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MS Gothic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otyczy procedury na: wykonanie i dostawę tablic informacyjnych w związku </w:t>
        <w:br/>
        <w:t xml:space="preserve">z realizacją przedsięwzięcia pn. „Rozwój operacyjności Centrum Automatycznego Nadzoru nad Ruchem Drogowym w zarządzaniu bezpieczeństwem ruchu drogowego </w:t>
        <w:br/>
        <w:t xml:space="preserve">na polskich drogach” w ramach Inwestycji: E2.2.1 Inwestycje w bezpieczeństwo transportu Krajowego Planu Odbudowy i Zwiększania Odporności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Nazwa i adres Wykonawcy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(nazwa firmy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oraz dane teleadresowe wykonawcy w tym adres</w:t>
        <w:br/>
        <w:t>siedziby i adres poczty elektronicznej oraz numer telefonu osoby do kontaktu)</w:t>
      </w:r>
      <w:r>
        <w:rPr>
          <w:rFonts w:eastAsia="Calibri" w:cs="Times New Roman" w:ascii="Times New Roman" w:hAnsi="Times New Roman"/>
          <w:sz w:val="24"/>
          <w:szCs w:val="24"/>
        </w:rPr>
        <w:t>: ………………………………………………………………………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Oferujemy wykonanie przedmiotu zamówienia zgodnie z Zaproszeniem na następujących warunkach: za łączną cenę netto ….…………….  (słownie: ……………………………………………………..) + podatek VAT ……%, tj. za cenę brutto ….……………………..  (słownie: …………………………………………….……..), w ty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708"/>
        <w:gridCol w:w="1276"/>
        <w:gridCol w:w="1134"/>
        <w:gridCol w:w="1701"/>
      </w:tblGrid>
      <w:tr>
        <w:trPr>
          <w:trHeight w:val="1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Cena jednostkowa netto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Wartość netto [zł]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kol. 2 x kol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Stawka podatku VAT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[zł]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l. 4 * kol. 5 + kol. 4)</w:t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10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tawa tablicy wykonanej z materiału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xi bezbarwna 5 mm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o wymiarach 80 cm x 40 cm z przeznaczeniem posadowienia wewnątrz budynku wraz z zestawem montaż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ostawa i montaż tablicy wykonanej z materiał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ond na konstrukcji stalowe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o wymiarach 240 cm x 120 cm z przeznaczeniem posadowienia na zewnątrz budynku wraz konstrukcją stal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dmiot zamówienia wykonamy w zakresie i terminie określonym w Zaproszeniu do składania ofert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y, iż uważamy się za związanych niniejszą ofertą w okresie 30 dni od terminu  składania ofert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obowiązujemy się, w przypadku wyboru naszej oferty, do wykonania zamówienia zgodnie z wymaganiami określonymi w Zaprosze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nie jesteśmy podmiotem podlegającym wykluczeniu, o którym mowa w art. 7 ust. 1 ustawy z dnia 13 kwietnia 2022 r. o szczególnych rozwiązaniach</w:t>
        <w:br/>
        <w:t>w zakresie przeciwdziałania wspieraniu agresji na Ukrainę oraz służących ochronie bezpieczeństwa narodowego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 U. z 2024 r. poz. 507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Zamówienie wykonamy sami/wykonamy przy pomocy podwykonawców* w części: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(należy określić zakres części zamówienia planowanej do powierzenia pod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764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476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3:00Z</dcterms:created>
  <dc:creator>Joanna Czerniak</dc:creator>
  <dc:description/>
  <cp:keywords/>
  <dc:language>en-US</dc:language>
  <cp:lastModifiedBy>Cecylia Kurach</cp:lastModifiedBy>
  <cp:lastPrinted>2017-04-14T14:36:00Z</cp:lastPrinted>
  <dcterms:modified xsi:type="dcterms:W3CDTF">2024-06-18T06:03:00Z</dcterms:modified>
  <cp:revision>3</cp:revision>
  <dc:subject/>
  <dc:title/>
</cp:coreProperties>
</file>