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2303"/>
      </w:tblGrid>
      <w:tr>
        <w:trPr>
          <w:trHeight w:val="150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acówki (piecząt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38"/>
      </w:tblGrid>
      <w:tr>
        <w:trPr>
          <w:trHeight w:val="70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maks. 30 osób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1480</wp:posOffset>
                </wp:positionV>
                <wp:extent cx="2532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4"/>
                              <w:gridCol w:w="120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dział wiekowy grupy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.65pt;mso-wrap-distance-left:7.05pt;mso-wrap-distance-right:0pt;mso-wrap-distance-top:0pt;mso-wrap-distance-bottom:0pt;margin-top:-3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4"/>
                        <w:gridCol w:w="120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dział wiekowy grupy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1"/>
      </w:tblGrid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 opiekuna, (opiekunów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izyt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, godzina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do opiekuna grup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wyrażam zgodę na wykonywanie fotografii osób uczestniczących w zajęciach w sali edukacyjnej „OGNIK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wyrażam zgodę na publikacje wykonanych fotografii na stronie internetowej Komendy Państwowej Straży Pożarnej w Ciechanow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  <w:tr>
        <w:trPr>
          <w:trHeight w:val="29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świadczam, że zapoznałem się i akceptuję Regulamin Sali edukacyjnej „OGNIK”. 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15" w:hRule="atLeast"/>
        </w:trPr>
        <w:tc>
          <w:tcPr>
            <w:tcW w:w="4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twierdzam zapoznanie grupy dzieci/młodzieży oraz ich opiekunów z obowiązującymi zasadami BHP na terenie i obiektach Komendy Powiatowej PSP w Ciechanowie**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 i czytelny podpis opiekuna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6:00Z</dcterms:created>
  <dc:creator>Stażystki</dc:creator>
  <dc:description/>
  <dc:language>en-US</dc:language>
  <cp:lastModifiedBy>Sekretariat</cp:lastModifiedBy>
  <dcterms:modified xsi:type="dcterms:W3CDTF">2022-04-27T06:26:00Z</dcterms:modified>
  <cp:revision>2</cp:revision>
  <dc:subject/>
  <dc:title/>
</cp:coreProperties>
</file>