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Załącznik nr 1 </w:t>
      </w:r>
    </w:p>
    <w:p>
      <w:pPr>
        <w:pStyle w:val="Normal"/>
        <w:spacing w:lineRule="auto" w:line="256"/>
        <w:jc w:val="right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do zapytania  ofertowego Nr 3017-7.262.13.2024                      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16"/>
        </w:rPr>
        <w:t>(pieczęć Wykonawcy)</w:t>
      </w:r>
    </w:p>
    <w:p>
      <w:pPr>
        <w:pStyle w:val="Normal"/>
        <w:ind w:left="3540"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>...................................., dnia................2024 r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FIRM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GON FIRMY: |___|___|___|___|___|___|___|___|___|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P FIRMY: |___|___|___|___|___|___|___|___|___|___|___|___|___|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FIRMY: kod, miejscowość, ulica, nr domu, nr lokal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- …….. ; ………………………………………… ; ……………………………………… 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; ………   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ontakt: e-mail: ...........................@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kierunkowy: ………. tel.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: 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>ZAMAWIAJĄCEGO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 xml:space="preserve"> -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 xml:space="preserve"> Prokuratura Okręgowa w Krakowie, ul. Mosiężnicza 2, 30-965 Kraków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ind w:firstLine="708"/>
        <w:contextualSpacing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zapytania ofertowego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na sukcesywną dostawę druków prokuratorskich (obwolut na akta sprawy) na potrzeby Prokuratury Okręgowej w Krakowie i podległych jej jednostek  </w:t>
      </w:r>
      <w:r>
        <w:rPr>
          <w:rFonts w:cs="Times New Roman" w:ascii="Times New Roman" w:hAnsi="Times New Roman"/>
          <w:bCs/>
          <w:sz w:val="24"/>
          <w:szCs w:val="24"/>
        </w:rPr>
        <w:t>oferujemy wykonanie zamówienia, zgodnie z poniżej przedstawionymi cenami: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ind w:left="360" w:hanging="0"/>
        <w:contextualSpacing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60"/>
        <w:gridCol w:w="1168"/>
        <w:gridCol w:w="1436"/>
        <w:gridCol w:w="1480"/>
      </w:tblGrid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p. 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lość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ostkowa net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netto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woluta akta sprawy podręczne  (bez wąsów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.: 480x325, gram.: 300g/m2; jednostronnie bielona; 1 big. ( pakowane po 200  sztuk 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woluta akta sprawy podręczne (z wąsam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.: 550x325, gram.: 300g/m2; jednostronnie bielona; 7 big; 4 otwory; blaszki wpięte (pakowane po 100 sztuk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woluta akta sprawy główne (z wąsam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.: 550x325, gram.: 300g/m2; jednostronnie bielona; 7 big; 4 otwory; blaszki wpięte (pakowane po 100 sztuk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woluta akta sprawy (z wąsam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.: 550x325, gram.: 300g/m2; jednostronnie bielona; 7 big; 4 otwory; blaszki wpięte (pakowane po 100 sztuk)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 wartość netto: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tek VAT: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 wartość brutto: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End w:id="10"/>
      <w:bookmarkEnd w:id="11"/>
      <w:bookmarkEnd w:id="12"/>
      <w:bookmarkEnd w:id="13"/>
      <w:bookmarkEnd w:id="14"/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OŚWIADCZAM/ OŚWIADCZAMY, ŻE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apoznaliśmy się z warunkami udziału w postępowaniu oraz warunkami realizacji zamówienia i przyjmujemy je bez zastrzeżeń, zdobyliśmy konieczne informacje niezbędne do właściwego przygotowania ofert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OŚWIADCZAM/OŚWIADCZAMY, ŻE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pełniłam/em/wypełniliśmy obwiązki informacyjne przewidziane w art. 13 lub art. 14 RODO</w:t>
      </w:r>
      <w:r>
        <w:rPr>
          <w:rFonts w:cs="Calibri" w:ascii="Calibri" w:hAnsi="Calibri"/>
          <w:bCs/>
          <w:iCs/>
          <w:sz w:val="24"/>
          <w:szCs w:val="24"/>
          <w:vertAlign w:val="superscript"/>
        </w:rPr>
        <w:t>1)</w:t>
      </w:r>
      <w:r>
        <w:rPr>
          <w:rFonts w:cs="Calibri" w:ascii="Calibri" w:hAnsi="Calibri"/>
          <w:bCs/>
          <w:iCs/>
          <w:sz w:val="24"/>
          <w:szCs w:val="24"/>
        </w:rPr>
        <w:t xml:space="preserve"> 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poprzez jego wykreślen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OŚWIADCZAM/OŚWIADCZAMY, ŻE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nie podlegam</w:t>
      </w:r>
      <w:r>
        <w:rPr>
          <w:rFonts w:cs="Calibri" w:ascii="Calibri" w:hAnsi="Calibri"/>
          <w:bCs/>
          <w:iCs/>
          <w:sz w:val="24"/>
          <w:szCs w:val="24"/>
        </w:rPr>
        <w:t xml:space="preserve"> wykluczeniu z postępowania na podstawie art. 7 ust. 1 ustawy z dnia 13 kwietnia 2022 roku o szczególnych rozwiązaniach w zakresie przeciwdziałania wspieraniu agresji na Ukrainę oraz służących ochronie bezpieczeństwa narodowego (Dz. U. z 2022 roku poz. 835) .</w:t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szelką korespondencję w sprawie niniejszego postepowania należy kierować do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Imię i nazwisko: 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Telefon  : 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Adres e-mail :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NE DO UMOWY: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oba(y), które będą zawierały umowę w imieniu Wykonawcy:</w:t>
      </w:r>
    </w:p>
    <w:p>
      <w:pPr>
        <w:pStyle w:val="Normal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/ Funkcja ……………………………….……  -    …………………………..……………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soba podpisująca umowę dysponuje kwalifikowanym podpisem elektronicznym: …………………………………. [tak/nie – należy wpisać w wykropkowanym miejscu)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...........................................................                    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( miejsce  i  data )      </w:t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ab/>
        <w:tab/>
        <w:tab/>
        <w:tab/>
        <w:tab/>
        <w:t xml:space="preserve">         ......................................................................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 xml:space="preserve">( pieczęć  i  podpisy  upoważnionych   przedstawicieli  Wykonawcy )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 Cd (WE)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CCCC" w:val="clear"/>
      <w:jc w:val="center"/>
      <w:outlineLvl w:val="0"/>
    </w:pPr>
    <w:rPr>
      <w:rFonts w:ascii="Univers Cd (WE);Calibri" w:hAnsi="Univers Cd (WE);Calibri" w:cs="Univers Cd (WE);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Times New Roman" w:hAnsi="Times New Roman" w:cs="Times New Roman"/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Times New Roman" w:hAnsi="Times New Roman" w:cs="Times New Roman"/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Arial" w:hAnsi="Arial" w:cs="Arial"/>
      <w:sz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3:00Z</dcterms:created>
  <dc:creator>LSD</dc:creator>
  <dc:description/>
  <cp:keywords/>
  <dc:language>en-US</dc:language>
  <cp:lastModifiedBy>Królik Agata (PO Kraków)</cp:lastModifiedBy>
  <cp:lastPrinted>2021-06-11T10:19:00Z</cp:lastPrinted>
  <dcterms:modified xsi:type="dcterms:W3CDTF">2024-05-17T07:28:00Z</dcterms:modified>
  <cp:revision>23</cp:revision>
  <dc:subject/>
  <dc:title>Symbole</dc:title>
</cp:coreProperties>
</file>