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   Stalowa Wola,  dnia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przedsiębiorcy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aństwowy Powia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spektor Sanitarn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 Stalowej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wracam się z prośbą o wydanie zaświadczenia potwierdzającego wpis zakł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 nazwa i adres zakła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ejestru zakładów podlegających urzędowej kontroli organów PIS. </w:t>
      </w:r>
    </w:p>
    <w:p>
      <w:pPr>
        <w:pStyle w:val="Normal"/>
        <w:jc w:val="both"/>
        <w:rPr/>
      </w:pPr>
      <w:r>
        <w:rPr/>
        <w:t>Niniejsze zaświadczenie jest niezbędne do uzyskania / przedłużenia koncesji na alko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Stalowa Wola,  dnia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przedsiębiorcy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aństwowy Powiatow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spektor Sanitarn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 Stalowej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wracam się z prośbą o wydanie zaświadczenia potwierdzającego wpis zakł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 nazwa i adres zakła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ejestru zakładów podlegających urzędowej kontroli organów PIS. </w:t>
      </w:r>
    </w:p>
    <w:p>
      <w:pPr>
        <w:pStyle w:val="Normal"/>
        <w:jc w:val="both"/>
        <w:rPr/>
      </w:pPr>
      <w:r>
        <w:rPr/>
        <w:t>Niniejsze zaświadczenie jest niezbędne do uzyskania / przedłużenia koncesji na alko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0:00Z</dcterms:created>
  <dc:creator>HŻiŻ</dc:creator>
  <dc:description/>
  <dc:language>en-US</dc:language>
  <cp:lastModifiedBy/>
  <cp:lastPrinted>2021-07-13T09:12:00Z</cp:lastPrinted>
  <dcterms:modified xsi:type="dcterms:W3CDTF">2021-07-13T07:13:46Z</dcterms:modified>
  <cp:revision>5</cp:revision>
  <dc:subject/>
  <dc:title/>
</cp:coreProperties>
</file>