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 związku z wejściem w życie z dniem 1 stycznia br. obowiązku wynikającego z art. 599 oraz art. 602 ustawy z dnia 11 września 2019 r. Prawo zamówień publicznych (Dz.U. z 2019 r. poz. 2019, z późn. zm.), dotyczącego określenia wzoru kwestionariusza kontroli zawierającego szczegółowy opis zagadnień, które podlegają sprawdzeniu w toku kontroli, zakres dokumentów, których organ kontroli może żądać od zamawiającego w toku kontroli oraz udostępniania wyników kontroli przeprowadzonych przez poszczególne instytucje kontrolujące– w terminie 30 dni od dnia zakończenia kontroli</w:t>
      </w:r>
    </w:p>
    <w:p>
      <w:pPr>
        <w:pStyle w:val="Normal"/>
        <w:rPr/>
      </w:pPr>
      <w:r>
        <w:rPr/>
        <w:t>Instytucja Zarządzająca Programem Operacyjnym Inteligentny Rozwój 2014-2020  udostępnia odesłania do strony BIP Instytucji Pośredniczącej/Instytucji Wdrażającej realizującej powierzone przez IZPOIR:</w:t>
      </w:r>
    </w:p>
    <w:p>
      <w:pPr>
        <w:pStyle w:val="Normal"/>
        <w:numPr>
          <w:ilvl w:val="0"/>
          <w:numId w:val="1"/>
        </w:numPr>
        <w:rPr/>
      </w:pPr>
      <w:r>
        <w:rPr/>
        <w:t>Polska Agencja Rozwoju Przedsiębiorczości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https://bip.parp.gov.pl/component/site/site/kontrole-udzielania-zamowien-publicznych-przeprowadzane-przez-parp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Narodowe Centrum Badań i Rozwoju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https://www.gov.131/webincbrłkontrola-projektu-poir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</w:rPr>
          <w:t>https://www.gov.pl/web/ncbr/kontrole-zamowien-publicznych-przeprowadzane-przez-ncbr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hyperlink r:id="rId5">
        <w:r>
          <w:rPr>
            <w:rStyle w:val="InternetLink"/>
          </w:rPr>
          <w:t>https://www.gov.pl/web/ncbr/wyniki-kontroli-zamowien-publicznych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Bank Gospodarstwa Krajowego</w:t>
      </w:r>
    </w:p>
    <w:p>
      <w:pPr>
        <w:pStyle w:val="Normal"/>
        <w:ind w:left="720" w:hanging="0"/>
        <w:rPr/>
      </w:pPr>
      <w:hyperlink r:id="rId6">
        <w:r>
          <w:rPr>
            <w:rStyle w:val="InternetLink"/>
          </w:rPr>
          <w:t>https://www.bgk.pl/bip/kontrole-udzielania-zamowien-publicznych-przeprowadzane-przez-bgk-w-ramach-322-kredyt-na-innowacje-technologiczne-poir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Ośrodek Przetwarzania Informacji Państwowy Instytut Badawczy</w:t>
      </w:r>
    </w:p>
    <w:p>
      <w:pPr>
        <w:pStyle w:val="Normal"/>
        <w:ind w:left="720" w:hanging="0"/>
        <w:rPr/>
      </w:pPr>
      <w:hyperlink r:id="rId7">
        <w:r>
          <w:rPr>
            <w:rStyle w:val="InternetLink"/>
          </w:rPr>
          <w:t>https://bip2.opi.org.pl/opi/kontrola-zamowien-publi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Fundacja na rzecz Nauki Polskiej</w:t>
      </w:r>
    </w:p>
    <w:p>
      <w:pPr>
        <w:pStyle w:val="Normal"/>
        <w:ind w:left="720" w:hanging="0"/>
        <w:rPr/>
      </w:pPr>
      <w:hyperlink r:id="rId8">
        <w:r>
          <w:rPr>
            <w:rStyle w:val="InternetLink"/>
          </w:rPr>
          <w:t>http://bip.fnp.org.pl/index.php?id=308</w:t>
        </w:r>
      </w:hyperlink>
    </w:p>
    <w:p>
      <w:pPr>
        <w:pStyle w:val="Normal"/>
        <w:ind w:left="720" w:hanging="0"/>
        <w:rPr/>
      </w:pPr>
      <w:hyperlink r:id="rId9">
        <w:r>
          <w:rPr>
            <w:rStyle w:val="InternetLink"/>
          </w:rPr>
          <w:t>https://www.fnp.org.pl/kontrola-zamowien-publicznych-po-ir-dzialanie-4-4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parp.gov.pl/component/site/site/kontrole-udzielania-zamowien-publicznych-przeprowadzane-przez-parp" TargetMode="External"/><Relationship Id="rId3" Type="http://schemas.openxmlformats.org/officeDocument/2006/relationships/hyperlink" Target="https://www.gov.131/webincbr&#322;kontrola-projektu-poir" TargetMode="External"/><Relationship Id="rId4" Type="http://schemas.openxmlformats.org/officeDocument/2006/relationships/hyperlink" Target="https://www.gov.pl/web/ncbr/kontrole-zamowien-publicznych-przeprowadzane-przez-ncbr" TargetMode="External"/><Relationship Id="rId5" Type="http://schemas.openxmlformats.org/officeDocument/2006/relationships/hyperlink" Target="https://www.gov.pl/web/ncbr/wyniki-kontroli-zamowien-publicznych" TargetMode="External"/><Relationship Id="rId6" Type="http://schemas.openxmlformats.org/officeDocument/2006/relationships/hyperlink" Target="https://www.bgk.pl/bip/kontrole-udzielania-zamowien-publicznych-przeprowadzane-przez-bgk-w-ramach-322-kredyt-na-innowacje-technologiczne-poir/" TargetMode="External"/><Relationship Id="rId7" Type="http://schemas.openxmlformats.org/officeDocument/2006/relationships/hyperlink" Target="https://bip2.opi.org.pl/opi/kontrola-zamowien-publi" TargetMode="External"/><Relationship Id="rId8" Type="http://schemas.openxmlformats.org/officeDocument/2006/relationships/hyperlink" Target="http://bip.fnp.org.pl/index.php?id=308" TargetMode="External"/><Relationship Id="rId9" Type="http://schemas.openxmlformats.org/officeDocument/2006/relationships/hyperlink" Target="https://www.fnp.org.pl/kontrola-zamowien-publicznych-po-ir-dzialanie-4-4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5:00Z</dcterms:created>
  <dc:creator>Ewa Kostrzynska</dc:creator>
  <dc:description/>
  <dc:language>en-US</dc:language>
  <cp:lastModifiedBy>Ewa Kostrzynska</cp:lastModifiedBy>
  <dcterms:modified xsi:type="dcterms:W3CDTF">2021-04-09T07:57:00Z</dcterms:modified>
  <cp:revision>7</cp:revision>
  <dc:subject/>
  <dc:title/>
</cp:coreProperties>
</file>