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i nazwisko/nazwa* osoby/podmiotu* wykonu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ej/go* prawno do informacj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 zamieszkania / siedziby / adres kontaktowy*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 e-mail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WNIOSEK O UDOST</w:t>
      </w:r>
      <w:r>
        <w:rPr>
          <w:rFonts w:eastAsia="TimesNewRoman;Arial Unicode MS"/>
          <w:b/>
          <w:sz w:val="26"/>
          <w:szCs w:val="26"/>
        </w:rPr>
        <w:t>Ę</w:t>
      </w:r>
      <w:r>
        <w:rPr>
          <w:b/>
          <w:sz w:val="26"/>
          <w:szCs w:val="26"/>
        </w:rPr>
        <w:t xml:space="preserve">PNIENIE INFORMACJI PUBLICZNEJ / O </w:t>
      </w:r>
      <w:r>
        <w:rPr>
          <w:rFonts w:eastAsia="TimesNewRoman;Arial Unicode MS"/>
          <w:b/>
          <w:sz w:val="26"/>
          <w:szCs w:val="26"/>
        </w:rPr>
        <w:t>Ś</w:t>
      </w:r>
      <w:r>
        <w:rPr>
          <w:b/>
          <w:sz w:val="26"/>
          <w:szCs w:val="26"/>
        </w:rPr>
        <w:t>RODOWISKU*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podstawie**: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rt. 2 ustawy o 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ie do informacji publicznej z dnia 6 wrz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nia 2001 r. (Dz. U. Nr 112, poz. 1198 ze zmianami)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rt. 8 ustawy o u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nianiu informacji o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rodowisku i jego ochronie, udziale społecze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a w ochronie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owiska oraz ocenach oddziaływania na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rodowisko z dnia 3 pa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>dziernika 2008 r.  (Dz. U. Nr 199, poz. 1227)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zwracam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z pr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b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o u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nienie informacji w na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akresie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RMA UDOSTEPNIENIA INFORMACJI**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 do przegl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ania informacji w jednostce Lasów P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stwowych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pia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iki komputerowe przesyłane poczt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elektroniczn</w:t>
      </w:r>
      <w:r>
        <w:rPr>
          <w:rFonts w:eastAsia="TimesNewRoman;Arial Unicode MS"/>
          <w:sz w:val="26"/>
          <w:szCs w:val="26"/>
        </w:rPr>
        <w:t>ą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iki komputerowe nagrane na 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nik***     ……………………………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ydruk komputer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OSÓB PRZEKAZANIA INFORMACJI**: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zesłanie informacji poczt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elektroniczn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 adres***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…………………………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zesłanie informacji poczt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 adres***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701" w:firstLine="6379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za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we pole znakiem „X”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rodzaj 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nika </w:t>
      </w:r>
    </w:p>
    <w:p>
      <w:pPr>
        <w:pStyle w:val="Normal"/>
        <w:rPr/>
      </w:pPr>
      <w:r>
        <w:rPr>
          <w:sz w:val="20"/>
          <w:szCs w:val="20"/>
        </w:rPr>
        <w:t>**** wypełni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>, jeżeli adres jest inny ni</w:t>
      </w:r>
      <w:r>
        <w:rPr>
          <w:rFonts w:eastAsia="TimesNewRoman;Arial Unicode MS"/>
          <w:sz w:val="20"/>
          <w:szCs w:val="20"/>
        </w:rPr>
        <w:t xml:space="preserve">ż </w:t>
      </w:r>
      <w:r>
        <w:rPr>
          <w:sz w:val="20"/>
          <w:szCs w:val="20"/>
        </w:rPr>
        <w:t>podany 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j</w:t>
      </w:r>
    </w:p>
    <w:sectPr>
      <w:type w:val="nextPage"/>
      <w:pgSz w:w="11906" w:h="16838"/>
      <w:pgMar w:left="284" w:right="70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4:00Z</dcterms:created>
  <dc:creator>zdzislawa.zentel</dc:creator>
  <dc:description/>
  <cp:keywords/>
  <dc:language>en-US</dc:language>
  <cp:lastModifiedBy>Agnieszka Hanula</cp:lastModifiedBy>
  <dcterms:modified xsi:type="dcterms:W3CDTF">2021-08-19T08:24:00Z</dcterms:modified>
  <cp:revision>2</cp:revision>
  <dc:subject/>
  <dc:title>……………………………………………………………………………………</dc:title>
</cp:coreProperties>
</file>