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</w:t>
            </w:r>
            <w:r>
              <w:rPr/>
              <w:t xml:space="preserve"> Raport za IV kwartał 2018r z postępu rzeczowo-finansowego projektu pn. „</w:t>
            </w:r>
            <w:r>
              <w:rPr>
                <w:i/>
              </w:rPr>
              <w:t>Modernizacja i wdrożenie nowych rozwiązań oraz e-usług w systemie Zintegrowanej Komunikacji Ogólnopolskiej Sieci Teleinformatycznej numeru 112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realizacji projekt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aneksem nr 2 do porozumienia, data rozpoczęcia realizacji projektu została skorygowana z 27.02.2017 r. na 24.02.2017 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a daty rozpoczęcia realizacji projektu na 24.02.2017 r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abeli należy wstawić wyłącznie wartości % bez dodatkowego tekstu i wyliczeń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nięcie treści nadmiarowych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tawiony harmonogram kamieni milowych nie jest tożsamy (pod względem ilości kamieni milowych) z harmonogramem wprowadzonym aneksem nr 2 do porozumienia, tj. </w:t>
            </w:r>
          </w:p>
          <w:p>
            <w:pPr>
              <w:pStyle w:val="Normal"/>
              <w:jc w:val="both"/>
              <w:rPr/>
            </w:pPr>
            <w:r>
              <w:rPr/>
              <w:t>W aneksie nr 2 wykreślono kamień milowy pn.  „uzyskanie potwierdzenia IZ o rozliczeniu finansowym projektu” oraz „Podjęcie decyzji o zakończeniu projektu”. Ponadto, zgodnie z harmonogramem spod ww. aneksu, zadanie nr 4 „Wykonanie i wdrożenie systemu” składa się z trzech kamieni milowych, tj. „Dostawa sprzętu”, „Przeprowadzenie testów akceptacyjnych po migracji starych systemów” oraz „Uruchomienie systemu”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a raportu w przedmiotowym zakresi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1:00Z</dcterms:created>
  <dc:creator>BAF</dc:creator>
  <dc:description/>
  <cp:keywords/>
  <dc:language>en-US</dc:language>
  <cp:lastModifiedBy>Przybyszewski Mariusz</cp:lastModifiedBy>
  <dcterms:modified xsi:type="dcterms:W3CDTF">2019-02-13T11:42:00Z</dcterms:modified>
  <cp:revision>5</cp:revision>
  <dc:subject/>
  <dc:title/>
</cp:coreProperties>
</file>