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>……………………</w:t>
      </w:r>
      <w:r>
        <w:rPr/>
        <w:tab/>
        <w:t>……………….., dnia……………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>Ochotnicza Straż Pożarna w ……………………. oświadcza, iż rachunek bankowy, na który wpłynęły środki dotyczące dotacji pn: „Przygotowanie jednostek ochotniczych straży pożarnych do działań ratowniczo-gaśniczych”, jest rachunkiem oprocentowanym/nieoprocentowanym*. Odsetki od dotacji wynoszą ……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0:00Z</dcterms:created>
  <dc:creator>Joanna Musiał</dc:creator>
  <dc:description/>
  <cp:keywords/>
  <dc:language>en-US</dc:language>
  <cp:lastModifiedBy>Michał Swoboda</cp:lastModifiedBy>
  <cp:lastPrinted>2016-10-10T12:08:00Z</cp:lastPrinted>
  <dcterms:modified xsi:type="dcterms:W3CDTF">2022-12-02T10:59:00Z</dcterms:modified>
  <cp:revision>6</cp:revision>
  <dc:subject/>
  <dc:title>……………………</dc:title>
</cp:coreProperties>
</file>