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31.10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128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erstwo Przedsiębiorczości i 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yrektora Gener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l. Plac Trzech Krzyży 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0-507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73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erstwo Przedsiębiorczości i 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yrektora Genera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l. Plac Trzech Krzyży 3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0-507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e dostawy akcesoriów komputerowych dla Ministerstwa Przedsiębiorczości </w:t>
        <w:br/>
        <w:t>i Technolog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o Przedsiębiorczości i Technolog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Trzech Krzyży 3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507 Warsza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7010797920</w:t>
      </w:r>
    </w:p>
    <w:p>
      <w:pPr>
        <w:pStyle w:val="Normal"/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EDMIOT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akcesoriów komputerowych, zgodnie z n/w asortymentem (dopuszcza się zaoferowanie produktów równoważnych, przy zaoferowaniu rozwiązania równoważnego, Wykonawca zobowiązany jest wykazać, iż zaoferowany przez niego produkt jest równoważny z wymaganiami Tabeli 1 poprzez wskazanie w kolumnie (4) – OPIS  wymagań równoważnych oraz modelu/producent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d złożeniem oferty zadawanie pytań odnośnie wymagań asortymentu, zgodnie ze sposobem komunikacji wskazanym poniżej w pkt V.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596"/>
        <w:gridCol w:w="3090"/>
        <w:gridCol w:w="2268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el/Producent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lawiatu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ogitech Keyboard K120, US, (QWERTY) lub równoważna o poniższych parametrach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niskoprofilowa klasyczna układ  klawiszy  "QWERTY" z klawiszami numerycznymi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Łączność przewodowa, długość przewodu jednolity  ( bez przedłużaczy) 1,5 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nterfejs USB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łączniki membranowe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dporność na zachlapanie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lor Czarny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sługiwane systemy Windows Linux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egulowane stopki antypoślizgow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wymiary minimalne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ługość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0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zerokość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5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aga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ogic, Modecom,  Logitech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ysz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100 Optical USB Mouse for Business, black lub równoważna o poniższych parametrach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yszy klasyczna 3 przyciskowa  z rolka  do przewijania (scroll)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Łączność przewodowa, długość przewodu jednolity  ( bez przedłużaczy) 1,8 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nterfejs USB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ptyczny Sensor o rozdzielczości  minimalnej 800 dpi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wymiary minimalne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ługość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0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zerokość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0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ogic, Modecom,  Logitech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ble sieciowe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atchcord CAT 5e UT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ble sieciowe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tchcord CAT 5e U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able sieciowe 5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atchcord CAT 5e UT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ble sieciowe 7,5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tchcord CAT 5e UTP 7,5m s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able sieciowe 10m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tchcord RJ45, kat. 5e, UTP, 10m, s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dłużka USB 3.0   długość min 1.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M-AF kabel, przedłużacz USB 3.0 1.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apter SATA3 M.2 NGFF mSATA SSD Dual Obud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apter SATA3 M.2 NGFF mSATA SSD Dual Obu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displayport na D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bel DisplayPort v1.2 DVI-D(24+1) 1.8M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tacja dokująca na dyski 2.5 cala i 3.5 ca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Stacja dokująca HDD/SSD USB 3.0. Y-10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, Logilin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z molexa na s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lex 4-pin (wtyczka), SATA 15-pin (wtycz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lex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able HDMI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bel HDMI-HDMI V1.4 High Speed Ethernet 1.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HDMI na D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apter HDMI na DVI, M/F,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ozgałęziacz usb 3.0 na 7 port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centrator 7-portowy USB 3.0 SuperSpeed, ak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HDMI  na mni HDMI, typ żeński/męs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HDMI  na mni HDMI, typ żeński/mę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HDMI  na micro HDMI, wersja F/M, typ żeński/męs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HDMI  na micro HDMI, typ żeński/mę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światłowody   duplex LC - LC MM   minimum om3 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uplex LC - LC MM   minimum om3  1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światłowody   duplex LC - SC MM   minimum om3 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uplex LC - SC MM   minimum om3  1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światłowody   duplex LC - LC MM   minimum om3 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uplex LC - LC MM   minimum om3 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światłowody   duplex LC - SC MM   minimum om3 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uplex LC - SC MM   minimum om3 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jściówka / emulator/ interfejs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USB - RS 485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nterfejs: Port DB-9 (RS-422/RS-485)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pustowość: od 9600bps do 230kbps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łącze RS422/RS485: DB9 męskie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silane z portu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abel stack do Cisco długość 3 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TACK-T2-3M  v03- 3M Type 2 Stacking Cable Spare    (do CISCO 36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isco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ianka  do czyszczenia monitor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Esperanza pianka do czyszczenia L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Esperanza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kieszenie HDD 5,25" desktop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eszeń wyciągana do montażu w obudowie desktop, dostosowana do dysków SATA2 z osobnym zasil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embird, Unitek, Kingstone, WD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zytnik do dowodów osobist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zytnik do dowodów osobis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AM DDR3 laptopowe 8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mięć DDR3 8GB 1333MHz CL9 SODIMM 1.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AM DDR4 laptopowe 8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mięć DDR3 8GB 1600MHz CL11 SODIMM 1.3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amięć RAM DDR4 8G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amięć DDR4 8GB 2400MHz CL17 SODI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amięć RAM DDR4 - 8G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DR4 8GB 2666MHz CL19 DI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mięć RAM DDR3 - 8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triot 8GB 1333MHz DDR3 Non-ECC CL9 1.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yski SSD - 2,5 cala SATA minimum 0.24 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60 Adata SSD Ultimate SU630 240GB SATA 6Gb/s R/W Up to 520/450MB/s, blac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yski SSD M.2 NGFF SATA port B opc B+M minimum 0.24GB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ysk SSD GOODRAM S400u 240GB M.2 2242 SSDPB-S400U-240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ysk przenoś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ysk przenośny SSD 1 TB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ysk przenośny  USB SSD  zewnętrzny  2,5"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 obudowie aluminiowej  odpornej na wibracje i upadki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 komplecie  z przewodem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jemność  1TB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nterfejs USB 3.0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ędkość odczytu min. 500 MB/s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żliwość szyfrowania  danych  kluczem AES w standardzie 256 bit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,5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zerokość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7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łębokość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4 m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aga  maksymalna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0 g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lor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amięć MICRON DDR4,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mięć dedykowana RAM 8GB, do Lenovo ThinkCentre M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endrive 32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silacze do Lenovo L4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ryginalny zasilacz Lenovo 90W do L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enovo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silacz uniwersalny 600W (komputery stacjonarne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00W 120mm FAN ZASILACZ KOMPUTE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mera zewnętrzna do systemu konferencyjn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akość wideo Połączenia wideo:    1080p Full HD,720p HD przy 30 kl./s4 H.264</w:t>
              <w:br/>
              <w:t>Pole widzenia:   90° po przekątnej</w:t>
              <w:br/>
              <w:t>Przesuwanie/przechylanie:     minimalne  kąty przesuwanie w zakresie 240° / pochylanie w zakresie 110°</w:t>
              <w:br/>
              <w:t>Powiększanie Full:      powiększanie bezstratne 5x</w:t>
              <w:br/>
              <w:t>Funkcje zestawu głośnomówiącego:  dwukierunkowy zestaw głośnomówiący z mikrofonami wielokierunkowymi</w:t>
              <w:br/>
              <w:t>Zasięg przechwytywania dźwięku:  średnica minimum 3 m</w:t>
              <w:br/>
              <w:t xml:space="preserve">      dźwięk szerokopasmowy </w:t>
              <w:br/>
              <w:t>Obsługa technologii Bluetooth® i NFC • •</w:t>
              <w:br/>
              <w:t>Mikrofony (Tx): minimum 2 mikrofony wielokierunkowe</w:t>
              <w:br/>
              <w:t>Głośniki (Rx): minimum 1 głośnik Dostrojony  (głośnik Mono)</w:t>
              <w:br/>
              <w:t>Zgodność ze standardem UVC w zakresie połączenia „plug and play”</w:t>
              <w:br/>
              <w:t>Certyfikat zgodności z programami Skype dla firm, Microsoft</w:t>
              <w:br/>
              <w:t>Cortana®, zgodność z programami Cisco2 i ulepszona integracja z członkami programu Logitech Collaboration Program3</w:t>
              <w:br/>
              <w:t>dodatkowe nie wymagane: gniazdo zabezpieczeń w standardzie  Kensing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ogitech, Cisco, Microsoft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rukarka do etykiet  plus etykiet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rukarka DYMO LabelMANAGER LMR-160 LM160 S0946340  plust etykiety 10 ro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YMO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ermohigiomet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Termohigiometr sieciowy wraz z niezbędnym oprogramowaniem monitorującym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(dopuszczalne rozwiązania modułowe traktowane jako pojedynczy czujnik)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czujnik temperatury(czujnik termistorowy) o zakresie pomiaru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-50 .. +150°C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zujnik wilgotności  o zakresie pomiaru ( w zakresie  skali temperatur):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 % - 80%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nterfejs ethernet 10/100 Mbs IPv4,IPv6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nterfejs WEB z wizualizacja aktualnego stanu urządzenia i wyników pomiaru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silnie POE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programowanie powinno zawierać  funkcjonalność: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wizualizacja danych, prezentacja bieżących odczytów z urządzeń,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ogram konfiguracyjny pojedynczych  urządzeń, sterowanie urządzeniami - dostęp do nastaw i wszelkich funkcji,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zeglądanie danych archiwalnych ich przechowywania , wykresy, raporty, histogramy,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zapewnienie dostępu dla zdalnych klientów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ane  powinny  być w formacie: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TML, JSON,XML, SNMP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la systemu  WINDOWS  (wersja min 7)  i linux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udowa  wstrząsoodporna  i odporna na uszkodzenia mechaniczne odporna na zachlapanie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(z wyłączeniem elementów czuj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AB-EL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silacz do serwe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silacz  L350E S1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silacz do serwera  Dell Power Edge  R340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50W  hot plug redundantny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ąd zasilania  100-240V 50/60 HZ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ciążenie  4.8A-2.4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ELL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ysk  do serwe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TB SATA (Hot-Plug, 6Gb/s, 7.2 tysięcy obrotów, 3,5")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Pojemność dysku     </w:t>
              <w:tab/>
              <w:t>1TB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Wymiary    </w:t>
              <w:tab/>
              <w:tab/>
              <w:t>3,5"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Typ dysku    </w:t>
              <w:tab/>
              <w:tab/>
              <w:t>magnetyczny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Interfejs    </w:t>
              <w:tab/>
              <w:tab/>
              <w:t>SATA 6Gb/s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Prędkość obrotowa    </w:t>
              <w:tab/>
              <w:t>7200 obr/min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>Typ obudowy</w:t>
              <w:tab/>
              <w:t xml:space="preserve">    </w:t>
              <w:tab/>
              <w:t>Hot-Plug dedykowana do DELL Power Edge R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ELL,  SEGATE, WD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ateria do lapto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P ProBook 450 G2, bateria dedykowana do tego mod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P, CEL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I. GWARANC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mienione  w  pkt 1 do pkt 26  oraz pkt 27 do pkt 57 akcesoria, muszą być objęte minimum 12-miesięczną gwarancj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mienione  w pkt 27 do pkt 44 akcesoria, muszą być objęte minimum 24- miesięczną gwarancj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uszkodzenia dysków, Wykonawca zobowiązany jest dostarczyć nowy wolny od wad. Uszkodzony dysk nie podlega wymianie i przechodzi na własność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V. TERMIN REALIZACJI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I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przesłać do dnia</w:t>
      </w:r>
      <w:r>
        <w:rPr>
          <w:rFonts w:cs="Arial" w:ascii="Arial" w:hAnsi="Arial"/>
          <w:b/>
          <w:sz w:val="22"/>
          <w:szCs w:val="22"/>
        </w:rPr>
        <w:t xml:space="preserve"> 06.112019 r. do godziny 16: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oże zostać przesłana za pośrednictwem poczty elektronicznej na adres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zysztof.M.Dabrowski@mpit.gov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nika.Zegota@mpit.gov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dostarczone po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głoszonych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do wskazania w ofercie terminu (nie krótszego niż 30 dni kalendarzowych), w którym będzie on związany złożoną ofertą.</w:t>
      </w:r>
    </w:p>
    <w:p>
      <w:pPr>
        <w:pStyle w:val="Normal"/>
        <w:tabs>
          <w:tab w:val="clear" w:pos="708"/>
          <w:tab w:val="left" w:pos="2130" w:leader="none"/>
        </w:tabs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CENA OFERT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uwzględniająca wszystkie zobowiązania, musi być podana w walucie polskiej, tj. PLN cyfrowo i słownie, z wyodrębnieniem należnego podatku VAT – jeżeli występu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dynym kryterium wyboru najkorzystniejszej oferty jest </w:t>
      </w:r>
      <w:r>
        <w:rPr>
          <w:rFonts w:cs="Arial" w:ascii="Arial" w:hAnsi="Arial"/>
          <w:sz w:val="22"/>
          <w:szCs w:val="22"/>
          <w:u w:val="single"/>
        </w:rPr>
        <w:t>c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. INFORMACJE DOTYCZĄCE WYBORU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wyborze najkorzystniejszej oferty Zamawiający zawiadomi Wykonawcę, który złożył najkorzystniejszą ofertę.</w:t>
      </w:r>
    </w:p>
    <w:p>
      <w:pPr>
        <w:pStyle w:val="Normal"/>
        <w:keepNext w:val="true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I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nie jest postępowaniem o udzielenie zamówienia w rozumieniu przepisów Prawa zamówień publicznych oraz nie kształtuje zobowiązania Ministerstwa do przyjęcia którejkolwiek z ofert. Ministerstwo zastrzega sobie prawo do rezygnacji z zamówienia bez wyboru którejkolwiek ze złożonych ofer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zapytaniu, przedmiot zamówienia jest opisany ze wskazaniem znaków towarowych, patentów lub pochodzenia, to przyjmuje się, że wskazaniom takim towarzyszą wyrazy „lub równoważne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emy, że Ministerstwo Przedsiębiorczości i Technologii zawiera umowy na podstawie własnych wzorów umów stosowanych w Ministerstwi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informacje można uzyskać pisząc na 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zysztof.M.Dabrowski@mpit.gov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onika.Zegota@mpit.gov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spacing w:before="3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FORMULARZ OFERTOWY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563"/>
        <w:gridCol w:w="640"/>
        <w:gridCol w:w="742"/>
        <w:gridCol w:w="1653"/>
        <w:gridCol w:w="1309"/>
        <w:gridCol w:w="1310"/>
        <w:gridCol w:w="995"/>
        <w:gridCol w:w="1005"/>
      </w:tblGrid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/Produc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jednostkowa netto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 brutto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całkowita netto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całkowita brutto zł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sans-serif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360" w:hanging="360"/>
      <w:outlineLvl w:val="0"/>
    </w:pPr>
    <w:rPr>
      <w:rFonts w:ascii="Calibri;Calibri" w:hAnsi="Calibri;Calibri" w:eastAsia="Calibri;Calibri" w:cs="Calibri;Calibri"/>
      <w:bCs/>
      <w:smallCap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ind w:left="576" w:hanging="576"/>
      <w:outlineLvl w:val="1"/>
    </w:pPr>
    <w:rPr>
      <w:rFonts w:eastAsia="Calibri;Calibri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120" w:after="120"/>
      <w:ind w:left="720" w:hanging="720"/>
      <w:outlineLvl w:val="2"/>
    </w:pPr>
    <w:rPr>
      <w:rFonts w:eastAsia="Calibri;Calibri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  <w:color w:val="000000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2Znak">
    <w:name w:val="Nagłówek 2 Znak"/>
    <w:qFormat/>
    <w:rPr>
      <w:rFonts w:eastAsia="Calibri;Calibri"/>
      <w:b/>
      <w:bCs/>
      <w:smallCaps/>
      <w:sz w:val="32"/>
      <w:szCs w:val="32"/>
      <w:lang w:val="en-US" w:bidi="ar-SA"/>
    </w:rPr>
  </w:style>
  <w:style w:type="character" w:styleId="Nagwek3Znak">
    <w:name w:val="Nagłówek 3 Znak"/>
    <w:qFormat/>
    <w:rPr>
      <w:rFonts w:eastAsia="Calibri;Calibri"/>
      <w:b/>
      <w:bCs/>
      <w:smallCaps/>
      <w:sz w:val="28"/>
      <w:szCs w:val="28"/>
      <w:lang w:val="en-US" w:bidi="ar-SA"/>
    </w:rPr>
  </w:style>
  <w:style w:type="character" w:styleId="AkapitzlistZnak">
    <w:name w:val="Akapit z listą Znak"/>
    <w:qFormat/>
    <w:rPr>
      <w:rFonts w:eastAsia="Calibri;Calibri"/>
      <w:lang w:val="en-US" w:bidi="ar-SA"/>
    </w:rPr>
  </w:style>
  <w:style w:type="character" w:styleId="TekstPodstawowyZnak1">
    <w:name w:val="Tekst Podstawowy Znak"/>
    <w:qFormat/>
    <w:rPr>
      <w:rFonts w:eastAsia="Calibri;Calibri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7">
    <w:name w:val="Tekst treści (7)_"/>
    <w:qFormat/>
    <w:rPr>
      <w:rFonts w:ascii="Verdana" w:hAnsi="Verdana" w:cs="Verdana"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Left">
    <w:name w:val="left"/>
    <w:qFormat/>
    <w:rPr/>
  </w:style>
  <w:style w:type="character" w:styleId="Bdkbold">
    <w:name w:val="bdk_bol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jcattributelabel">
    <w:name w:val="djc_attribut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Calibri;Calibri"/>
    </w:rPr>
  </w:style>
  <w:style w:type="paragraph" w:styleId="Tabelapozycja">
    <w:name w:val="Tabela pozycja"/>
    <w:basedOn w:val="Normalny1"/>
    <w:qFormat/>
    <w:pPr/>
    <w:rPr>
      <w:rFonts w:ascii="Arial" w:hAnsi="Arial" w:eastAsia="Times New Roman" w:cs="Arial"/>
      <w:sz w:val="22"/>
      <w:szCs w:val="22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eastAsia="Calibri;Calibri"/>
      <w:sz w:val="20"/>
      <w:szCs w:val="20"/>
      <w:lang w:val="en-US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hanging="0"/>
    </w:pPr>
    <w:rPr>
      <w:rFonts w:eastAsia="Calibri;Calibri"/>
      <w:lang w:val="en-US"/>
    </w:rPr>
  </w:style>
  <w:style w:type="paragraph" w:styleId="Tekstdymka">
    <w:name w:val="Tekst dymka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atLeast" w:line="240" w:before="0" w:after="300"/>
      <w:ind w:hanging="560"/>
    </w:pPr>
    <w:rPr>
      <w:rFonts w:ascii="Verdana" w:hAnsi="Verdana" w:cs="Verdana"/>
      <w:sz w:val="19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M.Dabrowski@mpit.gov.pl" TargetMode="External"/><Relationship Id="rId3" Type="http://schemas.openxmlformats.org/officeDocument/2006/relationships/hyperlink" Target="mailto:Monika.Zegota@mpit.gov.pl" TargetMode="External"/><Relationship Id="rId4" Type="http://schemas.openxmlformats.org/officeDocument/2006/relationships/hyperlink" Target="mailto:Krzysztof.M.Dabrowski@mpit.gov.pl" TargetMode="External"/><Relationship Id="rId5" Type="http://schemas.openxmlformats.org/officeDocument/2006/relationships/hyperlink" Target="mailto:Monika.Zegota@mpit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2:00Z</dcterms:created>
  <dc:creator>Piotr Stadnicki</dc:creator>
  <dc:description/>
  <cp:keywords/>
  <dc:language>en-US</dc:language>
  <cp:lastModifiedBy>Krzysztof M Dabrowski</cp:lastModifiedBy>
  <cp:lastPrinted>2019-10-08T10:53:00Z</cp:lastPrinted>
  <dcterms:modified xsi:type="dcterms:W3CDTF">2019-10-31T11:37:00Z</dcterms:modified>
  <cp:revision>6</cp:revision>
  <dc:subject/>
  <dc:title/>
</cp:coreProperties>
</file>