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METODYKI I KOSZTY BADANIA WODY DO SPOŻYCIA</w:t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3313"/>
        <w:gridCol w:w="425"/>
        <w:gridCol w:w="1122"/>
        <w:gridCol w:w="1270"/>
      </w:tblGrid>
      <w:tr>
        <w:trPr>
          <w:trHeight w:val="321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badania mikrobiologicznego*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Metody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Cena netto (zł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)</w:t>
            </w:r>
          </w:p>
        </w:tc>
      </w:tr>
      <w:tr>
        <w:trPr>
          <w:trHeight w:val="27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1. Liczba bakterii grupy coli/100ml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N-EN ISO 9308-1:2014-12+A1:2017-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,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61,64</w:t>
            </w:r>
          </w:p>
        </w:tc>
      </w:tr>
      <w:tr>
        <w:trPr>
          <w:trHeight w:val="27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 Liczba </w:t>
            </w:r>
            <w:r>
              <w:rPr>
                <w:iCs/>
                <w:sz w:val="20"/>
                <w:szCs w:val="20"/>
                <w:lang w:val="en-US"/>
              </w:rPr>
              <w:t>Escherichia coli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/100ml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-EN ISO 9308-1:2014-12+A1:2017-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,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64</w:t>
            </w:r>
          </w:p>
        </w:tc>
      </w:tr>
      <w:tr>
        <w:trPr>
          <w:trHeight w:val="27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. Liczba Enterokoków kałowych/100ml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N-EN ISO 7899-2: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,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56</w:t>
            </w:r>
          </w:p>
        </w:tc>
      </w:tr>
      <w:tr>
        <w:trPr>
          <w:trHeight w:val="27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. Ogólna liczba mikroorganizmów w 36ºC po 48h/1ml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N-EN ISO 6222: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3,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21</w:t>
            </w:r>
          </w:p>
        </w:tc>
      </w:tr>
      <w:tr>
        <w:trPr>
          <w:trHeight w:val="27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. Ogólna liczba mikroorganizmów w 22ºC po 72h/1ml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PN-EN ISO 6222:200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64,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9,91</w:t>
            </w:r>
          </w:p>
        </w:tc>
      </w:tr>
      <w:tr>
        <w:trPr>
          <w:trHeight w:val="27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 xml:space="preserve">6. Liczba Legionella spp. </w:t>
            </w:r>
            <w:r>
              <w:rPr>
                <w:sz w:val="20"/>
                <w:szCs w:val="20"/>
                <w:lang w:val="de-DE"/>
              </w:rPr>
              <w:t xml:space="preserve">* /  </w:t>
            </w:r>
            <w:r>
              <w:rPr>
                <w:rFonts w:cs="Symbol" w:ascii="Symbol" w:hAnsi="Symbol"/>
                <w:b/>
                <w:bCs/>
                <w:sz w:val="22"/>
                <w:szCs w:val="18"/>
              </w:rPr>
              <w:t></w:t>
            </w:r>
            <w:r>
              <w:rPr>
                <w:sz w:val="20"/>
                <w:szCs w:val="20"/>
                <w:lang w:val="de-DE"/>
              </w:rPr>
              <w:t xml:space="preserve"> 100ml  </w:t>
            </w:r>
            <w:r>
              <w:rPr>
                <w:rFonts w:cs="Symbol" w:ascii="Symbol" w:hAnsi="Symbol"/>
                <w:b/>
                <w:bCs/>
                <w:sz w:val="22"/>
                <w:szCs w:val="18"/>
              </w:rPr>
              <w:t></w:t>
            </w:r>
            <w:r>
              <w:rPr>
                <w:sz w:val="20"/>
                <w:szCs w:val="20"/>
                <w:lang w:val="de-DE"/>
              </w:rPr>
              <w:t xml:space="preserve">  1000ml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N-EN ISO 11731:2017-08+Ap1:2019-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  <w:lang w:val="de-DE"/>
              </w:rPr>
            </w:pPr>
            <w:r>
              <w:rPr>
                <w:b/>
                <w:bCs/>
                <w:szCs w:val="12"/>
                <w:lang w:val="de-DE"/>
              </w:rPr>
              <w:t>279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44,03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73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tbl>
      <w:tblPr>
        <w:tblW w:w="1086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4140"/>
        <w:gridCol w:w="360"/>
        <w:gridCol w:w="1260"/>
        <w:gridCol w:w="1270"/>
      </w:tblGrid>
      <w:tr>
        <w:trPr>
          <w:trHeight w:val="26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badania fizykochemicznego *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Metod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Cena netto (zł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)</w:t>
            </w:r>
          </w:p>
        </w:tc>
      </w:tr>
      <w:tr>
        <w:trPr>
          <w:trHeight w:val="15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. Mętnoś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EN ISO 7027-1:2016-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,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37,44</w:t>
            </w:r>
          </w:p>
        </w:tc>
      </w:tr>
      <w:tr>
        <w:trPr>
          <w:trHeight w:val="24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Barw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B_LS_02 edycja 4 z 16.01.201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3,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40</w:t>
            </w:r>
          </w:p>
        </w:tc>
      </w:tr>
      <w:tr>
        <w:trPr>
          <w:trHeight w:val="15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apa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B_LS_07 edycja 1 z 23.05.201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szCs w:val="20"/>
              </w:rPr>
            </w:pPr>
            <w:r>
              <w:rPr>
                <w:szCs w:val="20"/>
              </w:rPr>
              <w:t>12,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uppressAutoHyphens w:val="false"/>
              <w:snapToGrid w:val="false"/>
              <w:rPr/>
            </w:pPr>
            <w:r>
              <w:rPr/>
              <w:t>15,29</w:t>
            </w:r>
          </w:p>
        </w:tc>
      </w:tr>
      <w:tr>
        <w:trPr>
          <w:trHeight w:val="266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m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B_LS_07 edycja 1 z 23.05.201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,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29</w:t>
            </w:r>
          </w:p>
        </w:tc>
      </w:tr>
      <w:tr>
        <w:trPr>
          <w:trHeight w:val="15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pH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B_LS_04 edycja 4 z 24.02.2017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6,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1</w:t>
            </w:r>
          </w:p>
        </w:tc>
      </w:tr>
      <w:tr>
        <w:trPr>
          <w:trHeight w:val="2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. Przewodność elektryczna właści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EN 27888:19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7,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45,82</w:t>
            </w:r>
          </w:p>
        </w:tc>
      </w:tr>
      <w:tr>
        <w:trPr>
          <w:trHeight w:val="17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Jon amonow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N-C-04576-4:19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3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31</w:t>
            </w:r>
          </w:p>
        </w:tc>
      </w:tr>
      <w:tr>
        <w:trPr>
          <w:trHeight w:val="26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Azoty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N-EN-26777:19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7,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48</w:t>
            </w:r>
          </w:p>
        </w:tc>
      </w:tr>
      <w:tr>
        <w:trPr>
          <w:trHeight w:val="19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Azotany 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N-82/C-04576-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8,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0</w:t>
            </w:r>
          </w:p>
        </w:tc>
      </w:tr>
      <w:tr>
        <w:trPr>
          <w:trHeight w:val="18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Man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B_LS_01 edycja 2 z 24.02.20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1,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85</w:t>
            </w:r>
          </w:p>
        </w:tc>
      </w:tr>
      <w:tr>
        <w:trPr>
          <w:trHeight w:val="18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. Żelazo ogól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N-ISO 6332:2001</w:t>
            </w:r>
            <w:r>
              <w:rPr>
                <w:sz w:val="18"/>
                <w:szCs w:val="20"/>
                <w:lang w:val="en-US"/>
              </w:rPr>
              <w:t>+Ap1:2016-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,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39</w:t>
            </w:r>
          </w:p>
        </w:tc>
      </w:tr>
      <w:tr>
        <w:trPr>
          <w:trHeight w:val="26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. Twardość ogól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N-ISO 6059:19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4,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97</w:t>
            </w:r>
          </w:p>
        </w:tc>
      </w:tr>
      <w:tr>
        <w:trPr>
          <w:trHeight w:val="28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Chlor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PB_LS_03 edycja 1 z 06.03.2009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3,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84</w:t>
            </w:r>
          </w:p>
        </w:tc>
      </w:tr>
      <w:tr>
        <w:trPr>
          <w:trHeight w:val="17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. Wap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 xml:space="preserve">PN-ISO6058:1999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2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56</w:t>
            </w:r>
          </w:p>
        </w:tc>
      </w:tr>
      <w:tr>
        <w:trPr>
          <w:trHeight w:val="16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 Magne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PN-C-04554-4:1999 zał.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,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29</w:t>
            </w:r>
          </w:p>
        </w:tc>
      </w:tr>
      <w:tr>
        <w:trPr>
          <w:trHeight w:val="26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Indeks nadmanganianowy (utlenialność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de-DE"/>
              </w:rPr>
              <w:t xml:space="preserve">PN-EN ISO 8467:2001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sz w:val="22"/>
                <w:szCs w:val="1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8,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93</w:t>
            </w:r>
          </w:p>
        </w:tc>
      </w:tr>
      <w:tr>
        <w:trPr>
          <w:trHeight w:val="26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. Chlor wol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val="de-DE"/>
              </w:rPr>
            </w:pPr>
            <w:r>
              <w:rPr>
                <w:sz w:val="18"/>
                <w:szCs w:val="18"/>
              </w:rPr>
              <w:t xml:space="preserve">PB_LS_10 edycja 1 z 24.02.2017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3,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9</w:t>
            </w:r>
          </w:p>
        </w:tc>
      </w:tr>
      <w:tr>
        <w:trPr>
          <w:trHeight w:val="38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bór próbki (przedstawiciel PSSE Starogard Gdańsk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 WSSE-IR_HS_12_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5,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33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YKI I KOSZTY BADANIA WODY Z KĄPIELISKA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1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360"/>
        <w:gridCol w:w="1260"/>
        <w:gridCol w:w="127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Zakres badania  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Metod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Cena netto (zł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1. Liczba Enterokoków kałowych /100m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EN ISO 7899-2:20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91,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112,6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Liczba Escherichia coli /100m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N-EN ISO 9308-3 :2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1,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7,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3. Zakwit sinic (smugi, kożuch, pian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sz w:val="20"/>
                <w:szCs w:val="20"/>
              </w:rPr>
              <w:t>Ocena organoleptycz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Cs/>
                <w:sz w:val="20"/>
                <w:szCs w:val="22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,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2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0"/>
                <w:szCs w:val="20"/>
              </w:rPr>
              <w:t>Obecność w wodzie zanieczyszczeń, takich jak: materiały smoliste powstające wskutek rafinacji, destylacji lub jakiejkolwiek obróbki pizolitycznej w szczególności pozostałości podestylacyjnych, lub szkło, tworzywa sztuczne, guma oraz inne odpady(w ilości nie dającej się natychmiast usuną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cena organoleptycz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Cs/>
                <w:sz w:val="20"/>
                <w:szCs w:val="22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,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5. Zakwit sinic (mikroskopow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 –ISO 10260:2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de-DE"/>
              </w:rPr>
            </w:pPr>
            <w:r>
              <w:rPr>
                <w:bCs/>
                <w:sz w:val="20"/>
                <w:szCs w:val="22"/>
                <w:lang w:val="de-DE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,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,2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sz w:val="20"/>
                <w:szCs w:val="20"/>
              </w:rPr>
              <w:t>6. p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PB_LS_04 edycja 4 z 24.02.20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Cs/>
                <w:sz w:val="20"/>
                <w:szCs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,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,51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szCs w:val="20"/>
        </w:rPr>
      </w:pPr>
      <w:r>
        <w:rPr/>
        <w:t>METODYKI I KOSZTY BADANIA WODY NA PŁYWALNIACH (BASEN)</w:t>
      </w:r>
    </w:p>
    <w:p>
      <w:pPr>
        <w:pStyle w:val="Normal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tbl>
      <w:tblPr>
        <w:tblW w:w="1081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060"/>
        <w:gridCol w:w="180"/>
        <w:gridCol w:w="360"/>
        <w:gridCol w:w="1080"/>
        <w:gridCol w:w="127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badania bakteriologicznego *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Metod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sz w:val="18"/>
              </w:rPr>
              <w:t>(zł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zł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jc w:val="both"/>
              <w:rPr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1. Liczba Escherichia coli /100m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-EN ISO 9308-1:2014-12+A1:2017-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6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. Liczba Pseudomonas aeruginosa /100m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EN ISO  16266:20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2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3. Ogólna liczba mikroorganizmów w 36 ºC po 48 h/ 1m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EN ISO 6222:20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2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. Liczba Legionella spp. /100m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N-EN ISO 11731:2017-08/Ap1:2019-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279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,03</w:t>
            </w:r>
          </w:p>
        </w:tc>
      </w:tr>
      <w:tr>
        <w:trPr>
          <w:trHeight w:val="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Cs w:val="24"/>
              </w:rPr>
              <w:t>Zakres badania fizykochemicznego *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od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sz w:val="22"/>
              </w:rPr>
              <w:t>Cena netto (zł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(zł)</w:t>
            </w:r>
          </w:p>
        </w:tc>
      </w:tr>
      <w:tr>
        <w:trPr>
          <w:trHeight w:val="2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</w:rPr>
              <w:t>1. p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18"/>
                <w:szCs w:val="18"/>
              </w:rPr>
              <w:t>PB_LS_04 edycja 4 z 24.02.20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 w:val="false"/>
                <w:bCs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6,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/>
            </w:pPr>
            <w:r>
              <w:rPr/>
              <w:t>32,51</w:t>
            </w:r>
          </w:p>
        </w:tc>
      </w:tr>
      <w:tr>
        <w:trPr>
          <w:trHeight w:val="2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2. Mętnoś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ISO 7027-1:2016-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4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20"/>
              </w:rPr>
              <w:t xml:space="preserve">3. Azotany 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N-82/C-04576-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20"/>
              </w:rPr>
              <w:t>4. Indeks nadmanganianowy (utlenialnoś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  <w:t>PN-EN ISO 8467:20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9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20"/>
              </w:rPr>
              <w:t>5. Potencjał utleniająco-redukujący (redox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B_LS_09 edycja 2 z 03.03.202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3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>6. Chlor wol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_LS_10 edycja 1 z 24.02.20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3,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>7. Chlor całkow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_LS_10 edycja 1 z 24.02.20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3,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9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>8. Chlor związ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_LS_10 edycja 1 z 24.02.20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3,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9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>9. Chlor (wolny, związan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_LS_10 edycja 1 z 24.02.20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6,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79</w:t>
            </w:r>
          </w:p>
        </w:tc>
      </w:tr>
      <w:tr>
        <w:trPr>
          <w:trHeight w:val="2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>10. Chlor (wolny, całkowity, związan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_LS_10 edycja 1 z 24.02.20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6,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79</w:t>
            </w:r>
          </w:p>
        </w:tc>
      </w:tr>
      <w:tr>
        <w:trPr/>
        <w:tc>
          <w:tcPr>
            <w:tcW w:w="48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22"/>
                <w:szCs w:val="18"/>
              </w:rPr>
              <w:t xml:space="preserve"> </w:t>
            </w:r>
            <w:r>
              <w:rPr>
                <w:b w:val="false"/>
                <w:bCs w:val="false"/>
                <w:sz w:val="22"/>
                <w:szCs w:val="18"/>
              </w:rPr>
              <w:t>Pobór próbki (</w:t>
            </w:r>
            <w:r>
              <w:rPr>
                <w:b w:val="false"/>
                <w:bCs w:val="false"/>
                <w:sz w:val="16"/>
                <w:szCs w:val="18"/>
              </w:rPr>
              <w:t>przedstawiciel PSSE Starogard Gdański)</w:t>
            </w:r>
          </w:p>
        </w:tc>
        <w:tc>
          <w:tcPr>
            <w:tcW w:w="30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strukcja WSSE-IR_HS_12_01</w:t>
            </w:r>
          </w:p>
        </w:tc>
        <w:tc>
          <w:tcPr>
            <w:tcW w:w="5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23</w:t>
            </w:r>
          </w:p>
        </w:tc>
        <w:tc>
          <w:tcPr>
            <w:tcW w:w="12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ODYKI I KOSZTY BADANIA W LABORATORIUM BAKTERIOLOG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77"/>
        <w:gridCol w:w="567"/>
        <w:gridCol w:w="1134"/>
        <w:gridCol w:w="1276"/>
      </w:tblGrid>
      <w:tr>
        <w:trPr>
          <w:trHeight w:val="5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badania bakteriologicznego kału i sporotest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>
          <w:trHeight w:val="4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ość pałeczek Salmonella i Shige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_LB_01 edycja 5 z 2019-01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kuteczności procesu sterylizacji – suszar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_LB_02 edycja 2 z 2019-01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ocesu skuteczności sterylizacji - autokl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_LB_02 edycja 2 z 2019-01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Bookman Old Style" w:hAnsi="Bookman Old Style" w:cs="Bookman Old Style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napToGrid w:val="false"/>
      <w:jc w:val="center"/>
      <w:outlineLvl w:val="3"/>
    </w:pPr>
    <w:rPr>
      <w:b/>
      <w:kern w:val="2"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175" w:leader="none"/>
      </w:tabs>
      <w:suppressAutoHyphens w:val="true"/>
      <w:jc w:val="center"/>
      <w:outlineLvl w:val="5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75" w:leader="none"/>
      </w:tabs>
      <w:suppressAutoHyphens w:val="true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kern w:val="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" w:cs="Ari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  <w:kern w:val="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15:00Z</dcterms:created>
  <dc:creator>user</dc:creator>
  <dc:description/>
  <cp:keywords/>
  <dc:language>en-US</dc:language>
  <cp:lastModifiedBy>PSSE Starogard Gdański - Karolina Muchowska</cp:lastModifiedBy>
  <dcterms:modified xsi:type="dcterms:W3CDTF">2024-01-08T10:10:00Z</dcterms:modified>
  <cp:revision>9</cp:revision>
  <dc:subject/>
  <dc:title/>
</cp:coreProperties>
</file>