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Dębski</w:t>
      </w:r>
    </w:p>
    <w:p>
      <w:pPr>
        <w:pStyle w:val="Tytulprokuratury"/>
        <w:rPr/>
      </w:pPr>
      <w:r>
        <w:rPr/>
        <w:t>Recenzja monografii Zbigniewa Jędrzejewskiego, Bezprawność jako element przestępności czynu. Studium na temat struktury przestępstwa, Wydawnictwo Wolters Kluwer, Warszawa 2009, s. 642</w:t>
      </w:r>
    </w:p>
    <w:p>
      <w:pPr>
        <w:pStyle w:val="Tekstprokuratury"/>
        <w:rPr/>
      </w:pPr>
      <w:r>
        <w:rPr/>
        <w:t xml:space="preserve">1. Dokonany przez Zbigniewa Jędrzejewskiego wybór tematu rozprawy zasługuje na szczególne uznanie z kilku powodów. Przede wszystkim problematyka bezprawności czynu jako elementu struktury przestępstwa od dawna domaga się obszerniejszej dyskusji w piśmiennictwie polskim. Ustalenia dotyczące tej problematyki – niezmiernie doniosłe teoretycznie i brzemienne w praktyczne konsekwencje związane ze stosowaniem przepisów karnych – są na ogół dość zdawkowo sygnalizowane w polskich podręcznikach prawa karnego. Rzadko stanowią też przedmiot rozważań w opracowaniach monograficznych. Toteż często, bez obszerniejszego uzasadnienia, jedni autorzy piszą o bezprawności kryminalnej i tzw. bezprawności ogólnej. Inni bezprawność definiują jednolicie jako sprzeczność konkretnego zachowania z całym porządkiem prawnym (zaznaczają, iż nie chodzi o sprzeczność z pojedynczą normą). Podkreśla się, że antonimem terminu „bezprawny” jest określenie „legalny”, a ponieważ podział czynów ze względu na występowanie omawianej cechy jest dychotomiczny i rozłączny, toteż każdy czyn człowieka może być albo bezprawny albo legalny Niektórzy bezprawność będącą atrybutem czynu przestępnego rozumieją jako sprzeczność czynu z normą prawa karnego. Chodziłoby więc w tych wypowiedziach o bezprawność karną, a nie sprzeczność z całym porządkiem prawnym, zatem nie o jakąś – jak stwierdzają – bezprawność „w znaczeniu globalnym”. Inni podkreślają, że należy odróżnić sprzeczność ludzkiego zachowania z określonymi przepisami jakiejkolwiek gałęzi prawa (bezprawność ogólną) od bezprawności kryminalnej oznaczającej sprzeczność z przepisami prawa karnego. Jeżeli weźmie się pod uwagę dalsze zróżnicowanie poglądów dotyczące określenia normy, zwłaszcza sposobu pojmowania normy prawa karnego, a także różnice co do rozumienia relacji pojęć normy i przepisu prawa oraz nieporozumienia związane z definiowaniem znaczenia terminów: „bezprawność”, „bezprawie”, „sprzeczność z normą” (przekroczenie normy), to ukazuje się obraz niezwykłego zamieszania, jakie w naszym piśmiennictwie wiąże się z podjętą w recenzowanej pracy problematyką. Rzecz jasna najbardziej „doskwierającym” problemem jest nie sama różnorodność zapatrywań w sprawie pojmowania bezprawności czynu. W tej kwestii nasze piśmiennictwo nie wykazuje odmienności na tle literatury obcojęzycznej. Niepokój wywołuje na ogół niedostatek argumentacji uzasadniających poszczególne stanowiska i brak pełniejszej analizy konsekwencji formułowanego poglądu. </w:t>
      </w:r>
    </w:p>
    <w:p>
      <w:pPr>
        <w:pStyle w:val="Tekstprokuratury"/>
        <w:rPr/>
      </w:pPr>
      <w:r>
        <w:rPr/>
        <w:t xml:space="preserve">Niezbyt liczne – zwłaszcza na tle rozległej literatury niemieckojęzycznej – obszerniejsze wypowiedzi doktryny polskiej oczekują na konfrontację ze zmieniającymi się zapatrywaniami obcego piśmiennictwa oraz z poglądami autorów o odmiennych, zróżnicowanych poglądach na koncepcję normy, znaczenie przekroczenia normy i sprzeczności z obowiązującym prawem. Ukazanie się monografii doktora Z. Jędrzejewskiego przyjąć zatem należy z dużą satysfakcją. </w:t>
      </w:r>
    </w:p>
    <w:p>
      <w:pPr>
        <w:pStyle w:val="Tekstprokuratury"/>
        <w:rPr/>
      </w:pPr>
      <w:r>
        <w:rPr/>
        <w:t>Stwierdzić też trzeba, iż w polskim piśmiennictwie z zakresu prawa karnego zdecydowanie zbyt mało uwagi poświęca się nie tylko bezprawności jako elementowi przestępności czynu, ale również szerszym rozważaniom na temat struktury przestępstwa. Nie ulega wątpliwości, iż chodzi tu o problematykę dla nauki o przestępstwie zupełnie fundamentalną. W dyskusji na ten temat ujawniają się zapatrywania poszczególnych autorów na charakter prawa karnego, autonomiczne lub subsydiarne (sekundarne) znaczenie jego norm, wagę, jaką przyznaje się podstawowym funkcjom prawa karnego, zwłaszcza jego roli gwarancyjnej itd. Z tego punktu widzenia zamieszczane niekiedy w podręcznikach – niejako w zastępstwie rozważań na temat struktury przestępstwa – zwięzłe uwagi dotyczące ustawowej definicji przestępstwa (znaczenia definicji formalnej i materialnej) trudno uznać za satysfakcjonujące. W recenzowanej rozprawie obszerne fragmenty poświęcono systematyce przestępstwa (por. zwłaszcza rozdział I). Stwarza to nadzieję na ożywienie potrzebnej w polskim piśmiennictwie dyskusji na temat struktury przestępstwa. Jeśli tak się stanie, będzie to bez wątpienia znaczne osiągnięcie Autora pracy.</w:t>
      </w:r>
    </w:p>
    <w:p>
      <w:pPr>
        <w:pStyle w:val="Tekstprokuratury"/>
        <w:rPr/>
      </w:pPr>
      <w:r>
        <w:rPr/>
        <w:t xml:space="preserve">Recenzowana rozprawa jest dziełem bardzo obszernym, opartym na wyjątkowo bogatym piśmiennictwie. Wystarczy zauważyć, iż bibliografia zamieszczona na końcu opracowania zajmuje 65 stron, na których wskazuje się – obok literatury polskiej – przede wszystkim na ogromną liczbę powoływanych w pracy pozycji piśmiennictwa niemieckojęzycznego. Stwierdzić trzeba, iż już samo dotarcie do wielu z powoływanych prac i umiejętne wykorzystanie ich w rozprawie stanowi istotne osiągnięcie Autora. Podjęcie problematyki bezprawności jako cechy czynu przestępnego oznaczało konieczność szerokiego odwoływania się do piśmiennictwa obcego, przede wszystkim niemieckojęzycznego. Autor z niezmierną swobodą i dużym rozeznaniem porusza się w obszernej literaturze niemieckiej, zarówno tej najnowszej, z ostatnich lat, jak i dawniejszej, sięgając do licznych opracowań o znaczeniu fundamentalnym, zwłaszcza prac z XIX i XX w. Staranność Autora w doborze piśmiennictwa i rzetelność w poszukiwaniu i prezentowaniu literatury ocenić trzeba bardzo wysoko. </w:t>
      </w:r>
    </w:p>
    <w:p>
      <w:pPr>
        <w:pStyle w:val="Tekstprokuratury"/>
        <w:rPr/>
      </w:pPr>
      <w:r>
        <w:rPr/>
        <w:t xml:space="preserve">Pewną niedogodność dla czytelnika stanowi natomiast okoliczność, iż w niezmiernie obszernej rozprawie wyodrębniono jedynie pięć rozdziałów i tylko one zostały wymienione w spisie treści (por. s. 5). Rozważania zamieszczone w poszczególnych rozdziałach podzielono co prawda na punkty, które jednak pozbawione tytułu czy jakiegokolwiek oznaczenia zawartości i całkowicie pominięte w spisie treści, nie ułatwiają czytelnikowi poszukiwania w pracy uwag odnoszących się do określonych, przedstawianych w pracy zagadnień. Jeżeli sformułowanie tytułów poszczególnych punktów w tekście rozprawy stanowiło dla Autora pewien kłopot ze względu na niebezpieczeństwo rozbicia toku wywodów, to dla osiągnięcia większej przejrzystości rozważań wystarczyłoby zamieszczenie jedynie w spisie treści oznaczenia kolejnych punktów z określeniem przedmiotu zawartych w nich uwag. Przy złożonej problematyce stanowiącej przedmiot rozprawy takie systematyzujące określenie poszczególnych części rozważań miałoby nie tylko znaczenie porządkujące, ale ułatwiłoby czytelnikowi rozpoznanie zamysłu i toku argumentacji wspierającej zapatrywania Autora. </w:t>
      </w:r>
    </w:p>
    <w:p>
      <w:pPr>
        <w:pStyle w:val="Tekstprokuratury"/>
        <w:rPr/>
      </w:pPr>
      <w:r>
        <w:rPr/>
      </w:r>
    </w:p>
    <w:p>
      <w:pPr>
        <w:pStyle w:val="Tekstprokuratury"/>
        <w:rPr/>
      </w:pPr>
      <w:r>
        <w:rPr/>
        <w:t>2. Recenzowana praca składa się – jak powiedziano – z pięciu obszernych rozdziałów. Bogactwo podejmowanych w rozprawie wątków uniemożliwia choćby pobieżną ich prezentację i ustosunkowanie się do poszczególnych, podnoszonych w kolejnych rozdziałach kwestii.</w:t>
      </w:r>
    </w:p>
    <w:p>
      <w:pPr>
        <w:pStyle w:val="Tekstprokuratury"/>
        <w:rPr/>
      </w:pPr>
      <w:r>
        <w:rPr/>
        <w:t>Trzeba jednak podkreślić, iż obejmujący blisko 200 stron rozdział pierwszy pracy, poświęcony strukturze przestępstwa, wydaje się szczególnie ważki i potrzebny w polskiej literaturze karnistycznej, w której – jak już wspomniano – stosunkowo rzadko podejmuje się obszerniejsze rozważania na ten temat. W rozdziale tym uwagę czytelnika zwracają przede wszystkim interesujące wywody Autora na temat przeciwstawienia metody topicznej jako techniki myślenia problemowego, nakierowanego na konkretny przypadek, metodzie myślenia systemowego, zwłaszcza zaś zapatrywaniom przyjmującym – jak stwierdza się w pracy – „</w:t>
      </w:r>
      <w:r>
        <w:rPr>
          <w:iCs/>
        </w:rPr>
        <w:t>jakąś metodologię aksjomatyczno-dedukcyjną, powszechne i ważne typy rozumowań lub zakładających z góry jedyny możliwy system</w:t>
      </w:r>
      <w:r>
        <w:rPr/>
        <w:t>” (s. 32, por. także s. nast.). W rozprawie podkreśla się, iż topika była zawsze metodą właściwą prawu cywilnemu, zaś w zakresie prawa karnego technika myślenia problemowego stosowana jest przede wszystkim na gruncie prawa anglosaskiego. Odmiennie natomiast – jak zaznaczono – wygląda sytuacja w systemie prawa kontynentalnego. Autor podnosi, iż „</w:t>
      </w:r>
      <w:r>
        <w:rPr>
          <w:iCs/>
        </w:rPr>
        <w:t>pomimo wielu zalet ujęcie systemowe nie we wszystkich jednak aspektach jest postępowaniem całkowicie zadawalającym</w:t>
      </w:r>
      <w:r>
        <w:rPr/>
        <w:t>” (s. 36). Z tezą tą, sformułowaną w sposób umiarkowany, należałoby się zgodzić, gdyby w dalszych rozważaniach nie eksponowano w rozprawie jedynie szeregu różnorodnych niebezpieczeństw związanych z myśleniem systemowym (zwłaszcza aksjomatyczno-dedukcyjnym). W pracy podnosi się, iż ujęcie systemowe może prowadzić do wyników, które z punktu widzenia sprawiedliwościowego czy kryminalno-politycznego trudno jest niekiedy aprobować (s. 36), że pełnych konsekwencji określonych aksjomatów po prostu nie da się przeprowadzić (s. 37), że myślenie systemowe grozi wyborem zbyt abstrakcyjnych pojęć, co stanowi drogę do lekceważenia różnorodności struktur materiału normatywnego, grozi też utratą kontaktu z rzeczywistością (s. 42) itp. Uwagi te – podnoszone w rozprawie za różnymi autorami – nie są pozbawione słuszności. Jednakże ich skumulowane i nieco jednostronne podkreślanie zagrożeń związanych z myśleniem systemowym i stosowaniem w prawie karnym metody abstrakcyjno-dedukcyjnej budzić może pewien niepokój (por. np. zamieszczone na s. 82–83 dość emocjonalne uwagi dotyczące „maniery metodologicznej” charakterystycznej dla części współczesnej doktryny prawa karnego, która zmierza do nieuzasadnionego uogólniania pojęć, „dekonkretyzacji”, nieustannego powiększania zakresu części ogólnej w stosunku do części szczególnej, „nieznośnego” formalizmu tej metodyki itd.). Zaniepokojenie czytelnika wynika z wątpliwości związanych z odczytaniem intencji Autora. Świadomość niedoskonałości ujęcia systemowego nie może bowiem prowadzić do niedoceniania jego fundamentalnych zalet związanych przede wszystkim z zabezpieczeniem funkcji gwarancyjnej prawa karnego, z ewentualnym niedocenianiem zaś funkcji gwarancyjnej (zwłaszcza w warunkach „młodej demokracji”) wiążą się znacznie poważniejsze niebezpieczeństwa niż różnorodne zagrożenia wynikające z ujęcia systemowego. Walory ujęcia systemowego podkreśla się w kilku miejscach pracy. Stwierdza się m.in., iż „</w:t>
      </w:r>
      <w:r>
        <w:rPr>
          <w:iCs/>
        </w:rPr>
        <w:t>systematyka przestępstwa zapewnia solidne wypełnianie funkcji gwarancyjnej</w:t>
      </w:r>
      <w:r>
        <w:rPr/>
        <w:t>” (s. 40), że „</w:t>
      </w:r>
      <w:r>
        <w:rPr>
          <w:iCs/>
        </w:rPr>
        <w:t xml:space="preserve">z pewnością lepiej spełnia wymagania sprawiedliwości wyrównawczej i jednocześnie jest swoistą </w:t>
      </w:r>
      <w:r>
        <w:rPr>
          <w:i/>
          <w:iCs/>
        </w:rPr>
        <w:t>magna carta</w:t>
      </w:r>
      <w:r>
        <w:rPr>
          <w:iCs/>
        </w:rPr>
        <w:t xml:space="preserve"> obywatela wobec władzy państwowej</w:t>
      </w:r>
      <w:r>
        <w:rPr/>
        <w:t xml:space="preserve">” (s. 105). Wydaje się, iż dla zachowania równowagi dobrze byłoby obszerniej przedstawić w rozprawie także argumenty związane z tą (gwarancyjną) problematyką. </w:t>
      </w:r>
    </w:p>
    <w:p>
      <w:pPr>
        <w:pStyle w:val="Tekstprokuratury"/>
        <w:rPr/>
      </w:pPr>
      <w:r>
        <w:rPr/>
      </w:r>
    </w:p>
    <w:p>
      <w:pPr>
        <w:pStyle w:val="Tekstprokuratury"/>
        <w:rPr/>
      </w:pPr>
      <w:r>
        <w:rPr/>
        <w:t>3. Za bardzo interesujące uznać należy zawarte w pierwszym rozdziale pracy wywody na temat kształtowania się trójszczeblowej struktury przestępstwa (s. 43 i nast.), w których Autor umiejętnie eksponuje zasadnicze właściwości tej struktury, zwłaszcza jej warstwowy, sekwencyjny układ (por. s. 53 i nast.) oraz podbudowę opartą na teorii norm (s. 64 i nast.).</w:t>
      </w:r>
    </w:p>
    <w:p>
      <w:pPr>
        <w:pStyle w:val="Tekstprokuratury"/>
        <w:rPr/>
      </w:pPr>
      <w:r>
        <w:rPr/>
        <w:t>Przy lekturze ważkich i treściwych rozważań istotną niedogodność dla czytelnika stanowi natomiast okoliczność, że Autor, omawiając te złożone zagadnienia, wymagające szczególnie precyzyjnego zdefiniowania pojęć i możliwie najbardziej komunikatywnego języka, rezygnuje z szeroko przyjętej konwencji językowej odróżniającej pojęcia „bezprawność” i „bezprawie”. Jest to o tyle kłopotliwe, iż w rozprawie przytacza się wypowiedzi autorów niemieckich, którzy przydają tym pojęciom zróżnicowane treści. Dbałość o klarowność i precyzję w prezentowaniu poglądów nakazywałaby raczej „tłumaczenie” tych wypowiedzi z użyciem odpowiednio dostosowanych do kontekstu i wyraźnie zdefiniowanych terminów. Jeśli zatem w powoływanej tezie mówi się o „zmniejszeniu bezprawia” (np. na s. 478), to bez wątpienia bezprawie pojmowane jest tu jako okoliczność stopniowalna, jako dająca się skalować ujemna wartość czynu. Jeśli zaś mówi się o „nieświadomości bezprawia” (por. np. na s. 362), to wobec zróżnicowanego znaczenia błędu co do znamion czynu i błędu co do prawa sprecyzować trzeba, iż chodzi tu o błąd co do oceny prawnej (co do bezprawności), a nie co do faktów składających się na ujemnie oceniane zdarzenie. Niekiedy z kontekstu użycia terminu „bezprawie” wynika, iż wypowiedź odnosi się do oceny czynu „z punktu widzenia prawa”, czasem dotyczy czynu ujemnie ocenianego jako bezprawny, czasem zaś – jego społecznie ujemnej treści, społecznej szkodliwości zachowania. Dla jasności wywodów byłoby zatem lepiej, gdyby wypowiedzi autorów niemieckojęzycznych przekładano na terminy wyraźnie w pracy zdefiniowane, zwłaszcza zaś gdyby – używając polskiej terminologii – wyraźnie odróżniano cechę czynu określającą sprzeczność z normami prawa od samego zachowania będącego przedmiotem takiej oceny, a także – jego ujemnej treści, społecznej szkodliwości czynu. Jeżeli ubolewamy nad niedoskonałością polskiej terminologii karnistycznej, w której brak jednolicie przyjętego określenia dla zespołu znamion typu przestępstwa (</w:t>
      </w:r>
      <w:r>
        <w:rPr>
          <w:i/>
          <w:iCs/>
        </w:rPr>
        <w:t>Tatbestand</w:t>
      </w:r>
      <w:r>
        <w:rPr/>
        <w:t>), a także cechy znamienności czynu (</w:t>
      </w:r>
      <w:r>
        <w:rPr>
          <w:i/>
          <w:iCs/>
        </w:rPr>
        <w:t>Tatbestandsmäßigkeit</w:t>
      </w:r>
      <w:r>
        <w:rPr/>
        <w:t>), brak jednolitości znaczenia nadawanego pojęciu cechy „ustawowej określoności czynu” (rozumianego albo jako określony zespół znamion, albo jako ogólna właściwość przestępstwa polegająca na konieczności opisania go w ustawie), jeśli podkreślamy potrzebę odróżniania np. „niebezpieczeństwa” od „niebezpieczności” (jako cechy), to stwierdzić trzeba, iż propozycja synonimicznego traktowania pojęć „bezprawia” i „bezprawności” nie stanowi „kroku w dobrym kierunku”.</w:t>
      </w:r>
    </w:p>
    <w:p>
      <w:pPr>
        <w:pStyle w:val="Tekstprokuratury"/>
        <w:rPr/>
      </w:pPr>
      <w:r>
        <w:rPr/>
        <w:t>W pracy co prawda przytacza się znane i wielokrotnie powtarzane przez H. Welzla i innych autorów stwierdzenia na temat rozróżnienia pojęć bezprawności (</w:t>
      </w:r>
      <w:r>
        <w:rPr>
          <w:i/>
          <w:iCs/>
        </w:rPr>
        <w:t>Rechtswidrigkeit</w:t>
      </w:r>
      <w:r>
        <w:rPr/>
        <w:t>) i bezprawia (</w:t>
      </w:r>
      <w:r>
        <w:rPr>
          <w:i/>
          <w:iCs/>
        </w:rPr>
        <w:t>Unrecht</w:t>
      </w:r>
      <w:r>
        <w:rPr/>
        <w:t>), zgodnie z którym bezprawność to czysta relacja (</w:t>
      </w:r>
      <w:r>
        <w:rPr>
          <w:i/>
          <w:iCs/>
        </w:rPr>
        <w:t>reine Relation</w:t>
      </w:r>
      <w:r>
        <w:rPr/>
        <w:t xml:space="preserve">), niezgodność zachowania z porządkiem prawnym rozumianym jako całość, bezprawie zaś to </w:t>
      </w:r>
      <w:r>
        <w:rPr>
          <w:i/>
          <w:iCs/>
        </w:rPr>
        <w:t>etwas Substantielles</w:t>
      </w:r>
      <w:r>
        <w:rPr/>
        <w:t>: samo ujemne zachowanie (s. 60). Jednakże Autor recenzowanej rozprawy takiego rozróżnienia nie przyjmuje. W ramach zwięzłej krytyki poglądu H. Welzla dotyczącego wyodrębniania bezprawności jako relacji podnosi, iż „</w:t>
      </w:r>
      <w:r>
        <w:rPr>
          <w:iCs/>
        </w:rPr>
        <w:t>to skrajnie formalne ujęcie bezprawności nie przystaje zupełnie do systemu opartego na ontologicznym finalnym ujęciu czynu</w:t>
      </w:r>
      <w:r>
        <w:rPr/>
        <w:t>” (s. 60). Zaś na s. 62 rozprawy stwierdza stanowczo, iż nie sądzi, „</w:t>
      </w:r>
      <w:r>
        <w:rPr>
          <w:iCs/>
        </w:rPr>
        <w:t>by synonimiczne traktowanie terminów «bezprawność» i «bezprawie» niosło ze sobą niebezpieczeństwo błędów metodologicznych</w:t>
      </w:r>
      <w:r>
        <w:rPr/>
        <w:t>”. Stanowisko Autora w tym względzie nie wydaje się jednak przekonujące. Faktem jest – na co zwracał uwagę już H. Welzel</w:t>
      </w:r>
      <w:r>
        <w:rPr>
          <w:rStyle w:val="Odwoanieprzypisudolnego"/>
          <w:rStyle w:val="FootnoteAnchor"/>
          <w:rFonts w:cs="Arial" w:ascii="Arial" w:hAnsi="Arial"/>
          <w:szCs w:val="21"/>
        </w:rPr>
        <w:footnoteReference w:id="2"/>
      </w:r>
      <w:r>
        <w:rPr/>
        <w:t xml:space="preserve"> – iż pojęcia bezprawności i bezprawia często były w piśmiennictwie niemieckojęzycznym używane zamiennie. H. Welzel podkreślał, że taki synonimiczny sposób użycia obu terminów często może okazać się nieszkodliwy, może jednak przy wielu zagadnieniach prowadzić do nieporozumień. Również obecnie w piśmiennictwie niemieckim nie wszyscy autorzy rozróżniają oba pojęcia zgodnie z formułą często przytaczaną za H. Welzlem. Przyznają to np. H.-H. Jescheck i T. Weigend, stwierdzając jednak potrzebę odróżniania obu pojęć. Bezprawność bowiem oznacza – jak piszą – sprzeczność czynu z normą prawną, zaś bezprawie to sam czyn oceniany jako bezprawny</w:t>
      </w:r>
      <w:r>
        <w:rPr>
          <w:rStyle w:val="Odwoanieprzypisudolnego"/>
          <w:rStyle w:val="FootnoteAnchor"/>
          <w:rFonts w:cs="Arial" w:ascii="Arial" w:hAnsi="Arial"/>
          <w:szCs w:val="21"/>
        </w:rPr>
        <w:footnoteReference w:id="3"/>
      </w:r>
      <w:r>
        <w:rPr/>
        <w:t>. Również T. Lenckner w jednym z najważniejszych niemieckich komentarzy do kodeksu karnego stwierdza, iż używane niekiedy jako synonimy pojęcia bezprawia i bezprawności „mają jednakże w rzeczywistości odmienne znaczenie”</w:t>
      </w:r>
      <w:r>
        <w:rPr>
          <w:rStyle w:val="Odwoanieprzypisudolnego"/>
          <w:rStyle w:val="FootnoteAnchor"/>
          <w:rFonts w:cs="Arial" w:ascii="Arial" w:hAnsi="Arial"/>
          <w:szCs w:val="21"/>
        </w:rPr>
        <w:footnoteReference w:id="4"/>
      </w:r>
      <w:r>
        <w:rPr/>
        <w:t>. Podkreśla jednocześnie różnicę wynikającą z możliwości jakościowej i ilościowej oceny bezprawia (</w:t>
      </w:r>
      <w:r>
        <w:rPr>
          <w:i/>
          <w:iCs/>
        </w:rPr>
        <w:t>Unrecht</w:t>
      </w:r>
      <w:r>
        <w:rPr/>
        <w:t>), pojmowanego jako czyn bezprawny o zmiennej (skalowanej) wadze, oraz z odmienności cechy czynu polegającej na bezprawności (</w:t>
      </w:r>
      <w:r>
        <w:rPr>
          <w:i/>
          <w:iCs/>
        </w:rPr>
        <w:t>Rechtswidrigkeit</w:t>
      </w:r>
      <w:r>
        <w:rPr/>
        <w:t>), która rozumiana jako sprzeczność z normą postępowania nie może być stopniowalna. Na tę samą różnicę zwracają uwagę K. Lackner i K. Kühl w innym bardzo popularnym komentarzu do niemieckiego kodeksu karnego</w:t>
      </w:r>
      <w:r>
        <w:rPr>
          <w:rStyle w:val="Odwoanieprzypisudolnego"/>
          <w:rStyle w:val="FootnoteAnchor"/>
          <w:rFonts w:cs="Arial" w:ascii="Arial" w:hAnsi="Arial"/>
          <w:szCs w:val="21"/>
        </w:rPr>
        <w:footnoteReference w:id="5"/>
      </w:r>
      <w:r>
        <w:rPr/>
        <w:t>. Podobnie czynią w powszechnie znanym podręczniku J. Wessels i W. Beulke, podnosząc, iż stosowane często zamiennie pojęcia „bezprawności” i „bezprawia” wyrażają w istocie co innego</w:t>
      </w:r>
      <w:r>
        <w:rPr>
          <w:rStyle w:val="Odwoanieprzypisudolnego"/>
          <w:rStyle w:val="FootnoteAnchor"/>
          <w:rFonts w:cs="Arial" w:ascii="Arial" w:hAnsi="Arial"/>
          <w:szCs w:val="21"/>
        </w:rPr>
        <w:footnoteReference w:id="6"/>
      </w:r>
      <w:r>
        <w:rPr/>
        <w:t>. Pierwsze bowiem określa niezgodność z normą, co oznacza, iż nie może być zachowań „bezprawniejszych” i mniej bezprawnych. Odmiennie zaś rzecz się ma przy pojęciu bezprawia, w którym zawiera się związana z czynem bezprawnym socjalnoetyczna wartość ujemna, rzecz jasna – stopniowalna. Na stopniowalność „bezprawia” w odróżnieniu od niestopniowalnej oceny „bezprawności” zwraca uwagę również F. Haft, podkreślając, iż na bezprawie (</w:t>
      </w:r>
      <w:r>
        <w:rPr>
          <w:i/>
          <w:iCs/>
        </w:rPr>
        <w:t>Unrecht</w:t>
      </w:r>
      <w:r>
        <w:rPr/>
        <w:t>) składa się czyn zabroniony (</w:t>
      </w:r>
      <w:r>
        <w:rPr>
          <w:i/>
          <w:iCs/>
        </w:rPr>
        <w:t>Tatbestand</w:t>
      </w:r>
      <w:r>
        <w:rPr/>
        <w:t>) oraz bezprawność</w:t>
      </w:r>
      <w:r>
        <w:rPr>
          <w:rStyle w:val="Odwoanieprzypisudolnego"/>
          <w:rStyle w:val="FootnoteAnchor"/>
          <w:rFonts w:cs="Arial" w:ascii="Arial" w:hAnsi="Arial"/>
          <w:szCs w:val="21"/>
        </w:rPr>
        <w:footnoteReference w:id="7"/>
      </w:r>
      <w:r>
        <w:rPr/>
        <w:t>. C. Roxin zaś zaznacza, iż odmiennie rozumiane według dzisiejszego ujęcia (</w:t>
      </w:r>
      <w:r>
        <w:rPr>
          <w:i/>
          <w:iCs/>
        </w:rPr>
        <w:t>nach heutiger Auffassung</w:t>
      </w:r>
      <w:r>
        <w:rPr/>
        <w:t>) terminy „bezprawność” (</w:t>
      </w:r>
      <w:r>
        <w:rPr>
          <w:i/>
          <w:iCs/>
        </w:rPr>
        <w:t>Rechtswidrigkeit</w:t>
      </w:r>
      <w:r>
        <w:rPr/>
        <w:t>) i „bezprawie” (</w:t>
      </w:r>
      <w:r>
        <w:rPr>
          <w:i/>
          <w:iCs/>
        </w:rPr>
        <w:t>Unrecht</w:t>
      </w:r>
      <w:r>
        <w:rPr/>
        <w:t>), w dawniejszej konwencji językowej często stosowane były jako równoznaczne, co powoduje, iż do dziś mówi się np. o nauce o bezprawiu (</w:t>
      </w:r>
      <w:r>
        <w:rPr>
          <w:i/>
        </w:rPr>
        <w:t>Unrechtslehre</w:t>
      </w:r>
      <w:r>
        <w:rPr/>
        <w:t>), podczas gdy odwołując się do dokładnego znaczenia słów, chodzi w istocie o naukę o bezprawności (</w:t>
      </w:r>
      <w:r>
        <w:rPr>
          <w:i/>
          <w:iCs/>
        </w:rPr>
        <w:t>Lehre von der Rechtswidrigkeit</w:t>
      </w:r>
      <w:r>
        <w:rPr/>
        <w:t>) w prawie karnym</w:t>
      </w:r>
      <w:r>
        <w:rPr>
          <w:rStyle w:val="Odwoanieprzypisudolnego"/>
          <w:rStyle w:val="FootnoteAnchor"/>
          <w:rFonts w:cs="Arial" w:ascii="Arial" w:hAnsi="Arial"/>
          <w:szCs w:val="21"/>
        </w:rPr>
        <w:footnoteReference w:id="8"/>
      </w:r>
      <w:r>
        <w:rPr/>
        <w:t>. Obecnie jednak – zaznacza C. Roxin – szeroko przyjęło się rozróżnienie obu pojęć, z których pierwsze oznacza właściwość czynu znamiennego (wypełniającego znamiona typu), a mianowicie jego sprzeczność z zakazem lub nakazem prawa karnego, drugie zaś określa sam czyn znamienny i bezprawny, a więc przedmiot oceny bezprawności wraz z oceną.</w:t>
      </w:r>
      <w:r>
        <w:rPr>
          <w:rStyle w:val="Odwoanieprzypisudolnego"/>
          <w:rStyle w:val="FootnoteAnchor"/>
          <w:rFonts w:cs="Arial" w:ascii="Arial" w:hAnsi="Arial"/>
          <w:szCs w:val="21"/>
        </w:rPr>
        <w:footnoteReference w:id="9"/>
      </w:r>
      <w:r>
        <w:rPr/>
        <w:t xml:space="preserve"> </w:t>
      </w:r>
    </w:p>
    <w:p>
      <w:pPr>
        <w:pStyle w:val="Tekstprokuratury"/>
        <w:rPr/>
      </w:pPr>
      <w:r>
        <w:rPr/>
        <w:t>Stwierdzić zatem trzeba, iż odmienne pojmowanie terminów „bezprawność” i „bezprawie” w piśmiennictwie niemieckim jest szeroko przyjęte. Co ważniejsze – odróżnienie to pozwala na bardziej precyzyjny przekład tez wypowiadanych przez poszczególnych autorów niezależnie od tego, czy stosują oni oba terminy zamiennie, czy też przyjmują odmienne definicje. Z rozróżnienia tego – z nie wyjaśnionych dostatecznie powodów – zrezygnowano w recenzowanej pracy, nie tylko w pierwszym jej rozdziale, lecz w całej rozprawie. Zmusza to czytelnika do wywodzenia z kontekstu rozważań, czy w danej wypowiedzi chodzi o cechę czynu (bezprawność, niezależnie od definiowania tej właściwości), czy też raczej o ujemnie oceniane zdarzenie, potępiane zachowanie (tj. bezprawie). Nie bez znaczenia dla klarowności wywodów jest też okoliczność, iż „bezprawie”, rozumiane jako szkodliwe zdarzenie, niezależnie od przyjmowanego źródła tej ujemnej oceny, wywodzonej z norm prawnych lub wynikającej z wartościowania w płaszczyźnie norm społecznych (szkodliwość społeczna czynu), nie kwalifikuje się – rzecz jasna – jako właściwy przedmiot rozważań dotyczących jednolitego lub zróżnicowanego pojmowania bezprawności jako cechy zachowania. Bezprawie bowiem rozumiane, czy to jako konkretne bezprawne zdarzenie, czy też jako typ bezprawia, z założenia wymaga zróżnicowanej oceny. Aby uniknąć nieporozumień, Autor, posługując się pojęciem „bezprawie”, stosuje w pracy wyjaśnienia w nawiasach, wskazując, że w danej wypowiedzi chodzi o prawną ocenę czynu (bezprawność), albo o czyn opisany w ustawie karnej, lub też o jego wartość ujemną. Wydaje się, iż lepiej dla jasności wywodu byłoby przyjąć szeroko stosowaną konwencję językową odróżniającą pojęcia „bezprawie” i „bezprawność” i wyraźnie zdefiniować przyjmowane w rozprawie znaczenie tych terminów.</w:t>
      </w:r>
    </w:p>
    <w:p>
      <w:pPr>
        <w:pStyle w:val="Tekstprokuratury"/>
        <w:rPr/>
      </w:pPr>
      <w:r>
        <w:rPr/>
      </w:r>
    </w:p>
    <w:p>
      <w:pPr>
        <w:pStyle w:val="Tekstprokuratury"/>
        <w:rPr/>
      </w:pPr>
      <w:r>
        <w:rPr/>
        <w:t xml:space="preserve">4. Niezmiernie wartościowe i skłaniające do wieloaspektowych refleksji są fragmenty rozprawy poświęcone rozwijanemu w dogmatyce Niemiec hitlerowskich tak zwanemu „całościowemu” ujęciu przestępstwa (s. 108 i nast.). Uwagi Autora dotyczące podjętej przez zwolenników koncepcji określanej jako </w:t>
      </w:r>
      <w:r>
        <w:rPr>
          <w:i/>
          <w:iCs/>
        </w:rPr>
        <w:t xml:space="preserve">ganzheitliche Betrachtung </w:t>
      </w:r>
      <w:r>
        <w:rPr/>
        <w:t>krytyki zarówno metodologii liberalizmu, jak i dotychczasowych ustaleń dogmatyki, dokonanych zwłaszcza na polu części ogólnej nauki o przestępstwie, dobrze obrazują niebezpieczeństwa związane z nasilaniem się tendencji antyliberalnych w nauce prawa karnego.</w:t>
      </w:r>
    </w:p>
    <w:p>
      <w:pPr>
        <w:pStyle w:val="Tekstprokuratury"/>
        <w:rPr/>
      </w:pPr>
      <w:r>
        <w:rPr/>
        <w:t>Interesujące są również zawarte w pracy rozważania na temat pojmowania bezprawności jako elementu struktury przestępstwa we współczesnej nauce polskiej (s. 121 i nast.), a także uwagi na temat sposobu rozumienia bezprawności w piśmiennictwie cywilistycznym (s. 150 i nast.). Za szczególnie znaczące uznać należy uwagi na temat struktury bezprawia cywilnego i zawartości bezprawia karnego (s. 177 i nast.), a także odniesienie rozważań na temat bezprawności czynu zabronionego do postanowień przepisów prawa międzynarodowego (s. 200 i nast.). Pewne uwagi krytyczne związane z prezentacją polskiego piśmiennictwa dotyczącego struktury przestępstwa podnieść można z powodu – jak się wydaje – nadmiernie zwięzłej analizy pięcioaspektowej struktury przestępstwa opracowanej przez A. Zolla (s. 147–150). Autor rozprawy podnosi, iż propozycja ta budzi wiele wątpliwości (s. 147). Sądzić należy jednak, iż jako jedyna tego rodzaju całościowa koncepcja wysunięta w naszym piśmiennictwie w ostatnich latach – niezależnie od jej ostatecznej aprobaty czy też odrzucenia – zasługuje ona na obszerniejsze rozważenie w rozdziale pracy poświęconym właśnie systematyce przestępstwa. Pełniejsza analiza wydaje się uzasadniona tym bardziej, iż zwolennik odróżniania bezprawności karnej od tzw. bezprawności ogólnej znajdzie w tej koncepcji elementy w pewnej mierze „równoległej” argumentacji uzasadniającej potrzebę wydzielenia karalności jako odrębnego (obok bezprawności) elementu struktury przestępstwa. Szczególnie interesujące byłoby zestawienie tez zwolenników wyodrębniania bezprawności kryminalnej oraz konsekwencji przyjęcia tych założeń, zwłaszcza w sferze tzw. okoliczności usprawiedliwiających (wyłączających odpowiedzialność), z koncepcją odróżniającą jednolicie pojmowaną bezprawność od specyficznej dla prawa karnego cechy karalności czynu. Przeprowadzenie na tle tej drugiej koncepcji (odróżniającej w strukturze przestępstwa bezprawność oraz karalność) analizy uwzględniającej zróżnicowanie tzw. okoliczności wyłączających bezprawność, ustalenie ich relacji do okoliczności wyłączających karalność czynu i sprecyzowanie pojęcia kontratypu z uwzględnieniem stosunku prawa karnego do innych dyscyplin prawnych zasługuje – jak słusznie podnosi A. Zoll</w:t>
      </w:r>
      <w:r>
        <w:rPr>
          <w:rStyle w:val="Odwoanieprzypisudolnego"/>
          <w:rStyle w:val="FootnoteAnchor"/>
          <w:rFonts w:cs="Arial" w:ascii="Arial" w:hAnsi="Arial"/>
          <w:szCs w:val="21"/>
        </w:rPr>
        <w:footnoteReference w:id="10"/>
      </w:r>
      <w:r>
        <w:rPr/>
        <w:t xml:space="preserve"> – na odrębne kompleksowe opracowanie. Jednak podjęcie w recenzowanej pracy, zwłaszcza w jej rozdziale IV i V, obszernych rozważań na temat kontratypów uzasadniałoby również odniesienie się – także w omawianej rozprawie – do tej problematyki na tle wieloaspektowej (pięcioelementowej) struktury przestępstwa.</w:t>
      </w:r>
    </w:p>
    <w:p>
      <w:pPr>
        <w:pStyle w:val="Tekstprokuratury"/>
        <w:rPr/>
      </w:pPr>
      <w:r>
        <w:rPr/>
      </w:r>
    </w:p>
    <w:p>
      <w:pPr>
        <w:pStyle w:val="Tekstprokuratury"/>
        <w:rPr/>
      </w:pPr>
      <w:r>
        <w:rPr/>
        <w:t>5. Doniosłe dla całego opracowania rozważania dotyczące relacji pomiędzy istotą czynu zabronionego (</w:t>
      </w:r>
      <w:r>
        <w:rPr>
          <w:i/>
          <w:iCs/>
        </w:rPr>
        <w:t>Tatbestand</w:t>
      </w:r>
      <w:r>
        <w:rPr/>
        <w:t>), a właściwie znamiennością czynu, tj. wypełnianiem znamion typu czynu (</w:t>
      </w:r>
      <w:r>
        <w:rPr>
          <w:i/>
          <w:iCs/>
        </w:rPr>
        <w:t>Tatbestandsmäßigkeit</w:t>
      </w:r>
      <w:r>
        <w:rPr/>
        <w:t>), a bezprawnością (</w:t>
      </w:r>
      <w:r>
        <w:rPr>
          <w:i/>
          <w:iCs/>
        </w:rPr>
        <w:t>Rechtswidrigkeit</w:t>
      </w:r>
      <w:r>
        <w:rPr/>
        <w:t xml:space="preserve">) zamieszczono w drugim rozdziale rozprawy. Autor w sposób uporządkowany i krytyczny omawia różne koncepcje wyodrębniane w piśmiennictwie niemieckojęzycznym, według których znamienność czynu (realizacja istoty czynu) stanowi </w:t>
      </w:r>
      <w:r>
        <w:rPr>
          <w:i/>
          <w:iCs/>
        </w:rPr>
        <w:t>ratio cognoscendi</w:t>
      </w:r>
      <w:r>
        <w:rPr/>
        <w:t xml:space="preserve"> bezprawności, zawiera wskazanie na bezprawność lub też stanowi </w:t>
      </w:r>
      <w:r>
        <w:rPr>
          <w:i/>
          <w:iCs/>
        </w:rPr>
        <w:t>ratio essendi</w:t>
      </w:r>
      <w:r>
        <w:rPr/>
        <w:t xml:space="preserve"> bezprawności. W pracy trafnie podnosi się (s. 219 i nast.), iż przejrzystość wypowiedzi wielu autorów w tym względzie okazuje się pozorna. Obszernie omawiając spór pomiędzy zwolennikami tzw. </w:t>
      </w:r>
      <w:r>
        <w:rPr>
          <w:i/>
          <w:iCs/>
        </w:rPr>
        <w:t>Letbildtatbestandslehre</w:t>
      </w:r>
      <w:r>
        <w:rPr/>
        <w:t xml:space="preserve"> i teorii negatywnych znamion czynu zabronionego, Autor – ze zrozumiałych względów – poświęca szczególnie dużo uwagi poglądom E. Belinga i zmiennym, lecz niezmiernie inspirującym zapatrywaniom H. Welzla, które bez wątpienia w zasadniczy sposób wpłynęły na obraz współczesnej nauki o trójszczeblowej i dwuszczeblowej strukturze przestępstwa (s. 222–244). Wśród licznych prezentowanych w pracy koncepcji Autor zwraca uwagę na przyjmowane w teorii prawa rozróżnienie tzw. dozwolenia słabego, gdy czyn nie mieści się w zakresie zachowań objętych zakazem lub nakazem obowiązujących norm, od dozwolenia mocnego opartego na specjalnej normie zezwalającej na podjęcie określonego czynu (s. 317). Autor krytycznie odnosi się do tej koncepcji odwołując się do formułowanego w piśmiennictwie poglądu (J. Raz), iż całe to rozróżnienie stanowi jedynie problem techniki legislacyjnej. Wydaje się, iż koncepcja wyodrębniająca dozwolenia mocne i dozwolenia słabe zasługuje na obszerniejszą analizę. Może ona bowiem dostarczyć argumentów w prowadzonej w piśmiennictwie karnistycznym ożywionej dyskusji pomiędzy zwolennikami odróżniania legalności pierwotnej i wtórnej czynu oraz przeciwnikami takiej dyferencjacji. Autor podejmuje pewne kroki w tym kierunku (por. s. 320–321). Spojrzenie na zachowania irrelewantne prawnokarnie oraz zachowania wypełniające znamiona czynu zabronionego, lecz dozwolone ze względu na szczególne okoliczności usprawiedliwiające czyn, przez pryzmat odróżnienia dozwolenia słabego i dozwolenia mocnego, prowadzi Autora do tezy o w pewnym sensie ułomnym charakterze takiej dyferencjacji. Słusznie bowiem podnosi się w pracy, iż nie wszystkie czyny niezabronione pod groźbą kary (nierealizujace znamion istoty czynu) są prawnie irrelewantne (s. 320). Trafnie też podkreśla się, iż uwaga ta w równym stopniu dotyczy koncepcji </w:t>
      </w:r>
      <w:r>
        <w:rPr>
          <w:i/>
          <w:iCs/>
        </w:rPr>
        <w:t>Leitbildtatbestand</w:t>
      </w:r>
      <w:r>
        <w:rPr/>
        <w:t xml:space="preserve"> wyraźnie rozgraniczającej ocenę znamienności czynu od jego bezprawności, jak i teorii negatywnych znamion, która włącza do istoty czynu zaprzeczone (opatrzone znakiem ujemnym) okoliczności usprawiedliwiające. Z braku zgodności zachowania z istotą czynu (w rozumieniu tej ostatniej teorii) nie można bowiem – stwierdza Autor – wnioskować o legalności czynu z punktu widzenia całego porządku prawnego (s. 321, por. także na s. 291 słuszne uwagi dotyczące tezy, iż „wszystkie okoliczności usprawiedliwiające legalizują zachowanie nie tylko z punktu widzenia obszaru prawa karnego, lecz również we wszystkich innych gałęziach porządku prawnego”). Te trafne konstatacje nie muszą jednak – jak się wydaje – stanowić argumentów przemawiających za rezygnacją z jednolitego pojmowania bezprawności i za odróżnianiem bezprawności kryminalnej od bezprawności wynikającej z innych dziedzin prawa. Skłaniać powinny natomiast – o czym już wspomniano – do analizy zróżnicowania w ramach okoliczności usprawiedliwiających, zwłaszcza zaś wyodrębnienia okoliczności wyłączających bezprawność czynu i okoliczności wyłączających jedynie jego karalność (w rozumieniu pięcioelementowej struktury przestępstwa).</w:t>
      </w:r>
    </w:p>
    <w:p>
      <w:pPr>
        <w:pStyle w:val="Tekstprokuratury"/>
        <w:rPr/>
      </w:pPr>
      <w:r>
        <w:rPr/>
      </w:r>
    </w:p>
    <w:p>
      <w:pPr>
        <w:pStyle w:val="Tekstprokuratury"/>
        <w:rPr/>
      </w:pPr>
      <w:r>
        <w:rPr/>
        <w:t>6. Szczególnie interesujące rozważania dotyczące racji rozróżnienia w prawie karnym między bezprawnością a winą oraz podstaw wyodrębnienia okoliczności wyłączających bezprawność (</w:t>
      </w:r>
      <w:r>
        <w:rPr>
          <w:i/>
          <w:iCs/>
        </w:rPr>
        <w:t>Rechtfertigungsgründe</w:t>
      </w:r>
      <w:r>
        <w:rPr/>
        <w:t>) i okoliczności wyłączających winę (</w:t>
      </w:r>
      <w:r>
        <w:rPr>
          <w:i/>
          <w:iCs/>
        </w:rPr>
        <w:t>Entschuldigungsgründe</w:t>
      </w:r>
      <w:r>
        <w:rPr/>
        <w:t xml:space="preserve">) zamieszczono w trzecim i czwartym rozdziale rozprawy. Bardzo pożyteczne i istotne w tej części pracy wydają się uwagi dotyczące specyfiki zorientowanego procesowo prawa angloamerykańskiego, w którego tradycji o charakterze „praktycznym”– nastawionej na rozstrzygnięcie „winien czy niewinien” (skazać czy uniewinnić) – rozróżnianie obiektywnych elementów związanych z oceną bezprawności i subiektywnych przesłanek zawinienia nie stanowi problemu o zasadniczej doniosłości (s. 338 i nast.). Tę odmienność w stosunku do nastawionej „pojęciowo” i „teoretycznie” – jak to określa się w rozprawie za W. Hassemerem (s. 323) – tradycji kontynentalnej, podobnie jak liczne inne „swoistości” prawa anglosaskiego, warto podkreślać zwłaszcza w sytuacji często pojawiającej się pokusy do sięgania do obcych tradycją rozwiązań prawnych i prób ich przenoszenia do prawa kontynentalnego. </w:t>
      </w:r>
    </w:p>
    <w:p>
      <w:pPr>
        <w:pStyle w:val="Tekstprokuratury"/>
        <w:rPr/>
      </w:pPr>
      <w:r>
        <w:rPr/>
        <w:t>Charakteryzując systematykę przestępstwa przyjmowaną w tradycji kontynentalnej, wyraźnie oddzielającą ocenę bezprawności od zawinienia czynu, Autor wielokrotnie podkreśla sekwencyjny, wielowarstwowy układ stopni oceny czynu. Przywołując wypowiedzi z piśmiennictwa niemieckiego, zaznacza, iż stopnie przypisania przestępstwa mają nie tylko analityczny, ale i normatywny charakter, albowiem ujemna ocena jest tym większa, im później odpadnie przypisanie (por. m.in. s. 343–344). Tak w istocie wygląda wielowarstwowa, przede wszystkim – klasyczna trójszczeblowa struktura przestępstwa. W rozprawie trafnie stwierdza się, iż „systematyka taka była (...) produktem formalno-dogmatycznej metodologii pozytywizmu i naturalizmu, porządkującej wszystkie elementy według kryteriów, np. obiektywne – subiektywne, deskryptywne – normatywne” (s. 148). Autor recenzowanej pracy odrzuca jednak koncepcje kwestionujące niezbędność takiego sekwencyjnego układu kolejnych ocen. W rozprawie podnosi się, iż „z prawnokarnego punktu widzenia ocena wydawana na niższym szczeblu jest zawsze mniej ujemna od oceny na szczeblu wyższym”, a „fundamenty każdego wyższego szczebla oceny znajdują się już na szczeblu niższym” (s. 148). Taki warstwowy układ struktury przestępstwa okazuje się niezbędny, gdy ogólny werdykt o przestępności czynu buduje się w drodze kumulowania ocen odnoszonych do poszczególnych fragmentów badanego stanu faktycznego. Sądzić jednak należy, iż wbrew zdecydowanemu stanowisku Autora – w rozbudowanej, wieloelementowej strukturze przestępstwa, w ramach której odróżnia się poszczególne oceny od przedmiotu tych ocen, przyjęcie założenia o warstwowym układzie kolejnych szablonów wartościowania nie okazuje się konieczne. Zwłaszcza, gdy do struktury przestępstwa wprowadza się takie aspekty wartościowania, jak stwierdzenie dostatecznego dla karania stopnia społecznej szkodliwości czynu (ocena karygodności w strukturze proponowanej przez A. Zolla) lub stwierdzenie różnie rozumianej karygodności lub konieczności karania (</w:t>
      </w:r>
      <w:r>
        <w:rPr>
          <w:i/>
          <w:iCs/>
        </w:rPr>
        <w:t>Strafwürdigkeit</w:t>
      </w:r>
      <w:r>
        <w:rPr/>
        <w:t>, S</w:t>
      </w:r>
      <w:r>
        <w:rPr>
          <w:i/>
          <w:iCs/>
        </w:rPr>
        <w:t>trafbedürftigkeit</w:t>
      </w:r>
      <w:r>
        <w:rPr/>
        <w:t>) konstruowanych w piśmiennictwie niemieckim z odwołaniem do różnorodnych kryteriów</w:t>
      </w:r>
      <w:r>
        <w:rPr>
          <w:rStyle w:val="Odwoanieprzypisudolnego"/>
          <w:rStyle w:val="FootnoteAnchor"/>
          <w:rFonts w:cs="Arial" w:ascii="Arial" w:hAnsi="Arial"/>
          <w:szCs w:val="21"/>
        </w:rPr>
        <w:footnoteReference w:id="11"/>
      </w:r>
      <w:r>
        <w:rPr/>
        <w:t xml:space="preserve">, np. do oceny prewencyjnej konieczności karania czy też do stwierdzenia praktycznej kryminalnopolitycznej konieczności karania, ustalenia obiektywnych warunków karalności lub braku okoliczności wyłączających karalność (por. np. </w:t>
      </w:r>
      <w:r>
        <w:rPr>
          <w:i/>
          <w:iCs/>
        </w:rPr>
        <w:t>Strafbedürfnis</w:t>
      </w:r>
      <w:r>
        <w:rPr/>
        <w:t xml:space="preserve"> w podręczniku U. Eberta)</w:t>
      </w:r>
      <w:r>
        <w:rPr>
          <w:rStyle w:val="Odwoanieprzypisudolnego"/>
          <w:rStyle w:val="FootnoteAnchor"/>
          <w:rFonts w:cs="Arial" w:ascii="Arial" w:hAnsi="Arial"/>
          <w:szCs w:val="21"/>
        </w:rPr>
        <w:footnoteReference w:id="12"/>
      </w:r>
      <w:r>
        <w:rPr/>
        <w:t>.</w:t>
      </w:r>
      <w:r>
        <w:rPr>
          <w:lang w:val="de-DE"/>
        </w:rPr>
        <w:t xml:space="preserve"> </w:t>
      </w:r>
      <w:r>
        <w:rPr/>
        <w:t>Założenia o warstwowym układzie kryteriów oceny czynu nie przyjmuje w naszym piśmiennictwie A. Zoll, proponując pięcioaspektową, lecz (właśnie) nie pięciowarstwową strukturę przestępstwa. Autor recenzowanej pracy – jak wspomniano – krytycznie ocenia tę koncepcję. Odrzuca również tezę o możliwości zrezygnowania z sekwencyjnego, warstwowego układu tworzących tę strukturę ocen. Powstaje jednak pytanie, czy np. odwołująca się do obiektywnych warunków karalności ocena niezbędności karania musi nastąpić „sekwencynie” po ocenie zawinienia czynu (czy też jest możliwa i praktycznie właściwa przed tą oceną). Podobne wątpliwości budzić może np. „warstwowy” układ oceny karygodności (związanej ze stwierdzeniem dostatecznego dla ustalenia przestępności czynu stopnia społecznej szkodliwości) oraz zawinienia czy też – karygodności i karalności. Problematyka układu wielowarstwowego struktury przestępstwa ulega dalszej komplikacji, gdy spojrzy się na tę strukturę nie tylko na płaszczyźnie stosowania prawa (i procesowej oceny konkretnego czynu – por. w rozprawie interesujące rozważania na tle przepisów proceduralnych – s. 349 i nast.), ale zwłaszcza poprzez pryzmat tworzenia prawa (słusznie tę drugą płaszczyznę eksponuje – powoływany w recenzowanej rozprawie – L. Tyszkiewicz</w:t>
      </w:r>
      <w:r>
        <w:rPr>
          <w:rStyle w:val="Odwoanieprzypisudolnego"/>
          <w:rStyle w:val="FootnoteAnchor"/>
          <w:rFonts w:cs="Arial" w:ascii="Arial" w:hAnsi="Arial"/>
          <w:szCs w:val="21"/>
        </w:rPr>
        <w:footnoteReference w:id="13"/>
      </w:r>
      <w:r>
        <w:rPr/>
        <w:t>). Spojrzenie na systematykę przestępstwa z punktu widzenia właściwego dla procesu stosowania przepisów karnych oraz z perspektywy tworzenia prawa nasuwa wątpliwości co do możliwości utrzymywania tezy o określonej sekwencji ocen niezależnie od praktycznych potrzeb danej procedury. Wątpliwości dotyczą nawet takich płaszczyzn wartościowania czynu, jak bezprawność i karalność w koncepcji wieloaspektowej, w stosunku do których twórca tej koncepcji A. Zoll czyni wyjątek, stwierdzając, że w tym wypadku mamy do czynienia ze strukturą warstwową, rozumianą w ten sposób, iż nie można ustalić karalności czynu bez ustalenia wcześniej jego bezprawności</w:t>
      </w:r>
      <w:r>
        <w:rPr>
          <w:rStyle w:val="Odwoanieprzypisudolnego"/>
          <w:rStyle w:val="FootnoteAnchor"/>
          <w:rFonts w:cs="Arial" w:ascii="Arial" w:hAnsi="Arial"/>
          <w:szCs w:val="21"/>
        </w:rPr>
        <w:footnoteReference w:id="14"/>
      </w:r>
      <w:r>
        <w:rPr/>
        <w:t>. Taki bazujący na procesie tworzenia prawa punkt widzenia dotyczący kolejnych poziomów wartościowania ulega skorygowaniu, gdy uwzględni się praktykę stosowania prawa. W procesie oceny konkretnego czynu, ze względów praktycznych – jak podkreśla A. Zoll</w:t>
      </w:r>
      <w:r>
        <w:rPr>
          <w:rStyle w:val="Odwoanieprzypisudolnego"/>
          <w:rStyle w:val="FootnoteAnchor"/>
          <w:rFonts w:cs="Arial" w:ascii="Arial" w:hAnsi="Arial"/>
          <w:szCs w:val="21"/>
        </w:rPr>
        <w:footnoteReference w:id="15"/>
      </w:r>
      <w:r>
        <w:rPr/>
        <w:t xml:space="preserve"> – ocenę bezprawności czynu związaną z ewentualnym badaniem braku okoliczności usprawiedliwiających poprzedza stwierdzenie znamienności czynu, a więc ustalenie urzeczywistnienia znamion charakteryzujących czyn jako karalny. Choć zatem stanowisko Autora recenzowanej rozprawy stanowczo przesądzające konieczność przyjęcia wielowarstwowej struktury prawnokarnych ocen czynu wydaje się zbyt kategoryczne, to jednak zamieszczone w pracy rozważania na ten temat uznać należy za bardzo interesujące i niezmiernie rzetelnie udokumentowane.</w:t>
      </w:r>
    </w:p>
    <w:p>
      <w:pPr>
        <w:pStyle w:val="Tekstprokuratury"/>
        <w:rPr/>
      </w:pPr>
      <w:r>
        <w:rPr/>
      </w:r>
    </w:p>
    <w:p>
      <w:pPr>
        <w:pStyle w:val="Tekstprokuratury"/>
        <w:rPr/>
      </w:pPr>
      <w:r>
        <w:rPr/>
        <w:t xml:space="preserve">7. Również rozważania zawarte w ostatnim rozdziale rozprawy poświęcone problematyce urojenia kontratypu na tle struktury przestępstwa zasługują na szczególną uwagę czytelnika i wysoką ocenę. Istotne wydaje się zwłaszcza podjęcie przez Autora problematyki znaczenia wartościowania </w:t>
      </w:r>
      <w:r>
        <w:rPr>
          <w:i/>
          <w:iCs/>
        </w:rPr>
        <w:t>ex ante</w:t>
      </w:r>
      <w:r>
        <w:rPr/>
        <w:t xml:space="preserve"> przy ocenie działań podejmowanych w ramach okoliczności wyłączających karalność, przede wszystkim zaś – w wypadku urojonego kontratypu. Ze zrozumiałych względów w pracy sięga się w tym zakresie do piśmiennictwa niemieckiego. Zauważyć jednak trzeba, iż zawarte w pracy stwierdzenie, że w literaturze polskiej panuje najbardziej tradycyjne jednolite ujęcie nauki o błędzie, zgodnie z którym każdy błąd przedstawiany jest jako problem winy (s. 575), wdaje się niesprawiedliwe (art. 28 k.k. nie pozostawia wątpliwości, iż błąd co do znamion czynu zabronionego wyłącza umyślność, a nie winę). W rozważaniach na temat ewentualnego stosowania teorii zamiaru (</w:t>
      </w:r>
      <w:r>
        <w:rPr>
          <w:i/>
          <w:iCs/>
        </w:rPr>
        <w:t>Vorsatztheorie</w:t>
      </w:r>
      <w:r>
        <w:rPr/>
        <w:t>) zamiast teorii winy (</w:t>
      </w:r>
      <w:r>
        <w:rPr>
          <w:i/>
          <w:iCs/>
        </w:rPr>
        <w:t>Schuldtheorie</w:t>
      </w:r>
      <w:r>
        <w:rPr/>
        <w:t>) przy niektórych, zwłaszcza tzw. pozakodeksowych typach przestępstw Autor odwołuje się m.in. do powszechnej rozpoznawalności społecznej szkodliwości czynów stanowiących trzon kodeksowego prawa karnego (s. 565–566). Szkoda, iż cecha społecznej szkodliwości czynu, a zwłaszcza zagadnienie jej wartościowania z punktu widzenia stopnia wystarczającego dla przyjęcia karalności czynu przez ustawodawcę oraz problem oceny stopnia „znikomego”, wyłączającego przestępność konkretnego czynu, nie stały się przedmiotem obszerniejszych rozważań w pierwszej części pracy poświęconej strukturze przestępstwa. Nie ulega wątpliwości, iż analizując poszczególne aspekty przestępności czynu na gruncie polskiego kodeksu karnego, nie można pominąć wartościowania w płaszczyźnie określanej w strukturze pięcioelementowej jako ocena karygodności (związanej ze stopniem społecznej szkodliwości wyższym niż znikomy). Szczególnie interesujące byłoby podjęcie próby zestawienia sposobu określania materialnej treści przestępstwa w prawie polskim oznaczanej jako społeczna szkodliwość (i pojęcia czynu społecznie szkodliwego) z charakterystyką ujemnej zawartości mieszczącej się – zgodnie z wypowiedziami autorów niemieckich – w pojęciu bezprawia (</w:t>
      </w:r>
      <w:r>
        <w:rPr>
          <w:i/>
          <w:iCs/>
        </w:rPr>
        <w:t>Unrecht</w:t>
      </w:r>
      <w:r>
        <w:rPr/>
        <w:t xml:space="preserve">). Interesujące byłoby też porównanie kryterium karygodności odwołującego się do stopnia społecznej szkodliwości czynu do oceny niezbędności karania opartej na przesłankach prewencyjnych. Szersze uwzględnienie w rozważaniach o strukturze przestępstwa specyfiki polskiego prawa karnego uczyniłoby analizę podjętą w recenzowanej pracy jeszcze bardziej interesującą i użyteczną </w:t>
      </w:r>
    </w:p>
    <w:p>
      <w:pPr>
        <w:pStyle w:val="Tekstprokuratury"/>
        <w:rPr/>
      </w:pPr>
      <w:r>
        <w:rPr/>
      </w:r>
    </w:p>
    <w:p>
      <w:pPr>
        <w:pStyle w:val="Tekstprokuratury"/>
        <w:rPr/>
      </w:pPr>
      <w:r>
        <w:rPr/>
        <w:t xml:space="preserve">8. Podniesione wątpliwości i pewne uwagi krytyczne formułowane wobec poglądów wypowiadanych w monografii Z. Jędrzejewskiego wynikają z odmienności zapatrywań. Nie mają one wpływu – co oczywiste – na ogólną, wysoką ocenę omawianej rozprawy. Przytaczane w pracy argumenty na rzecz tezy o potrzebie wyodrębnienia bezprawności kryminalnej nie każdego czytelnika przekonają. Zresztą wskazanie na niektóre kłopotliwe konsekwencje związane z akceptacją tej tezy znaleźć można również w uwagach zamieszczonych w recenzowanej rozprawie, w której pisze się na przykład o swoistej „legalności” prawnokarnej i czynie „prawnym” w znaczeniu prawa karnego (s. 530 – „przy wyłączaniu komponentów bezprawia karnego zachowanie jest </w:t>
      </w:r>
      <w:r>
        <w:rPr>
          <w:rFonts w:cs="Arial" w:ascii="Arial" w:hAnsi="Arial"/>
          <w:lang w:val="de-DE"/>
        </w:rPr>
        <w:t>«</w:t>
      </w:r>
      <w:r>
        <w:rPr/>
        <w:t>prawne</w:t>
      </w:r>
      <w:r>
        <w:rPr>
          <w:rFonts w:cs="Arial" w:ascii="Arial" w:hAnsi="Arial"/>
          <w:lang w:val="de-DE"/>
        </w:rPr>
        <w:t>»</w:t>
      </w:r>
      <w:r>
        <w:rPr/>
        <w:t xml:space="preserve"> w znaczeniu prawnokarnym”; cudzysłów przy określeniu „legalności” prawnokarnej potrzebny jest tu dla podkreślenia, iż czyn „prawny” z punktu widzenia prawa karnego może być bezprawny z innego punktu widzenia, w tym sensie – okazuje się „prawny” i „bezprawny” zarazem). Niezależnie jednak od tego, czy podnoszone w pracy argumenty na rzecz wyodrębnienia bezprawności kryminalnej uzna się za przekonujące, nie można nie docenić walorów zamieszczonych w rozprawie rozważań, wnikliwości analizy i rzetelności przedstawianych argumentów. Praca mimo swojej szczególnej obszerności jest treściwa (nawet esencjonalna), uporządkowana i znakomicie udokumentowana. Przedstawiając kontrowersyjne i złożone problemy nauki o przestępstwie Autor umiejętnie wykorzystuje bogate piśmiennictwo obcojęzyczne, wykazując bardzo dobrą orientację w literaturze, zwłaszcza niemieckiej. Zarówno podjęty temat analizy, jak i sposób prezentacji omawianych zagadnień sprawiają, iż pracę czyta się z dużym zainteresowaniem. Jest to bez wątpienia bardzo interesujące i ważne dla polskiego piśmiennictwa opracowa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Por. np. H. </w:t>
      </w:r>
      <w:r>
        <w:rPr>
          <w:rFonts w:cs="Arial" w:ascii="Arial" w:hAnsi="Arial"/>
          <w:spacing w:val="32"/>
          <w:lang w:val="de-DE"/>
        </w:rPr>
        <w:t>Welze</w:t>
      </w:r>
      <w:r>
        <w:rPr>
          <w:rFonts w:cs="Arial" w:ascii="Arial" w:hAnsi="Arial"/>
          <w:lang w:val="de-DE"/>
        </w:rPr>
        <w:t xml:space="preserve">l, </w:t>
      </w:r>
      <w:r>
        <w:rPr>
          <w:rFonts w:cs="Arial" w:ascii="Arial" w:hAnsi="Arial"/>
          <w:iCs/>
          <w:lang w:val="de-DE"/>
        </w:rPr>
        <w:t>Das Deutsche Strafrecht</w:t>
      </w:r>
      <w:r>
        <w:rPr>
          <w:rFonts w:cs="Arial" w:ascii="Arial" w:hAnsi="Arial"/>
          <w:lang w:val="de-DE"/>
        </w:rPr>
        <w:t>, Berlin 1969, s. 52.</w:t>
      </w:r>
    </w:p>
  </w:footnote>
  <w:footnote w:id="3">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H.-H. </w:t>
      </w:r>
      <w:r>
        <w:rPr>
          <w:rFonts w:cs="Arial" w:ascii="Arial" w:hAnsi="Arial"/>
          <w:spacing w:val="32"/>
          <w:lang w:val="de-DE"/>
        </w:rPr>
        <w:t>Jeschec</w:t>
      </w:r>
      <w:r>
        <w:rPr>
          <w:rFonts w:cs="Arial" w:ascii="Arial" w:hAnsi="Arial"/>
          <w:lang w:val="de-DE"/>
        </w:rPr>
        <w:t xml:space="preserve">k, T. </w:t>
      </w:r>
      <w:r>
        <w:rPr>
          <w:rFonts w:cs="Arial" w:ascii="Arial" w:hAnsi="Arial"/>
          <w:spacing w:val="32"/>
          <w:lang w:val="de-DE"/>
        </w:rPr>
        <w:t>Weigen</w:t>
      </w:r>
      <w:r>
        <w:rPr>
          <w:rFonts w:cs="Arial" w:ascii="Arial" w:hAnsi="Arial"/>
          <w:lang w:val="de-DE"/>
        </w:rPr>
        <w:t xml:space="preserve">d, </w:t>
      </w:r>
      <w:r>
        <w:rPr>
          <w:rFonts w:cs="Arial" w:ascii="Arial" w:hAnsi="Arial"/>
          <w:iCs/>
          <w:lang w:val="de-DE"/>
        </w:rPr>
        <w:t>Lehrbuch des Strafrechts. Allgemeiner</w:t>
      </w:r>
      <w:r>
        <w:rPr>
          <w:rFonts w:cs="Arial" w:ascii="Arial" w:hAnsi="Arial"/>
          <w:lang w:val="de-DE"/>
        </w:rPr>
        <w:t xml:space="preserve"> </w:t>
      </w:r>
      <w:r>
        <w:rPr>
          <w:rFonts w:cs="Arial" w:ascii="Arial" w:hAnsi="Arial"/>
          <w:iCs/>
          <w:lang w:val="de-DE"/>
        </w:rPr>
        <w:t>Teil</w:t>
      </w:r>
      <w:r>
        <w:rPr>
          <w:rFonts w:cs="Arial" w:ascii="Arial" w:hAnsi="Arial"/>
          <w:lang w:val="de-DE"/>
        </w:rPr>
        <w:t>, Berlin 1996, s. 233.</w:t>
      </w:r>
    </w:p>
  </w:footnote>
  <w:footnote w:id="4">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Lenckne</w:t>
      </w:r>
      <w:r>
        <w:rPr>
          <w:rFonts w:cs="Arial" w:ascii="Arial" w:hAnsi="Arial"/>
          <w:lang w:val="de-DE"/>
        </w:rPr>
        <w:t xml:space="preserve">r, (w:) </w:t>
      </w:r>
      <w:r>
        <w:rPr>
          <w:rFonts w:cs="Arial" w:ascii="Arial" w:hAnsi="Arial"/>
          <w:iCs/>
          <w:lang w:val="de-DE"/>
        </w:rPr>
        <w:t xml:space="preserve">A. </w:t>
      </w:r>
      <w:r>
        <w:rPr>
          <w:rFonts w:cs="Arial" w:ascii="Arial" w:hAnsi="Arial"/>
          <w:spacing w:val="32"/>
          <w:lang w:val="de-DE"/>
        </w:rPr>
        <w:t>Schönk</w:t>
      </w:r>
      <w:r>
        <w:rPr>
          <w:rFonts w:cs="Arial" w:ascii="Arial" w:hAnsi="Arial"/>
          <w:iCs/>
          <w:lang w:val="de-DE"/>
        </w:rPr>
        <w:t xml:space="preserve">e, H. </w:t>
      </w:r>
      <w:r>
        <w:rPr>
          <w:rFonts w:cs="Arial" w:ascii="Arial" w:hAnsi="Arial"/>
          <w:spacing w:val="32"/>
          <w:lang w:val="de-DE"/>
        </w:rPr>
        <w:t>Schröde</w:t>
      </w:r>
      <w:r>
        <w:rPr>
          <w:rFonts w:cs="Arial" w:ascii="Arial" w:hAnsi="Arial"/>
          <w:iCs/>
          <w:lang w:val="de-DE"/>
        </w:rPr>
        <w:t>r</w:t>
      </w:r>
      <w:r>
        <w:rPr>
          <w:rFonts w:cs="Arial" w:ascii="Arial" w:hAnsi="Arial"/>
          <w:lang w:val="de-DE"/>
        </w:rPr>
        <w:t xml:space="preserve">, </w:t>
      </w:r>
      <w:r>
        <w:rPr>
          <w:rFonts w:cs="Arial" w:ascii="Arial" w:hAnsi="Arial"/>
          <w:iCs/>
          <w:lang w:val="de-DE"/>
        </w:rPr>
        <w:t>Strafgesetzbuch. Kommentar</w:t>
      </w:r>
      <w:r>
        <w:rPr>
          <w:rFonts w:cs="Arial" w:ascii="Arial" w:hAnsi="Arial"/>
          <w:lang w:val="de-DE"/>
        </w:rPr>
        <w:t>, München 1991, s. 143.</w:t>
      </w:r>
    </w:p>
  </w:footnote>
  <w:footnote w:id="5">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K. </w:t>
      </w:r>
      <w:r>
        <w:rPr>
          <w:rFonts w:cs="Arial" w:ascii="Arial" w:hAnsi="Arial"/>
          <w:spacing w:val="32"/>
          <w:lang w:val="de-DE"/>
        </w:rPr>
        <w:t>Lackne</w:t>
      </w:r>
      <w:r>
        <w:rPr>
          <w:rFonts w:cs="Arial" w:ascii="Arial" w:hAnsi="Arial"/>
          <w:lang w:val="de-DE"/>
        </w:rPr>
        <w:t xml:space="preserve">r, K. </w:t>
      </w:r>
      <w:r>
        <w:rPr>
          <w:rFonts w:cs="Arial" w:ascii="Arial" w:hAnsi="Arial"/>
          <w:spacing w:val="32"/>
          <w:lang w:val="de-DE"/>
        </w:rPr>
        <w:t>Küh</w:t>
      </w:r>
      <w:r>
        <w:rPr>
          <w:rFonts w:cs="Arial" w:ascii="Arial" w:hAnsi="Arial"/>
          <w:lang w:val="de-DE"/>
        </w:rPr>
        <w:t xml:space="preserve">l, </w:t>
      </w:r>
      <w:r>
        <w:rPr>
          <w:rFonts w:cs="Arial" w:ascii="Arial" w:hAnsi="Arial"/>
          <w:iCs/>
          <w:lang w:val="de-DE"/>
        </w:rPr>
        <w:t>Strafgesetzbuch. Kommentar</w:t>
      </w:r>
      <w:r>
        <w:rPr>
          <w:rFonts w:cs="Arial" w:ascii="Arial" w:hAnsi="Arial"/>
          <w:lang w:val="de-DE"/>
        </w:rPr>
        <w:t>, München 2007, s. 73.</w:t>
      </w:r>
    </w:p>
  </w:footnote>
  <w:footnote w:id="6">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J. </w:t>
      </w:r>
      <w:r>
        <w:rPr>
          <w:rFonts w:cs="Arial" w:ascii="Arial" w:hAnsi="Arial"/>
          <w:spacing w:val="32"/>
          <w:lang w:val="de-DE"/>
        </w:rPr>
        <w:t>Wessel</w:t>
      </w:r>
      <w:r>
        <w:rPr>
          <w:rFonts w:cs="Arial" w:ascii="Arial" w:hAnsi="Arial"/>
          <w:lang w:val="de-DE"/>
        </w:rPr>
        <w:t xml:space="preserve">s, W. </w:t>
      </w:r>
      <w:r>
        <w:rPr>
          <w:rFonts w:cs="Arial" w:ascii="Arial" w:hAnsi="Arial"/>
          <w:spacing w:val="32"/>
          <w:lang w:val="de-DE"/>
        </w:rPr>
        <w:t>Beulk</w:t>
      </w:r>
      <w:r>
        <w:rPr>
          <w:rFonts w:cs="Arial" w:ascii="Arial" w:hAnsi="Arial"/>
          <w:lang w:val="de-DE"/>
        </w:rPr>
        <w:t xml:space="preserve">e, </w:t>
      </w:r>
      <w:r>
        <w:rPr>
          <w:rFonts w:cs="Arial" w:ascii="Arial" w:hAnsi="Arial"/>
          <w:iCs/>
          <w:lang w:val="de-DE"/>
        </w:rPr>
        <w:t>Strafrecht. Allgemeiner Teil</w:t>
      </w:r>
      <w:r>
        <w:rPr>
          <w:rFonts w:cs="Arial" w:ascii="Arial" w:hAnsi="Arial"/>
          <w:lang w:val="de-DE"/>
        </w:rPr>
        <w:t>, Heidelberg 2008, s. 98.</w:t>
      </w:r>
    </w:p>
  </w:footnote>
  <w:footnote w:id="7">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F. </w:t>
      </w:r>
      <w:r>
        <w:rPr>
          <w:rFonts w:cs="Arial" w:ascii="Arial" w:hAnsi="Arial"/>
          <w:spacing w:val="32"/>
          <w:lang w:val="de-DE"/>
        </w:rPr>
        <w:t>Haf</w:t>
      </w:r>
      <w:r>
        <w:rPr>
          <w:rFonts w:cs="Arial" w:ascii="Arial" w:hAnsi="Arial"/>
          <w:lang w:val="de-DE"/>
        </w:rPr>
        <w:t xml:space="preserve">t, </w:t>
      </w:r>
      <w:r>
        <w:rPr>
          <w:rFonts w:cs="Arial" w:ascii="Arial" w:hAnsi="Arial"/>
          <w:iCs/>
          <w:lang w:val="de-DE"/>
        </w:rPr>
        <w:t>Strafrecht. Allgemeiner Teil</w:t>
      </w:r>
      <w:r>
        <w:rPr>
          <w:rFonts w:cs="Arial" w:ascii="Arial" w:hAnsi="Arial"/>
          <w:lang w:val="de-DE"/>
        </w:rPr>
        <w:t>, München 1987, s. 322.</w:t>
      </w:r>
    </w:p>
  </w:footnote>
  <w:footnote w:id="8">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C. </w:t>
      </w:r>
      <w:r>
        <w:rPr>
          <w:rFonts w:cs="Arial" w:ascii="Arial" w:hAnsi="Arial"/>
          <w:spacing w:val="32"/>
          <w:lang w:val="de-DE"/>
        </w:rPr>
        <w:t>Roxi</w:t>
      </w:r>
      <w:r>
        <w:rPr>
          <w:rFonts w:cs="Arial" w:ascii="Arial" w:hAnsi="Arial"/>
          <w:lang w:val="de-DE"/>
        </w:rPr>
        <w:t xml:space="preserve">n, </w:t>
      </w:r>
      <w:r>
        <w:rPr>
          <w:rFonts w:cs="Arial" w:ascii="Arial" w:hAnsi="Arial"/>
          <w:iCs/>
          <w:lang w:val="de-DE"/>
        </w:rPr>
        <w:t>Strafrecht. Allgemeiner Teil</w:t>
      </w:r>
      <w:r>
        <w:rPr>
          <w:rFonts w:cs="Arial" w:ascii="Arial" w:hAnsi="Arial"/>
          <w:lang w:val="de-DE"/>
        </w:rPr>
        <w:t>, Band I, München 2006, s. 601.</w:t>
      </w:r>
    </w:p>
  </w:footnote>
  <w:footnote w:id="9">
    <w:p>
      <w:pPr>
        <w:pStyle w:val="Przypisy"/>
        <w:rPr/>
      </w:pPr>
      <w:r>
        <w:rPr>
          <w:rStyle w:val="FootnoteCharacters"/>
        </w:rPr>
        <w:footnoteRef/>
      </w:r>
      <w:r>
        <w:rPr>
          <w:rFonts w:cs="Arial" w:ascii="Arial" w:hAnsi="Arial"/>
        </w:rPr>
        <w:tab/>
        <w:t xml:space="preserve"> </w:t>
      </w:r>
      <w:r>
        <w:rPr>
          <w:rFonts w:cs="Arial" w:ascii="Arial" w:hAnsi="Arial"/>
        </w:rPr>
        <w:t>Tamże.</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lang w:val="de-DE"/>
        </w:rPr>
        <w:t>Zol</w:t>
      </w:r>
      <w:r>
        <w:rPr>
          <w:rFonts w:cs="Arial" w:ascii="Arial" w:hAnsi="Arial"/>
        </w:rPr>
        <w:t xml:space="preserve">l, </w:t>
      </w:r>
      <w:r>
        <w:rPr>
          <w:rFonts w:cs="Arial" w:ascii="Arial" w:hAnsi="Arial"/>
          <w:iCs/>
        </w:rPr>
        <w:t>Kontratypy a okoliczności wyłączające bezprawność czynu, (</w:t>
      </w:r>
      <w:r>
        <w:rPr>
          <w:rFonts w:cs="Arial" w:ascii="Arial" w:hAnsi="Arial"/>
        </w:rPr>
        <w:t xml:space="preserve">w:) </w:t>
      </w:r>
      <w:r>
        <w:rPr>
          <w:rFonts w:cs="Arial" w:ascii="Arial" w:hAnsi="Arial"/>
          <w:iCs/>
        </w:rPr>
        <w:t>Okoliczności wyłączające bezprawność czynu</w:t>
      </w:r>
      <w:r>
        <w:rPr>
          <w:rFonts w:cs="Arial" w:ascii="Arial" w:hAnsi="Arial"/>
        </w:rPr>
        <w:t xml:space="preserve">, pod red. J. </w:t>
      </w:r>
      <w:r>
        <w:rPr>
          <w:rFonts w:cs="Arial" w:ascii="Arial" w:hAnsi="Arial"/>
          <w:spacing w:val="32"/>
          <w:lang w:val="de-DE"/>
        </w:rPr>
        <w:t>Majewskieg</w:t>
      </w:r>
      <w:r>
        <w:rPr>
          <w:rFonts w:cs="Arial" w:ascii="Arial" w:hAnsi="Arial"/>
        </w:rPr>
        <w:t>o, Toruń 2008, s. 1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na ten temat np. C. </w:t>
      </w:r>
      <w:r>
        <w:rPr>
          <w:rFonts w:cs="Arial" w:ascii="Arial" w:hAnsi="Arial"/>
          <w:spacing w:val="32"/>
        </w:rPr>
        <w:t>Roxi</w:t>
      </w:r>
      <w:r>
        <w:rPr>
          <w:rFonts w:cs="Arial" w:ascii="Arial" w:hAnsi="Arial"/>
        </w:rPr>
        <w:t xml:space="preserve">n, </w:t>
      </w:r>
      <w:r>
        <w:rPr>
          <w:rFonts w:cs="Arial" w:ascii="Arial" w:hAnsi="Arial"/>
          <w:iCs/>
        </w:rPr>
        <w:t>Strafrecht</w:t>
      </w:r>
      <w:r>
        <w:rPr>
          <w:rFonts w:cs="Arial" w:ascii="Arial" w:hAnsi="Arial"/>
        </w:rPr>
        <w:t>..., s. 1047 i nast.</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U. </w:t>
      </w:r>
      <w:r>
        <w:rPr>
          <w:rFonts w:cs="Arial" w:ascii="Arial" w:hAnsi="Arial"/>
          <w:spacing w:val="32"/>
          <w:lang w:val="de-DE"/>
        </w:rPr>
        <w:t>Eber</w:t>
      </w:r>
      <w:r>
        <w:rPr>
          <w:rFonts w:cs="Arial" w:ascii="Arial" w:hAnsi="Arial"/>
          <w:lang w:val="en-US"/>
        </w:rPr>
        <w:t xml:space="preserve">t, </w:t>
      </w:r>
      <w:r>
        <w:rPr>
          <w:rFonts w:cs="Arial" w:ascii="Arial" w:hAnsi="Arial"/>
          <w:iCs/>
          <w:lang w:val="en-US"/>
        </w:rPr>
        <w:t xml:space="preserve">Strafrecht. </w:t>
      </w:r>
      <w:r>
        <w:rPr>
          <w:rFonts w:cs="Arial" w:ascii="Arial" w:hAnsi="Arial"/>
          <w:iCs/>
          <w:lang w:val="de-DE"/>
        </w:rPr>
        <w:t>Allgemeiner Teil,</w:t>
      </w:r>
      <w:r>
        <w:rPr>
          <w:rFonts w:cs="Arial" w:ascii="Arial" w:hAnsi="Arial"/>
          <w:lang w:val="de-DE"/>
        </w:rPr>
        <w:t xml:space="preserve"> Heidelberg 1985, s. 11–12, s. 94 i nas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lang w:val="de-DE"/>
        </w:rPr>
        <w:t>Tyszkiewic</w:t>
      </w:r>
      <w:r>
        <w:rPr>
          <w:rFonts w:cs="Arial" w:ascii="Arial" w:hAnsi="Arial"/>
        </w:rPr>
        <w:t xml:space="preserve">z, </w:t>
      </w:r>
      <w:r>
        <w:rPr>
          <w:rFonts w:cs="Arial" w:ascii="Arial" w:hAnsi="Arial"/>
          <w:iCs/>
        </w:rPr>
        <w:t>O definicji przestępstwa, jej strukturze i elementach</w:t>
      </w:r>
      <w:r>
        <w:rPr>
          <w:rFonts w:cs="Arial" w:ascii="Arial" w:hAnsi="Arial"/>
        </w:rPr>
        <w:t>, Problemy Prawa Karnego, t. 21, Katowice 1995, s. 4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lang w:val="de-DE"/>
        </w:rPr>
        <w:t>Zol</w:t>
      </w:r>
      <w:r>
        <w:rPr>
          <w:rFonts w:cs="Arial" w:ascii="Arial" w:hAnsi="Arial"/>
        </w:rPr>
        <w:t xml:space="preserve">l, </w:t>
      </w:r>
      <w:r>
        <w:rPr>
          <w:rFonts w:cs="Arial" w:ascii="Arial" w:hAnsi="Arial"/>
          <w:iCs/>
        </w:rPr>
        <w:t>Karalność i karygodność czynu jako odrębne elementy struktury przestępstwa,</w:t>
      </w:r>
      <w:r>
        <w:rPr>
          <w:rFonts w:cs="Arial" w:ascii="Arial" w:hAnsi="Arial"/>
        </w:rPr>
        <w:t xml:space="preserve"> (w:) </w:t>
      </w:r>
      <w:r>
        <w:rPr>
          <w:rFonts w:cs="Arial" w:ascii="Arial" w:hAnsi="Arial"/>
          <w:iCs/>
        </w:rPr>
        <w:t>Teoretyczne problemy odpowiedzialności karnej w polskim oraz niemieckim prawie karnym</w:t>
      </w:r>
      <w:r>
        <w:rPr>
          <w:rFonts w:cs="Arial" w:ascii="Arial" w:hAnsi="Arial"/>
        </w:rPr>
        <w:t>, Wrocław 1990, s. 10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Dęb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monografii Zbigniewa Jędrzeje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8:00Z</dcterms:created>
  <dc:creator>Dorota Kaleta</dc:creator>
  <dc:description/>
  <cp:keywords/>
  <dc:language>en-US</dc:language>
  <cp:lastModifiedBy>mikusek</cp:lastModifiedBy>
  <cp:lastPrinted>2011-05-06T10:24:00Z</cp:lastPrinted>
  <dcterms:modified xsi:type="dcterms:W3CDTF">2011-06-07T14:01:00Z</dcterms:modified>
  <cp:revision>10</cp:revision>
  <dc:subject/>
  <dc:title>Marek Mozgawa</dc:title>
</cp:coreProperties>
</file>