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Umowa Nr  28/2023/A/nr wniosku/lp z list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ofinansowanie zadania rocznego p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.................................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realizowanego </w:t>
        <w:br/>
        <w:t xml:space="preserve">w ramach </w:t>
      </w:r>
      <w:bookmarkStart w:id="0" w:name="_Hlk62984487"/>
      <w:r>
        <w:rPr>
          <w:rFonts w:cs="Calibri" w:ascii="Calibri" w:hAnsi="Calibri"/>
          <w:b/>
          <w:bCs/>
          <w:sz w:val="22"/>
          <w:szCs w:val="22"/>
          <w:lang w:eastAsia="pl-PL"/>
        </w:rPr>
        <w:t>Rządowego Funduszu Rozwoju Dróg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End w:id="0"/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.................... ………..,  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odą Warmińsko-Mazurskim - Panem Arturem Chojeckim, zwanym dalej Wojewodą,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Gminą/Powiatem…..................,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waną dalej Beneficjentem, reprezentowaną przez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anią/Pana …................. – Wójta/ Burmistrza/Prezydenta …....................................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ą/Pana  …….- Starostę……….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anią/Pana  …….- Wicestarostę…….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Pani/Pana …..........................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Skarbni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................., zwana dalej ,,umową”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oda, w oparciu o przepisy ustawy z dnia 23 października 2018 r. o </w:t>
      </w:r>
      <w:r>
        <w:rPr>
          <w:rFonts w:cs="Calibri" w:ascii="Calibri" w:hAnsi="Calibri"/>
          <w:sz w:val="22"/>
          <w:szCs w:val="22"/>
          <w:lang w:eastAsia="pl-PL"/>
        </w:rPr>
        <w:t>Rządowym Funduszu Rozwoju Dróg (</w:t>
      </w:r>
      <w:r>
        <w:rPr>
          <w:rFonts w:cs="Calibri" w:ascii="Calibri" w:hAnsi="Calibri"/>
          <w:sz w:val="22"/>
          <w:szCs w:val="22"/>
        </w:rPr>
        <w:t xml:space="preserve">tekst jedn.: Dz.U. z 2022 r., poz. 505 z póź. zm.), zwanym dalej Funduszem  udziela Beneficjentowi dofinansowania ze środków Funduszu na zadanie pn. </w:t>
      </w:r>
      <w:r>
        <w:rPr>
          <w:rFonts w:cs="Calibri" w:ascii="Calibri" w:hAnsi="Calibri"/>
          <w:i/>
          <w:sz w:val="22"/>
          <w:szCs w:val="22"/>
        </w:rPr>
        <w:t>„………….”</w:t>
      </w:r>
      <w:r>
        <w:rPr>
          <w:rFonts w:cs="Calibri" w:ascii="Calibri" w:hAnsi="Calibri"/>
          <w:sz w:val="22"/>
          <w:szCs w:val="22"/>
        </w:rPr>
        <w:t>, którego szczegółowy opis znajduje się we wniosku o dofinansowanie, stanowiącym integralną część umo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finansowanie zostaje przyznane na podstawie złożonego wniosku o dofinansowanie  zadania określonego w § 1 ust. 1  </w:t>
      </w:r>
      <w:r>
        <w:rPr>
          <w:rFonts w:cs="Calibri" w:ascii="Calibri" w:hAnsi="Calibri"/>
          <w:b/>
          <w:sz w:val="22"/>
          <w:szCs w:val="22"/>
        </w:rPr>
        <w:t xml:space="preserve">w kwocie ………. zł  </w:t>
      </w:r>
      <w:r>
        <w:rPr>
          <w:rFonts w:cs="Calibri" w:ascii="Calibri" w:hAnsi="Calibri"/>
          <w:sz w:val="22"/>
          <w:szCs w:val="22"/>
        </w:rPr>
        <w:t>(słownie: ………….……… 00/100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 których mowa w ust. 2 na dofinansowanie zadania na budowę (rozbudowę)/przebudowę – wydatki majątkowe/remont  – wydatki bieżące, przekaże Bank Gospodarstwa Krajowego na wniosek wojewod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środków dofinansowania nie może być wyższa niż </w:t>
      </w:r>
      <w:r>
        <w:rPr>
          <w:rFonts w:cs="Calibri" w:ascii="Calibri" w:hAnsi="Calibri"/>
          <w:b/>
          <w:sz w:val="22"/>
          <w:szCs w:val="22"/>
        </w:rPr>
        <w:t xml:space="preserve">……….% </w:t>
      </w:r>
      <w:r>
        <w:rPr>
          <w:rFonts w:cs="Calibri" w:ascii="Calibri" w:hAnsi="Calibri"/>
          <w:sz w:val="22"/>
          <w:szCs w:val="22"/>
        </w:rPr>
        <w:t>kosztów kwalifikowanych realizacji zadani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ych we wniosku o dofinansowanie zadani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wyniku przeprowadzenia postępowań o udzielenie zamówienia publicznego lub po zakończeniu realizacji zadania jego wartość ulegnie zmniejszeniu w stosunku do wartości zadania określonej we wniosku o dofinansowanie kwota środków, o której mowa w ust. 2, ulega zmniejszeniu z zachowaniem udziału procentowego, o którym mowa w ust. 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wyniku przeprowadzenia postępowań o udzielenie zamówienia publicznego lub po zakończeniu realizacji zadania jego wartość ulegnie zwiększeniu w stosunku do wartości projektu określonej we wniosku o dofinansowanie, kwota środków, o której mowa w ust. 2, nie ulega zmianie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 zobowiązuje się do realizacji zadania w oparciu o wniosek o dofinansowanie </w:t>
        <w:br/>
        <w:t>zadania wraz z  załączoną do niego dokumentacj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 zobowiązuje się do przekazania na realizację zadania środków własnych kwalifikowanych w kwocie ……….zł (słownie: ………. 00/100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Suma środków własnych Beneficjenta nie może być niższa niż ………% całkowitych kosztów kwalifikowanych zadania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ałkowita wartość wydatków kwalifikowanych zadania wynosi …….zł  (słownie: ……. 00/100)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ałkowita wartość zadania (koszt kwalifikowany i koszt niekwalifikowany) wynosi …. zł (słownie: ……. 00/100).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e środków Funduszu mogą być finansowane jedynie koszty uzasadnione, tj. ponoszone bezpośrednio w związku z realizacją zadania, zgodnie z zasadami określonymi w ustawie </w:t>
        <w:br/>
        <w:t>o której mowa 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1 ust.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zobowiązuje się pokryć ze środków własnych koszty niekwalifikowane oraz wszelkie wydatki związane z realizacją zadania, nieprzewidziane we wniosku o dofinansowanie.</w:t>
      </w:r>
    </w:p>
    <w:p>
      <w:pPr>
        <w:pStyle w:val="Normal"/>
        <w:overflowPunct w:val="false"/>
        <w:autoSpaceDE w:val="false"/>
        <w:spacing w:lineRule="auto" w:line="276" w:before="240" w:after="24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40" w:hanging="3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ermin realizacji zadania określa się od …………do …………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40" w:hanging="36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ermin oddania </w:t>
      </w:r>
      <w:r>
        <w:rPr>
          <w:rFonts w:cs="Calibri" w:ascii="Calibri" w:hAnsi="Calibri"/>
          <w:sz w:val="22"/>
          <w:szCs w:val="22"/>
        </w:rPr>
        <w:t>inwestycji do użytkowania ……….…………………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ermin  rozliczenia dofinansowania, nie może być dłuższy niż 60 dni od dnia, w którym dokonana została ostatnia płatność związana z dofinansowywanym zadaniem, na które udzielono dofinansowanie ze środków Fundusz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Beneficjent</w:t>
      </w:r>
      <w:r>
        <w:rPr>
          <w:rFonts w:cs="Calibri" w:ascii="Calibri" w:hAnsi="Calibri"/>
          <w:sz w:val="22"/>
          <w:szCs w:val="22"/>
          <w:lang w:eastAsia="pl-PL"/>
        </w:rPr>
        <w:t xml:space="preserve"> zobowiązuje się wykonać zada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zgodnie z zapisami określonymi we  wniosku </w:t>
        <w:br/>
        <w:t>o dofinansowanie z uwzględnieniem harmonogramu rzeczowo - finans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zez zadanie roczne </w:t>
      </w:r>
      <w:r>
        <w:rPr>
          <w:rFonts w:eastAsia="Calibri" w:cs="Calibri" w:ascii="Calibri" w:hAnsi="Calibri"/>
          <w:sz w:val="22"/>
          <w:szCs w:val="22"/>
          <w:lang w:eastAsia="en-US"/>
        </w:rPr>
        <w:t>o którym jest mowa w § 1 ust. 1 należy rozumieć zadani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którego okres realizacji nie będzie dłuższy niż 12 miesię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ermin realizacji zadania oznacza </w:t>
      </w:r>
      <w:r>
        <w:rPr>
          <w:rFonts w:cs="Calibri" w:ascii="Calibri" w:hAnsi="Calibri"/>
          <w:sz w:val="22"/>
          <w:szCs w:val="22"/>
        </w:rPr>
        <w:t>okres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od daty podpisania umowy z wykonawcą robót budowlanych tj. rozpoczęcie rzeczowe zadania, do daty </w:t>
      </w:r>
      <w:r>
        <w:rPr>
          <w:rFonts w:cs="Calibri" w:ascii="Calibri" w:hAnsi="Calibri"/>
          <w:sz w:val="22"/>
          <w:szCs w:val="22"/>
          <w:lang w:eastAsia="pl-PL"/>
        </w:rPr>
        <w:t xml:space="preserve">w którym dokonana została ostatnia płatność związana z dofinansowanym zadaniem, tj.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kończenie finansowe </w:t>
      </w:r>
      <w:r>
        <w:rPr>
          <w:rFonts w:cs="Calibri" w:ascii="Calibri" w:hAnsi="Calibri"/>
          <w:sz w:val="22"/>
          <w:szCs w:val="22"/>
          <w:lang w:eastAsia="pl-PL"/>
        </w:rPr>
        <w:t>realizacji</w:t>
      </w:r>
      <w:r>
        <w:rPr>
          <w:rFonts w:cs="Calibri" w:ascii="Calibri" w:hAnsi="Calibri"/>
          <w:sz w:val="22"/>
          <w:szCs w:val="22"/>
        </w:rPr>
        <w:t xml:space="preserve"> zadania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z zakończenie rzeczowe zadania </w:t>
      </w:r>
      <w:r>
        <w:rPr>
          <w:rFonts w:cs="Calibri" w:ascii="Calibri" w:hAnsi="Calibri"/>
          <w:sz w:val="22"/>
          <w:szCs w:val="22"/>
        </w:rPr>
        <w:t xml:space="preserve">należy rozumieć datę podpisania przez Beneficjenta protokołu ostatecznego odbioru lub wystawienia świadectwa wykonania lub innego dokumentu równoważnego w ramach realizacji zadania, stwierdzającego rzeczowe zakończenie realizacji zadania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 zostanie przekazane Beneficjentow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zapłatę kosztów uzasadnionych lub ich </w:t>
      </w:r>
      <w:r>
        <w:rPr>
          <w:rFonts w:cs="Calibri" w:ascii="Calibri" w:hAnsi="Calibri"/>
          <w:sz w:val="22"/>
          <w:szCs w:val="22"/>
          <w:lang w:eastAsia="pl-PL"/>
        </w:rPr>
        <w:t xml:space="preserve">refundację: 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Środki na dofinansowanie zadania przekazane będą po złożeniu przez Beneficjenta poprawnego i kompletnego pisemnego wniosku o wypłatę dofinansowania, według wzoru zamieszczonego na stronie internetowej Warmińsko-Mazurskiego Urzędu Wojewódzkiego </w:t>
        <w:br/>
        <w:t xml:space="preserve">w Olsztynie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 warunkiem przedstawienia potwierdzonych za zgodność z oryginałem kserokopii faktur, rachunków lub innych dokumentów finansowych, łącznie z kserokopiami protokołów odbioru wykonanych robót oraz kserokopiami innych dokumentów uzasadniających </w:t>
        <w:br/>
        <w:t>i potwierdzających wykonanie zadania, bądź jego etapu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Faktura powinna zawierać adnotacje w szczególności dotyczące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sprawdzenia pod względem formalnym i rachunkowym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sprawdzenia pod względem merytorycznym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zatwierdzenia do zapłaty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klasyfikacji budżetowej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284"/>
        <w:rPr/>
      </w:pPr>
      <w:r>
        <w:rPr>
          <w:color w:val="000000"/>
          <w:sz w:val="22"/>
          <w:szCs w:val="22"/>
        </w:rPr>
        <w:t xml:space="preserve">źródeł finansowania (środków Funduszu oraz innych źródeł – należy podać źródło i kwotę) </w:t>
        <w:br/>
        <w:t xml:space="preserve">z podziałem na koszty kwalifikowane i niekwalifikowa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0"/>
        <w:ind w:left="993" w:hanging="284"/>
        <w:contextualSpacing/>
        <w:rPr/>
      </w:pPr>
      <w:r>
        <w:rPr>
          <w:rFonts w:cs="Calibri" w:ascii="Calibri" w:hAnsi="Calibri"/>
          <w:sz w:val="22"/>
          <w:szCs w:val="22"/>
        </w:rPr>
        <w:t>dofinansowania ze środków Funduszu na podstawie umowy nr ………… z dnia ……….. zawartej pomiędzy Wojewodą Warmińsko-Mazurskim a ....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overflowPunct w:val="false"/>
        <w:autoSpaceDE w:val="false"/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notacje, o których mowa w pkt 2), powinny zawierać datę, podpis i pieczęć imienną osoby uprawnionej do ich dokonania, zgodnie z regulacjami wewnętrznymi Beneficjent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o wypłatę dofinansowania w wersji papierowej oraz dokumenty, o których mowa </w:t>
        <w:br/>
        <w:t xml:space="preserve">w ust. 1 pkt 1), Beneficjent składa Wojewodzie po zakończeniu realizacji zadania bądź jego etapu, zgodnie ze złożonym do Wojewody harmonogramem przekazania środków z Funduszu na zadanie (wzór harmonogramu przekazania środków z Funduszu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stępny na stronie internetowej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e środków następuje po weryfikacji przez Wojewodę przedłożonego przez Beneficjenta wniosku o  wypłatę dofinansowania oraz załączonych do niego dokumentów, </w:t>
        <w:br/>
        <w:t>o których mowa w pkt 1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nieprawidłowości w złożonym wniosku o wypłatę dofinansowania lub w załączonych do niego dokumentach, Beneficjent zobowiązany jest do ich usunięcia albo udzielenia niezbędnych dodatkowych informacji w wyznaczonym przez Wojewodę termin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Środki przekazywane są Beneficjentowi, po przedłożeniu przez Beneficjenta wniosku wraz </w:t>
        <w:br/>
        <w:t>z wymaganymi dokumentami, o których mowa w pk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) lub po usunięciu nieprawidłowości, </w:t>
        <w:br/>
        <w:t xml:space="preserve">o których mowa w pkt 6), stwierdzonych podczas weryfikacji wniosku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stwierdzenia przez Wojewodę nieprawidłowej realizacji zadania lub jego etapu, bądź niewywiązania się Beneficjenta z przyjętego obowiązku współfinansowania zadania środkami, o których mowa w § 2 ust. 2, lub też w przypadku wstrzymania przez właściwy organ nadzoru budowlanego robót budowlanych wchodzących w zakres zadania, Wojewoda wstrzymuje wypłatę środków z Funduszu na realizację zadania, do czasu złożenia przez Beneficjenta odpowiednich wyjaśnień lub usunięcia przyczyn wstrzymujących wypłatę środków. </w:t>
        <w:br/>
        <w:t>O wstrzymaniu wypłaty środków Wojewoda zawiadamia Beneficjenta na piśmi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12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eneficjentow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zosta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kazane dofinansowanie w formie zaliczki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sok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liczki wnioskowanej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winna opiewa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na kwot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Calibri" w:ascii="Calibri" w:hAnsi="Calibri"/>
          <w:sz w:val="22"/>
          <w:szCs w:val="22"/>
          <w:lang w:eastAsia="en-US"/>
        </w:rPr>
        <w:t>dofinansowania planowanej do zapłaty faktury lub dokumentu ksi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gowego o równowa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nej wart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dowod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liczka przekazywana jest na podstawie prawidłowo zł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onego przez</w:t>
      </w:r>
      <w:r>
        <w:rPr>
          <w:rFonts w:cs="Calibri" w:ascii="Calibri" w:hAnsi="Calibri"/>
          <w:sz w:val="22"/>
          <w:szCs w:val="22"/>
        </w:rPr>
        <w:t xml:space="preserve"> 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niosku </w:t>
        <w:br/>
        <w:t>o płat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>zaliczkow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ą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sok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>zaliczki, o jak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nioskuje </w:t>
      </w:r>
      <w:r>
        <w:rPr>
          <w:rFonts w:cs="Calibri" w:ascii="Calibri" w:hAnsi="Calibri"/>
          <w:sz w:val="22"/>
          <w:szCs w:val="22"/>
        </w:rPr>
        <w:t>Beneficjent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weryfikowana w szczegól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pod wzgl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em zgod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z harmonogramem rzeczowo-finansowym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530" w:hanging="10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unkiem przekazania </w:t>
      </w:r>
      <w:r>
        <w:rPr>
          <w:rFonts w:cs="Calibri" w:ascii="Calibri" w:hAnsi="Calibri"/>
          <w:sz w:val="22"/>
          <w:szCs w:val="22"/>
        </w:rPr>
        <w:t>Beneficjentow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liczki je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993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ł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nie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awidłowego wniosku o płat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>zaliczkow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wzór </w:t>
      </w:r>
      <w:r>
        <w:rPr>
          <w:rFonts w:cs="Calibri" w:ascii="Calibri" w:hAnsi="Calibri"/>
          <w:sz w:val="22"/>
          <w:szCs w:val="22"/>
          <w:lang w:eastAsia="pl-PL"/>
        </w:rPr>
        <w:t xml:space="preserve">wniosku </w:t>
        <w:br/>
        <w:t xml:space="preserve">o płatność zaliczkową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stępny na stronie internetowej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raz </w:t>
      </w:r>
      <w:r>
        <w:rPr>
          <w:rFonts w:cs="Calibri" w:ascii="Calibri" w:hAnsi="Calibri"/>
          <w:sz w:val="22"/>
          <w:szCs w:val="22"/>
        </w:rPr>
        <w:t>zgodność ze złożonym do Wojewody harmonogramem przekazania środków z Funduszu na zadanie, o którym mowa w ust. 1 pkt 4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814" w:hanging="105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anie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mowy z wykonawc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d przekazaniem zaliczk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993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ć ś</w:t>
      </w:r>
      <w:r>
        <w:rPr>
          <w:rFonts w:eastAsia="Calibri" w:cs="Calibri" w:ascii="Calibri" w:hAnsi="Calibri"/>
          <w:sz w:val="22"/>
          <w:szCs w:val="22"/>
          <w:lang w:eastAsia="en-US"/>
        </w:rPr>
        <w:t>rodków Funduszu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851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eneficjen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a obowi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ek złożyć do Wojewody rozliczenie zaliczki (wzór formularza rozliczenia zaliczki dostępny na stronie internetowej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>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4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liczka nie m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by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przeznaczona na płatno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na rzecz wykonawcy poniesione przed dat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kazania </w:t>
      </w:r>
      <w:r>
        <w:rPr>
          <w:rFonts w:eastAsia="TimesNewRoman;MS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odków zaliczki na rachunek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finansowe na dofinansowanie zadania zostaną przekazane na wyodrębniony rachunek bankowy, dedykowany do obsługi środków Funduszu, prowadzony dla Beneficjenta </w:t>
        <w:br/>
        <w:t xml:space="preserve">w </w:t>
      </w:r>
      <w:r>
        <w:rPr>
          <w:rFonts w:cs="Calibri" w:ascii="Calibri" w:hAnsi="Calibri"/>
          <w:bCs/>
          <w:sz w:val="22"/>
          <w:szCs w:val="22"/>
        </w:rPr>
        <w:t>Banku………., nr ............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lang w:eastAsia="pl-PL"/>
        </w:rPr>
        <w:t>w terminie do 31 grudnia 2023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120" w:after="12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480" w:after="240"/>
        <w:ind w:left="18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24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przekazuje Wojewodzie sprawozdanie z realizacji zadania, w terminie do 10 stycznia danego roku, według stanu na dzień 31 grudnia roku poprzedz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 przekazuje sprawozdanie Wojewodzie według wzoru zamieszczonego na stronie internetowej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240" w:after="240"/>
        <w:ind w:left="180" w:hanging="1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zobowiązuje się d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i zadania zgodnie z obowiązującymi przepisami prawa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owadzenia wyodrębnionej ewidencji księgowej otrzymanych środków funduszu oraz wydatków dokonanych z tych środków, zgodnie z zasadami wynikającymi z ustawy z dnia </w:t>
        <w:br/>
        <w:t>29 września 1994 r. o rachunkowości (</w:t>
      </w:r>
      <w:r>
        <w:rPr>
          <w:rFonts w:cs="Calibri" w:ascii="Calibri" w:hAnsi="Calibri"/>
          <w:sz w:val="22"/>
          <w:szCs w:val="22"/>
        </w:rPr>
        <w:t>tekst jedn.: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Dz. U. z 2021 r. poz. 217 z póź. zm.</w:t>
      </w:r>
      <w:r>
        <w:rPr>
          <w:rFonts w:cs="Calibri" w:ascii="Calibri" w:hAnsi="Calibri"/>
          <w:sz w:val="22"/>
          <w:szCs w:val="22"/>
          <w:lang w:eastAsia="pl-PL"/>
        </w:rPr>
        <w:t>),</w:t>
        <w:br/>
        <w:t xml:space="preserve"> w sposób umożliwiający identyfikację poszczególnych operacji księgow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kazania rozliczenia dofinansowania w zakresie rzeczowym i finansowym w terminie  </w:t>
        <w:br/>
      </w:r>
      <w:r>
        <w:rPr>
          <w:rFonts w:cs="Calibri" w:ascii="Calibri" w:hAnsi="Calibri"/>
          <w:sz w:val="22"/>
          <w:szCs w:val="22"/>
        </w:rPr>
        <w:t xml:space="preserve">60 dni od dnia, </w:t>
      </w:r>
      <w:r>
        <w:rPr>
          <w:rFonts w:cs="Calibri" w:ascii="Calibri" w:hAnsi="Calibri"/>
          <w:sz w:val="22"/>
          <w:szCs w:val="22"/>
          <w:lang w:eastAsia="pl-PL"/>
        </w:rPr>
        <w:t xml:space="preserve">w którym dokonana została ostatnia płatność związana z dofinansowywanym zadaniem, na które udzielono dofinansowanie ze środków Funduszu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wzór </w:t>
      </w:r>
      <w:r>
        <w:rPr>
          <w:rFonts w:cs="Calibri" w:ascii="Calibri" w:hAnsi="Calibri"/>
          <w:sz w:val="22"/>
          <w:szCs w:val="22"/>
          <w:lang w:eastAsia="pl-PL"/>
        </w:rPr>
        <w:t xml:space="preserve">rozliczenia dofinansowania w zakresie rzeczowym i finansowy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stępny na stronie internetowej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rFonts w:cs="Calibri" w:ascii="Calibri" w:hAnsi="Calibri"/>
          <w:sz w:val="22"/>
          <w:szCs w:val="22"/>
        </w:rPr>
        <w:t>Systematycznego monitorowania przebiegu realizacji zadania oraz niezwłocznego pisemnego informowania Wojewody o wszelki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814" w:hanging="360"/>
        <w:jc w:val="both"/>
        <w:rPr/>
      </w:pPr>
      <w:r>
        <w:rPr>
          <w:rFonts w:cs="Calibri" w:ascii="Calibri" w:hAnsi="Calibri"/>
          <w:sz w:val="22"/>
          <w:szCs w:val="22"/>
        </w:rPr>
        <w:t>odstępstwach od założeń zawartych we wniosku o dofinansowanie zadania dotyczących zmian w realizacji zada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ałych nieprawidłowościach lub opóźnienia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u od realizacji zadania przed jego rozpoczęciem lub o zamiarze zaprzestania realizacji zadania, i innych istotnych zdarzeniach związanych z realizacją zadania oraz </w:t>
        <w:br/>
        <w:t xml:space="preserve">o wygaśnięciu umowy z mocy prawa, o którym mowa w  </w:t>
      </w:r>
      <w:r>
        <w:rPr>
          <w:rFonts w:cs="Calibri" w:ascii="Calibri" w:hAnsi="Calibri"/>
          <w:sz w:val="22"/>
          <w:szCs w:val="22"/>
          <w:lang w:eastAsia="pl-PL"/>
        </w:rPr>
        <w:t xml:space="preserve">§ 11 </w:t>
      </w:r>
      <w:r>
        <w:rPr>
          <w:rFonts w:cs="Calibri" w:ascii="Calibri" w:hAnsi="Calibri"/>
          <w:sz w:val="22"/>
          <w:szCs w:val="22"/>
        </w:rPr>
        <w:t>ust. 1 i ust. 2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6" w:hanging="3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go przekazania Wojewodzie pisemnych informacji o wynikach i zaleceniach kontroli, przeprowadzonych przez inne uprawnione podmioty w zakresie realizowanego zad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nia w wyznaczonym przez Wojewodę terminie, w trakcie realizacji zadania oraz po jego zakończeniu, wszelkich informacji i wyjaśnień związanych z realizacją zadania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instalowania tablic informacyjnych o realizacji zadania z udziałem środków Funduszu </w:t>
        <w:br/>
        <w:t xml:space="preserve">oraz </w:t>
      </w:r>
      <w:bookmarkStart w:id="1" w:name="_Hlk65484272"/>
      <w:r>
        <w:rPr>
          <w:rFonts w:cs="Calibri" w:ascii="Calibri" w:hAnsi="Calibri"/>
          <w:sz w:val="22"/>
          <w:szCs w:val="22"/>
        </w:rPr>
        <w:t>umieszczenie</w:t>
      </w:r>
      <w:bookmarkEnd w:id="1"/>
      <w:r>
        <w:rPr>
          <w:rFonts w:cs="Calibri" w:ascii="Calibri" w:hAnsi="Calibri"/>
          <w:sz w:val="22"/>
          <w:szCs w:val="22"/>
        </w:rPr>
        <w:t xml:space="preserve"> informacji na stronie internetowej zgodnie z art. 38 ustawy z dnia 23 października 2018 r. o </w:t>
      </w:r>
      <w:r>
        <w:rPr>
          <w:rFonts w:cs="Calibri" w:ascii="Calibri" w:hAnsi="Calibri"/>
          <w:sz w:val="22"/>
          <w:szCs w:val="22"/>
          <w:lang w:eastAsia="pl-PL"/>
        </w:rPr>
        <w:t>Rządowym Funduszu Rozwoju Dróg (</w:t>
      </w:r>
      <w:r>
        <w:rPr>
          <w:rFonts w:cs="Calibri" w:ascii="Calibri" w:hAnsi="Calibri"/>
          <w:sz w:val="22"/>
          <w:szCs w:val="22"/>
        </w:rPr>
        <w:t>tekst jedn.: Dz.U. z 2022 r., poz. 505 z póź. zm.)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Beneficjent do informowania o którym mowa w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§ 6 ust. 1 pkt 7)</w:t>
      </w:r>
      <w:r>
        <w:rPr>
          <w:rFonts w:cs="Calibri" w:ascii="Calibri" w:hAnsi="Calibri"/>
          <w:sz w:val="22"/>
          <w:szCs w:val="22"/>
        </w:rPr>
        <w:t>, stosuje odpowiednio przepisy art. 35a i art. 35d ustawy z dnia 27 sierpnia 2009 r. o finansach publicznych, przy czym na tablicy informacyjnej nie umieszcza się wyrazów „budżet państwa” oraz „państwowy fundusz celowy”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łożenia harmonogramu o którym mowa w § 4 ust. 1 pkt 4) w terminie 10 dni od dnia podpisania umowy. Beneficjent przekazuje Wojewodzie aktualizację harmonogram w terminie do 15 dnia miesiąca poprzedzającego miesiąc, w którym ma nastąpić wypłata środków </w:t>
        <w:br/>
        <w:t>z Funduszu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eastAsia="pl-PL"/>
        </w:rPr>
        <w:t xml:space="preserve">przypadku gdy przedmiotem zadania, na które przekazano dofinansowanie jest droga, która ma zostać zaliczona do kategorii dróg publicznych, </w:t>
      </w:r>
      <w:r>
        <w:rPr>
          <w:rFonts w:cs="Calibri" w:ascii="Calibri" w:hAnsi="Calibri"/>
          <w:sz w:val="22"/>
          <w:szCs w:val="22"/>
        </w:rPr>
        <w:t>Beneficjent</w:t>
      </w:r>
      <w:r>
        <w:rPr>
          <w:rFonts w:cs="Calibri" w:ascii="Calibri" w:hAnsi="Calibri"/>
          <w:sz w:val="22"/>
          <w:szCs w:val="22"/>
          <w:lang w:eastAsia="pl-PL"/>
        </w:rPr>
        <w:t xml:space="preserve"> jest obowiązany podjąć uchwałę </w:t>
        <w:br/>
        <w:t xml:space="preserve">w sprawie zaliczenia tej drogi do odpowiedniej kategorii w trybie określonym przepisam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eastAsia="pl-PL"/>
        </w:rPr>
        <w:instrText xml:space="preserve"> HYPERLINK "https://sip.lex.pl/?a" \l "/document/16791834" \n _blank</w:instrText>
      </w:r>
      <w:r>
        <w:rPr>
          <w:rStyle w:val="InternetLink"/>
          <w:sz w:val="22"/>
          <w:szCs w:val="22"/>
          <w:rFonts w:cs="Calibri" w:ascii="Calibri" w:hAnsi="Calibri"/>
          <w:lang w:eastAsia="pl-PL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eastAsia="pl-PL"/>
        </w:rPr>
        <w:t>ustawy</w:t>
      </w:r>
      <w:r>
        <w:rPr>
          <w:rStyle w:val="InternetLink"/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z dnia 21 marca 1985 r. o drogach publicznych, w terminie 12 miesięcy od dnia zatwierdzenia rozliczenia dofinansowania zadania  o którym mowa w </w:t>
      </w:r>
      <w:r>
        <w:rPr>
          <w:rFonts w:cs="Calibri" w:ascii="Calibri" w:hAnsi="Calibri"/>
          <w:sz w:val="22"/>
          <w:szCs w:val="22"/>
        </w:rPr>
        <w:t xml:space="preserve">ust. 6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</w:t>
      </w:r>
      <w:r>
        <w:rPr>
          <w:rFonts w:cs="Calibri" w:ascii="Calibri" w:hAnsi="Calibri"/>
          <w:sz w:val="22"/>
          <w:szCs w:val="22"/>
          <w:lang w:eastAsia="pl-PL"/>
        </w:rPr>
        <w:t xml:space="preserve"> niezwłocznie przekazuje Wojewodzie uchwałę w sprawie zaliczenia drogi do kategorii dróg publicznych, o której mowa w ust. 2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Beneficjent w przypadku naliczenia kary umownej na podstawie umowy dofinansowanej ze środków Funduszu i zapłacenia tej kary przez wykonawcę – zobowiązany jest do niezwłoczn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przekazania części otrzymanej od wykonawcy kary w kwocie obliczonej jako iloczyn wysokości kary umownej i procentowego udziału środków Funduszu w dofinansowaniu zadania który został określony w § 1 ust. 4, na rachunek bankowy o którym mowa w § 7 ust. 5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częścią ewentualnych odsetek uzyskanych od tej kary, w kwocie obliczonej jako iloczyn uzyskanych odsetek i procentowego udziału środków Funduszu, na rachunek bankowy  o którym mowa </w:t>
        <w:br/>
        <w:t>w  § 7. ust.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ponosi wyłączną odpowiedzialność wobec osób trzecich za szkody powstałe </w:t>
        <w:br/>
        <w:t>w związku z realizacją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wierdzenie rozliczenia, o którym mowa w ust. 1 pkt 3), powinno nastąpić w terminie 30 dni od dnia jego przekazania przez Beneficjent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przez Beneficjenta obowiązku o którym mowa w ust. 1, pkt 7, albo wykonania go niezgodnie z rozporządzeniem Rady Ministrów z dnia 7 maja 2021 r. </w:t>
        <w:br/>
        <w:t xml:space="preserve">w sprawie określenia działań informacyjnych podejmowanych przez podmioty realizujące zadania finansowane lub dofinansowane z budżetu państwa lub z państwowych funduszy celowych (Dz. U. z 2021 r poz. 953), rozporządzeniem Rady Ministrów z dnia 20 grudnia 2021 r. </w:t>
        <w:br/>
        <w:t xml:space="preserve">zmieniające rozporządzenie w sprawie określenia działań informacyjnych podejmowanych przez podmioty realizujące zadania finansowane lub dofinansowane z budżetu państwa lub z państwowych funduszy celowych (Dz. U. z 2021 r poz. 2506) Wojewoda może naliczyć Beneficjentowi karę umowną w wysokości 1% kwoty dofinansowania o której mowa w § 1 ust. 2, za każdy miesiąc niewywiązywania się z tego obowiązku. </w:t>
      </w:r>
    </w:p>
    <w:p>
      <w:pPr>
        <w:pStyle w:val="Default"/>
        <w:numPr>
          <w:ilvl w:val="0"/>
          <w:numId w:val="1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ojewoda może naliczyć Beneficjentowi karę umowną w wysokości 1% kwoty dofinansowania o której mowa w § 1 ust. 2, za każdy miesiąc niewywiązywania się z tego obowiązku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360" w:hanging="360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eneficjent obowiązany jest dokonać zwrotu niewykorzystanej części dofinansowania na rachunek bankowy nr 08 1130 0007 0000 0000 1390 2852 </w:t>
      </w:r>
      <w:r>
        <w:rPr>
          <w:rFonts w:eastAsia="Symbol" w:cs="Symbol" w:ascii="Symbol" w:hAnsi="Symbol"/>
          <w:kern w:val="2"/>
          <w:sz w:val="22"/>
          <w:szCs w:val="22"/>
          <w:lang w:eastAsia="ar-SA"/>
        </w:rPr>
        <w:t>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przekazanie niewykorzystanych środków Funduszu,  w terminie nie dłuższym niż 15 dni od dnia wykonania zadani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Od niewykorzystanej kwoty środków finansowych zwróconych po terminie, o którym mowa w ust. 1, nalicza się odsetki w wysokości określonej jak dla zaległości podatkowych, począwszy od dnia następującego po dniu, w którym upłynął termin zwrotu. Odsetki należy zwrócić 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35 1130 0007 0000 0000 1390 285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Kwota środków finansowych o których mowa w § 1 ust. 2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rzystana niezgodnie z przeznaczeniem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pobrana nienależnie lub w nadmiernej wysokości,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- podlega zwrotowi na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rachunek bankowy nr 62 1130 0007 0000 0000 1390 2850 </w:t>
      </w:r>
      <w:r>
        <w:rPr>
          <w:rFonts w:eastAsia="Symbol" w:cs="Symbol" w:ascii="Symbol" w:hAnsi="Symbol"/>
          <w:kern w:val="2"/>
          <w:sz w:val="22"/>
          <w:szCs w:val="22"/>
          <w:lang w:eastAsia="ar-SA"/>
        </w:rPr>
        <w:t>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przekazanie środków wykorzystanych niezgodnie z przeznaczeniem, pobranych nienależnie lub </w:t>
        <w:br/>
        <w:t xml:space="preserve">w nadmiernej wysokości,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wraz z odsetkami w wysokości określonej jak dla zaległości podatkowych, w ciągu 15 dni od dnia stwierdzenia okoliczności, o którym mowa w pkt 1 i 2. Odsetki należy zwrócić 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5 1130 0007 0000 0000 1390 2851 </w:t>
        <w:br/>
      </w:r>
      <w:r>
        <w:rPr>
          <w:rFonts w:eastAsia="Symbol" w:cs="Symbol" w:ascii="Symbol" w:hAnsi="Symbol"/>
          <w:kern w:val="2"/>
          <w:sz w:val="22"/>
          <w:szCs w:val="22"/>
          <w:lang w:eastAsia="ar-SA"/>
        </w:rPr>
        <w:t>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przekazanie odsetek od środków wykorzystanych niezgodnie z przeznaczeniem, pobranych nienależnie lub w nadmiernej wysokości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eneficjent w przypadku naliczenia odsetek od środków zgromadzonych na rachunku przeznaczonym do obsługi środków Funduszu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przekazuje </w:t>
      </w:r>
      <w:r>
        <w:rPr>
          <w:rFonts w:cs="Calibri" w:ascii="Calibri" w:hAnsi="Calibri"/>
          <w:sz w:val="22"/>
          <w:szCs w:val="22"/>
        </w:rPr>
        <w:t>nie rzadziej niż raz na kwartał kalendarzowy,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4 1130 0007 0000 0000 1390 2855 </w:t>
      </w:r>
      <w:r>
        <w:rPr>
          <w:rFonts w:eastAsia="Symbol" w:cs="Symbol" w:ascii="Symbol" w:hAnsi="Symbol"/>
          <w:kern w:val="2"/>
          <w:sz w:val="22"/>
          <w:szCs w:val="22"/>
          <w:lang w:eastAsia="ar-SA"/>
        </w:rPr>
        <w:t>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przekazanie odsetek od środków Funduszu zgromadzonych na rachunkach bankow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eneficjent środki naliczone z tytuł  kar umownych o których mowa w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§ 6 ust. 4 przekazuje 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78 1130 0007 0000 0000 1390 2853 </w:t>
      </w:r>
      <w:r>
        <w:rPr>
          <w:rFonts w:eastAsia="Symbol" w:cs="Symbol" w:ascii="Symbol" w:hAnsi="Symbol"/>
          <w:kern w:val="2"/>
          <w:sz w:val="22"/>
          <w:szCs w:val="22"/>
          <w:lang w:eastAsia="ar-SA"/>
        </w:rPr>
        <w:t>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przekazania naliczonych kar umownych.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eneficjent odsetki uzyskane od kary umownej o których mowa w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§ 6 ust. 4 przekazuje na rachunek bankowy nr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51 1130 0007 0000 0000 1390 2854 </w:t>
      </w:r>
      <w:r>
        <w:rPr>
          <w:rFonts w:eastAsia="Symbol" w:cs="Symbol" w:ascii="Symbol" w:hAnsi="Symbol"/>
          <w:kern w:val="2"/>
          <w:sz w:val="22"/>
          <w:szCs w:val="22"/>
          <w:lang w:eastAsia="ar-SA"/>
        </w:rPr>
        <w:t>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przekazanie odsetek od naliczonych kar umownyc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dsetki od dofinansowania podlegającego zwrotowi do Funduszu nalicza się, począwszy od dnia: 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rzekazania dofinansowania wykorzystanego niezgodnie z przeznaczeniem; 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twierdzenia nienależnego pobrania dofinansowania lub pobrania go w nadmiernej wysokości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 przypadku niedokonania zwrotu dofinansowania w terminie, albo w przypadku stwierdzenia na podstawie rozliczenia, o którym mowa w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§ 6 ust. 1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, pkt 3),  że dofinansowanie wykorzystane zostało w części lub całości niezgodnie z przeznaczeniem albo pobrane nienależnie lub pobrane </w:t>
        <w:br/>
        <w:t xml:space="preserve">w nadmiernej wysokości wojewoda wyda decyzję określającą kwotę przypadającą do zwrotu </w:t>
        <w:br/>
        <w:t>i termin, od którego nalicza się odsetki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Beneficjent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zobowiązuje się do zwrotu otrzymanych środków finansowych w przypadku obniżenia kosztów realizacji zadania m.in. na skutek otrzymania upustów umownych, w kwocie  proporcjonalnej do zaangażowania środków przyznanych do dofinasowania w zadani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Beneficjent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, zwracając środki pochodzące z Funduszu zobowiązany jest wskazać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numer umowy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kwotę niewykorzystanego dofinansowania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kwotę ewentualnych odsetek od zaległości podatkowyc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Do spraw dotyczących zwrotu dofinansowania wykorzystanego niezgodnie z przeznaczeniem albo pobranego nienależnie lub w nadmiernej wysokości, nieuregulowanych niniejszą umową stosuje się odpowiednio przepisy działu III ustawy z dnia 29 sierpnia 1997 r. – Ordynacja podatkowa.”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ojewoda jest uprawniony do przeprowadzania kontroli finansowej i rzeczowej wykonania zadania,  na które zostało udzielone dofinansowanie pod względem zgodność z przepisami prawa, w trakcie realizacji zadania oraz po jego zakończeniu do czasu ustania obowiązku, </w:t>
        <w:br/>
        <w:t>o którym mowa w § 6 ust. 1 pkt 8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zobowiązany jest do zapewnienia upoważnionemu przedstawicielowi Wojewody dostępu do dokumentów dotyczących realizacji zadania i jego finansowania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240" w:after="240"/>
        <w:ind w:left="3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, o której mowa w § 8 ust. 1 przeprowadzana jest na podstawie ust. 1 i ust. 2 </w:t>
        <w:br/>
        <w:t xml:space="preserve">art. 31 ustawy z dnia 23 października 2018 r. </w:t>
      </w:r>
      <w:bookmarkStart w:id="2" w:name="_Hlk62653639"/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  <w:lang w:eastAsia="pl-PL"/>
        </w:rPr>
        <w:t>Rządowym Funduszu Rozwoju Dróg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3" w:name="_Hlk62650690"/>
      <w:r>
        <w:rPr>
          <w:rFonts w:cs="Calibri" w:ascii="Calibri" w:hAnsi="Calibri"/>
          <w:sz w:val="22"/>
          <w:szCs w:val="22"/>
        </w:rPr>
        <w:t>(</w:t>
      </w:r>
      <w:bookmarkEnd w:id="2"/>
      <w:bookmarkEnd w:id="3"/>
      <w:r>
        <w:rPr>
          <w:rFonts w:cs="Calibri" w:ascii="Calibri" w:hAnsi="Calibri"/>
          <w:sz w:val="22"/>
          <w:szCs w:val="22"/>
        </w:rPr>
        <w:t xml:space="preserve">tekst jedn.: Dz.U. z 2022 r., poz. 505 z póź. zm.)  oraz w trybie i na zasadach określonych w ustawie z dnia </w:t>
        <w:br/>
        <w:t xml:space="preserve">15 lipca 2011 r. o kontroli w administracji rządowej </w:t>
      </w:r>
      <w:bookmarkStart w:id="4" w:name="_Hlk62653683"/>
      <w:r>
        <w:rPr>
          <w:rFonts w:cs="Calibri" w:ascii="Calibri" w:hAnsi="Calibri"/>
          <w:sz w:val="22"/>
          <w:szCs w:val="22"/>
        </w:rPr>
        <w:t>(tekst jedn.: Dz. U. z 2020 r., poz. 224 ze zm.)</w:t>
      </w:r>
      <w:bookmarkEnd w:id="4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informuje Wojewodę o sposobie realizacji ustaleń i zaleceń pokontrolnych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odzie przysługuje prawo dokonania kontroli sprawdzającej, w celu weryfikacji realizacji wniosku i zaleceń pokontrolnych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overflowPunct w:val="false"/>
        <w:autoSpaceDE w:val="false"/>
        <w:spacing w:lineRule="auto" w:line="276" w:before="120" w:after="12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umowy wymagają formy pisemnej pod rygorem nieważności (wzór </w:t>
      </w:r>
      <w:r>
        <w:rPr>
          <w:rFonts w:cs="Calibri" w:ascii="Calibri" w:hAnsi="Calibri"/>
          <w:bCs/>
          <w:sz w:val="22"/>
          <w:szCs w:val="22"/>
        </w:rPr>
        <w:t xml:space="preserve">wniosku </w:t>
        <w:br/>
        <w:t xml:space="preserve">o sporządzenie aneksu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stępny na stronie internetowej </w:t>
      </w: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Umowa wygasa z mocy prawa, jeśli </w:t>
      </w:r>
      <w:r>
        <w:rPr>
          <w:rFonts w:cs="Calibri" w:ascii="Calibri" w:hAnsi="Calibri"/>
          <w:sz w:val="22"/>
          <w:szCs w:val="22"/>
        </w:rPr>
        <w:t>Beneficjent</w:t>
      </w:r>
      <w:r>
        <w:rPr>
          <w:rFonts w:cs="Calibri" w:ascii="Calibri" w:hAnsi="Calibri"/>
          <w:sz w:val="22"/>
          <w:szCs w:val="22"/>
          <w:lang w:eastAsia="pl-PL"/>
        </w:rPr>
        <w:t xml:space="preserve"> nie rozpocznie w terminie 30 dni od dnia jej zawarcia:</w:t>
      </w:r>
    </w:p>
    <w:p>
      <w:pPr>
        <w:pStyle w:val="Normal"/>
        <w:numPr>
          <w:ilvl w:val="1"/>
          <w:numId w:val="9"/>
        </w:numPr>
        <w:spacing w:lineRule="auto" w:line="276"/>
        <w:ind w:left="793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robót budowlanych w celu realizacji zadania objętego wnioskiem o dofinansowanie </w:t>
        <w:br/>
        <w:t xml:space="preserve">- w przypadku gdy na roboty te nie jest prowadzone postępowanie o udzielenie zamówienia publicznego; </w:t>
      </w:r>
    </w:p>
    <w:p>
      <w:pPr>
        <w:pStyle w:val="Normal"/>
        <w:numPr>
          <w:ilvl w:val="1"/>
          <w:numId w:val="9"/>
        </w:numPr>
        <w:spacing w:lineRule="auto" w:line="276"/>
        <w:ind w:left="793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ostępowania o udzielenie zamówienia publicznego na realizację zadania objętego wnioskiem o dofinansowanie - w pozostałych przypadkach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Umowa wygasa z mocy prawa, jeżeli wnioskodawca w terminie do dnia 15 grudnia roku, na który w planie finansowanym Funduszu przeznaczono środki na dofinansowanie tego zadania, nie zawrze umowy na realizację zadania objętego wnioskiem o dofinansowanie.  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mowa może być rozwiązana przez Wojewodę ze skutkiem natychmiastowym w przypadku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rzystywania udzielonego dofinansowania niezgodnie z przeznaczeniem lub pobrania w nadmiernej wysokości lub nienależnie, tj. bez podstawy prawnej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terminowego lub nienależytego wykonywania umowy, w szczególności zmniejszenia zakresu rzeczowego realizowanego zada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eprzedłożenia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cs="Calibri" w:ascii="Calibri" w:hAnsi="Calibri"/>
          <w:sz w:val="22"/>
          <w:szCs w:val="22"/>
          <w:lang w:eastAsia="pl-PL"/>
        </w:rPr>
        <w:t xml:space="preserve"> sprawozdania, o którym mowa w </w:t>
      </w:r>
      <w:r>
        <w:rPr>
          <w:rFonts w:cs="Calibri" w:ascii="Calibri" w:hAnsi="Calibri"/>
          <w:sz w:val="22"/>
          <w:szCs w:val="22"/>
        </w:rPr>
        <w:t>§ 5 ust. 1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dmowy poddania się przez </w:t>
      </w:r>
      <w:r>
        <w:rPr>
          <w:rFonts w:cs="Calibri" w:ascii="Calibri" w:hAnsi="Calibri"/>
          <w:sz w:val="22"/>
          <w:szCs w:val="22"/>
        </w:rPr>
        <w:t>Beneficjenta</w:t>
      </w:r>
      <w:r>
        <w:rPr>
          <w:rFonts w:cs="Calibri" w:ascii="Calibri" w:hAnsi="Calibri"/>
          <w:sz w:val="22"/>
          <w:szCs w:val="22"/>
          <w:lang w:eastAsia="pl-PL"/>
        </w:rPr>
        <w:t xml:space="preserve"> kontroli albo niedoprowadzenia w terminie określonym przez Wojewodę do usunięcia stwierdzonych nieprawidłowośc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mowa może zostać  rozwiązana przez Wojewodę za porozumieniem stron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ojewoda, rozwiązując umowę, określi kwotę dofinansowania podlegającą zwrotowi w wyniku stwierdzenia okoliczności, o których mowa w ust. 3, wraz z odsetkami w wysokości określonej jak dla zaległości podatkowych, naliczanymi od dnia przekazania kwoty dofinansowania, termin jej zwrotu oraz nazwę i numer rachunku bankowego, na który należy dokonać wpłaty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przepisy prawa, </w:t>
        <w:br/>
        <w:t>o których mowa w § 1 oraz przepisy ustawy z dnia 23 kwietnia 1964 r. – Kodeks cywilny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wniosek o dofinansowanie wraz z załączoną dokumentacją.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480" w:after="240"/>
        <w:ind w:firstLine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ojewoda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Beneficjent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5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brl3">
    <w:name w:val="tbrl3"/>
    <w:basedOn w:val="Normal"/>
    <w:qFormat/>
    <w:pPr>
      <w:suppressAutoHyphens w:val="false"/>
      <w:spacing w:before="100" w:after="100"/>
    </w:pPr>
    <w:rPr/>
  </w:style>
  <w:style w:type="paragraph" w:styleId="Tekstpodstawowy22">
    <w:name w:val="Tekst podstawowy 22"/>
    <w:basedOn w:val="Normal"/>
    <w:qFormat/>
    <w:pPr>
      <w:ind w:left="284" w:hanging="284"/>
      <w:jc w:val="both"/>
    </w:pPr>
    <w:rPr>
      <w:rFonts w:ascii="Arial Narrow" w:hAnsi="Arial Narrow" w:cs="Arial Narrow"/>
      <w:kern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fundusz-drog-samorzadowych2" TargetMode="External"/><Relationship Id="rId3" Type="http://schemas.openxmlformats.org/officeDocument/2006/relationships/hyperlink" Target="https://www.gov.pl/web/uw-warminsko-mazurski/fundusz-drog-samorzadowych2" TargetMode="External"/><Relationship Id="rId4" Type="http://schemas.openxmlformats.org/officeDocument/2006/relationships/hyperlink" Target="https://www.gov.pl/web/uw-warminsko-mazurski/fundusz-drog-samorzadowych2" TargetMode="External"/><Relationship Id="rId5" Type="http://schemas.openxmlformats.org/officeDocument/2006/relationships/hyperlink" Target="https://www.gov.pl/web/uw-warminsko-mazurski/fundusz-drog-samorzadowych2" TargetMode="External"/><Relationship Id="rId6" Type="http://schemas.openxmlformats.org/officeDocument/2006/relationships/hyperlink" Target="https://www.gov.pl/web/uw-warminsko-mazurski/fundusz-drog-samorzadowych2" TargetMode="External"/><Relationship Id="rId7" Type="http://schemas.openxmlformats.org/officeDocument/2006/relationships/hyperlink" Target="https://www.gov.pl/web/uw-warminsko-mazurski/fundusz-drog-samorzadowych2" TargetMode="External"/><Relationship Id="rId8" Type="http://schemas.openxmlformats.org/officeDocument/2006/relationships/hyperlink" Target="https://www.gov.pl/web/uw-warminsko-mazurski/fundusz-drog-samorzadowych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3:00Z</dcterms:created>
  <dc:creator>MOrgana</dc:creator>
  <dc:description/>
  <cp:keywords/>
  <dc:language>en-US</dc:language>
  <cp:lastModifiedBy>Bożena Lewczuk</cp:lastModifiedBy>
  <cp:lastPrinted>2023-01-23T13:30:00Z</cp:lastPrinted>
  <dcterms:modified xsi:type="dcterms:W3CDTF">2023-02-15T09:53:00Z</dcterms:modified>
  <cp:revision>2</cp:revision>
  <dc:subject/>
  <dc:title>Umowa Nr</dc:title>
</cp:coreProperties>
</file>