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ind w:left="5760" w:hanging="57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 </w:t>
      </w:r>
    </w:p>
    <w:p>
      <w:pPr>
        <w:pStyle w:val="Normal"/>
        <w:ind w:left="576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miejscowość i data)</w:t>
      </w:r>
    </w:p>
    <w:p>
      <w:pPr>
        <w:pStyle w:val="Normal"/>
        <w:ind w:left="5760" w:hanging="57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 </w:t>
      </w:r>
    </w:p>
    <w:p>
      <w:pPr>
        <w:pStyle w:val="Normal"/>
        <w:ind w:left="5760" w:hanging="57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hanging="57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 </w:t>
      </w:r>
    </w:p>
    <w:p>
      <w:pPr>
        <w:pStyle w:val="Normal"/>
        <w:ind w:left="5760" w:hanging="57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hanging="57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(nazwa i adres wykonawc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GL Lasy Państwowe –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leśnictwo Nurzec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l. Akacjowa 3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7-330 Nurzec Stacja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W odpowiedzi na zapytanie o cenę na dostawę tonerów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uję dostawę: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5"/>
        <w:gridCol w:w="1008"/>
        <w:gridCol w:w="893"/>
        <w:gridCol w:w="1251"/>
        <w:gridCol w:w="1427"/>
        <w:gridCol w:w="1426"/>
      </w:tblGrid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yment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 lub zestawów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(zł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towarów i usłu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(%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</w:tr>
      <w:tr>
        <w:trPr>
          <w:trHeight w:val="276" w:hRule="atLeast"/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2x kol.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arki BROTHER MFC-L 5700DN (oryginalne firmowane przez producenta urządzeni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oner do drukarki BROTHER TN 2320 (oryginalne firmowane przez producenta urządzeni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arki CANON iR ADV C5535i (C-EXV51): czarny – 2 szt., żółty – 2 szt., purpurowy – 2 szt., niebieski – 2 szt. (oryginalne firmowane przez producenta urządzeni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kpl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oner do drukarki CANON iR ADV C5860i (C-EXV 58 BK:): czarny (71 000 stron) – 3 szt., (C-EXV 58L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/M/Y, 26 000 stron) niebieski – 3 szt., purpurowy – 3 szt., żółty – 3 szt., (oryginalne firmowane przez producenta urządzeni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p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arki HP – Color Laser Jet 5550: czarny (C9730A) – 3 szt., niebieski (C9731A) – 1 szt., purpurowy (C9733A) – 1 szt., żółty (C9732A) – 1 szt. (oryginalne firmowane przez producenta urządzeni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 + 2 szt. czar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arki BROTHER MFC-L2712DW (oryginalne firmowane przez producenta urządzeni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arki HP Laser Jet Pro MFP M521DW (oryginalne firmowane przez producenta urządzeni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znałem się ze wzorem umowy i nie wnoszę do niej zastrzeżeń oraz akceptuję jej warunk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-720" w:firstLine="1428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0:00Z</dcterms:created>
  <dc:creator>Nadleśnictwo Nurzec</dc:creator>
  <dc:description/>
  <dc:language>en-US</dc:language>
  <cp:lastModifiedBy>Kamil Grzyb</cp:lastModifiedBy>
  <cp:lastPrinted>2020-09-21T13:39:00Z</cp:lastPrinted>
  <dcterms:modified xsi:type="dcterms:W3CDTF">2023-11-08T09:10:00Z</dcterms:modified>
  <cp:revision>2</cp:revision>
  <dc:subject/>
  <dc:title>Załącznik nr 2</dc:title>
</cp:coreProperties>
</file>