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34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pkt 7.1.4.3.1 SIWZ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127"/>
        <w:gridCol w:w="8079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usługi</w:t>
            </w:r>
          </w:p>
        </w:tc>
      </w:tr>
      <w:tr>
        <w:trPr>
          <w:tblHeader w:val="true"/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5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before="0" w:after="12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7" w:hanging="17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sług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tyczyła utrzymania i rozwoju hurtowni danych wykonanej w oparciu o bazę danych Oracle, narzędzia analityczno – raportowe Oracle Business Intelligence Foundation Suite i oprogramowanie warstwy integracji (ETL) Oracle Data Integrator and Application Adapter for Data Integration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7" w:hanging="17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sługa wykonana została na rzecz podmiotu zewnętrznego: </w:t>
            </w:r>
            <w:r>
              <w:rPr>
                <w:b/>
                <w:iCs/>
                <w:sz w:val="20"/>
                <w:szCs w:val="20"/>
              </w:rPr>
              <w:t>TAK/NIE</w:t>
            </w:r>
            <w:r>
              <w:rPr>
                <w:iCs/>
                <w:sz w:val="20"/>
                <w:szCs w:val="20"/>
              </w:rPr>
              <w:t>**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7" w:hanging="17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sługa obejmowała łącznie co najmniej: rozbudowę funkcjonalności, administrowanie, usuwanie błędów i awarii w hurtowni danych oraz zapewnienie wsparcia dla użytkowników końcowych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6" w:hanging="1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 hurtowni danych korzystało co najmniej 100 nazwanych użytkowników posiadających nadane uprawnienia analityka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6" w:hanging="1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urtownia danych była zasilana z co najmniej 5 systemów zewnętrznych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6" w:hanging="1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hurtowni danych zaimplementowano co najmniej 50 obszarów zainteresowań (gwiazd)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6" w:hanging="1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Hurtownia danych umożliwia gromadzenie co najmniej 1 TB danych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6" w:hanging="1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hurtowni zaimplementowano co najmniej 30 gotowych raportów lub analiz lub pulpitów informacyjnych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zrealizowanej) usługi: ………………………..……..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177" w:hanging="17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as trwania usługi wynosił nieprzerwanie co najmniej 24 miesiące (licząc wstecz do dnia, w którym upływa termin składania ofert)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0" w:after="120"/>
              <w:ind w:left="319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 xml:space="preserve">Usługa polegała na zorganizowaniu oraz przeprowadzeniu konsultacji/ szkoleń z zakresu IT dla co najmniej 50 osób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0" w:after="120"/>
              <w:ind w:left="319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sługa wykonana została na rzecz podmiotu zewnętrznego: </w:t>
            </w:r>
            <w:r>
              <w:rPr>
                <w:b/>
                <w:iCs/>
                <w:sz w:val="20"/>
                <w:szCs w:val="20"/>
              </w:rPr>
              <w:t>TAK/NIE</w:t>
            </w:r>
            <w:r>
              <w:rPr>
                <w:iCs/>
                <w:sz w:val="20"/>
                <w:szCs w:val="20"/>
              </w:rPr>
              <w:t>**;</w:t>
            </w:r>
          </w:p>
          <w:p>
            <w:pPr>
              <w:pStyle w:val="Normal"/>
              <w:spacing w:lineRule="auto" w:line="240" w:before="0" w:after="12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77" w:hanging="17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 wykazu należy załączyć dowody potwierdzające, że wyszczególnione w wykazie usługi zostały wykonane należy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</w:rPr>
        <w:t>W przypadku usług będących w trakcie wykonywania, wymagania odnośnie: zakresu, wartości i czasu wykonywania danej usługi, dotyczą części umowy już zrealizowanej (tj. od dnia rozpoczęcia wykonywania usługi do upływu terminu składania ofert) i te parametry (zakres, wartość i czas) wykonawca obowiązany jest podać w wykazie usług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ind w:left="10348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4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16/DI/PN/2020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eastAsia="Times New Roman" w:cs="Courier New"/>
    </w:rPr>
  </w:style>
  <w:style w:type="character" w:styleId="WW8Num39z0">
    <w:name w:val="WW8Num3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6:00Z</dcterms:created>
  <dc:creator>Justyna Chlaściak</dc:creator>
  <dc:description/>
  <cp:keywords/>
  <dc:language>en-US</dc:language>
  <cp:lastModifiedBy>Katarzyna Gruszczynska</cp:lastModifiedBy>
  <cp:lastPrinted>2020-05-18T12:25:00Z</cp:lastPrinted>
  <dcterms:modified xsi:type="dcterms:W3CDTF">2020-07-21T06:56:00Z</dcterms:modified>
  <cp:revision>2</cp:revision>
  <dc:subject/>
  <dc:title/>
</cp:coreProperties>
</file>