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owa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zapytania ofertowego </w:t>
      </w:r>
    </w:p>
    <w:p>
      <w:pPr>
        <w:pStyle w:val="Umowa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mowa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ostępowania: </w:t>
      </w:r>
      <w:r>
        <w:rPr>
          <w:rFonts w:cs="Arial" w:ascii="Arial" w:hAnsi="Arial"/>
          <w:b/>
          <w:bCs/>
          <w:sz w:val="22"/>
          <w:szCs w:val="22"/>
        </w:rPr>
        <w:t>WOF-I.261.32.2024</w:t>
      </w:r>
    </w:p>
    <w:p>
      <w:pPr>
        <w:pStyle w:val="Umowa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mowa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mowa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OWANE POSTANOWIENIA UMOWNE </w:t>
      </w:r>
    </w:p>
    <w:p>
      <w:pPr>
        <w:pStyle w:val="Umowa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mow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………………………………….. r. </w:t>
      </w:r>
    </w:p>
    <w:p>
      <w:pPr>
        <w:pStyle w:val="Umow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mowa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>Regionalną Dyrekcją Ochrony Środowiska w Katowicach (RDOŚ)</w:t>
      </w:r>
      <w:r>
        <w:rPr>
          <w:rFonts w:cs="Arial" w:ascii="Arial" w:hAnsi="Arial"/>
          <w:sz w:val="22"/>
          <w:szCs w:val="22"/>
        </w:rPr>
        <w:t>, z siedzibą w 40-127 Katowicach przy Pl. Grunwaldzkim 8-10, NIP:  9542653766, REGON: 241051947, reprezentowaną przez: Panią Mirosławę Mierczyk-Sawicką - Regionalnego Dyrektora Ochrony Środowiska w Katowicach, zwaną dalej „Zamawiającym”,</w:t>
      </w:r>
    </w:p>
    <w:p>
      <w:pPr>
        <w:pStyle w:val="Umowa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Umowa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Umow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mow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Umowa"/>
        <w:tabs>
          <w:tab w:val="clear" w:pos="708"/>
          <w:tab w:val="left" w:pos="39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Umowapar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bCs/>
          <w:sz w:val="22"/>
          <w:szCs w:val="22"/>
        </w:rPr>
        <w:t>świadczenie kompleksowej usługi sprzątania pomieszczeń Regionalnej Dyrekcji Ochrony Środowiska w Katowicach w 2025 r</w:t>
      </w:r>
      <w:r>
        <w:rPr>
          <w:rFonts w:cs="Arial" w:ascii="Arial" w:hAnsi="Arial"/>
          <w:sz w:val="22"/>
          <w:szCs w:val="22"/>
        </w:rPr>
        <w:t>.         o łącznej powierzchni 725,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w budynku zlokalizowanym przy Pl. Grunwaldzkim 8-10 w 40-127 Katowicach:  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1156"/>
        <w:jc w:val="both"/>
        <w:rPr/>
      </w:pPr>
      <w:r>
        <w:rPr>
          <w:rFonts w:cs="Arial" w:ascii="Arial" w:hAnsi="Arial"/>
          <w:sz w:val="22"/>
          <w:szCs w:val="22"/>
        </w:rPr>
        <w:t xml:space="preserve">30 pomieszczeń biurowych (III piętro), 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toalet (III piętro), 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1156"/>
        <w:jc w:val="both"/>
        <w:rPr/>
      </w:pPr>
      <w:r>
        <w:rPr>
          <w:rFonts w:cs="Arial" w:ascii="Arial" w:hAnsi="Arial"/>
          <w:sz w:val="22"/>
          <w:szCs w:val="22"/>
        </w:rPr>
        <w:t>2 aneksów kuchennych (II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ętro), 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1156"/>
        <w:jc w:val="both"/>
        <w:rPr/>
      </w:pPr>
      <w:r>
        <w:rPr>
          <w:rFonts w:cs="Arial" w:ascii="Arial" w:hAnsi="Arial"/>
          <w:sz w:val="22"/>
          <w:szCs w:val="22"/>
        </w:rPr>
        <w:t>serwerowni (II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iętro)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 pomocniczych - 3 przedsionków (II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ętro), </w:t>
      </w:r>
    </w:p>
    <w:p>
      <w:pPr>
        <w:pStyle w:val="Normal"/>
        <w:autoSpaceDE w:val="tru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2 korytarzy, zajmowanych przez RDOŚ, z wyłączeniem 3 klatek schodowych (III piętro) i przestrzeni od pokoju nr 337 - do końca korytarza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2 pomieszczeń archiwalnych, o łącznej powierzchni 6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(zlokalizowanych </w:t>
        <w:br/>
        <w:t>w pomieszczeniach piwnicznych budynku)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gazynu o powierzchni 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(zlokalizowanego w pomieszczeniach piwnicznych budynku), </w:t>
      </w:r>
    </w:p>
    <w:p>
      <w:pPr>
        <w:pStyle w:val="Normal"/>
        <w:autoSpaceDE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godnie z opisem przedmiotu zamówienia (OPZ), określonym w Załączniku nr 1 do umowy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wykonywania usługi, o której mowa § 1 ust. 1 </w:t>
        <w:br/>
        <w:t xml:space="preserve">z następującą częstotliwością: 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 razy w tygodni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 xml:space="preserve">sprzątanie 2 toalet, 2 aneksów kuchennych, gabinetu Dyrektora, Zastępcy Dyrektora i sekretariatu </w:t>
      </w:r>
      <w:r>
        <w:rPr>
          <w:rFonts w:cs="Arial" w:ascii="Arial" w:hAnsi="Arial"/>
          <w:sz w:val="22"/>
          <w:szCs w:val="22"/>
        </w:rPr>
        <w:t xml:space="preserve"> (sprzątanie pomieszczeń, czyszczenie drzwi, kaloryferów, podłóg i listew przypodłogowych na sucho i mokro, mebli, luster, glazury, armatury, zlewozmywaków, parapetów, usuwanie pajęczyn ze ścian, sufitów i lamp oświetleniowych, ścieranie kurzu, czyszczenie </w:t>
        <w:br/>
        <w:t>i dezynfekcja urządzeń sanitarnych, zapewnienie kostek toaletowych wraz                  z zawieszkami do muszli klozetowych, kostek toaletowych do pisuarów, opróżnianie koszy na odpady, wymiana worków na śmieci o odpowiedniej kolorysty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opróżnianie zawartości niszczarek); monitoring zużycia i sukcesywne zaopatrywanie RDOŚ w środki czystości: mydło, ręczniki papierowe, papier toaletowy, kostki toaletowe do muszli klozetowych i pisuarów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 razy w tygodniu:</w:t>
      </w:r>
      <w:r>
        <w:rPr>
          <w:rFonts w:cs="Arial" w:ascii="Arial" w:hAnsi="Arial"/>
          <w:b/>
          <w:sz w:val="22"/>
          <w:szCs w:val="22"/>
        </w:rPr>
        <w:t xml:space="preserve"> sprzątanie pozostałych pomieszczeń biurow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serwerowni, powierzchni pomocniczych, korytarzy </w:t>
      </w:r>
      <w:r>
        <w:rPr>
          <w:rFonts w:cs="Arial" w:ascii="Arial" w:hAnsi="Arial"/>
          <w:sz w:val="22"/>
          <w:szCs w:val="22"/>
        </w:rPr>
        <w:t xml:space="preserve">(sprzątanie pomieszczeń, czyszczenie drzwi, kaloryferów, podłóg i listew przypodłogowych na sucho i mokro, mebli, luster, parapetów, usuwanie pajęczyn ze ścian, sufitów i lamp oświetleniowych, ścieranie kurzu z powierzchni, z tym, że: </w:t>
      </w:r>
      <w:r>
        <w:rPr>
          <w:rFonts w:cs="Arial" w:ascii="Arial" w:hAnsi="Arial"/>
          <w:b/>
          <w:bCs/>
          <w:sz w:val="22"/>
          <w:szCs w:val="22"/>
          <w:u w:val="single"/>
        </w:rPr>
        <w:t>codzienn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we wszystkich pomieszczeniach należy opróżniać kosze na odpady, i dostarczać worki na śmieci o odpowiedniej kolorystyc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, zbierać kartony, reagować niezwłocznie na rozlane płyny, błoto itp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 razy w roku</w:t>
      </w:r>
      <w:r>
        <w:rPr>
          <w:rFonts w:cs="Arial" w:ascii="Arial" w:hAnsi="Arial"/>
          <w:b/>
          <w:sz w:val="22"/>
          <w:szCs w:val="22"/>
        </w:rPr>
        <w:t xml:space="preserve">: mycie okien, sprzątanie pomieszczeń archiwalnych </w:t>
      </w:r>
      <w:r>
        <w:rPr>
          <w:rFonts w:cs="Arial" w:ascii="Arial" w:hAnsi="Arial"/>
          <w:sz w:val="22"/>
          <w:szCs w:val="22"/>
        </w:rPr>
        <w:t xml:space="preserve">(po uprzednim uzgodnieniu terminu z pracownikiem archiwum) </w:t>
      </w:r>
      <w:r>
        <w:rPr>
          <w:rFonts w:cs="Arial" w:ascii="Arial" w:hAnsi="Arial"/>
          <w:b/>
          <w:sz w:val="22"/>
          <w:szCs w:val="22"/>
        </w:rPr>
        <w:t>i powierzchni magazynowej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środki czystości i sprzęt sprzątający w ilości wymaganej dla wykonania usługi.</w:t>
      </w:r>
      <w:r>
        <w:rPr>
          <w:rFonts w:cs="Arial" w:ascii="Arial" w:hAnsi="Arial"/>
          <w:sz w:val="22"/>
          <w:szCs w:val="22"/>
          <w:lang w:eastAsia="ar-SA"/>
        </w:rPr>
        <w:t xml:space="preserve"> Środki czystości używane do sprzątania muszą być ekologiczne, nie wydzielające drażniących zapach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ykazu środków czystości używanych do realizacji umowy przez Wykonawcę określa Załącznik nr 2 do umow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dzorować pracę osób wykonujących przedmiot zamówienia, aby usługa była świadczona z należytą starannością. Wszystkie prace związane z wykonywaniem przedmiotu umowy muszą być nadzorowane przez upoważnionych przedstawicieli Wykonawcy, odpowiedzialnych za organizację i jakość świadczonych usług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przeprowadzania kontroli jakości wykonywanych usług, po ich zakończeniu, bez konieczności wcześniejszego informowania Wykonawcy </w:t>
        <w:br/>
        <w:t>o tym fakc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przez Zamawiającego wystąpienia przypadku nienależytego wykonania umowy lub braku wykonania usługi/części, RDOŚ zgłasza ten fakt wskazanej do kontaktu osobie wyznaczonej przez Wykonawcę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e o którym mowa w ust. 7 może być dokonane telefoniczne lub za pośrednictwem poczty elektronicznej. Osoba przyjmująca zgłoszenie ma obowiązek niezwłocznie potwierdzić jego przyjęcie oraz skontaktować się z przedstawicielem Zamawiającego celem omówienia zakresu nieprawidłowości i terminu ich usunięc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mowapar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2</w:t>
      </w:r>
    </w:p>
    <w:p>
      <w:pPr>
        <w:pStyle w:val="Umowap"/>
        <w:numPr>
          <w:ilvl w:val="0"/>
          <w:numId w:val="6"/>
        </w:numPr>
        <w:tabs>
          <w:tab w:val="clear" w:pos="708"/>
          <w:tab w:val="left" w:pos="284" w:leader="none"/>
          <w:tab w:val="left" w:pos="1495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sokość </w:t>
      </w:r>
      <w:r>
        <w:rPr>
          <w:rFonts w:cs="Arial" w:ascii="Arial" w:hAnsi="Arial"/>
          <w:b/>
          <w:sz w:val="22"/>
          <w:szCs w:val="22"/>
        </w:rPr>
        <w:t>miesię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nagrodzenia</w:t>
      </w:r>
      <w:r>
        <w:rPr>
          <w:rFonts w:cs="Arial" w:ascii="Arial" w:hAnsi="Arial"/>
          <w:sz w:val="22"/>
          <w:szCs w:val="22"/>
        </w:rPr>
        <w:t xml:space="preserve"> należnego Wykonawcy za zakres świadczeń, </w:t>
        <w:br/>
        <w:t xml:space="preserve">o których mowa w §1 ust. 1 umowy, Strony ustaliły na kwotę ryczałtową </w:t>
      </w:r>
      <w:r>
        <w:rPr>
          <w:rFonts w:cs="Arial" w:ascii="Arial" w:hAnsi="Arial"/>
          <w:b/>
          <w:sz w:val="22"/>
          <w:szCs w:val="22"/>
        </w:rPr>
        <w:t xml:space="preserve">…….. zł brutto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Umowap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nagrodzenie płatne będzie w terminie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dni od daty wystawienia przez Wykonawcę faktury, wystawionej po zakończeniu każdego miesiąca realizacji przedmiotowej umowy. </w:t>
      </w:r>
    </w:p>
    <w:p>
      <w:pPr>
        <w:pStyle w:val="Umowapar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Umowapar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3</w:t>
      </w:r>
    </w:p>
    <w:p>
      <w:pPr>
        <w:pStyle w:val="Umowapar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zostaje zawarta na czas określony od dnia </w:t>
      </w:r>
      <w:r>
        <w:rPr>
          <w:rFonts w:cs="Arial" w:ascii="Arial" w:hAnsi="Arial"/>
          <w:bCs w:val="false"/>
          <w:sz w:val="22"/>
          <w:szCs w:val="22"/>
        </w:rPr>
        <w:t xml:space="preserve">02.01.2025 r. </w:t>
      </w:r>
      <w:r>
        <w:rPr>
          <w:rFonts w:cs="Arial" w:ascii="Arial" w:hAnsi="Arial"/>
          <w:b w:val="false"/>
          <w:sz w:val="22"/>
          <w:szCs w:val="22"/>
        </w:rPr>
        <w:t xml:space="preserve">do </w:t>
      </w:r>
      <w:r>
        <w:rPr>
          <w:rFonts w:cs="Arial" w:ascii="Arial" w:hAnsi="Arial"/>
          <w:bCs w:val="false"/>
          <w:sz w:val="22"/>
          <w:szCs w:val="22"/>
        </w:rPr>
        <w:t>31.12.2025 r.</w:t>
      </w:r>
    </w:p>
    <w:p>
      <w:pPr>
        <w:pStyle w:val="Umowapar"/>
        <w:numPr>
          <w:ilvl w:val="3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owa może zostać rozwiązana, z zachowaniem jednomiesięcznego okresu wypowiedzenia przez każdą ze Stron.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</w:p>
    <w:p>
      <w:pPr>
        <w:pStyle w:val="Umowapar"/>
        <w:numPr>
          <w:ilvl w:val="3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 strony Zamawiającego, osobą upoważnioną do bieżących kontaktów dotyczących realizacji umowy jest: </w:t>
      </w:r>
    </w:p>
    <w:p>
      <w:pPr>
        <w:pStyle w:val="Umowapar"/>
        <w:numPr>
          <w:ilvl w:val="1"/>
          <w:numId w:val="5"/>
        </w:numPr>
        <w:spacing w:lineRule="auto" w:line="360"/>
        <w:ind w:left="709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adeusz PODMAGÓRSKI-NAJ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Naczelnik Wydziału Organizacyjno-Finansowego, tel. 32 42 06 825, kom. 725 995 015,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adeusz.podmagorski-najda@katowice.rdos.gov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Umowapar"/>
        <w:numPr>
          <w:ilvl w:val="1"/>
          <w:numId w:val="5"/>
        </w:numPr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bCs w:val="false"/>
          <w:spacing w:val="-20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Małgorzata FRYZOŁ </w:t>
      </w:r>
      <w:r>
        <w:rPr>
          <w:rFonts w:cs="Arial" w:ascii="Arial" w:hAnsi="Arial"/>
          <w:b w:val="false"/>
          <w:bCs w:val="false"/>
          <w:sz w:val="22"/>
          <w:szCs w:val="22"/>
        </w:rPr>
        <w:t>(w sprawie sprzątania pomieszczeń archiwalnych),</w:t>
      </w:r>
      <w:r>
        <w:rPr>
          <w:rFonts w:cs="Arial" w:ascii="Arial" w:hAnsi="Arial"/>
          <w:bCs w:val="false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tel.</w:t>
      </w:r>
      <w:r>
        <w:rPr>
          <w:rFonts w:cs="Arial" w:ascii="Arial" w:hAnsi="Arial"/>
          <w:b w:val="false"/>
          <w:bCs w:val="false"/>
          <w:spacing w:val="-2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2 42 06 801</w:t>
      </w:r>
      <w:r>
        <w:rPr>
          <w:rFonts w:cs="Arial" w:ascii="Arial" w:hAnsi="Arial"/>
          <w:b w:val="false"/>
          <w:bCs w:val="false"/>
          <w:spacing w:val="-20"/>
          <w:sz w:val="22"/>
          <w:szCs w:val="22"/>
        </w:rPr>
        <w:t xml:space="preserve">, 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lgorzata.fryzol@katowice.rdos.gov.pl</w:t>
        </w:r>
      </w:hyperlink>
      <w:r>
        <w:rPr>
          <w:rFonts w:cs="Arial" w:ascii="Arial" w:hAnsi="Arial"/>
          <w:b w:val="false"/>
          <w:bCs w:val="false"/>
          <w:spacing w:val="-20"/>
          <w:sz w:val="22"/>
          <w:szCs w:val="22"/>
        </w:rPr>
        <w:t xml:space="preserve"> </w:t>
      </w:r>
    </w:p>
    <w:p>
      <w:pPr>
        <w:pStyle w:val="Umowapar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ramach monitorowania jakości świadczonych usług Wykonawca zapewni centrum obsługi zgłoszeń (</w:t>
      </w:r>
      <w:r>
        <w:rPr>
          <w:rFonts w:cs="Arial" w:ascii="Arial" w:hAnsi="Arial"/>
          <w:sz w:val="22"/>
          <w:szCs w:val="22"/>
        </w:rPr>
        <w:t>Help des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, przyjmując uwagi o zapotrzebowaniu na dodatkowe sprzątanie, sugestie, opinie itp. (funkcjonujące co najmniej w godzinach pracy urzędu) -  </w:t>
        <w:br/>
        <w:t xml:space="preserve">w formie telefonicznej i elektronicznie. </w:t>
      </w:r>
    </w:p>
    <w:p>
      <w:pPr>
        <w:pStyle w:val="Umowapar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InternetLink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sobą wyznaczoną do nadzorowania jakości świadczonych usług po stronie Wykonawcy  jest </w:t>
      </w:r>
      <w:r>
        <w:rPr>
          <w:rFonts w:cs="Arial" w:ascii="Arial" w:hAnsi="Arial"/>
          <w:b w:val="false"/>
          <w:sz w:val="22"/>
          <w:szCs w:val="22"/>
        </w:rPr>
        <w:t>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tel. ………………, e-mail: </w:t>
      </w:r>
      <w:r>
        <w:rPr>
          <w:rStyle w:val="InternetLink"/>
          <w:b/>
          <w:bCs/>
          <w:color w:val="000000"/>
          <w:u w:val="none"/>
        </w:rPr>
        <w:t xml:space="preserve">……………………………….., </w:t>
      </w:r>
    </w:p>
    <w:p>
      <w:pPr>
        <w:pStyle w:val="Umowapar"/>
        <w:spacing w:lineRule="auto" w:line="360"/>
        <w:ind w:left="284" w:hanging="0"/>
        <w:jc w:val="both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ELP-DESK:</w:t>
      </w:r>
      <w:r>
        <w:rPr>
          <w:rStyle w:val="InternetLink"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………………………..,  …………………………..,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segregacji śmieci i odpadów, zgodnie </w:t>
        <w:br/>
        <w:t>z obowiązującym regulaminem gminnym w tym zakresie. Koszty usuwania odpadów ponosi Zamawiający.</w:t>
      </w:r>
    </w:p>
    <w:p>
      <w:pPr>
        <w:pStyle w:val="Umowapar"/>
        <w:tabs>
          <w:tab w:val="clear" w:pos="708"/>
          <w:tab w:val="left" w:pos="3831" w:leader="none"/>
        </w:tabs>
        <w:spacing w:lineRule="auto" w:line="36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 xml:space="preserve">    </w:t>
      </w:r>
    </w:p>
    <w:p>
      <w:pPr>
        <w:pStyle w:val="Umowapar"/>
        <w:tabs>
          <w:tab w:val="clear" w:pos="708"/>
          <w:tab w:val="left" w:pos="3831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konania usługi Wykonawca zapewnia kadry we własnym zakres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ewnia nadzór bhp i ppoż. nad podległymi sobie pracownikami oraz dostarczy im sprzęt i urządzenia niezbędne do wykonywania przedmiotu umow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posaży pracowników w odzież roboczą spełniającą wymogi bhp </w:t>
        <w:br/>
        <w:t>i estetyk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ewni dostęp do korzystania nieodpłatnie z prądu i wody w celu wykonywania usług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zapewnia zaplecza technicznego do przechowywania sprzętu i środków czystości. Organizacja zaplecza leży po stronie Wykonawcy.  </w:t>
      </w:r>
    </w:p>
    <w:p>
      <w:pPr>
        <w:pStyle w:val="TextBody"/>
        <w:spacing w:lineRule="auto" w:line="360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left="142" w:right="84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powiedzialność Wykonawcy z tytułu poniesionej szkody w mieniu stanowiącym własność Zamawiającego, wynikłej z udowodnionego czynu niedozwolonego lub z niewykonania lub nienależytego wykonania obowiązków określonych w </w:t>
      </w:r>
      <w:r>
        <w:rPr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niniejszej umowy kształtuje się wg następujących zasad: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dpowiedzialny jest jak za własne działania lub zaniechania za działania i zaniechania osób, którym powierzył lub za pomocą, których wykonuje usługi porządkowo - czystościowe.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staranne przestrzeganie obowiązków określonych w umowie,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bowiązany jest do naprawienia szkody, chyba że udowodnione niewykonanie lub nienależyte wykonanie umowy jest następstwem okoliczności, za które Wykonawca odpowiedzialności nie ponosi.</w:t>
      </w:r>
    </w:p>
    <w:p>
      <w:pPr>
        <w:pStyle w:val="Umowapar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6</w:t>
      </w:r>
    </w:p>
    <w:p>
      <w:pPr>
        <w:pStyle w:val="Akapitzlist1"/>
        <w:numPr>
          <w:ilvl w:val="6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razie zaistnienia istotnej zmiany okoliczności powodującej, że wykonanie Umowy nie leży w interesie publicznym, czego nie można było przewidzieć w chwili zawarcia umowy, Zamawiający może odstąpić od umowy lub ją rozwiązać w terminie 30 dni od powzięcia wiadomości o tych okolicznościach. W tym przypadku Wykonawca może żądać wyłącznie wynagrodzenia należnego z tytułu wykonanej części umowy. </w:t>
      </w:r>
    </w:p>
    <w:p>
      <w:pPr>
        <w:pStyle w:val="Akapitzlist1"/>
        <w:numPr>
          <w:ilvl w:val="6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mawiającemu przysługuje prawo rozwiązania umowy bez zachowania okresu  wypowiedzenia gdy: 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ykonawca nie rozpoczął sprzątania przez 7 (siedem) dni roboczych od dnia zawarcia umowy, 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ykonawca przerwie świadczenie usługi sprzątania przez 7 (siedem) kolejnych dni roboczych, 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przez Zamawiającego powtarzających się co najmniej 5 -krotnie przypadków nienależytego wykonywania umowy. 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stwierdzone innego rażące naruszenie postanowień umowy przez Wykonawcę.</w:t>
      </w:r>
    </w:p>
    <w:p>
      <w:pPr>
        <w:pStyle w:val="Akapitzlist1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y przysługuje prawo rozwiązania umowy bez zachowania okresu wypowiedzenia w przypadku gdy Zamawiający dopuszcza się zwłoki z zapłatą wynagrodzenia co najmniej za 2 (dwa) miesiące. </w:t>
      </w:r>
    </w:p>
    <w:p>
      <w:pPr>
        <w:pStyle w:val="Akapitzlist1"/>
        <w:numPr>
          <w:ilvl w:val="6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lub odstąpienie od Umowy powinno nastąpić w formie pisemnej pod rygorem nieważności.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mowa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trony postanawiają, że obowiązującą formą odszkodowania z tytułu niewykonywania (niewykonania) lub nienależytego wykonywania (wykonania) przedmiotu umowy będą kary umowne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ykonawca zapłaci Zamawiającemu karę umowną: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za odstąpienie od Umowy lub rozwiązanie Umowy przez Zamawiającego z przyczyn leżących po stronie Wykonawcy w wysokości 500,00 zł brutto,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za nienależyte wykonywanie (wykonanie) przedmiotu umowy Zamawiający naliczy karę umowną w wysokości 100,00 zł brutto - za każdy stwierdzony przypadek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amawiający zapłaci Wykonawcy karę umowną za odstąpienie od Umowy lub rozwiązanie Umowy przez Wykonawcę z przyczyn leżących po stronie Zamawiającego w wysokości 500,00 zł brutto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trony zastrzegają sobie prawo dochodzenia odszkodowania uzupełniającego na zasadach ogólnych, jeżeli wartość powstałej szkody przekroczy wysokość kary umownej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amawiający zastrzega sobie prawo potrącania kar umownych, o których mowa w ust. 2 z wynagrodzenia Wykonawcy należnego z tytułu wystawionej faktury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kar umownych jaka może być naliczona przez Strony wynosi </w:t>
        <w:br/>
        <w:t>2 000,00 zł.</w:t>
      </w:r>
    </w:p>
    <w:p>
      <w:pPr>
        <w:pStyle w:val="Umowa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mowa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trony deklarują się, że ewentualne spory wynikłe z wykonania niniejszej umowy będą  rozwiązywane polubownie, a jeżeli będzie to niemożliwe, przekazane do rozstrzygnięcia sądowi właściwemu miejscowo dla Zamawiającego.</w:t>
      </w:r>
    </w:p>
    <w:p>
      <w:pPr>
        <w:pStyle w:val="Umowa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zawarta w trybie poza ustawą z dnia 11 września 2019 r. Prawo zamówień publicznych (t.j. Dz. U. z 2024 r., poz. 1320)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oraz akty prawa miejscowego.</w:t>
      </w:r>
    </w:p>
    <w:p>
      <w:pPr>
        <w:pStyle w:val="Umowapar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oświadcza, że zapoznał się z Polityką Środowiskową i Polityką prywatności  przetwarzania danych osobowych Zamawiającego i jest świadomy jej znaczenia przy realizacji postanowień niniejszej umowy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, w postaci aneksu, pod rygorem nieważności.</w:t>
      </w:r>
    </w:p>
    <w:p>
      <w:pPr>
        <w:pStyle w:val="Umowa"/>
        <w:spacing w:lineRule="auto" w:line="360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Umowa"/>
        <w:spacing w:lineRule="auto" w:line="360"/>
        <w:rPr/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.</w:t>
      </w:r>
    </w:p>
    <w:p>
      <w:pPr>
        <w:pStyle w:val="Umowa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Umowa"/>
        <w:spacing w:lineRule="auto" w:line="360"/>
        <w:ind w:firstLine="708"/>
        <w:jc w:val="left"/>
        <w:rPr/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 nr 1 – Opis przedmiotu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łącznik nr 2 – Wykaz środków czystoś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łącznik nr 3 – Umowa powierzenia przetwarzania danych osobow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73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mowa"/>
        <w:spacing w:lineRule="auto" w:line="276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godnie z obowiązującymi przepisami prawa miejscoweg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4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ahoma" w:hAnsi="Tahoma" w:cs="Tahom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7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sizelarge">
    <w:name w:val="a-size-lar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Umowa">
    <w:name w:val="umowa"/>
    <w:basedOn w:val="Normal"/>
    <w:qFormat/>
    <w:pPr>
      <w:spacing w:lineRule="exact" w:line="280"/>
      <w:jc w:val="both"/>
    </w:pPr>
    <w:rPr/>
  </w:style>
  <w:style w:type="paragraph" w:styleId="Umowatyt">
    <w:name w:val="umowatyt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Umowap">
    <w:name w:val="umowap"/>
    <w:basedOn w:val="Umowa"/>
    <w:qFormat/>
    <w:pPr>
      <w:ind w:left="284" w:hanging="284"/>
    </w:pPr>
    <w:rPr/>
  </w:style>
  <w:style w:type="paragraph" w:styleId="Umowapar">
    <w:name w:val="umowapar"/>
    <w:basedOn w:val="Umowa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ourier New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exact" w:line="288" w:before="60" w:after="240"/>
      <w:ind w:hanging="40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podmagorski-najda@katowice.rdos.gov.pl" TargetMode="External"/><Relationship Id="rId3" Type="http://schemas.openxmlformats.org/officeDocument/2006/relationships/hyperlink" Target="mailto:malgorzata.fryzol@katowice.rdo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2:00Z</dcterms:created>
  <dc:creator>multi</dc:creator>
  <dc:description/>
  <cp:keywords/>
  <dc:language>en-US</dc:language>
  <cp:lastModifiedBy>Aldona Wójtowicz</cp:lastModifiedBy>
  <cp:lastPrinted>2023-11-24T11:11:00Z</cp:lastPrinted>
  <dcterms:modified xsi:type="dcterms:W3CDTF">2024-11-26T07:50:00Z</dcterms:modified>
  <cp:revision>4</cp:revision>
  <dc:subject/>
  <dc:title>UMOWA</dc:title>
</cp:coreProperties>
</file>