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 do zaproszenia do składania ofert</w:t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5746"/>
      </w:tblGrid>
      <w:tr>
        <w:trPr>
          <w:trHeight w:val="37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OFERTA</w:t>
            </w:r>
          </w:p>
        </w:tc>
      </w:tr>
      <w:tr>
        <w:trPr>
          <w:trHeight w:val="2396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......................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.......................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(nazwa i adres Wykonawcy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el/faks: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..............................................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dres e-mail: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…………………………..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dres do korespondencji, jeżeli inny niż powyżej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W związku z zaproszeniem do złożenia oferty dotyczącym postępowania o udzielenie zamówienia publicznego o wartości szacunkowej mniejszej niż 130 000 zł,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stawę kart podarunkowych dla pracowników Ministerstwa Obrony Narodowej, sprawa nr 4/BDG/202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 przedkładamy ofertę </w:t>
              <w:br/>
              <w:t>na poniższych warunkach:</w:t>
            </w:r>
          </w:p>
        </w:tc>
      </w:tr>
      <w:tr>
        <w:trPr>
          <w:trHeight w:val="44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  <w:tab w:val="left" w:pos="321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eastAsia="ar-SA"/>
              </w:rPr>
              <w:t>A</w:t>
            </w:r>
            <w:r>
              <w:rPr>
                <w:rFonts w:eastAsia="Times New Roman" w:cs="Arial" w:ascii="Arial" w:hAnsi="Arial"/>
                <w:caps/>
                <w:sz w:val="18"/>
                <w:szCs w:val="18"/>
                <w:lang w:eastAsia="ar-SA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lang w:eastAsia="ar-SA"/>
              </w:rPr>
              <w:t>KRYTERIUM „</w:t>
            </w:r>
            <w:r>
              <w:rPr>
                <w:rFonts w:eastAsia="Times New Roman" w:cs="Arial" w:ascii="Arial" w:hAnsi="Arial"/>
                <w:b/>
                <w:caps/>
                <w:sz w:val="18"/>
                <w:szCs w:val="18"/>
                <w:u w:val="single"/>
                <w:lang w:eastAsia="ar-SA"/>
              </w:rPr>
              <w:t>cena”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Oferujemy wykonanie zamówienia w pełnym rzeczowym zakresie zgodnie z zaproszeniem do złożenia oferty, zwanym dalej zaproszeniem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>Za cenę brutto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 …………………..…….…zł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(słownie złotych    ……………………………………………………………………………………..…)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Cena netto…………………………..zł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(słownie złotych    …………………………………………………………………………………………)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ar-SA"/>
              </w:rPr>
              <w:t>(zgodnie z zapisami zawartymi w rozdziale XII zaproszenia „Opis kryteriów i sposobu dokonywania oceny oferty”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0" w:after="4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B.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aps/>
                <w:color w:val="000000"/>
                <w:sz w:val="18"/>
                <w:szCs w:val="18"/>
                <w:u w:val="single"/>
                <w:lang w:eastAsia="ar-SA"/>
              </w:rPr>
              <w:t>KRYTERIUM LICZBA PLACÓWEK HANDLOWO – USŁUGOWYCH NA TERENIE WOJEWÓDZTWA MAZOWIECKIEGO, W TYM PLACÓWEK NA TERENIE M. ST. WARSZAWY: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Oświadczamy, iż zaoferowane karty podarunkowe są honorowane: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- w ………..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ar-SA"/>
              </w:rPr>
              <w:t>(liczba)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 placówkach handlowo – usługowych na terenie województwa mazowieckiego </w:t>
              <w:br/>
              <w:t xml:space="preserve">    (minimum 40), w tym,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-   w ……..…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ar-SA"/>
              </w:rPr>
              <w:t>(liczba)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 placówkach na terenie m.st. Warszawy (minimum 20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ar-SA"/>
              </w:rPr>
              <w:t>(zgodnie z zapisami zawartymi w rozdziale XV zaproszenia „Opis kryteriów i sposobu dokonywania oceny oferty”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inimalna liczba stacjonarnych placówek handlowo – usługowych honorujących karty podarunkowe </w:t>
              <w:br/>
              <w:t>na terenie województwa mazowieckiego wynosi 40, w tym 20 placówek na terenie m.st. Warszawy.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0" w:hanging="1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ar-SA"/>
              </w:rPr>
              <w:t>Jeżeli Wykonawca nie wskaże powyżej liczby placówek na terenie województwa mazowieckiego lub m.st. Warszawy, Zamawiający przyjmie, że Wykonawca zaoferował minimalną liczbę placówek i przyzna punkty, zgodnie z rozdziałem XV zaproszenia.</w:t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OŚWIAD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1" w:hanging="32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zamówienie zostanie zrealizowane w terminach określonych w zaproszeniu do złożenia oferty oraz </w:t>
              <w:br/>
              <w:t xml:space="preserve">w załącznikach do zaproszeni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1" w:hanging="32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1" w:hanging="32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zapoznaliśmy się z zaproszeniem do złożenia oferty oraz istotnymi postanowieniami umowy </w:t>
              <w:br/>
              <w:t>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1" w:hanging="32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uważamy się za związanych niniejszą ofertą na okres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30 dni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1" w:hanging="321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kceptujemy warunki płatności określone w zaproszeniu do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autoSpaceDE w:val="false"/>
              <w:spacing w:lineRule="auto" w:line="360" w:before="0" w:after="0"/>
              <w:ind w:left="321" w:right="142" w:hanging="32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  <w:t xml:space="preserve">Oświadczam/oświadczamy że wypełniłem/ wypełniliśmy obowiązki informacyjne przewidziane w art. 13 lub art. 14 rozporządzenia Parlamentu Europejskiego i Rady (UE) 2016/679 z dnia </w:t>
              <w:br/>
              <w:t>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o udzielenie zamówienia publicznego w niniejszym postępowaniu.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>* w przypadku, gdy Wykonawca nie przekazuje danych osobowych innych niż bezpośrednio jego dotyczących lub zachodzi wyłączenie stosowania obowiązku informacyjnego, stosownie do art. 13 ust 4 lub 14 ust. 5 RODO treści oświadczenia Wykonawca nie składa (usunięcie treści oświadczenia następuje np. przez jego wykreślenie).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dmiot zamówienia zamierzamy zrealizować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bez udziału / z udziałem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* podwykonawców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8833" w:type="dxa"/>
              <w:jc w:val="left"/>
              <w:tblInd w:w="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4110"/>
              <w:gridCol w:w="2127"/>
              <w:gridCol w:w="1984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L.p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Nazwa/firma, adres podwykonawc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(o ile jest znana na dzień składania oferty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Powierzane czynnośc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(należy wskazać/określić powierzany zakres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Uwagi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przypadku zatrudnienia podwykonawców, odpowiadamy za ich pracę jak za swoją własną.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JEMNICA PRZEDSIĘBIORSTWA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/Oświadczamy*</w:t>
            </w:r>
            <w:r>
              <w:rPr>
                <w:rFonts w:cs="Arial" w:ascii="Arial" w:hAnsi="Arial"/>
                <w:sz w:val="20"/>
                <w:szCs w:val="20"/>
              </w:rPr>
              <w:t xml:space="preserve"> że niniejsza oferta (należy zaznaczyć właściwy kwadrat)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0" w:name="__Fieldmark__0_3465607925"/>
            <w:bookmarkStart w:id="1" w:name="__Fieldmark__0_3465607925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zawie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" w:name="__Fieldmark__1_3465607925"/>
            <w:bookmarkStart w:id="3" w:name="__Fieldmark__1_3465607925"/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ier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ę/-i stanowiące/-ych tajemnicę przedsiębiorstwa, w rozumieniu art. 11 ust. 2 ustawy z dnia </w:t>
              <w:br/>
              <w:t>16 kwietnia 1993 r. o zwalczaniu nieuczciwej konkurencji (Dz. U. z 2020 r. poz. 1913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załączam stosowne uzasadnienie zastrzeżenia informacji stanowiących tajemnicę przedsiębiorstwa.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 zastrzeżonych dokumentów/informacj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nie dotyczy, należy usunąć bądź skreślić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360" w:before="0" w:after="0"/>
              <w:ind w:left="459" w:hanging="459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360" w:before="0" w:after="0"/>
              <w:ind w:left="459" w:hanging="459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sobą upoważnioną do kontaktów z Zamawiającym w sprawach dotyczących realizacji umowy jest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…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40"/>
              <w:ind w:left="459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>e-mail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………………….....………….……..……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>tel./fax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 xml:space="preserve"> …......................................................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SPIS TREŚCI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40"/>
              <w:ind w:left="459" w:hanging="425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40"/>
              <w:ind w:left="459" w:hanging="425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ferta została złożona na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…..........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 (podpisy) osób uprawnion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reprezentowania wykonawcy</w:t>
            </w:r>
          </w:p>
        </w:tc>
      </w:tr>
    </w:tbl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uppressAutoHyphens w:val="true"/>
        <w:spacing w:lineRule="atLeast" w:line="2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** niepotrzebne skreślić</w:t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 projektowych postanowień umowy</w:t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… do umowy ……./2021/D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arszawa, dnia …..……….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ykaz placówek handlowo-usługowych honorujących karty podarunkowe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wypełnia Wykonawca)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82"/>
        <w:gridCol w:w="4993"/>
      </w:tblGrid>
      <w:tr>
        <w:trPr>
          <w:trHeight w:val="2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Lp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azwa placówk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dres placów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360"/>
        <w:ind w:right="-142" w:hanging="0"/>
        <w:rPr/>
      </w:pPr>
      <w:r>
        <w:rPr/>
        <w:t>Adresy sklepów internetowych honorujących karty podarunkowe: ……………………………</w:t>
      </w:r>
    </w:p>
    <w:p>
      <w:pPr>
        <w:pStyle w:val="TextBody"/>
        <w:spacing w:lineRule="auto" w:line="360"/>
        <w:ind w:right="-142" w:hanging="0"/>
        <w:rPr/>
      </w:pPr>
      <w:r>
        <w:rPr/>
      </w:r>
    </w:p>
    <w:p>
      <w:pPr>
        <w:pStyle w:val="TextBody"/>
        <w:spacing w:lineRule="auto" w:line="360"/>
        <w:ind w:right="-142" w:hanging="0"/>
        <w:rPr/>
      </w:pPr>
      <w:r>
        <w:rPr/>
      </w:r>
    </w:p>
    <w:p>
      <w:pPr>
        <w:pStyle w:val="TextBody"/>
        <w:spacing w:lineRule="auto" w:line="360"/>
        <w:ind w:right="-142" w:hanging="0"/>
        <w:rPr/>
      </w:pPr>
      <w:r>
        <w:rPr/>
      </w:r>
    </w:p>
    <w:p>
      <w:pPr>
        <w:pStyle w:val="TextBody"/>
        <w:spacing w:lineRule="auto" w:line="360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  <w:t>…………………………………………………</w:t>
      </w:r>
    </w:p>
    <w:p>
      <w:pPr>
        <w:pStyle w:val="TextBody"/>
        <w:ind w:right="-142" w:hanging="0"/>
        <w:rPr/>
      </w:pPr>
      <w:r>
        <w:rPr/>
        <w:t>podpis upoważnionego przedstawiciela Wykonawc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 projektowych postanowień umowy</w:t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… do umowy ……./2021/D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Heading"/>
        <w:jc w:val="right"/>
        <w:rPr>
          <w:rFonts w:ascii="Arial" w:hAnsi="Arial" w:eastAsia="Times New Roman" w:cs="Arial"/>
          <w:b w:val="false"/>
          <w:b w:val="false"/>
          <w:i w:val="false"/>
          <w:i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i w:val="false"/>
          <w:sz w:val="24"/>
          <w:szCs w:val="24"/>
          <w:lang w:eastAsia="pl-PL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arszawa, dnia …………..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otokół odbioru kart podarunkowych</w:t>
      </w:r>
    </w:p>
    <w:p>
      <w:pPr>
        <w:pStyle w:val="Heading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any w Warszawie </w:t>
      </w:r>
      <w:r>
        <w:rPr>
          <w:rFonts w:cs="Arial" w:ascii="Arial" w:hAnsi="Arial"/>
          <w:b/>
          <w:sz w:val="20"/>
          <w:szCs w:val="20"/>
        </w:rPr>
        <w:t xml:space="preserve">pomiędzy Ministerstwem Obrony Narodowej, al. Niepodległości 218, </w:t>
        <w:br/>
        <w:t>00 – 911 Warszawa</w:t>
      </w:r>
      <w:r>
        <w:rPr>
          <w:rFonts w:cs="Arial" w:ascii="Arial" w:hAnsi="Arial"/>
          <w:sz w:val="20"/>
          <w:szCs w:val="20"/>
        </w:rPr>
        <w:t>, jako Zamawiającym 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.., </w:t>
      </w:r>
      <w:r>
        <w:rPr>
          <w:rFonts w:cs="Arial" w:ascii="Arial" w:hAnsi="Arial"/>
          <w:sz w:val="20"/>
          <w:szCs w:val="20"/>
        </w:rPr>
        <w:t xml:space="preserve">jako Wykonawcą, potwierdzający fakt wykonania przez Wykonawcę oraz odbioru przez Zamawiającego w dniu …… dostawy określonej w </w:t>
      </w:r>
      <w:r>
        <w:rPr>
          <w:rFonts w:cs="Arial" w:ascii="Arial" w:hAnsi="Arial"/>
          <w:bCs/>
          <w:sz w:val="20"/>
          <w:szCs w:val="20"/>
        </w:rPr>
        <w:t>§ 1 ust. 1 umowy, zgodnie z jej warunkami i zakresem.</w:t>
      </w:r>
    </w:p>
    <w:p>
      <w:pPr>
        <w:pStyle w:val="TextBody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Niniejszy protokół stanowi podstawę do wystawienia faktury.</w:t>
      </w:r>
    </w:p>
    <w:p>
      <w:pPr>
        <w:pStyle w:val="Default"/>
        <w:tabs>
          <w:tab w:val="clear" w:pos="708"/>
          <w:tab w:val="left" w:pos="1862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tokół sporządzono w dwóch jednobrzmiących egzemplarzach – po jednym dla Zamawiającego </w:t>
        <w:br/>
        <w:t xml:space="preserve">i Wykonawcy. 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autoSpaceDE w:val="false"/>
        <w:spacing w:lineRule="auto" w:line="360" w:before="120" w:after="120"/>
        <w:ind w:right="-142" w:hanging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autoSpaceDE w:val="false"/>
        <w:spacing w:lineRule="auto" w:line="360" w:before="120" w:after="120"/>
        <w:ind w:right="-142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wagi: 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autoSpaceDE w:val="false"/>
        <w:spacing w:lineRule="auto" w:line="360" w:before="120" w:after="120"/>
        <w:ind w:right="-142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dostarczone karty zostaną aktywowane z dniem dostawy.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autoSpaceDE w:val="false"/>
        <w:spacing w:lineRule="auto" w:line="360" w:before="120" w:after="120"/>
        <w:ind w:right="-142" w:hanging="0"/>
        <w:jc w:val="both"/>
        <w:textAlignment w:val="baseline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autoSpaceDE w:val="false"/>
        <w:spacing w:lineRule="auto" w:line="360" w:before="120" w:after="120"/>
        <w:ind w:right="-142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142" w:hanging="0"/>
        <w:jc w:val="center"/>
        <w:rPr/>
      </w:pPr>
      <w:r>
        <w:rPr/>
        <w:t>………………………………</w:t>
      </w:r>
      <w:r>
        <w:rPr/>
        <w:t>.                                                             …………………...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                                                                                za Zamawiająceg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58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nr sprawy 4/BDG/2021</w:t>
    </w:r>
  </w:p>
  <w:p>
    <w:pPr>
      <w:pStyle w:val="Footer"/>
      <w:tabs>
        <w:tab w:val="clear" w:pos="4536"/>
        <w:tab w:val="clear" w:pos="9072"/>
        <w:tab w:val="right" w:pos="0" w:leader="none"/>
      </w:tabs>
      <w:spacing w:lineRule="auto" w:line="240"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Tahoma" w:hAnsi="Tahoma" w:cs="Tahoma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">
    <w:name w:val="Tekst"/>
    <w:basedOn w:val="Normal"/>
    <w:qFormat/>
    <w:pPr>
      <w:spacing w:lineRule="auto" w:line="240" w:before="0" w:after="0"/>
      <w:ind w:left="39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8:00Z</dcterms:created>
  <dc:creator>m.kweclich</dc:creator>
  <dc:description/>
  <cp:keywords/>
  <dc:language>en-US</dc:language>
  <cp:lastModifiedBy>Kweclich Magdalena</cp:lastModifiedBy>
  <cp:lastPrinted>2021-11-04T14:40:00Z</cp:lastPrinted>
  <dcterms:modified xsi:type="dcterms:W3CDTF">2021-11-04T13:46:00Z</dcterms:modified>
  <cp:revision>28</cp:revision>
  <dc:subject/>
  <dc:title>Warszawa, dnia</dc:title>
</cp:coreProperties>
</file>