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49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HARMONOGRAM  REALIZACJI  PROJEKTU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</w:t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 xml:space="preserve">2020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pl-PL"/>
              </w:rPr>
              <w:t>Zarządzani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Działanie</w:t>
            </w:r>
            <w:r>
              <w:rPr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W razie potrzeby możliwe jest dodawanie lub usuwanie wierszy.</w:t>
      </w:r>
    </w:p>
    <w:tbl>
      <w:tblPr>
        <w:tblW w:w="6190" w:type="dxa"/>
        <w:jc w:val="left"/>
        <w:tblInd w:w="77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2062"/>
        <w:gridCol w:w="1032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4:00Z</dcterms:created>
  <dc:creator>Windows-Benutzer</dc:creator>
  <dc:description/>
  <dc:language>en-US</dc:language>
  <cp:lastModifiedBy>user</cp:lastModifiedBy>
  <cp:lastPrinted>2015-01-07T11:56:00Z</cp:lastPrinted>
  <dcterms:modified xsi:type="dcterms:W3CDTF">2020-02-07T13:04:00Z</dcterms:modified>
  <cp:revision>2</cp:revision>
  <dc:subject/>
  <dc:title>Project: Polish family – free from violence</dc:title>
</cp:coreProperties>
</file>