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>Gdańsk, dnia 12.12.2023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pis przedmiotu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. Nazwa zamówienia: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szCs w:val="32"/>
        </w:rPr>
        <w:t xml:space="preserve">Sukcesywna dostawa środków czystości i artykułów higienicznych na potrzeby Ogólnokształcącej Szkoły Muzycznej I i II stopnia im. F. Nowowiejskiego w Gdańsku” w okresie od </w:t>
        <w:br/>
        <w:t>2 stycznia 2024 roku do 31 grudnia 2024 roku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Tryb udzielenia zamówienia</w:t>
      </w:r>
      <w:r>
        <w:rPr>
          <w:rFonts w:cs="Times New Roman" w:ascii="Times New Roman" w:hAnsi="Times New Roman"/>
        </w:rPr>
        <w:t xml:space="preserve">: zamówienie w trybie zapytania ofertow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Szczegółowy opis przedmiotu zamówieni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Przedmiotem zamówi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est sukcesywna dostawa środków czystości i artykułów higienicznych na potrzeby </w:t>
      </w:r>
      <w:r>
        <w:rPr>
          <w:rFonts w:cs="Times New Roman" w:ascii="Times New Roman" w:hAnsi="Times New Roman"/>
          <w:szCs w:val="32"/>
        </w:rPr>
        <w:t>Ogólnokształcącej Szkoły Muzycznej I i II stopnia im. F. Nowowiejskiego w Gdańsku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Szczegółowy opis przedmiotu zamówienia zawiera załącznik  nr 2.1 Formularz asortymentowo-cenow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Przedmiotem zamówienia jest dostawa środków czystości powszechnie dostępnych o ustalonych standardach jakości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) Wskazane w Formularzu asortymentowo-cenowym - załącznik od nr 2.1 ilości należy traktować jako szacunkow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Wskazane w Formularzu asortymentowo-cenowym - załącznik nr 2.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 Miejsce dostawy/odbioru i transpor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Przedmiot zamówienia realizowany będzie sukcesywnie, partiami – wg zapotrzebowania Kupującego </w:t>
        <w:br/>
        <w:t>w dni robocze od poniedziałku do piątku w godzinach od 7:00 do 14:00. Maksymalny termin realizacji dostaw sukcesywnych (każdej partii) –</w:t>
      </w:r>
      <w:r>
        <w:rPr>
          <w:rFonts w:cs="Times New Roman" w:ascii="Times New Roman" w:hAnsi="Times New Roman"/>
          <w:b/>
        </w:rPr>
        <w:t xml:space="preserve"> 5 dni od złożenia zamówienia</w:t>
      </w:r>
      <w:r>
        <w:rPr>
          <w:rFonts w:cs="Times New Roman" w:ascii="Times New Roman" w:hAnsi="Times New Roman"/>
        </w:rPr>
        <w:t xml:space="preserve"> (pocztą elektroniczną lub telefoniczni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) Sprzedawca na własny koszt dostarczy i dokona wyładunku artykułów do pomieszczeń Kupującego tj. magazynu szkoły i internatu </w:t>
      </w:r>
      <w:r>
        <w:rPr>
          <w:rFonts w:cs="Times New Roman" w:ascii="Times New Roman" w:hAnsi="Times New Roman"/>
          <w:szCs w:val="32"/>
        </w:rPr>
        <w:t xml:space="preserve">Ogólnokształcącej  Szkoły Muzycznej I i II stopnia im. F. Nowowiejskiego </w:t>
        <w:br/>
        <w:t>w Gdańsku, ul. Gnilna 3</w:t>
      </w:r>
      <w:r>
        <w:rPr>
          <w:rFonts w:cs="Times New Roman" w:ascii="Times New Roman" w:hAnsi="Times New Roman"/>
        </w:rPr>
        <w:t xml:space="preserve">, siłami Sprzeda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Sprzedawca na czas transportu zabezpieczy artykuły w taki sposób, by nie dopuścić do ich uszkodzenia. Za szkody wynikłe w czasie transportu odpowiedzialność ponosi Sprzedawc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 przypadku braku możliwości zrealizowania dostawy w określonym terminie Sprzedawca niezwłocznie zawiadamia o tym fakcie Kupu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Środki transportu, którymi będą dostarczane artykuły, powinny posiadać wymogi określone </w:t>
        <w:br/>
        <w:t xml:space="preserve">w obowiązujących przepisach praw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Jakość przedmiotu umow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Upoważnieni pracownicy Kupującego będą dokonywać odbioru towaru pod względem </w:t>
        <w:br/>
        <w:t xml:space="preserve">ilościowo- wartościowym oraz obowiązujących norm jakościowych, a także dokonywać sprawdzenia zgodności cen z Formularzem asortymentowo-cenowy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) Artykuły muszą być wyprodukowane, opakowane i dostarczone zgodnie z obowiązującymi wymaganiami określonymi w przepisach krajowych i unijnych dotyczących środków czystoś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 Szczegółowe wymagania jakościowe dla poszczególnych artykułów, w tym wymagania w zakresie pakowania i opakowań , zawiera załączniki nr 2.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) Dostarczone artykuły muszą być oznakowane w sposób zrozumiały, napisy w języku polskim muszą być wyraźne, czytelne i nieusuwalne, data ważności winna być nie krótsza niż 12 miesięcy przydatności podanego na opakowaniu asortyment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Sprzedawca odpowiada za stan jakościowy dostarczonych środków czystoś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) Zamawiający wymaga dostarczania towaru wolnego od wad. Sprzedający w przypadku zgłoszenia przez Kupującego, iż jakość i/lub ilość dostarczonych artykułów jest niezgodna ze złożonym zamówieniem (towar jest wadliwy) zobowiązany jest w czasie </w:t>
      </w:r>
      <w:r>
        <w:rPr>
          <w:rFonts w:cs="Times New Roman" w:ascii="Times New Roman" w:hAnsi="Times New Roman"/>
          <w:b/>
        </w:rPr>
        <w:t>do 1 dnia od zgłoszenia</w:t>
      </w:r>
      <w:r>
        <w:rPr>
          <w:rFonts w:cs="Times New Roman" w:ascii="Times New Roman" w:hAnsi="Times New Roman"/>
        </w:rPr>
        <w:t xml:space="preserve"> przez Kupującego (pocztą elektroniczną lub telefonicznie lub osobiście podczas odbioru na podstawie sporządzonego protokołu) do dostarczenia artykułu/ów właściwego/ych tj. wolnego/ych od w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Termin wykonania zamówi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ozpoczęcie: od dnia podpisania umowy jednak nie wcześniej niż 2 stycznia 2024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Zakończenie: do dnia 31 grudnia 2024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Zamówienia dokonywać będzie pracownik upoważniony przez Kupującego, najpóźniej do dnia poprzedzającego dzień dostawy do godziny 13:0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Termin płatności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przelewem na podstawie prawidłowo wystawionej faktury VAT z odroczonym terminem płatności (14 dni) po otrzymaniu towar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. Opis warunków udziału w postępowaniu oraz opis sposobu dokonywania oceny spełniania tych warunków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mogą wziąć udział Sprzedawcy, którzy: </w:t>
      </w:r>
    </w:p>
    <w:p>
      <w:pPr>
        <w:pStyle w:val="ListParagraph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uprawnienia do wykonywania określonej działalności lub czynności, jeśli ustawy nakładają obowiązek posiadania takich uprawnień. </w:t>
      </w:r>
    </w:p>
    <w:p>
      <w:pPr>
        <w:pStyle w:val="ListParagraph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niezbędną wiedzę i doświadczenie oraz dysponują potencjałem technicznym i osobami zdolnymi do wykonywania zamówienia. </w:t>
      </w:r>
    </w:p>
    <w:p>
      <w:pPr>
        <w:pStyle w:val="ListParagraph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.</w:t>
      </w:r>
    </w:p>
    <w:p>
      <w:pPr>
        <w:pStyle w:val="ListParagraph"/>
        <w:numPr>
          <w:ilvl w:val="0"/>
          <w:numId w:val="1"/>
        </w:numPr>
        <w:spacing w:before="0" w:after="240"/>
        <w:ind w:left="42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ą warunki zawarte w niniejszym Opisie przedmiotu zamówi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. Wykaz oświadczeń lub dokumentów, jakie ma dostarczyć Sprzedawca w celu potwierdzenia spełniania warunków udziału w postępowaniu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wca powinien dostarczyć Formularz oferty, którego wzór stanowi załącznik nr 2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Formularz asortymentowo-cenowy – załącznik nr 2.1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fowany wzór umowy załącznik nr 3 jako akceptacja przez Sprzedającego postanowień w niej zawart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wiązań kapitałowych  i osobowych z Kupującym – załącznik nr 4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RODO – załącznik nr 5.</w:t>
      </w:r>
    </w:p>
    <w:p>
      <w:pPr>
        <w:pStyle w:val="Normal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I. Informacje o sposobie porozumiewania się Kupującego ze Sprzedawcą oraz wskazanie osób do tego uprawnio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Osobami uprawnionymi do porozumiewania się ze Sprzedawcami oraz do udzielania informacji związanych </w:t>
        <w:br/>
        <w:t xml:space="preserve">z niniejszym </w:t>
      </w:r>
      <w:r>
        <w:rPr>
          <w:rFonts w:cs="Times New Roman" w:ascii="Times New Roman" w:hAnsi="Times New Roman"/>
          <w:bCs/>
          <w:szCs w:val="32"/>
        </w:rPr>
        <w:t>zapytaniem ofertowym jest Samodzielny Referent - Wioletta Dunst</w:t>
      </w:r>
      <w:r>
        <w:rPr>
          <w:rFonts w:cs="Times New Roman" w:ascii="Times New Roman" w:hAnsi="Times New Roman"/>
          <w:bCs/>
        </w:rPr>
        <w:t xml:space="preserve"> oraz Kierownik gospodarczy -  Aleksandra Balcerowska-Woźniak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zCs w:val="32"/>
        </w:rPr>
        <w:t>Ogólnokształcącej  Szkoły Muzycznej I i II stopnia im. F. Nowowiejskiego w Gdańsku, ul. Gnilna 3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</w:rPr>
        <w:t>VIII. Termin związania ofertą</w:t>
      </w:r>
      <w:r>
        <w:rPr>
          <w:rFonts w:cs="Times New Roman" w:ascii="Times New Roman" w:hAnsi="Times New Roman"/>
        </w:rPr>
        <w:t xml:space="preserve">: 30 dni od upływu terminu składania ofer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X. Opis sposobu przygotowywania ofer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ażdy Sprzedawca może złożyć tylko jedną ofertę na dane zamówien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ferta powinna być złożona w formie pisemnej (wg wzoru jak w załączniku nr 2 i 2.1 do niniejszego Opisu przedmiotu zamówienia) i podpisana przez osobę upoważnioną do reprezentowania oferenta. Ofertę należy złożyć osobiście w sekretariacie szkoły lub elektronicznie na adres: </w:t>
      </w:r>
      <w:r>
        <w:rPr>
          <w:rFonts w:cs="Times New Roman" w:ascii="Times New Roman" w:hAnsi="Times New Roman"/>
          <w:color w:val="000000"/>
          <w:u w:val="single"/>
        </w:rPr>
        <w:t>sekretariat@osm.gdansk.p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Oferta winna być: - opatrzona pieczątką - posiadać datę sporządzenia - zawierać adres lub siedzibę Sprzedawcy, nr telefonu, numer NIP, e-mail .Oferta musi być podpisana przez osoby upoważnione do składania oświadczeń woli w imieniu Sprzedawcy. Upoważnienie do podpisania oferty musi być dołączone do oferty w oryginale lub kopii poświadczonej za zgodność z oryginałem o ile nie wynika ono </w:t>
        <w:br/>
        <w:t>z dokumentów załączonych przez Sprzedawc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raz z ofertą cenową należy  złożyć próbki worków na śmieci, które Zamawiający pozostawi </w:t>
        <w:br/>
        <w:t>w dokumentacji dotyczącej zamówienia. Próbki należy pozostawić w siedzibie Zamawiającego lub sekretariacie szko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Sprzedawca ponosi wszelkie koszty związane z przygotowaniem i złożeniem ofert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Kupujący odrzuci ofertę, jeżel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Jej treść nie odpowiada treści Opisu przedmiotu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Jej złożenie stanowi czyn nieuczciwej konkurencji w rozumieniu przepisów o zwalczaniu nieuczciwej konkurencj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Zawiera rażąco niską cenę w stosunku do przedmiotu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Została złożona przez wykonawcę wykluczonego z postępowania o udzielenie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Zawiera błędy w obliczaniu ce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Sprzedawca, w terminie przewidzianym w zawiadomieniu nie uzupełnił brakujących dokument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8) </w:t>
      </w:r>
      <w:r>
        <w:rPr>
          <w:rFonts w:cs="Times New Roman" w:ascii="Times New Roman" w:hAnsi="Times New Roman"/>
          <w:color w:val="000000"/>
          <w:shd w:fill="FFFFFF" w:val="clear"/>
        </w:rPr>
        <w:t>Sprzedawca w sposób zawiniony poważnie naruszył obowiązki zawodowe, co podważa jego uczciwość, w szczególności gdy wykonawca w wyniku zamierzonego działania lub rażącego niedbalstwa nie wykonał lub nienależycie wykonał zamówie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. Miejsce oraz termin składania i otwarcia ofert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Oferty należy składać do dnia </w:t>
      </w:r>
      <w:r>
        <w:rPr>
          <w:rFonts w:cs="Times New Roman" w:ascii="Times New Roman" w:hAnsi="Times New Roman"/>
          <w:b/>
        </w:rPr>
        <w:t>20.12.2023r.</w:t>
      </w:r>
      <w:r>
        <w:rPr>
          <w:rFonts w:cs="Times New Roman" w:ascii="Times New Roman" w:hAnsi="Times New Roman"/>
        </w:rPr>
        <w:t xml:space="preserve"> do godziny </w:t>
      </w:r>
      <w:r>
        <w:rPr>
          <w:rFonts w:cs="Times New Roman" w:ascii="Times New Roman" w:hAnsi="Times New Roman"/>
          <w:b/>
        </w:rPr>
        <w:t>11.00</w:t>
      </w:r>
      <w:r>
        <w:rPr>
          <w:rFonts w:cs="Times New Roman" w:ascii="Times New Roman" w:hAnsi="Times New Roman"/>
        </w:rPr>
        <w:t xml:space="preserve"> - osobiście w sekretariacie </w:t>
      </w:r>
      <w:r>
        <w:rPr>
          <w:rFonts w:cs="Times New Roman" w:ascii="Times New Roman" w:hAnsi="Times New Roman"/>
          <w:szCs w:val="32"/>
        </w:rPr>
        <w:t>Ogólnokształcącej  Szkoły Muzycznej I i II stopnia im. F. Nowowiejskiego w Gdańsku, ul. Gnilna 3</w:t>
      </w:r>
      <w:r>
        <w:rPr>
          <w:rFonts w:cs="Times New Roman" w:ascii="Times New Roman" w:hAnsi="Times New Roman"/>
        </w:rPr>
        <w:t xml:space="preserve">  (w  dni robocze w godz. 8.30 – 14.00) lub pocztą elektroniczną na adres</w:t>
      </w:r>
      <w:r>
        <w:rPr>
          <w:rFonts w:cs="Times New Roman" w:ascii="Times New Roman" w:hAnsi="Times New Roman"/>
          <w:color w:val="000000"/>
        </w:rPr>
        <w:t xml:space="preserve">: sekretariat@osm.gdansk.pl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 termin złożenia oferty uważa się termin jej wpłynięcia do Kupującego.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twarcie ofert nastąpi w dniu 20.12.2023r. o godzinie 11.30.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. Opis sposobu obliczenia ce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Sprzedawca w przedstawionej ofercie winien zaoferować cenę kompletną, jednoznaczną i ostateczną zgodnie ze wzorem stanowiącym załącznik nr 2 i załączniki od 2.1. Podstawą obliczenia ceny winna być dla Sprzedawcy jego własna, oparta na rachunku ekonomicznym kalkulacja, obejmująca wszelkie koszty jakie są niezbędne do zrealizowania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ena oferty musi być podana w PLN cyfrowo i słownie z wyodrębnieniem podatku VA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ena musi być wyrażona w złotych polskich, do dwóch miejsc po przecinku niezależnie od wchodzących w jej skład elementów. Tak obliczona cena będzie brana pod uwagę przez zespół oceniający w trakcie wyboru najkorzystniejszej ofer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Jeżeli Sprzedawca zastosuje w swojej ofercie upust cenowy, to musi go uwzględnić w wycenie ofertow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upujący nie dopuszcza przedstawienia ceny w kilku wariantach. W przypadku przedstawienia ceny </w:t>
        <w:br/>
        <w:t xml:space="preserve">w taki sposób oferta zostanie odrzucon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Prawidłowe ustalenie podatku VAT należy do obowiązków Sprzedawcy zgodnie z przepisami Ustawy </w:t>
        <w:br/>
        <w:t xml:space="preserve">o podatku od towarów i usłu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Kupujący nie będzie udzielał zaliczek na realizację zamówi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I. Opis kryteriów, którymi Kupujący będzie się kierował przy wyborze ofer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ryterium wyboru oferty jest najniższa cena za całe zamówi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cenie będą podlegały oferty niepodlegające odrzuce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bliczenie będzie dokonywane z dokładnością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upujący wybierze ofertę najkorzystniejszą spośród ofert Sprzedawc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Sprzedawca musi wskazać w druku oferty cenę za całość podstawowego przedmiotu zamówienia </w:t>
        <w:br/>
        <w:t xml:space="preserve">na które składa ofertę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upujący zgodnie z art. 87 ust. 2 Pzp poprawi w ofercie oczywiste omyłki pisarskie, oczywiste omyłki rachunkowe, z uwzględnieniem konsekwencji rachunkowych dodatkowych poprawek oraz inne omyłki polegające na niezgodności oferty z opisem przedmiotu zamówienia, niepowodujące istotnych zmian </w:t>
        <w:br/>
        <w:t xml:space="preserve">w treści oferty, niezwłocznie zawiadamiając o tym Sprzedawcę którego oferta została poprawio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II. Informacje o formalnościach, jakie powinny zostać dopełnione po wyborze oferty w celu zawarcia umowy w sprawie zamówienia publiczn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iezwłocznie po otwarciu ofert Kupujący zamieści na stronie internetowej informacje dotycząc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nazw firm oraz adresów Sprzedawców, którzy złożyli oferty w termini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zw firm oraz adresów Sprzedawców, których oferty zostały odrzucone wraz z uzasadnieni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azwę oraz adresu firmy, która złożyła najkorzystniejszą ofertę oraz uzasadnienie wybo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mowa zostanie podpisana niezwłocznie od dnia przekazania zawiadomienia o wyborze oferty. Wybrany Sprzedawca powinien się zgłosić do siedziby Kupującego, w celu podpisania umow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V. Istotne dla stron postanowienia, które zostaną wprowadzone do treści zawieranej umowy </w:t>
        <w:br/>
        <w:t xml:space="preserve">w sprawie zamówienia publicznego, ogólne warunki umowy albo wzór umowy, jeżeli Kupujący wymaga od Sprzedawcy, aby zawarł z nim umowę w sprawie zamówienia publicznego na takich warunka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upujący wymaga od Sprzedawcy, aby zawarł z nim umowę w sprawie zamówienia publicznego, zgodnie ze wzorem dołączonym do niniejszego opisu przedmiotu zamówienia, stanowiącym załącznik nr 3. 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084" w:gutter="0" w:header="0" w:top="1135" w:footer="708" w:bottom="765"/>
      <w:pgNumType w:fmt="decimal"/>
      <w:formProt w:val="false"/>
      <w:textDirection w:val="lrTb"/>
      <w:docGrid w:type="default" w:linePitch="299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1">
    <w:name w:val="Bez odstępów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36:00Z</dcterms:created>
  <dc:creator>Użytkownik systemu Windows</dc:creator>
  <dc:description/>
  <dc:language>en-US</dc:language>
  <cp:lastModifiedBy>Internat</cp:lastModifiedBy>
  <dcterms:modified xsi:type="dcterms:W3CDTF">2023-12-12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