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konsul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i/>
          <w:sz w:val="24"/>
          <w:szCs w:val="24"/>
        </w:rPr>
        <w:t>Informacji o sytuacji osób starszych za rok 2018</w:t>
      </w:r>
      <w:r>
        <w:rPr>
          <w:rFonts w:cs="Times New Roman" w:ascii="Times New Roman" w:hAnsi="Times New Roman"/>
          <w:b/>
          <w:sz w:val="24"/>
          <w:szCs w:val="24"/>
        </w:rPr>
        <w:t xml:space="preserve"> - podstawa prawna: ustawa </w:t>
        <w:br/>
        <w:t>z dnia 11 września 2015 r. o osobach starszych (Dz. U. z 2015 r. poz. 170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rozpoczęcia konsultacji: </w:t>
      </w:r>
      <w:r>
        <w:rPr>
          <w:rFonts w:cs="Times New Roman" w:ascii="Times New Roman" w:hAnsi="Times New Roman"/>
          <w:color w:val="FF0000"/>
          <w:sz w:val="24"/>
          <w:szCs w:val="24"/>
        </w:rPr>
        <w:t>12 wrześni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a zakończenia konsultacji: </w:t>
      </w:r>
      <w:r>
        <w:rPr>
          <w:rFonts w:cs="Times New Roman" w:ascii="Times New Roman" w:hAnsi="Times New Roman"/>
          <w:color w:val="FF0000"/>
          <w:sz w:val="24"/>
          <w:szCs w:val="24"/>
        </w:rPr>
        <w:t>19 września 201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el i przesłanka konsultowanego projek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owana Informacja stanowi wykonanie obowiązku określonego art. 5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>11 września 2015 r. o osobach starszych (Dz. U. z 2015 r. poz. 1705). Za przygotowanie informacji odpowiedzialny jest minister właściwy do spraw zabezpieczenia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zgłaszania uwa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przesłać na adres e-mail Departamentu Polityki Senioralnej </w:t>
        <w:br/>
        <w:t xml:space="preserve">Ministerstwa Rodziny, Pracy i Polityki Społe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andra.kaluba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.das@mrpip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ordynator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ia Ułanowska - Departament Polityki Senioralnej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zamieszczeniu projektu znajduję się w Biuletynie Informacji Publicznej </w:t>
        <w:br/>
        <w:t>na stronie internetowej Ministerstwa Rodziny, Pracy i Polityk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termin konsultacji należy uzasadnić pilnością sprawy oraz charakterem projektu, który zasadniczo nie wpływa na prawa i obowiązku obywateli. Konieczność pilnego przygotowania przedmiotowej Informacji jest związana z terminem jej przedstawienia</w:t>
        <w:br/>
        <w:t xml:space="preserve">do dnia 31 października przez Radę Ministrów Sejmowi i Senatowi. Wskazany termin </w:t>
        <w:br/>
        <w:t xml:space="preserve">został określony w ustawie z dnia 11 września 2015 r. o osobach starszych </w:t>
        <w:br/>
        <w:t>(Dz. U. z 2015 r. poz. 1705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kaluba@mrpips.gov.pl" TargetMode="External"/><Relationship Id="rId3" Type="http://schemas.openxmlformats.org/officeDocument/2006/relationships/hyperlink" Target="mailto:sekretariat.das@mrp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6:00Z</dcterms:created>
  <dc:creator>Aleksandra Brodzka</dc:creator>
  <dc:description/>
  <cp:keywords/>
  <dc:language>en-US</dc:language>
  <cp:lastModifiedBy>Marcin Drabik</cp:lastModifiedBy>
  <cp:lastPrinted>2016-10-10T14:27:00Z</cp:lastPrinted>
  <dcterms:modified xsi:type="dcterms:W3CDTF">2019-09-11T12:24:00Z</dcterms:modified>
  <cp:revision>6</cp:revision>
  <dc:subject/>
  <dc:title/>
</cp:coreProperties>
</file>