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6"/>
        <w:gridCol w:w="3336"/>
        <w:gridCol w:w="556"/>
        <w:gridCol w:w="4170"/>
      </w:tblGrid>
      <w:tr>
        <w:trPr>
          <w:trHeight w:val="283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Cel złoż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Nowe zawiadomie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Korekta/aktualizacja zawiadomi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 INFORMACJE OGÓLNE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exact"/>
        </w:trPr>
        <w:tc>
          <w:tcPr>
            <w:tcW w:w="10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 Nazwa lub nazwisko producenta</w:t>
            </w:r>
          </w:p>
        </w:tc>
      </w:tr>
      <w:tr>
        <w:trPr>
          <w:trHeight w:val="11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7064"/>
      </w:tblGrid>
      <w:tr>
        <w:trPr>
          <w:trHeight w:val="366" w:hRule="exact"/>
        </w:trPr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mię, w przypadku osoby fizycznej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18"/>
        <w:gridCol w:w="290"/>
        <w:gridCol w:w="871"/>
        <w:gridCol w:w="7151"/>
        <w:gridCol w:w="70"/>
        <w:gridCol w:w="538"/>
      </w:tblGrid>
      <w:tr>
        <w:trPr>
          <w:trHeight w:val="92" w:hRule="atLeast"/>
        </w:trPr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. NIP  </w:t>
            </w:r>
          </w:p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"/>
              <w:gridCol w:w="389"/>
              <w:gridCol w:w="392"/>
              <w:gridCol w:w="403"/>
              <w:gridCol w:w="407"/>
              <w:gridCol w:w="291"/>
              <w:gridCol w:w="163"/>
              <w:gridCol w:w="662"/>
              <w:gridCol w:w="412"/>
              <w:gridCol w:w="412"/>
              <w:gridCol w:w="415"/>
              <w:gridCol w:w="412"/>
              <w:gridCol w:w="412"/>
              <w:gridCol w:w="412"/>
              <w:gridCol w:w="412"/>
              <w:gridCol w:w="413"/>
              <w:gridCol w:w="413"/>
              <w:gridCol w:w="410"/>
              <w:gridCol w:w="413"/>
              <w:gridCol w:w="410"/>
              <w:gridCol w:w="410"/>
              <w:gridCol w:w="395"/>
              <w:gridCol w:w="16"/>
              <w:gridCol w:w="410"/>
              <w:gridCol w:w="410"/>
              <w:gridCol w:w="1678"/>
            </w:tblGrid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 REGON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5. PESEL 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6"/>
              <w:gridCol w:w="163"/>
              <w:gridCol w:w="6074"/>
              <w:gridCol w:w="3137"/>
            </w:tblGrid>
            <w:tr>
              <w:trPr>
                <w:trHeight w:val="465" w:hRule="exac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6. Numer paszportu lub innego dokumentu stwierdzającego tożsamość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iejsce zamieszkania i adres albo siedziba i adres producenta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Miejscowość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Ulica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533"/>
              <w:gridCol w:w="2383"/>
              <w:gridCol w:w="1487"/>
              <w:gridCol w:w="2384"/>
              <w:gridCol w:w="1143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Numer domu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er mieszkani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30"/>
      </w:tblGrid>
      <w:tr>
        <w:trPr>
          <w:trHeight w:val="293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 E-mail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Adres do korespondencji </w:t>
            </w:r>
            <w:r>
              <w:rPr>
                <w:rFonts w:cs="Arial" w:ascii="Arial" w:hAnsi="Arial"/>
              </w:rPr>
              <w:t>(wypełnić wyłącznie w przypadku, gdy jest inny od adresu podanego w punkcie 7)</w:t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 INFORMACJA O ZAWIESZENIU DZIAŁALNOŚC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1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 o</w:t>
      </w:r>
      <w:r>
        <w:rPr/>
        <w:t xml:space="preserve"> </w:t>
      </w:r>
      <w:r>
        <w:rPr>
          <w:rFonts w:cs="Arial" w:ascii="Arial" w:hAnsi="Arial"/>
          <w:b/>
        </w:rPr>
        <w:t>zawieszeniu prowadzenia działalności w zakresie uprawy maku od dnia ………………..…… do dnia ……………………………… 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UWAGA: Zobowiązuję się do niezwłocznego poinformowania właściwego dyrektora oddziału terenowego KOWR o wydłużeniu bądź skróceniu terminu zawieszenia prowadzenia działalności w zakresie uprawy maku, jeżeli termin ten ulegnie zmianie w stosunku do wskazanego powyżej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0" w:hanging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. OŚWIADCZE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oraz dane zawarte w niniejszym zawiadomieniu zgodne są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maku”.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odpis i pieczęć lub czytelny podpis wnioskodawcy </w:t>
              <w:br/>
              <w:t>bądź osoby/ób uprawnionej/ ych do jego reprezentowania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567" w:right="680" w:gutter="284" w:header="527" w:top="58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uprawy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uprawy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ndalus;Times New Roman" w:hAnsi="Andalus;Times New Roman" w:eastAsia="SimSun;宋体" w:cs="Andalus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18"/>
      <w:szCs w:val="1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42">
    <w:name w:val="CM4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7:00Z</dcterms:created>
  <dc:creator>joannap</dc:creator>
  <dc:description/>
  <cp:keywords/>
  <dc:language>en-US</dc:language>
  <cp:lastModifiedBy>Kochaniec Agnieszka</cp:lastModifiedBy>
  <cp:lastPrinted>2021-08-17T09:28:00Z</cp:lastPrinted>
  <dcterms:modified xsi:type="dcterms:W3CDTF">2023-03-16T11:17:00Z</dcterms:modified>
  <cp:revision>2</cp:revision>
  <dc:subject/>
  <dc:title> </dc:title>
</cp:coreProperties>
</file>