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Dudzińska</w:t>
      </w:r>
    </w:p>
    <w:p>
      <w:pPr>
        <w:pStyle w:val="Tytulprokuratury"/>
        <w:rPr/>
      </w:pPr>
      <w:r>
        <w:rPr/>
        <w:t>Kształtowanie się odpowiedzialności karnej za działania medyczne z naruszeniem zgody pacjenta</w:t>
      </w:r>
    </w:p>
    <w:p>
      <w:pPr>
        <w:pStyle w:val="Podtytulprokuratury"/>
        <w:rPr/>
      </w:pPr>
      <w:r>
        <w:rPr/>
        <w:t>Streszczenie</w:t>
      </w:r>
    </w:p>
    <w:p>
      <w:pPr>
        <w:pStyle w:val="Tekstprokuratury"/>
        <w:ind w:firstLine="283"/>
        <w:rPr/>
      </w:pPr>
      <w:r>
        <w:rPr>
          <w:rFonts w:cs="Arial" w:ascii="Arial" w:hAnsi="Arial"/>
          <w:i/>
        </w:rPr>
        <w:t>Artykuł jest próbą odpowiedzi na pytanie o prawnokarne konsekwencje podjęcia działania medycznego z naruszeniem przepisów o zgodzie. Mająca tu miejsce odpowiedzialność karna kształtuje się różnie w zależności od tego, czy dany zabieg ma charakter terapeutyczny, czy nieterapeutyczny. Podjęte rozważania obejmują określenie odpowiedzialności za przeprowadzenie bez wymaganej zgody zabiegu leczniczego, a także takich zabiegów nieleczniczych jak przerwanie ciąży (z przyczyn eugeniczno-teratologicznych lub powstałej w wyniku czynu zabronionego), eksperyment medyczny badawczy, pobranie nerki do celów transplantacji oraz pobranie szpiku.</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Odpowiedzialność karna za podjęcie działania medycznego z naruszeniem przepisów o zgodzie kształtuje się różnie w zależności od tego, czy dany zabieg ma charakter leczniczy (terapeutyczny), czy nieleczniczy (nieterapeutyczny), co wynika z faktu, że czynności lecznicze są pierwotnie legalne, w związku z czym naruszenie przepisów o zgodzie skutkować będzie możliwością pociągnięcia do odpowiedzialności jedynie z art. 192 k.k. Natomiast w wypadku zabiegów nieleczniczych tj. pierwotnie bezprawnych, dla legalności których konieczne jest wystąpienie kontratypu, do którego znamion należy zgoda – niedochowanie przepisów o zgodzie pociągać za sobą będzie bezprawność czynu, w konsekwencji czego zachodzić będzie kumulatywna kwalifikacja czynu z art. 192 k.k. z przepisem za określone przestępstwo przeciwko życiu lub zdrowiu, niezależnie od faktu, czy zabieg podjęty był z zachowaniem zasad sztuki lekarskiej.</w:t>
      </w:r>
    </w:p>
    <w:p>
      <w:pPr>
        <w:pStyle w:val="Tekstprokuratury"/>
        <w:ind w:firstLine="283"/>
        <w:rPr/>
      </w:pPr>
      <w:r>
        <w:rPr>
          <w:rFonts w:cs="Arial" w:ascii="Arial" w:hAnsi="Arial"/>
        </w:rPr>
        <w:t>Przejdźmy do omówienia szczegółowych kwestii związanych z podjętym tu przedmiotem rozważań. Przeprowadzenie zabiegu leczniczego z naruszeniem przepisów o zgodzie skutkować będzie odpowiedzialnością karną za przestępstwo z art. 192 k.k. W wypadku niedochowania przepisów o zgodzie nie uchyli odpowiedzialności z art. 192 k.k. fakt, że leczenie było przeprowadzone z zachowaniem zasad ostrożności (w tym sztuki lekarskiej) oraz, że się powiodło.</w:t>
      </w:r>
    </w:p>
    <w:p>
      <w:pPr>
        <w:pStyle w:val="Tekstprokuratury"/>
        <w:ind w:firstLine="283"/>
        <w:rPr/>
      </w:pPr>
      <w:r>
        <w:rPr>
          <w:rFonts w:cs="Arial" w:ascii="Arial" w:hAnsi="Arial"/>
        </w:rPr>
        <w:t xml:space="preserve">Jeżeli miało miejsce przekroczenie wymogów dotyczących zgody, a leczenie się nie powiodło (np. pacjent doznał uszczerbku na zdrowiu), jednak było ono przeprowadzone z zachowaniem zasad ostrożności (w tym zgodnie z regułami sztuki lekarskiej) – wówczas sprawca ponosi odpowiedzialność jedynie z art. 192 k.k., ale nie będzie w tej sytuacji odpowiadał za skutek leczenia, czyli za przestępstwo przeciwko życiu lub zdrowiu, gdyż w przypadku zabiegu leczniczego lekarz może popełnić czyn zabroniony w zasadzie jedynie nieumyślnie (do rzadkości należą przypadki, kiedy to lekarz, zamiast leczyć, ma zamiar pozbawić pacjenta życia czy zdrowia – nie są tu one poruszane, bowiem przy takim podmiotowym nastawieniu brak zgody pacjenta nie ma znaczenia dla kwalifikacji prawnej, jako że istota zabójstwa czy umyślnego spowodowania uszczerbku na zdrowiu jest spełniona nawet w przypadku zgody pokrzywdzonego), natomiast nieumyślność występuje wówczas, gdy sprawca nie ma zamiaru popełnienia czynu, dokonuje jednak tego na skutek „niezachowania ostrożności”. Wobec tego, przy zachowaniu ostrożności (sztuki lekarskiej), sprawca nie poniesie odpowiedzialności za przestępstwo przeciwko życiu lub zdrowiu. </w:t>
      </w:r>
    </w:p>
    <w:p>
      <w:pPr>
        <w:pStyle w:val="Tekstprokuratury"/>
        <w:ind w:firstLine="283"/>
        <w:rPr/>
      </w:pPr>
      <w:r>
        <w:rPr>
          <w:rFonts w:cs="Arial" w:ascii="Arial" w:hAnsi="Arial"/>
        </w:rPr>
        <w:t>Jeżeli brak było stosownej zgody na leczenie i nie powiodło się ono, a zatem wystąpiły negatywne skutki dla życia lub zdrowia pacjenta i było to wynikiem zawinionej, wadliwie przeprowadzonej czynności leczniczej (zostały naruszone zasady ostrożności – reguły sztuki lekarskiej), to czyn sprawcy zostanie zakwalifikowany – stosownie do postanowień art. 11 § 2 k.k. – na podstawie wszystkich zbiegających się przepisów, czyli art. 192 k.k. oraz w zależności od skutku za nieumyślne przestępstwo przeciwko życiu lub zdrowiu. Podobne stanowisko do tutaj prezentowanego zajmują M. Boratyńska i P. Konieczniak</w:t>
      </w:r>
      <w:r>
        <w:rPr>
          <w:rStyle w:val="Znakiprzypiswdolnych"/>
          <w:rStyle w:val="FootnoteAnchor"/>
          <w:rFonts w:cs="Arial" w:ascii="Arial" w:hAnsi="Arial"/>
          <w:vertAlign w:val="superscript"/>
        </w:rPr>
        <w:footnoteReference w:id="2"/>
      </w:r>
      <w:r>
        <w:rPr>
          <w:rFonts w:cs="Arial" w:ascii="Arial" w:hAnsi="Arial"/>
        </w:rPr>
        <w:t>. Taka kwalifikacja prawna została tu przyjęta zgodnie z występującym w nauce prawa karnego poglądem, dopuszczającym możliwość kumulatywnego zbiegu przepisów, opisujących przestępstwo umyślne i nieumyślne</w:t>
      </w:r>
      <w:r>
        <w:rPr>
          <w:rStyle w:val="Znakiprzypiswdolnych"/>
          <w:rStyle w:val="FootnoteAnchor"/>
          <w:rFonts w:cs="Arial" w:ascii="Arial" w:hAnsi="Arial"/>
          <w:vertAlign w:val="superscript"/>
        </w:rPr>
        <w:footnoteReference w:id="3"/>
      </w:r>
      <w:r>
        <w:rPr>
          <w:rFonts w:cs="Arial" w:ascii="Arial" w:hAnsi="Arial"/>
        </w:rPr>
        <w:t>. Jednocześnie wydaje się, że tylko taka ocena prawna czynu pozwala na oddanie jego pełnej – jak to określa A. Zoll – „zawartości kryminalnej”</w:t>
      </w:r>
      <w:r>
        <w:rPr>
          <w:rStyle w:val="Znakiprzypiswdolnych"/>
          <w:rStyle w:val="FootnoteAnchor"/>
          <w:rFonts w:cs="Arial" w:ascii="Arial" w:hAnsi="Arial"/>
          <w:vertAlign w:val="superscript"/>
        </w:rPr>
        <w:footnoteReference w:id="4"/>
      </w:r>
      <w:r>
        <w:rPr>
          <w:rFonts w:cs="Arial" w:ascii="Arial" w:hAnsi="Arial"/>
        </w:rPr>
        <w:t>.</w:t>
      </w:r>
    </w:p>
    <w:p>
      <w:pPr>
        <w:pStyle w:val="Tekstprokuratury"/>
        <w:ind w:firstLine="283"/>
        <w:rPr/>
      </w:pPr>
      <w:r>
        <w:rPr>
          <w:rFonts w:cs="Arial" w:ascii="Arial" w:hAnsi="Arial"/>
        </w:rPr>
        <w:t>W przypadku zawinionego, wadliwego leczenia z negatywnym skutkiem dla życia lub zdrowia, poprzedzonego stosowną zgodą, sprawca będzie ponosił konsekwencje karne w zależności od skutku jedynie za nieumyślne przestępstwo przeciwko życiu lub zdrowiu</w:t>
      </w:r>
      <w:r>
        <w:rPr>
          <w:rStyle w:val="Znakiprzypiswdolnych"/>
          <w:rStyle w:val="FootnoteAnchor"/>
          <w:rFonts w:cs="Arial" w:ascii="Arial" w:hAnsi="Arial"/>
          <w:vertAlign w:val="superscript"/>
        </w:rPr>
        <w:footnoteReference w:id="5"/>
      </w:r>
      <w:r>
        <w:rPr>
          <w:rFonts w:cs="Arial" w:ascii="Arial" w:hAnsi="Arial"/>
        </w:rPr>
        <w:t xml:space="preserve">. </w:t>
      </w:r>
    </w:p>
    <w:p>
      <w:pPr>
        <w:pStyle w:val="Tekstprokuratury"/>
        <w:ind w:firstLine="283"/>
        <w:rPr/>
      </w:pPr>
      <w:r>
        <w:rPr>
          <w:rFonts w:cs="Arial" w:ascii="Arial" w:hAnsi="Arial"/>
        </w:rPr>
        <w:t xml:space="preserve">Dla zilustrowania omawianego zagadnienia można posłużyć się przykładem przeprowadzenia przez lekarza leczniczego zabiegu usunięcia katarakty (zaćmy). Jeżeli pacjent nie udzielił zgody na taką czynność, ale operacja udała się – wówczas może mieć miejsce odpowiedzialność jedynie z art. 192 k.k. Podobnie rzecz się będzie miała, gdy zabieg skończył się niepowodzeniem, ale był przeprowadzony z zachowaniem ostrożności, w tym zasad sztuki lekarskiej. Jeżeli jednak nie zostały zachowane zasady sztuki medycznej, w konsekwencji czego pacjent np. utracił wzrok – czyn ten będzie przestępstwem z art. 192 § 1 k.k. i 156 § 2 k.k. Natomiast w sytuacji, gdy pacjent został pozbawiony wzroku na skutek zawinionego wadliwego leczenia, jednak stosowna zgoda była udzielona – zachodzić będzie odpowiedzialność jedynie z art. 156 § 2 k.k. </w:t>
      </w:r>
    </w:p>
    <w:p>
      <w:pPr>
        <w:pStyle w:val="Tekstprokuratury"/>
        <w:ind w:firstLine="283"/>
        <w:rPr/>
      </w:pPr>
      <w:r>
        <w:rPr>
          <w:rFonts w:cs="Arial" w:ascii="Arial" w:hAnsi="Arial"/>
        </w:rPr>
        <w:t>Jak już podkreślono uprzednio, odmiennie kształtować się będzie odpowiedzialność za naruszenie przepisów o zgodzie na zabieg nieleczniczy. W nauce prawa karnego można spotkać pogląd, że z uwagi na konieczność wystąpienia dla legalności tych czynności kontratypu, do którego znamion należy stosowna zgoda, naruszenie wymogów jej dotyczących skutkuje bezprawnością czynu i może powodować odpowiedzialność sprawcy z art. 192 k.k. w zbiegu z przepisem za określone przestępstwo przeciwko życiu lub zdrowiu (co będzie mieć miejsce niezależnie od faktu przeprowadzenia czynności nieleczniczej zgodnie z zasadami sztuki lekarskiej)</w:t>
      </w:r>
      <w:r>
        <w:rPr>
          <w:rStyle w:val="Znakiprzypiswdolnych"/>
          <w:rStyle w:val="FootnoteAnchor"/>
          <w:rFonts w:cs="Arial" w:ascii="Arial" w:hAnsi="Arial"/>
          <w:vertAlign w:val="superscript"/>
        </w:rPr>
        <w:footnoteReference w:id="6"/>
      </w:r>
      <w:r>
        <w:rPr>
          <w:rFonts w:cs="Arial" w:ascii="Arial" w:hAnsi="Arial"/>
        </w:rPr>
        <w:t>. Nawiązując do tego poglądu poniżej zostaną przedstawione oceny prawne naruszenia prawa do samostanowienia w sprawach niektórych, przykładowych zabiegów nieleczniczych (przy czym przepis art. 192 k.k. został tutaj uznany za odnoszący się do wszelkich zabiegów, zarówno terapeutycznych, jak i nieterapeutycznych</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Pobranie nerki do celów transplantacji jest ze strony dawcy zabiegiem nieleczniczym. Naturalnie, jeżeli następuje ono z zachowaniem wszelkich zasad formalnoprawnych oraz reguł sztuki lekarskiej, lekarz nie będzie ponosił odpowiedzialności za spowodowanie uszczerbku na zdrowiu, mimo że faktycznie to powoduje (co wynika z charakteru tego zabiegu).</w:t>
      </w:r>
    </w:p>
    <w:p>
      <w:pPr>
        <w:pStyle w:val="Tekstprokuratury"/>
        <w:ind w:firstLine="283"/>
        <w:rPr/>
      </w:pPr>
      <w:r>
        <w:rPr>
          <w:rFonts w:cs="Arial" w:ascii="Arial" w:hAnsi="Arial"/>
        </w:rPr>
        <w:t xml:space="preserve">Natomiast w sytuacji, gdy zasady formalnoprawne (w tym zgoda) zostały co prawda zachowane, lecz naruszono reguły sztuki lekarskiej, w związku z czym wystąpiły negatywne następstwa zdrowotne (inne aniżeli zazwyczaj występujące przy tego rodzaju zabiegu), lekarz będzie odpowiadał za nieumyślne przestępstwo przeciwko życiu lub zdrowiu. </w:t>
      </w:r>
    </w:p>
    <w:p>
      <w:pPr>
        <w:pStyle w:val="Tekstprokuratury"/>
        <w:ind w:firstLine="283"/>
        <w:rPr/>
      </w:pPr>
      <w:r>
        <w:rPr>
          <w:rFonts w:cs="Arial" w:ascii="Arial" w:hAnsi="Arial"/>
        </w:rPr>
        <w:t xml:space="preserve">Jeżeli lekarz dokonuje pobrania nerki, mając pełną wiedzę, że czyni to bez zgody pacjenta (np. posłużył się podstępem) – wówczas, mając na uwadze powyższe rozważania, zostaną zdekompletowane znamiona kontratypu i nie zostanie uchylona bezprawność czynu, a sprawca poniesie odpowiedzialność. Ponieważ lekarz działa z zamiarem uszkodzenia ciała pacjenta-dawcy, tj. chce go pozbawić nerki (czym z kolei spowoduje ciężki uszczerbek na zdrowiu w postaci „innego ciężkiego kalectwa”) będzie miała miejsce kumulatywna kwalifikacja czynu z art. 192 k.k. oraz art. 156 § 1 pkt 2 k.k. (umyślne przestępstwo ciężkiego uszczerbku na zdrowiu) i będzie to odpowiedzialność niezależna od tego, że czynność ta była przeprowadzona prawidłowo i z zachowaniem zasad sztuki lekarskiej. </w:t>
      </w:r>
    </w:p>
    <w:p>
      <w:pPr>
        <w:pStyle w:val="Tekstprokuratury"/>
        <w:ind w:firstLine="283"/>
        <w:rPr/>
      </w:pPr>
      <w:r>
        <w:rPr>
          <w:rFonts w:cs="Arial" w:ascii="Arial" w:hAnsi="Arial"/>
        </w:rPr>
        <w:t xml:space="preserve">Trzeba jednak mieć na uwadze możliwość wystąpienia również takiej sytuacji, gdy lekarz dokonuje pobrania nerki w przekonaniu, że stosowna zgoda na to działanie została przez dawcę udzielona, tymczasem w rzeczywistości jej nie było. Lekarz działa tu pod wpływem błędu co do okoliczności stanowiącej znamię kontratypu (czyli zgody), polegającego na mylnym przeświadczeniu, że okoliczność taka zachodzi. W takim przypadku istnieje możliwość powołania się na błąd co do kontratypu (art. 29 k.k.): lekarz nie popełnia przestępstwa, jeśli działa w błędnym, ale usprawiedliwionym przekonaniu, że zachodzi okoliczność wyłączająca bezprawność (jeżeli błąd lekarza jest nieusprawiedliwiony, sprawca ponosi odpowiedzialność za popełnione przestępstwo, ale sąd może stosować nadzwyczajne złagodzenie kary). Mimo że nastąpiło pobranie nerki, czyli spowodowano ciężki uszczerbek na zdrowiu, lekarz nie popełnia przestępstwa – oczywiście pod warunkiem przeprowadzenia tego zabiegu zgodnie z zasadami sztuki lekarskiej. Jeżeli </w:t>
      </w:r>
      <w:r>
        <w:rPr>
          <w:rFonts w:cs="Arial" w:ascii="Arial" w:hAnsi="Arial"/>
          <w:spacing w:val="-2"/>
        </w:rPr>
        <w:t>jednak reguły sztuki medycznej zostaną naruszone, przez co wystąpią dodatkowe niepożądane skutki zdrowotne, lekarz odpowiadałby – w zależności od skutku – za jedno z nieumyślnych przestępstw przeciwko życiu lub zdrowiu</w:t>
      </w:r>
      <w:r>
        <w:rPr>
          <w:rStyle w:val="Znakiprzypiswdolnych"/>
          <w:rStyle w:val="FootnoteAnchor"/>
          <w:rFonts w:cs="Arial" w:ascii="Arial" w:hAnsi="Arial"/>
          <w:spacing w:val="-2"/>
          <w:vertAlign w:val="superscript"/>
        </w:rPr>
        <w:footnoteReference w:id="8"/>
      </w:r>
      <w:r>
        <w:rPr>
          <w:rFonts w:cs="Arial" w:ascii="Arial" w:hAnsi="Arial"/>
          <w:spacing w:val="-2"/>
        </w:rPr>
        <w:t xml:space="preserve">. </w:t>
      </w:r>
    </w:p>
    <w:p>
      <w:pPr>
        <w:pStyle w:val="Tekstprokuratury"/>
        <w:ind w:firstLine="283"/>
        <w:rPr/>
      </w:pPr>
      <w:r>
        <w:rPr>
          <w:rFonts w:cs="Arial" w:ascii="Arial" w:hAnsi="Arial"/>
        </w:rPr>
        <w:t xml:space="preserve">W przypadku pobrania bez wymaganej zgody szpiku, rzecz się przedstawia analogicznie, jak w odniesieniu do pobrania nerki, z tym że w grę wejdzie zastosowanie przepisu art. 157 § 1 lub § 2 k.k. </w:t>
      </w:r>
    </w:p>
    <w:p>
      <w:pPr>
        <w:pStyle w:val="Tekstprokuratury"/>
        <w:ind w:firstLine="283"/>
        <w:rPr/>
      </w:pPr>
      <w:r>
        <w:rPr>
          <w:rFonts w:cs="Arial" w:ascii="Arial" w:hAnsi="Arial"/>
        </w:rPr>
        <w:t>Szczególnie trudnym zagadnieniem jest określenie prawnych konsekwencji przerwania ciąży bez stosownej zgody. Zabieg ten, ze względu na swój charakter, w zasadzie zawsze będzie powodował następstwa zdrowotne dla kobiety (w postaci chociażby krótkotrwałego rozstroju zdrowia), w związku z czym nasuwa się pytanie o kwestię odpowiedzialności karnej także za te skutki.</w:t>
      </w:r>
    </w:p>
    <w:p>
      <w:pPr>
        <w:pStyle w:val="Tekstprokuratury"/>
        <w:ind w:firstLine="283"/>
        <w:rPr/>
      </w:pPr>
      <w:r>
        <w:rPr>
          <w:rFonts w:cs="Arial" w:ascii="Arial" w:hAnsi="Arial"/>
        </w:rPr>
        <w:t>Zarówno aborcja dokonywana ze względów eugeniczno-teratologicznych (tj. z uwagi na prawdopodobieństwo ciężkiego i nieodwracalnego upośledzenia płodu lub nieuleczalnej choroby zagrażającej jego życiu), jak i przerwanie ciąży powstałej w wyniku czynu zabronionego, stanowią zabieg nieleczniczy. Jeżeli jednak są wykonane przy spełnieniu ustawowych wymogów (w tym za zgodą) oraz z zachowaniem zasad sztuki lekarskiej, nie stanowią czynu zabronionego, mimo że ze swej natury powodować będą rozstrój zdrowia kobiety.</w:t>
      </w:r>
    </w:p>
    <w:p>
      <w:pPr>
        <w:pStyle w:val="Tekstprokuratury"/>
        <w:ind w:firstLine="283"/>
        <w:rPr/>
      </w:pPr>
      <w:r>
        <w:rPr>
          <w:rFonts w:cs="Arial" w:ascii="Arial" w:hAnsi="Arial"/>
        </w:rPr>
        <w:t>Jeżeli aborcja – niezależnie od powodów jej dokonania – jest przeprowadzona za stosowną zgodą, ale z naruszeniem przepisów ustawy, sprawca może ponieść odpowiedzialność z art. 152 k.k. W przypadku wystąpienia normalnych dla takiego zabiegu skutków zdrowotnych, lekarz nie poniesie prawnokarnych konsekwencji z tego tytułu (zabieg ten ze swej istoty łączy się z wystąpieniem określonego uszczerbku na zdrowiu). W przypadku uszczerbku przekraczającego normalne następstwa art. 152 k.k. może pozostawać w kumulatywnym zbiegu z art. 156 § 2 k.k. lub z art. 157 § 3 k.k.</w:t>
      </w:r>
      <w:r>
        <w:rPr>
          <w:rStyle w:val="Znakiprzypiswdolnych"/>
          <w:rStyle w:val="FootnoteAnchor"/>
          <w:rFonts w:cs="Arial" w:ascii="Arial" w:hAnsi="Arial"/>
          <w:vertAlign w:val="superscript"/>
        </w:rPr>
        <w:footnoteReference w:id="9"/>
      </w:r>
      <w:r>
        <w:rPr>
          <w:rFonts w:cs="Arial" w:ascii="Arial" w:hAnsi="Arial"/>
        </w:rPr>
        <w:t>.</w:t>
      </w:r>
    </w:p>
    <w:p>
      <w:pPr>
        <w:pStyle w:val="Tekstprokuratury"/>
        <w:ind w:firstLine="283"/>
        <w:rPr/>
      </w:pPr>
      <w:r>
        <w:rPr>
          <w:rFonts w:cs="Arial" w:ascii="Arial" w:hAnsi="Arial"/>
        </w:rPr>
        <w:t>Dokonanie aborcji bez wymaganej zgody będzie skutkować konsekwencjami z art. 153 k.k. Kumulatywna kwalifikacja czynu z art. 153 k.k. z przepisem art. 192 k.k. nie zachodzi tutaj z uwagi na zastosowanie zasady specjalności (</w:t>
      </w:r>
      <w:r>
        <w:rPr>
          <w:rFonts w:cs="Arial" w:ascii="Arial" w:hAnsi="Arial"/>
          <w:i/>
        </w:rPr>
        <w:t>lex specialis derogat legi generali</w:t>
      </w:r>
      <w:r>
        <w:rPr>
          <w:rFonts w:cs="Arial" w:ascii="Arial" w:hAnsi="Arial"/>
        </w:rPr>
        <w:t>). Relacje między tymi przepisami przedstawiają się bowiem w sposób następujący: do znamion przestępstwa z art. 192 k.k. należy „wykonanie zabiegu bez zgody”, a czynność sprawczą przestępstwa z art. 153 k.k. można określić jako: „przerwanie ciąży bez zgody, czyli także przemocą”. Jednocześnie zabieg leczniczy w rozumieniu art. 192 k.k. obejmuje zabieg przerwania ciąży, o którym mowa w art. 153 k.k. Tym samym, „zabieg przerwania ciąży” jest nazwą o zakresie węższym niż „zabieg leczniczy w rozumieniu art. 192 k.k.”.</w:t>
      </w:r>
    </w:p>
    <w:p>
      <w:pPr>
        <w:pStyle w:val="Tekstprokuratury"/>
        <w:ind w:firstLine="283"/>
        <w:rPr/>
      </w:pPr>
      <w:r>
        <w:rPr>
          <w:rFonts w:cs="Arial" w:ascii="Arial" w:hAnsi="Arial"/>
        </w:rPr>
        <w:t>Mając na uwadze powyższe, art. 153 k.k. jako przepis szczególny wyłącza zastosowanie przepisu z art. 192 k.k.</w:t>
      </w:r>
    </w:p>
    <w:p>
      <w:pPr>
        <w:pStyle w:val="Tekstprokuratury"/>
        <w:ind w:firstLine="283"/>
        <w:rPr/>
      </w:pPr>
      <w:r>
        <w:rPr>
          <w:rFonts w:cs="Arial" w:ascii="Arial" w:hAnsi="Arial"/>
        </w:rPr>
        <w:t xml:space="preserve">Odpowiedzialność za konsekwencje zdrowotne dla kobiety, będące skutkiem aborcji przeprowadzonej z powodu zagrożenia dla życia lub zdrowia kobiety ciężarnej (czyli zabiegu leczniczego) – winna być rozpatrywana w oparciu o wcześniej opisane kryteria stosowane przy czynnościach terapeutycznych. Natomiast jeżeli przyczyną aborcji były inne powody i działano bez stosownej zgody, a dodatkowo wystąpił uszczerbek na zdrowiu kobiety (wykraczający poza ten, który jest immanentny aborcji), mieć będzie miejsce kumulatywna kwalifikacja czynu z art. 153 k.k. z przepisem za przestępstwo przeciwko życiu lub zdrowiu (tj. art. 156 § 1 lub 2 k.k. albo art. 157 § 1 lub 3 k.k.). </w:t>
      </w:r>
    </w:p>
    <w:p>
      <w:pPr>
        <w:pStyle w:val="Tekstprokuratury"/>
        <w:ind w:firstLine="283"/>
        <w:rPr/>
      </w:pPr>
      <w:r>
        <w:rPr>
          <w:rFonts w:cs="Arial" w:ascii="Arial" w:hAnsi="Arial"/>
        </w:rPr>
        <w:t>Omawiając zagadnienie kształtowania się odpowiedzialności karnej w przypadku zabiegu nieterapeutycznego nie jest możliwym pominięcie kwestii eksperymentu medycznego badawczego. Eksperyment medyczny badawczy bezsprzecznie stanowi zabieg nieleczniczy, jednak w przypadku eksperymentu medycznego leczniczego nie jest to już takie jednoznaczne. Z uwagi na fakt, że eksperyment ten jest prowadzony w celu leczniczym, wydaje się, iż winien zostać zaliczony do czynności terapeutycznych</w:t>
      </w:r>
      <w:r>
        <w:rPr>
          <w:rStyle w:val="Znakiprzypiswdolnych"/>
          <w:rStyle w:val="FootnoteAnchor"/>
          <w:rFonts w:cs="Arial" w:ascii="Arial" w:hAnsi="Arial"/>
          <w:vertAlign w:val="superscript"/>
        </w:rPr>
        <w:footnoteReference w:id="10"/>
      </w:r>
      <w:r>
        <w:rPr>
          <w:rFonts w:cs="Arial" w:ascii="Arial" w:hAnsi="Arial"/>
        </w:rPr>
        <w:t xml:space="preserve">. </w:t>
      </w:r>
    </w:p>
    <w:p>
      <w:pPr>
        <w:pStyle w:val="Tekstprokuratury"/>
        <w:ind w:firstLine="283"/>
        <w:rPr/>
      </w:pPr>
      <w:r>
        <w:rPr>
          <w:rFonts w:cs="Arial" w:ascii="Arial" w:hAnsi="Arial"/>
        </w:rPr>
        <w:t xml:space="preserve">Przyjąć należy, że jeżeli lekarz bez stosownej zgody przeprowadził eksperyment medyczny badawczy, w wyniku którego uczestnik doznał uszczerbku na zdrowiu – czyn ten należy zakwalifikować ze zbiegających się przepisów art. 192 k.k. oraz przepisu dotyczącego jednego z przestępstw skutkowych przeciwko życiu lub zdrowiu, w zależności od skutku. Jeżeli skutek w postaci uszczerbku nie wystąpiłby, sprawcę dotyczyć będą jedynie konsekwencje z art. 192 k.k. </w:t>
      </w:r>
    </w:p>
    <w:p>
      <w:pPr>
        <w:pStyle w:val="Tekstprokuratury"/>
        <w:ind w:firstLine="283"/>
        <w:rPr/>
      </w:pPr>
      <w:r>
        <w:rPr>
          <w:rFonts w:cs="Arial" w:ascii="Arial" w:hAnsi="Arial"/>
        </w:rPr>
        <w:t>Na zakończenie należy poczynić jeszcze jedną uwagę natury ogólnej, a mianowicie kumulatywna kwalifikacja nie jest stosowana w sytuacjach, gdy dla ścigania czynu określonego w jednym ze zbiegających się przepisów przewidziany został tryb wnioskowy (a tak jest w przypadku art. 192 k.k.), a wniosek taki nie został złożony. W opisie przestępstwa wskazuje się wtedy jedynie wchodzące w grę przepisy opisujące czyny ścigane z oskarżenia publicznego</w:t>
      </w:r>
      <w:r>
        <w:rPr>
          <w:rStyle w:val="Znakiprzypiswdolnych"/>
          <w:rStyle w:val="FootnoteAnchor"/>
          <w:rFonts w:cs="Arial" w:ascii="Arial" w:hAnsi="Arial"/>
          <w:vertAlign w:val="superscript"/>
        </w:rPr>
        <w:footnoteReference w:id="11"/>
      </w:r>
      <w:r>
        <w:rPr>
          <w:rFonts w:cs="Arial" w:ascii="Arial" w:hAnsi="Arial"/>
        </w:rPr>
        <w:t>.</w:t>
      </w:r>
    </w:p>
    <w:p>
      <w:pPr>
        <w:pStyle w:val="Tekstprokuratury"/>
        <w:ind w:firstLine="283"/>
        <w:rPr>
          <w:rFonts w:ascii="Arial" w:hAnsi="Arial" w:cs="Arial"/>
        </w:rPr>
      </w:pPr>
      <w:r>
        <w:rPr>
          <w:rFonts w:cs="Arial" w:ascii="Arial" w:hAnsi="Arial"/>
        </w:rPr>
      </w:r>
    </w:p>
    <w:p>
      <w:pPr>
        <w:pStyle w:val="Tytulangielski"/>
        <w:rPr>
          <w:lang w:val="en-GB"/>
        </w:rPr>
      </w:pPr>
      <w:r>
        <w:rPr>
          <w:lang w:val="en-GB"/>
        </w:rPr>
        <w:t>Criminal liability for medical actions performed in breach of a patient’s consent</w:t>
      </w:r>
    </w:p>
    <w:p>
      <w:pPr>
        <w:pStyle w:val="Podtytulprokuratury"/>
        <w:rPr>
          <w:lang w:val="en-GB"/>
        </w:rPr>
      </w:pPr>
      <w:r>
        <w:rPr>
          <w:lang w:val="en-GB"/>
        </w:rPr>
        <w:t>Abstract</w:t>
      </w:r>
    </w:p>
    <w:p>
      <w:pPr>
        <w:pStyle w:val="Tekstprokuratury"/>
        <w:rPr/>
      </w:pPr>
      <w:r>
        <w:rPr>
          <w:i/>
          <w:lang w:val="en-GB"/>
        </w:rPr>
        <w:t>This article is an attempt to answer the question about legal and penal consequences of a medical action performed in breach of regulations concerning a patient’s consent. Criminal liability involved in such actions varies depending whether or on a given surgery or treatment is of a therapeutic, or non-therapeutic nature. The discussion includes the determination of liability for a medical surgery or treatment performed without a consent, as well as for such non-therapeutic operations as the termination of a pregnancy (for eugenic and teratologic reasons, or resulting from a prohibited act), research medical experiment, taking a kidney for transplantation purposes, and taking marro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M. </w:t>
      </w:r>
      <w:r>
        <w:rPr>
          <w:spacing w:val="32"/>
        </w:rPr>
        <w:t>Boratyńsk</w:t>
      </w:r>
      <w:r>
        <w:rPr/>
        <w:t xml:space="preserve">a, P. </w:t>
      </w:r>
      <w:r>
        <w:rPr>
          <w:spacing w:val="32"/>
        </w:rPr>
        <w:t>Koniecznia</w:t>
      </w:r>
      <w:r>
        <w:rPr/>
        <w:t>k, Prawa pacjenta, Warszawa 2001, Wydawnictwo Difin, s. 467.</w:t>
      </w:r>
    </w:p>
  </w:footnote>
  <w:footnote w:id="3">
    <w:p>
      <w:pPr>
        <w:pStyle w:val="Przypisy"/>
        <w:rPr/>
      </w:pPr>
      <w:r>
        <w:rPr>
          <w:rStyle w:val="FootnoteCharacters"/>
        </w:rPr>
        <w:footnoteRef/>
      </w:r>
      <w:r>
        <w:rPr/>
        <w:tab/>
        <w:t xml:space="preserve">Koncepcję taką reprezentują: J. </w:t>
      </w:r>
      <w:r>
        <w:rPr>
          <w:spacing w:val="32"/>
        </w:rPr>
        <w:t>Kostarczyk-Gryszk</w:t>
      </w:r>
      <w:r>
        <w:rPr/>
        <w:t xml:space="preserve">a, Kumulatywny zbieg przepisów ustawy określających przestępstwo umyślne oraz przestępstwo nieumyślne, PiP 1973 nr 4, s. 65 (autorka ta swą opinię wyraziła na gruncie poprzednio obowiązującego kodeksu karnego z 1969 r., stwierdzenie to pozostaje jednak aktualne w obecnym stanie prawnym), a także A. </w:t>
      </w:r>
      <w:r>
        <w:rPr>
          <w:spacing w:val="32"/>
        </w:rPr>
        <w:t>Zol</w:t>
      </w:r>
      <w:r>
        <w:rPr/>
        <w:t>l (red.), Kodeks karny, Kraków 2004, s. 191.</w:t>
      </w:r>
    </w:p>
  </w:footnote>
  <w:footnote w:id="4">
    <w:p>
      <w:pPr>
        <w:pStyle w:val="Przypisy"/>
        <w:rPr/>
      </w:pPr>
      <w:r>
        <w:rPr>
          <w:rStyle w:val="FootnoteCharacters"/>
        </w:rPr>
        <w:footnoteRef/>
      </w:r>
      <w:r>
        <w:rPr/>
        <w:tab/>
        <w:t xml:space="preserve"> </w:t>
      </w:r>
      <w:r>
        <w:rPr/>
        <w:t xml:space="preserve">A. </w:t>
      </w:r>
      <w:r>
        <w:rPr>
          <w:spacing w:val="32"/>
        </w:rPr>
        <w:t>Zol</w:t>
      </w:r>
      <w:r>
        <w:rPr/>
        <w:t xml:space="preserve">l, Kodeks karny, </w:t>
      </w:r>
      <w:r>
        <w:rPr>
          <w:i/>
        </w:rPr>
        <w:t>op. cit</w:t>
      </w:r>
      <w:r>
        <w:rPr/>
        <w:t>., s. 183.</w:t>
      </w:r>
    </w:p>
  </w:footnote>
  <w:footnote w:id="5">
    <w:p>
      <w:pPr>
        <w:pStyle w:val="Przypisy"/>
        <w:rPr/>
      </w:pPr>
      <w:r>
        <w:rPr>
          <w:rStyle w:val="FootnoteCharacters"/>
        </w:rPr>
        <w:footnoteRef/>
      </w:r>
      <w:r>
        <w:rPr/>
        <w:tab/>
        <w:t xml:space="preserve">Zob. również rozważania dot. odpowiedzialności za naruszenie przepisów o zgodzie na leczenie M. </w:t>
      </w:r>
      <w:r>
        <w:rPr>
          <w:spacing w:val="32"/>
        </w:rPr>
        <w:t>Boratyńsk</w:t>
      </w:r>
      <w:r>
        <w:rPr/>
        <w:t xml:space="preserve">a, P. </w:t>
      </w:r>
      <w:r>
        <w:rPr>
          <w:spacing w:val="32"/>
        </w:rPr>
        <w:t>Koniecznia</w:t>
      </w:r>
      <w:r>
        <w:rPr/>
        <w:t xml:space="preserve">k, Prawa pacjenta, </w:t>
      </w:r>
      <w:r>
        <w:rPr>
          <w:i/>
        </w:rPr>
        <w:t>op. cit</w:t>
      </w:r>
      <w:r>
        <w:rPr/>
        <w:t>., s. 464–467 oraz M. </w:t>
      </w:r>
      <w:r>
        <w:rPr>
          <w:spacing w:val="32"/>
        </w:rPr>
        <w:t>Fila</w:t>
      </w:r>
      <w:r>
        <w:rPr/>
        <w:t>r, Lekarskie prawo karne, Kraków 2000, s. 300–301.</w:t>
      </w:r>
    </w:p>
  </w:footnote>
  <w:footnote w:id="6">
    <w:p>
      <w:pPr>
        <w:pStyle w:val="Przypisy"/>
        <w:rPr/>
      </w:pPr>
      <w:r>
        <w:rPr>
          <w:rStyle w:val="FootnoteCharacters"/>
        </w:rPr>
        <w:footnoteRef/>
      </w:r>
      <w:r>
        <w:rPr/>
        <w:tab/>
        <w:t xml:space="preserve"> </w:t>
      </w:r>
      <w:r>
        <w:rPr/>
        <w:t xml:space="preserve">M. </w:t>
      </w:r>
      <w:r>
        <w:rPr>
          <w:spacing w:val="32"/>
        </w:rPr>
        <w:t>Fila</w:t>
      </w:r>
      <w:r>
        <w:rPr/>
        <w:t xml:space="preserve">r, Lekarskie prawo..., </w:t>
      </w:r>
      <w:r>
        <w:rPr>
          <w:i/>
        </w:rPr>
        <w:t>op. cit</w:t>
      </w:r>
      <w:r>
        <w:rPr/>
        <w:t>., s. 301.</w:t>
      </w:r>
    </w:p>
  </w:footnote>
  <w:footnote w:id="7">
    <w:p>
      <w:pPr>
        <w:pStyle w:val="Przypisy"/>
        <w:rPr/>
      </w:pPr>
      <w:r>
        <w:rPr>
          <w:rStyle w:val="FootnoteCharacters"/>
        </w:rPr>
        <w:footnoteRef/>
      </w:r>
      <w:r>
        <w:rPr/>
        <w:tab/>
        <w:t xml:space="preserve">Podobnie za szerokim rozumieniem pojęcia „zabieg leczniczy”, o którym mowa w art. 192 k.k. (a zatem jako obejmującego czynności terapeutyczne i nieterapeutyczne), opowiadają się m.in.: A. </w:t>
      </w:r>
      <w:r>
        <w:rPr>
          <w:spacing w:val="32"/>
        </w:rPr>
        <w:t>Zol</w:t>
      </w:r>
      <w:r>
        <w:rPr/>
        <w:t xml:space="preserve">l, (w:) A. </w:t>
      </w:r>
      <w:r>
        <w:rPr>
          <w:spacing w:val="32"/>
        </w:rPr>
        <w:t>Zol</w:t>
      </w:r>
      <w:r>
        <w:rPr/>
        <w:t xml:space="preserve">l (red.), Kodeks karny </w:t>
      </w:r>
      <w:r>
        <w:rPr>
          <w:rFonts w:eastAsia="Symbol" w:cs="Symbol" w:ascii="Symbol" w:hAnsi="Symbol"/>
        </w:rPr>
        <w:t></w:t>
      </w:r>
      <w:r>
        <w:rPr/>
        <w:t xml:space="preserve"> część szczególna, Kraków 1999, s. 477; M. </w:t>
      </w:r>
      <w:r>
        <w:rPr>
          <w:spacing w:val="32"/>
        </w:rPr>
        <w:t>Fila</w:t>
      </w:r>
      <w:r>
        <w:rPr/>
        <w:t xml:space="preserve">r, Lekarskie prawo..., </w:t>
      </w:r>
      <w:r>
        <w:rPr>
          <w:i/>
        </w:rPr>
        <w:t>op. cit</w:t>
      </w:r>
      <w:r>
        <w:rPr/>
        <w:t xml:space="preserve">., s. 245 i nast.; L. </w:t>
      </w:r>
      <w:r>
        <w:rPr>
          <w:spacing w:val="32"/>
        </w:rPr>
        <w:t>Kubick</w:t>
      </w:r>
      <w:r>
        <w:rPr/>
        <w:t>i, Nowy rodzaj odpowiedzialności karnej lekarza (przestępstwo z art. 192 k.k.), Prawo i Medycyna, 2000, nr 8, s. 36; J. </w:t>
      </w:r>
      <w:r>
        <w:rPr>
          <w:spacing w:val="32"/>
        </w:rPr>
        <w:t>Wojciechowsk</w:t>
      </w:r>
      <w:r>
        <w:rPr/>
        <w:t xml:space="preserve">a, (w:) B. </w:t>
      </w:r>
      <w:r>
        <w:rPr>
          <w:spacing w:val="32"/>
        </w:rPr>
        <w:t>Kunicka-Michalsk</w:t>
      </w:r>
      <w:r>
        <w:rPr/>
        <w:t xml:space="preserve">a, J. </w:t>
      </w:r>
      <w:r>
        <w:rPr>
          <w:spacing w:val="32"/>
        </w:rPr>
        <w:t>Wojciechowsk</w:t>
      </w:r>
      <w:r>
        <w:rPr/>
        <w:t>a, Przestępstwa przeciwko wolności, wolności sumienia i wyznania, wolności seksualnej i obyczajności oraz czci i nietykalności cielesnej. Rozdziały XIII, XXIV, XXV i XXVII Kodeksu karnego. Komentarz, Warszawa 2001, Wydawnictwo C. H. Beck, s. 54–55.</w:t>
      </w:r>
    </w:p>
  </w:footnote>
  <w:footnote w:id="8">
    <w:p>
      <w:pPr>
        <w:pStyle w:val="Przypisy"/>
        <w:rPr/>
      </w:pPr>
      <w:r>
        <w:rPr>
          <w:rStyle w:val="FootnoteCharacters"/>
        </w:rPr>
        <w:footnoteRef/>
      </w:r>
      <w:r>
        <w:rPr/>
        <w:tab/>
        <w:t xml:space="preserve">Por. zasady odpowiedzialności w przypadku pobrania tkanek lub narządu przedstawione przez M. </w:t>
      </w:r>
      <w:r>
        <w:rPr>
          <w:spacing w:val="32"/>
        </w:rPr>
        <w:t>Filar</w:t>
      </w:r>
      <w:r>
        <w:rPr/>
        <w:t xml:space="preserve">a, Lekarskie prawo..., </w:t>
      </w:r>
      <w:r>
        <w:rPr>
          <w:i/>
        </w:rPr>
        <w:t>op. cit</w:t>
      </w:r>
      <w:r>
        <w:rPr/>
        <w:t>., s. 181–187.</w:t>
      </w:r>
    </w:p>
  </w:footnote>
  <w:footnote w:id="9">
    <w:p>
      <w:pPr>
        <w:pStyle w:val="Przypisy"/>
        <w:rPr/>
      </w:pPr>
      <w:r>
        <w:rPr>
          <w:rStyle w:val="FootnoteCharacters"/>
        </w:rPr>
        <w:footnoteRef/>
      </w:r>
      <w:r>
        <w:rPr/>
        <w:tab/>
        <w:t xml:space="preserve"> </w:t>
      </w:r>
      <w:r>
        <w:rPr/>
        <w:t xml:space="preserve">Por. A. </w:t>
      </w:r>
      <w:r>
        <w:rPr>
          <w:spacing w:val="32"/>
        </w:rPr>
        <w:t>Zol</w:t>
      </w:r>
      <w:r>
        <w:rPr/>
        <w:t xml:space="preserve">l, Kodeks karny </w:t>
      </w:r>
      <w:r>
        <w:rPr>
          <w:rFonts w:eastAsia="Symbol" w:cs="Symbol" w:ascii="Symbol" w:hAnsi="Symbol"/>
        </w:rPr>
        <w:t></w:t>
      </w:r>
      <w:r>
        <w:rPr/>
        <w:t xml:space="preserve"> część szczególna, Kraków 1999, s. 261.</w:t>
      </w:r>
    </w:p>
  </w:footnote>
  <w:footnote w:id="10">
    <w:p>
      <w:pPr>
        <w:pStyle w:val="Przypisy"/>
        <w:ind w:left="170" w:hanging="170"/>
        <w:rPr/>
      </w:pPr>
      <w:r>
        <w:rPr>
          <w:rStyle w:val="FootnoteCharacters"/>
        </w:rPr>
        <w:footnoteRef/>
      </w:r>
      <w:r>
        <w:rPr/>
        <w:tab/>
        <w:t xml:space="preserve">Zob. też M. </w:t>
      </w:r>
      <w:r>
        <w:rPr>
          <w:spacing w:val="32"/>
        </w:rPr>
        <w:t>Fila</w:t>
      </w:r>
      <w:r>
        <w:rPr/>
        <w:t xml:space="preserve">r, Lekarskie prawo..., </w:t>
      </w:r>
      <w:r>
        <w:rPr>
          <w:i/>
        </w:rPr>
        <w:t>op. cit</w:t>
      </w:r>
      <w:r>
        <w:rPr/>
        <w:t>., s. 145.</w:t>
      </w:r>
    </w:p>
  </w:footnote>
  <w:footnote w:id="11">
    <w:p>
      <w:pPr>
        <w:pStyle w:val="Przypisy"/>
        <w:ind w:left="170" w:hanging="170"/>
        <w:rPr/>
      </w:pPr>
      <w:r>
        <w:rPr>
          <w:rStyle w:val="FootnoteCharacters"/>
        </w:rPr>
        <w:footnoteRef/>
      </w:r>
      <w:r>
        <w:rPr/>
        <w:tab/>
        <w:t xml:space="preserve">Zob. A. </w:t>
      </w:r>
      <w:r>
        <w:rPr>
          <w:spacing w:val="32"/>
        </w:rPr>
        <w:t>Zol</w:t>
      </w:r>
      <w:r>
        <w:rPr/>
        <w:t xml:space="preserve">l, Kodeks..., </w:t>
      </w:r>
      <w:r>
        <w:rPr>
          <w:i/>
        </w:rPr>
        <w:t>op. cit</w:t>
      </w:r>
      <w:r>
        <w:rPr/>
        <w:t>., s. 192–193. Niniejsza publikacja powstała na podstawie § 3 rozdziału VI rozprawy doktorskiej autorki pt. „Prawnokarna ocena działania medycznego podjętego za zgodą podmiotu uprawnionego oraz w przypadku braku jego zg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color w:val="FF0000"/>
        <w:sz w:val="18"/>
      </w:rPr>
    </w:pPr>
    <w:r>
      <w:rPr>
        <w:rFonts w:cs="Arial" w:ascii="Arial" w:hAnsi="Arial"/>
        <w:i/>
        <w:color w:val="FF0000"/>
        <w:sz w:val="18"/>
      </w:rPr>
      <w:t>A. Dudz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ształtowanie się odpowiedzialności kar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tabs>
        <w:tab w:val="clear" w:pos="709"/>
        <w:tab w:val="left" w:pos="795" w:leader="none"/>
      </w:tabs>
      <w:suppressAutoHyphens w:val="true"/>
      <w:overflowPunct w:val="false"/>
      <w:autoSpaceDE w:val="false"/>
      <w:spacing w:lineRule="auto" w:line="360"/>
      <w:ind w:left="720" w:hanging="0"/>
      <w:jc w:val="both"/>
      <w:textAlignment w:val="baseline"/>
    </w:pPr>
    <w:rPr>
      <w:rFonts w:ascii="Times New Roman" w:hAnsi="Times New Roman" w:cs="Times New Roman"/>
      <w:sz w:val="28"/>
    </w:rPr>
  </w:style>
  <w:style w:type="paragraph" w:styleId="BodyText3">
    <w:name w:val="Body Text 3"/>
    <w:basedOn w:val="Normal"/>
    <w:qFormat/>
    <w:pPr>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2:00Z</dcterms:created>
  <dc:creator>Dorota Kaleta</dc:creator>
  <dc:description/>
  <cp:keywords/>
  <dc:language>en-US</dc:language>
  <cp:lastModifiedBy>mikusek</cp:lastModifiedBy>
  <cp:lastPrinted>2009-06-18T09:01:00Z</cp:lastPrinted>
  <dcterms:modified xsi:type="dcterms:W3CDTF">2009-07-27T07:50:00Z</dcterms:modified>
  <cp:revision>14</cp:revision>
  <dc:subject/>
  <dc:title>Marek Mozgawa</dc:title>
</cp:coreProperties>
</file>