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zabela Kosierb</w:t>
      </w:r>
    </w:p>
    <w:p>
      <w:pPr>
        <w:pStyle w:val="Tytulprokuratury"/>
        <w:rPr/>
      </w:pPr>
      <w:r>
        <w:rPr/>
        <w:t>Kara łączna grzywny po nowelizacji kodeksu karnego</w:t>
      </w:r>
    </w:p>
    <w:p>
      <w:pPr>
        <w:pStyle w:val="Podtytulprokuratury"/>
        <w:rPr/>
      </w:pPr>
      <w:r>
        <w:rPr/>
        <w:t>Streszczenie</w:t>
      </w:r>
    </w:p>
    <w:p>
      <w:pPr>
        <w:pStyle w:val="Tekstprokuratury"/>
        <w:rPr/>
      </w:pPr>
      <w:r>
        <w:rPr>
          <w:i/>
        </w:rPr>
        <w:t xml:space="preserve">Autorka przedstawiła wcześniej występujące wątpliwości przy stosowaniu przepisów rozdziału IX kodeksu karnego oraz niedostatki noweli do kodeksu karnego z dnia 5 listopada 2009 r. Wprowadzone rozwiązanie – zdaniem Autorki – budzi wątpliwości, gdyż powoduje odejście od kodeksowych zasad wymiaru kary grzywny w stawkach dziennych. W szczególności ustawa nowelizacyjna całkowicie pominęła problem górnych granic kwotowej kary łącznej grzywny, a zatem kwestię nadrzędną. W konsekwencji Autorka postuluje </w:t>
      </w:r>
      <w:r>
        <w:rPr/>
        <w:t>de lege ferenda</w:t>
      </w:r>
      <w:r>
        <w:rPr>
          <w:i/>
        </w:rPr>
        <w:t xml:space="preserve"> wprowadzenie odpowiednich regulacji korygujących.</w:t>
      </w:r>
    </w:p>
    <w:p>
      <w:pPr>
        <w:pStyle w:val="Tekstprokuratury"/>
        <w:rPr>
          <w:i/>
          <w:i/>
        </w:rPr>
      </w:pPr>
      <w:r>
        <w:rPr>
          <w:i/>
        </w:rPr>
      </w:r>
    </w:p>
    <w:p>
      <w:pPr>
        <w:pStyle w:val="Tekstprokuratury"/>
        <w:rPr/>
      </w:pPr>
      <w:r>
        <w:rPr/>
        <w:t xml:space="preserve">Problematyka zasad wymiaru kary łącznej, będącej konsekwencją realnego zbiegu przestępstw, należy do jednych z najbardziej kontrowersyjnych zagadnień prawa karnego materialnego. Na tle wspomnianej instytucji liczne trudności budzi zwłaszcza wymiar kary łącznej grzywny w przypadku zbiegu grzywien kwotowych z grzywnami określonymi w systemie stawek dziennych. </w:t>
      </w:r>
    </w:p>
    <w:p>
      <w:pPr>
        <w:pStyle w:val="Tekstprokuratury"/>
        <w:rPr/>
      </w:pPr>
      <w:r>
        <w:rPr/>
        <w:t>Kara grzywny, jak każda kara kryminalna, ma do spełnienia różne funkcje w zależności od jej postaci i podstawy jej wymiaru. W orzecznictwie zwraca się uwagę przede wszystkim na cel penalny i kompensacyjny</w:t>
      </w:r>
      <w:r>
        <w:rPr>
          <w:rStyle w:val="Odwoanieprzypisudolnego"/>
          <w:rStyle w:val="FootnoteAnchor"/>
          <w:rFonts w:cs="Arial" w:ascii="Arial" w:hAnsi="Arial"/>
          <w:szCs w:val="21"/>
        </w:rPr>
        <w:footnoteReference w:id="2"/>
      </w:r>
      <w:r>
        <w:rPr/>
        <w:t xml:space="preserve">. Sąd, wymierzając ową karę, musi mieć na nie wzgląd. To samo dotyczy sytuacji orzekania kary łącznej grzywny. Regulacja kodeksowa powinna zatem zawierać mechanizmy umożliwiające sądowi wymierzanie takich kar, które będą skutecznie realizowały postawione przed nimi zadania. Ustawodawca powinien dążyć do usuwania występujących w prawie luk, a także unikać formułowania nieprecyzyjnych przepisów, które mogą powodować wątpliwości interpretacyjne. </w:t>
      </w:r>
    </w:p>
    <w:p>
      <w:pPr>
        <w:pStyle w:val="Tekstprokuratury"/>
        <w:rPr/>
      </w:pPr>
      <w:r>
        <w:rPr/>
        <w:t>Niestety, obowiązujące na gruncie polskiego prawa unormowania odnoszące się do wymiaru kary łącznej grzywny pozostawiają wiele do życzenia, i to mimo zmian wprowadzonych ustawą nowelizacyjną z dnia 5 listopada 2009 r. (Dz. U. Nr 206, poz. 1589).</w:t>
      </w:r>
    </w:p>
    <w:p>
      <w:pPr>
        <w:pStyle w:val="Tekstprokuratury"/>
        <w:rPr/>
      </w:pPr>
      <w:r>
        <w:rPr/>
        <w:t>Kodeks karny z dnia 6 czerwca 1997 r. problematyce zasad wymiaru kary za zbiegające się przestępstwa poświęca rozdział IX, zatytułowany: „Zbieg przestępstw oraz łączenie kar i środków karnych”. Na tle pierwotnego brzmienia przepisów wskazanego rozdziału pojawiły się liczne trudności interpretacyjne dotyczące kwestii łączenia grzywien określonych kwotowo z grzywnami określonymi w systemie stawek dziennych. Ustawodawca nie dawał bowiem odpowiedzi na pytanie odnośnie sposobu łączenia owych grzywien w ramach realnego zbiegu przestępstw, a także odnośnie metod określania granic tak powstałej kary łącznej. Podstawowy problem sprowadzał się zatem do wyboru jednego z dwóch stanowisk, które zarysowały się w piśmiennictwie. Według pierwszego z nich, w przypadku łączenia grzywien określonych kwotowo z grzywnami ustalonymi według stawek dziennych, sąd powinien zamieniać grzywny wymierzone w systemie stawek dziennych na grzywny kwotowe (kara łączna grzywny określana kwotowo)</w:t>
      </w:r>
      <w:r>
        <w:rPr>
          <w:rStyle w:val="Odwoanieprzypisudolnego"/>
          <w:rStyle w:val="FootnoteAnchor"/>
          <w:rFonts w:cs="Arial" w:ascii="Arial" w:hAnsi="Arial"/>
          <w:szCs w:val="21"/>
        </w:rPr>
        <w:footnoteReference w:id="3"/>
      </w:r>
      <w:r>
        <w:rPr/>
        <w:t>. Operacja ta następować miała przez przemnożenie liczby stawek z wysokością kwotową ustalonej stawki. Zwolennicy tego poglądu zwracali uwagę na jego prostotę i chęć uniknięcia trudnych do rozstrzygnięcia problemów interpretacyjnych, które pojawiłyby się – ich zdaniem – przy wyborze odmiennego rozwiązania</w:t>
      </w:r>
      <w:r>
        <w:rPr>
          <w:rStyle w:val="Odwoanieprzypisudolnego"/>
          <w:rStyle w:val="FootnoteAnchor"/>
          <w:rFonts w:cs="Arial" w:ascii="Arial" w:hAnsi="Arial"/>
          <w:szCs w:val="21"/>
        </w:rPr>
        <w:footnoteReference w:id="4"/>
      </w:r>
      <w:r>
        <w:rPr/>
        <w:t>. Tym odmiennym stanowiskiem występującym w doktrynie było opowiedzenie się za zamianą grzywien kwotowych na grzywny określone w stawkach dziennych (kara łączna grzywny określana w systemie stawek dziennych)</w:t>
      </w:r>
      <w:r>
        <w:rPr>
          <w:rStyle w:val="Odwoanieprzypisudolnego"/>
          <w:rStyle w:val="FootnoteAnchor"/>
          <w:rFonts w:cs="Arial" w:ascii="Arial" w:hAnsi="Arial"/>
          <w:szCs w:val="21"/>
        </w:rPr>
        <w:footnoteReference w:id="5"/>
      </w:r>
      <w:r>
        <w:rPr/>
        <w:t>. Za przyjęciem wskazanego modelu przemawiała przede wszystkim regulacja kodeksowa kary grzywny, na mocy której wymiar tej kary oparto na systemie stawek dziennych, co odnosi się także do określania granic kary łącznej grzywny. Mając powyższe na uwadze, wypadało przyjąć, że skoro ustawodawca nadał prymat karze grzywny wyrażonej w układzie stawek dziennych, sąd, stosując prawo, powinien również kierować się tym kryterium. Zatem, z punktu widzenia zasad poprawnej wykładni, przy zbiegu grzywien kwotowych z grzywnami określonymi w stawkach dziennych, wymiar kary łącznej powinien następować w stawkach dziennych. Sąd, dokonując powyższej zamiany, powinien uwzględnić przesłanki z art. 33 § 3 k.k., a następnie po uzyskaniu tą drogą wymiaru kar jednostkowych, orzekać karę łączną przy zastosowaniu zasad z art. 86 § 1 i 2 k.k. (tzn. również stosując określone tam limity). Innymi słowy, sąd najpierw określałby wysokość jednej stawki dziennej, a potem dzieliłby przez nią grzywnę kwotową, w celu otrzymania interesującej go wartości. Takie rozwiązanie umożliwiałoby dopasowanie orzeczonej kary do sytuacji majątkowej skazanego, bowiem, przy odwrotnej zamianie grzywien, byłoby to utrudnione</w:t>
      </w:r>
      <w:r>
        <w:rPr>
          <w:rStyle w:val="Odwoanieprzypisudolnego"/>
          <w:rStyle w:val="FootnoteAnchor"/>
          <w:rFonts w:cs="Arial" w:ascii="Arial" w:hAnsi="Arial"/>
          <w:szCs w:val="21"/>
        </w:rPr>
        <w:footnoteReference w:id="6"/>
      </w:r>
      <w:r>
        <w:rPr/>
        <w:t xml:space="preserve">. </w:t>
      </w:r>
    </w:p>
    <w:p>
      <w:pPr>
        <w:pStyle w:val="Tekstprokuratury"/>
        <w:rPr/>
      </w:pPr>
      <w:r>
        <w:rPr/>
        <w:t>W relacji do tak silnego argumentu, jak argument z wykładni, przemawiającego na korzyść wymierzania kary łącznej w systemie stawek dziennych (i to bez względu na grzywny podlegające łączeniu w ramach orzeczonej kary), zarzuty zwolenników „kwotowego ujęcia” nie wydawały się na tyle przekonujące, aby wymiar kary łącznej oprzeć w tym przypadku na systemie kwotowym. Po pierwsze, zdaniem tych autorów, przeliczenie grzywny kwotowej na grzywnę w stawkach dziennych wymagałoby ingerencji sądu w orzeczenie stanowiące podstawę wymiaru kary łącznej z uwzględnieniem okoliczności związanych z momentem orzekania grzywny za pozostające w realnym zbiegu przestępstwa</w:t>
      </w:r>
      <w:r>
        <w:rPr>
          <w:rStyle w:val="Odwoanieprzypisudolnego"/>
          <w:rStyle w:val="FootnoteAnchor"/>
          <w:rFonts w:cs="Arial" w:ascii="Arial" w:hAnsi="Arial"/>
          <w:szCs w:val="21"/>
        </w:rPr>
        <w:footnoteReference w:id="7"/>
      </w:r>
      <w:r>
        <w:rPr/>
        <w:t>. Po drugie, brak byłoby jakichkolwiek wskazań, co do sposobu wyznaczania wysokości stawki dziennej</w:t>
      </w:r>
      <w:r>
        <w:rPr>
          <w:rStyle w:val="Odwoanieprzypisudolnego"/>
          <w:rStyle w:val="FootnoteAnchor"/>
          <w:rFonts w:cs="Arial" w:ascii="Arial" w:hAnsi="Arial"/>
          <w:szCs w:val="21"/>
        </w:rPr>
        <w:footnoteReference w:id="8"/>
      </w:r>
      <w:r>
        <w:rPr/>
        <w:t>. Po trzecie, przekształcenie grzywny kwotowej w grzywnę w stawkach dziennych, co do zasady prowadziłoby do wyznaczania liczby stawek przekraczających górną granicę z art. 86 § 1 k.k., a zatem prowadziłoby do niesłusznego premiowania sprawcy przestępstwa</w:t>
      </w:r>
      <w:r>
        <w:rPr>
          <w:rStyle w:val="Odwoanieprzypisudolnego"/>
          <w:rStyle w:val="FootnoteAnchor"/>
          <w:rFonts w:cs="Arial" w:ascii="Arial" w:hAnsi="Arial"/>
          <w:szCs w:val="21"/>
        </w:rPr>
        <w:footnoteReference w:id="9"/>
      </w:r>
      <w:r>
        <w:rPr/>
        <w:t xml:space="preserve">. </w:t>
      </w:r>
    </w:p>
    <w:p>
      <w:pPr>
        <w:pStyle w:val="Tekstprokuratury"/>
        <w:rPr/>
      </w:pPr>
      <w:r>
        <w:rPr/>
        <w:t>Pierwszy zarzut, należałoby odnosić jedynie do przypadków orzekania kary łącznej wyrokiem łącznym, czyli do sytuacji niejednoczesnego sądzenia, gdyż przy jednoczesnym sądzeniu sąd od razu dokonywałby zamiany grzywny kwotowej na grzywnę w stawkach dziennych, a zatem nie mogłoby być mowy o ingerencji w istniejące orzeczenie. Jednakże, nawet przy wydawaniu wyroku łącznego, ingerencja miałaby wyłącznie matematyczny charakter – polegałaby bowiem na przeliczeniu grzywny kwotowej na stawki dzienne. Drugi zarzut jest również mało przekonujący, ponieważ sąd, wyznaczając wysokość stawki dziennej, kierowałby się zasadami wyrażonymi w art. 33 § 3 k.k. Natomiast trzeci argument, pomimo iż zasługiwał na aprobatę, faktycznie nie przemawiał przeciwko określaniu kary łącznej grzywny za pomocą systemu stawek dziennych w sytuacji, gdy jedną z podlegających łączeniu kar stanowiłaby grzywna wymierzana kwotowo. Wskazywał on jedynie na pewne mankamenty tego wariantu. Mając na uwadze granice moż</w:t>
      </w:r>
      <w:r>
        <w:rPr>
          <w:spacing w:val="-2"/>
        </w:rPr>
        <w:t>liwych do orzekania grzywien kwotowych, stosowanie limitów z art. 86 § 1 k.k., tj. granicy 810 stawek dziennych, mogło budzić uzasadnione wątpliwości. Z drugiej strony, rezygnacja z owych ograniczeń, prowadziłaby do kumulacji kar, co w konsekwencji oznaczałoby podważenie istoty samej kary łącznej.</w:t>
      </w:r>
    </w:p>
    <w:p>
      <w:pPr>
        <w:pStyle w:val="Tekstprokuratury"/>
        <w:rPr/>
      </w:pPr>
      <w:r>
        <w:rPr/>
        <w:t>Jednakże, ustawodawca najwidoczniej doszedł do odmiennego wniosku, ponieważ wypełniając istniejącą dotychczas lukę prawną, która prowadziła do istotnych z punktu widzenia stosowania prawa rozbieżności, opowiedział się za przyjęciem pierwszego z zaprezentowanych stanowisk, tj. kwotowego wymiaru kary łącznej, przy zbiegu grzywien kwotowych z grzywnami określonymi w systemie stawek dziennych. Na mocy noweli z dnia 5 listopada 2009 r., art. 86 k.k. został uzupełniony o § 2a, zgodnie z którym „jeżeli chociażby jedna z podlegających łączeniu grzywien jest wymierzona kwotowo, karę łączną grzywny wymierza się kwotowo”. Wprowadzone rozwiązanie zastanawia i budzi wątpliwości, gdyż powoduje odejście od kodeksowych zasad wymiaru kary grzywny w stawkach dziennych</w:t>
      </w:r>
      <w:r>
        <w:rPr>
          <w:rStyle w:val="Odwoanieprzypisudolnego"/>
          <w:rStyle w:val="FootnoteAnchor"/>
          <w:rFonts w:cs="Arial" w:ascii="Arial" w:hAnsi="Arial"/>
          <w:szCs w:val="21"/>
        </w:rPr>
        <w:footnoteReference w:id="10"/>
      </w:r>
      <w:r>
        <w:rPr/>
        <w:t xml:space="preserve">. Ponadto zaburza ono jedność unormowań wypracowanych na gruncie k.k. Warto również przypomnieć, iż intencją twórców obowiązującego kodeksu karnego było oparcie </w:t>
      </w:r>
      <w:r>
        <w:rPr>
          <w:spacing w:val="-2"/>
          <w:szCs w:val="21"/>
        </w:rPr>
        <w:t>się na systemie grzywien dniówkowych, gdyż uznano, iż system ten jest lepszy od tradycyjnego oraz umożliwia właściwsze dostosowanie kary do skazanego</w:t>
      </w:r>
      <w:r>
        <w:rPr>
          <w:rStyle w:val="Odwoanieprzypisudolnego"/>
          <w:rStyle w:val="FootnoteAnchor"/>
          <w:rFonts w:cs="Arial" w:ascii="Arial" w:hAnsi="Arial"/>
          <w:spacing w:val="-2"/>
          <w:szCs w:val="21"/>
        </w:rPr>
        <w:footnoteReference w:id="11"/>
      </w:r>
      <w:r>
        <w:rPr>
          <w:spacing w:val="-2"/>
          <w:szCs w:val="21"/>
        </w:rPr>
        <w:t>. Szkoda zatem, że ustawodawca nie wziął tego warunku pod uwagę.</w:t>
      </w:r>
    </w:p>
    <w:p>
      <w:pPr>
        <w:pStyle w:val="Tekstprokuratury"/>
        <w:rPr/>
      </w:pPr>
      <w:r>
        <w:rPr/>
        <w:t>Abstrahując od powyższego, wprowadzone zmiany nie rozwiązały wszystkich trudności związanych z orzekaniem kary łącznej grzywny w sytuacji, gdy jedną z podlegających łączeniu kar stanowi grzywna kwotowa. Po pierwsze, ustawodawca „zapomniał” dostosować treść art. 63 § 1 k.k. do nowego stanu prawnego. Wskazany przepis, normujący reguły zaliczania okresu rzeczywistego pozbawienia wolności na poczet orzeczonej kary, odwołuje się – w przypadku zaliczania tego okresu na poczet kary grzywny – do systemu grzywien dniówkowych przyjmując, iż jeden dzień pozbawienia wolności równa się dwóm dziennym stawkom grzywny</w:t>
      </w:r>
      <w:r>
        <w:rPr>
          <w:rStyle w:val="Odwoanieprzypisudolnego"/>
          <w:rStyle w:val="FootnoteAnchor"/>
          <w:rFonts w:cs="Arial" w:ascii="Arial" w:hAnsi="Arial"/>
          <w:szCs w:val="21"/>
        </w:rPr>
        <w:footnoteReference w:id="12"/>
      </w:r>
      <w:r>
        <w:rPr/>
        <w:t>. Natomiast obecnie nie wiadomo, w jaki sposób sąd powinien dokonać takiego zaliczenia na poczet orzeczonej kwotowo kary łącznej grzywny.</w:t>
      </w:r>
    </w:p>
    <w:p>
      <w:pPr>
        <w:pStyle w:val="Tekstprokuratury"/>
        <w:rPr/>
      </w:pPr>
      <w:r>
        <w:rPr/>
        <w:t>Ustawa nowelizacyjna całkowicie pominęła również problem górnych granic kwotowej kary łącznej grzywny, a zatem kwestię nadrzędną. Dla sprawcy przestępstwa istotniejsze jest bowiem określenie granic orzekanej wobec niego kary łącznej, niż czysto techniczne zagadnienia – zamiany i wzajemnego przeliczania omawianych grzywien. Ustawowe określenie granic kary stanowi nie tylko gwarancję procesową dla oskarżonego, ale przede wszystkim zapewnia realizację postulatów: pewności i określoności prawa. W związku z powyższym orzecznictwo i doktryna stoją przed odpowiedzią na pytanie, co powinno stanowić maksimum wymiaru kary łącznej wymierzanej na podstawie grzywien kwotowych.</w:t>
      </w:r>
    </w:p>
    <w:p>
      <w:pPr>
        <w:pStyle w:val="Tekstprokuratury"/>
        <w:rPr/>
      </w:pPr>
      <w:r>
        <w:rPr/>
        <w:t>W piśmiennictwie, odnośnie wskazanego problemu, prezentowane są różne koncepcje. Wedle pierwszej z nich, ukształtowana na podstawie grzywien kwotowych kara łączna powinna odpowiadać sumie kar jednostkowych</w:t>
      </w:r>
      <w:r>
        <w:rPr>
          <w:rStyle w:val="Odwoanieprzypisudolnego"/>
          <w:rStyle w:val="FootnoteAnchor"/>
          <w:rFonts w:cs="Arial" w:ascii="Arial" w:hAnsi="Arial"/>
          <w:szCs w:val="21"/>
        </w:rPr>
        <w:footnoteReference w:id="13"/>
      </w:r>
      <w:r>
        <w:rPr/>
        <w:t xml:space="preserve">. Takie ujęcie prowadzi jednak do wymierzania kary w sposób niczym nieograniczony. Nie można zatem zaaprobować tego stanowiska. Po pierwsze, stoi ono w sprzeczności z celami omawianej instytucji i prowadzi do nieuzasadnionego różnicowania sytuacji sprawców przestępstw. Po drugie, zastosowanie modelu pełnej kumulacji, może powodować, że orzeczona kara w ogóle stanie się niewykonalna, albo po prostu będzie miała charakter konfiskatoryjny. </w:t>
      </w:r>
    </w:p>
    <w:p>
      <w:pPr>
        <w:pStyle w:val="Tekstprokuratury"/>
        <w:rPr/>
      </w:pPr>
      <w:r>
        <w:rPr/>
        <w:t>W związku z powyższym, wypada poszukiwać innych rozwiązań. Jednym z nich może być koncepcja przedstawiona przez P. Kardasa</w:t>
      </w:r>
      <w:r>
        <w:rPr>
          <w:rStyle w:val="Odwoanieprzypisudolnego"/>
          <w:rStyle w:val="FootnoteAnchor"/>
          <w:rFonts w:cs="Arial" w:ascii="Arial" w:hAnsi="Arial"/>
          <w:szCs w:val="21"/>
        </w:rPr>
        <w:footnoteReference w:id="14"/>
      </w:r>
      <w:r>
        <w:rPr/>
        <w:t>. Zdaniem tego autora górna granica kary łącznej grzywny w przypadku zbiegu grzywien kwotowych nie powinna być wyższa od sumy kar podlegających łączeniu oraz nie powinna przekraczać powiększonej o połowę najwyższej z górnych granic wymiaru grzywny określonych w przepisach, na podstawie których orzeczono grzywny podlegające łączeniu</w:t>
      </w:r>
      <w:r>
        <w:rPr>
          <w:rStyle w:val="Odwoanieprzypisudolnego"/>
          <w:rStyle w:val="FootnoteAnchor"/>
          <w:rFonts w:cs="Arial" w:ascii="Arial" w:hAnsi="Arial"/>
          <w:szCs w:val="21"/>
        </w:rPr>
        <w:footnoteReference w:id="15"/>
      </w:r>
      <w:r>
        <w:rPr/>
        <w:t>. Zatem, mając na uwadze, że najwyższa możliwa do orzeczenia kwotowo grzywna wynosi 5 000 000 złotych, kara łączna nie mogłaby przekraczać w tym przypadku 7 500 000 złotych. Takie ujęcie jest efektem przyjęcia analogii z art. 86 § 1 k.k., która według niektórych przedstawicieli doktryny jest dopuszczalna, gdyż pozwala ustalić limity orzekanej kary łącznej, a więc jest korzystna dla sprawcy</w:t>
      </w:r>
      <w:r>
        <w:rPr>
          <w:rStyle w:val="Odwoanieprzypisudolnego"/>
          <w:rStyle w:val="FootnoteAnchor"/>
          <w:rFonts w:cs="Arial" w:ascii="Arial" w:hAnsi="Arial"/>
          <w:szCs w:val="21"/>
        </w:rPr>
        <w:footnoteReference w:id="16"/>
      </w:r>
      <w:r>
        <w:rPr/>
        <w:t xml:space="preserve">. Stanowisko to, które rzeczywiście mogłoby rozwiązać problem łączenia samych grzywien kwotowych, zawodzi jednakże w przypadku łączenia grzywien kwotowych z grzywnami w systemie dniówkowym. Pomija ono bowiem całkowicie limit 810 stawek dziennych, który stanowi podstawową, górną granicę dla wymiaru kary łącznej określonej w stawkach dziennych. </w:t>
      </w:r>
    </w:p>
    <w:p>
      <w:pPr>
        <w:pStyle w:val="Tekstprokuratury"/>
        <w:rPr/>
      </w:pPr>
      <w:r>
        <w:rPr/>
        <w:t>W związku z tym zaproponowano jeszcze inne rozwiązanie. Skoro ustawodawca określa maksymalny wymiar kary łącznej na poziomie 810 stawek dziennych, to najwyższą możliwą do orzeczenia karą łączną grzywny – w sytuacji zbiegu grzywien orzeczonych w systemie stawek dziennych, jest co do zasady grzywna w wysokości 1 620 000 złotych (810 stawek x 2000 złotych)</w:t>
      </w:r>
      <w:r>
        <w:rPr>
          <w:rStyle w:val="Odwoanieprzypisudolnego"/>
          <w:rStyle w:val="FootnoteAnchor"/>
          <w:rFonts w:cs="Arial" w:ascii="Arial" w:hAnsi="Arial"/>
          <w:szCs w:val="21"/>
        </w:rPr>
        <w:footnoteReference w:id="17"/>
      </w:r>
      <w:r>
        <w:rPr/>
        <w:t>. Można przyjąć, iż kwota ta stanowi generalną granicę kary łącznej grzywny i powinna znajdować zastosowanie również w przypadku łączenia grzywien, z których jedną stanowi grzywna kwotowa. Z drugiej jednak strony, taka wykładnia, przy możliwych wysokościach grzywien kwotowych, może prowadzić do nadmiernego łagodzenia sytuacji prawnej skazanego, a nawet wymierzania kary łącznej poniżej najsurowszej z wymierzonych kar jednostkowych</w:t>
      </w:r>
      <w:r>
        <w:rPr>
          <w:rStyle w:val="Odwoanieprzypisudolnego"/>
          <w:rStyle w:val="FootnoteAnchor"/>
          <w:rFonts w:cs="Arial" w:ascii="Arial" w:hAnsi="Arial"/>
          <w:szCs w:val="21"/>
        </w:rPr>
        <w:footnoteReference w:id="18"/>
      </w:r>
      <w:r>
        <w:rPr/>
        <w:t xml:space="preserve">. </w:t>
      </w:r>
    </w:p>
    <w:p>
      <w:pPr>
        <w:pStyle w:val="Tekstprokuratury"/>
        <w:rPr/>
      </w:pPr>
      <w:r>
        <w:rPr/>
        <w:t>Warto mieć w tym miejscu również na uwadze unormowanie z art. 86 § 2b k.k., dotyczące granic wymiaru kary łącznej, gdy jedną z podlegających łączeniu grzywien jest grzywna orzeczona na podstawie art. 309 k.k. Zgod</w:t>
      </w:r>
      <w:r>
        <w:rPr>
          <w:spacing w:val="-2"/>
        </w:rPr>
        <w:t>nie z treścią tego przepisu, również wprowadzonego nowelą z dnia 5 listopada 2009 r., kara łączna nie może przekraczać w tym przypadku 4500 stawek dziennych, a więc maksymalnie 9 000 000 złotych (4500 stawek x 2000</w:t>
      </w:r>
      <w:r>
        <w:rPr/>
        <w:t xml:space="preserve"> zł). Wypada się zatem zastanowić, czy powyższa kwota nie powinna stanowić ostatecznej granicy wymiaru kwotowej kary łącznej? Czy raczej miałaby ona znaleźć zastosowanie jedynie w sytuacji zbiegu grzywien kwotowych z grzywną orzeczoną na mocy art. 309 k.k.?</w:t>
      </w:r>
    </w:p>
    <w:p>
      <w:pPr>
        <w:pStyle w:val="Tekstprokuratury"/>
        <w:rPr/>
      </w:pPr>
      <w:r>
        <w:rPr/>
        <w:t xml:space="preserve">W związku z pojawiającymi się na tle obowiązującego stanu prawnego pytaniami, które mogą prowadzić do istotnych rozbieżności orzeczniczych, należy postulować </w:t>
      </w:r>
      <w:r>
        <w:rPr>
          <w:i/>
        </w:rPr>
        <w:t>de lege ferenda</w:t>
      </w:r>
      <w:r>
        <w:rPr/>
        <w:t xml:space="preserve"> wprowadzenie odpowiednich regulacji w niniejszym zakresie. Natomiast, do czasu podjęcia odpowiednich działań legislacyjnych przez ustawodawcę najlepszym rozwiązaniem, które jednakże nie znajduje oparcia w obowiązującym stanie prawnym, wydaje się to zaproponowane przez S. Żółtka</w:t>
      </w:r>
      <w:r>
        <w:rPr>
          <w:rStyle w:val="Odwoanieprzypisudolnego"/>
          <w:rStyle w:val="FootnoteAnchor"/>
          <w:rFonts w:cs="Arial" w:ascii="Arial" w:hAnsi="Arial"/>
          <w:szCs w:val="21"/>
        </w:rPr>
        <w:footnoteReference w:id="19"/>
      </w:r>
      <w:r>
        <w:rPr/>
        <w:t>. Zdaniem tego autora, kara łączna powinna być w przypadku łączenia grzywien kwotowych z grzywnami określonymi w systemie dniówkowym wymierzana dwutorowo. W pierwszej kolejności, należałoby zsumować kary orzeczone w systemie stawek dziennych, przyjmując jako górną granicę liczbę 810 stawek dziennych, a następnie przemnożyć tak określoną ilość stawek przez wysokość jednej stawki. Na końcu pozostawałoby tylko dodać do siebie poszczególne kary jednostkowe. Górna granica możliwej do orzeczenia w ten sposób kary łącznej wynosiłaby maksymalnie 7 500 000 złotych. Zatem, przy wskazanym sposobie wymiaru kary łącznej odzwierciedlenie znalazłaby także regulacja z art. 86 § 1 k.k. Podobnie należałoby postąpić przy zbiegu grzywien kwotowych z grzywnami orzeczonymi na podstawie art. 309 k.k., z tym, że górna granica utworzonej w ten sposób kary łącznej wynosiłaby maksymalnie 9 000 000 złotych (4500 stawek x 2000 złotych)</w:t>
      </w:r>
      <w:r>
        <w:rPr>
          <w:rStyle w:val="Odwoanieprzypisudolnego"/>
          <w:rStyle w:val="FootnoteAnchor"/>
          <w:rFonts w:cs="Arial" w:ascii="Arial" w:hAnsi="Arial"/>
          <w:szCs w:val="21"/>
        </w:rPr>
        <w:footnoteReference w:id="20"/>
      </w:r>
      <w:r>
        <w:rPr/>
        <w:t>.</w:t>
      </w:r>
    </w:p>
    <w:p>
      <w:pPr>
        <w:pStyle w:val="Tekstprokuratury"/>
        <w:rPr/>
      </w:pPr>
      <w:r>
        <w:rPr/>
        <w:t>Kolejne wątpliwości interpretacyjne związane z wymiarem kary łącznej, dotyczą zasad łączenia grzywien kwotowych lub tych wymierzonych na mocy art. 309 k.k. z grzywnami orzeczonymi za przestępstwa skarbowe. Podstawowy problem sprowadza się do odpowiedzi na pytanie o granice kształtowanej na tej podstawie kary łącznej oraz o kwestię dopuszczalności łączenia grzywien kwotowych z grzywnami określonymi w stawkach dziennych według zasad obowiązujących na gruncie Kodeksu karnego skarbowego z dnia 10 września 1999 r. W powyższym przypadku nie mają bowiem zastosowania przepisy art. 86 § 2a i 2b k.k., regulujące zagadnienia zbiegu grzywien kwotowych z grzywnami w stawkach dziennych oraz wskazujące na górną granicę kary łącznej grzywny, gdy wśród kar jednostkowych wystąpiła grzywna wymierzona na podstawie art. 309 k.k. Przyjęcie w tym przypadku maksimum wyznaczonego przez art. 39 § 1 k.k.s., tj. 1080 stawek dziennych prowadziłoby do niczym nieusprawiedliwionego premiowania sprawcy popełniającego kilka przestępstw. Z drugiej strony, ustawodawca nie wskazuje innego rozwiązania, gdyż pomija recepcję odnoszących się do tego zagadnienia przepisów kodeksu karnego. Ponadto nie wiadomo, czy w przypadku, gdy jedną z podlegających łączeniu kar stanowiłaby grzywna kwotowa, kara łączna miałaby być wymierzana kwotowo, czy raczej w systemie stawek dziennych, tzn. według regulacji z art. 39 k.k.s.?</w:t>
      </w:r>
    </w:p>
    <w:p>
      <w:pPr>
        <w:pStyle w:val="Tekstprokuratury"/>
        <w:rPr/>
      </w:pPr>
      <w:r>
        <w:rPr/>
        <w:t>Reasumując, obowiązująca regulacja dotycząca wymiaru kary łącznej grzywny prowadzi do licznych rozbieżności w doktrynie i orzecznictwie. Problemy interpretacyjne dotyczą przede wszystkim granic kary łącznej, w sytuacji gdy jedną z podlegających łączeniu kar stanowi grzywna kwotowa. Ponadto, w świetle aktualnego stanu prawnego brak jest przepisów odnoszą</w:t>
      </w:r>
      <w:r>
        <w:rPr>
          <w:spacing w:val="-2"/>
        </w:rPr>
        <w:t>cych się do zasad łączenia grzywien orzeczonych za przestępstwa skarbowe z grzywnami kwotowymi lub tymi wymierzonymi na podstawie art. 309</w:t>
      </w:r>
      <w:r>
        <w:rPr/>
        <w:t xml:space="preserve"> k.k. Ustawodawca nie tylko nie wskazuje w tym przypadku sposobu łączenia owych grzywien, ale także pomija problem górnej granicy tak powstałej kary łącznej. Aktualne unormowania nie odpowiadają też na pytanie odnośnie do reguł zaliczania okresu rzeczywistego pozbawienia wolności na poczet orzeczonej kwotowo kary łącznej grzywny. Przedstawione zagadnienia mają jednakże istotne znaczenie z punktu widzenia stosowania prawa. W związku z powyższym nasuwa się wniosek, iż obowiązujący kodeks karny powinien zostać jak najszybciej uzupełniony o odpowiednie unormowania, które rozwiążą wskazane problemy. Jednocześnie należy mieć nadzieję, że tym razem ustawodawca dokona przemyślanych zmian oraz wprowadzi jasne i precyzyjne regulacje, które umożliwią sądom wydawanie skutecznych wyroków.</w:t>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Aggregate pecuniary penalty in the amended Penal Code</w:t>
      </w:r>
    </w:p>
    <w:p>
      <w:pPr>
        <w:pStyle w:val="Podtytulprokuratury"/>
        <w:rPr>
          <w:lang w:val="en-US"/>
        </w:rPr>
      </w:pPr>
      <w:r>
        <w:rPr>
          <w:lang w:val="en-US"/>
        </w:rPr>
        <w:t>Abstract</w:t>
      </w:r>
    </w:p>
    <w:p>
      <w:pPr>
        <w:pStyle w:val="Tekstprokuratury"/>
        <w:rPr/>
      </w:pPr>
      <w:r>
        <w:rPr>
          <w:i/>
          <w:lang w:val="en-US"/>
        </w:rPr>
        <w:t xml:space="preserve">The author hereof presents both doubts as to applicability of old regulations set forth in Chapter IX of the Penal Code and deficiencies in the amendment of 5 November 2009 to the Penal Code. In the author’s opinion, the aforesaid amendment raises doubts for it abandons the code-based principles of imposing pecuniary penalty on a per day basis. Specifically, the amended law has failed to address the issue of a ceiling amount for an aggregate pecuniary penalty, which issue is overriding. In consequence, the Author postulates </w:t>
      </w:r>
      <w:r>
        <w:rPr>
          <w:lang w:val="en-US"/>
        </w:rPr>
        <w:t>de lege ferenda</w:t>
      </w:r>
      <w:r>
        <w:rPr>
          <w:i/>
          <w:lang w:val="en-US"/>
        </w:rPr>
        <w:t xml:space="preserve"> that relevant corrective regulations should be introduc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Wytyczne wymiaru sprawiedliwości i praktyki sądowej z dnia 28 czerwca 1978 r. w przedmiocie orzekania kar grzywny, OSNKW 1978, nr 4, poz. 4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Część ogólna. Komentarz, Kraków 1998, s. 561–562;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ogólna. Komentarz, t. 1, Warszawa 2007, s. 963–96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ak 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xml:space="preserve">, s. 964; podobnie 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Komentarz, t. 2: Komentarz do art. 32–116, Warszawa 2010, s. 64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Kodeks karny. Komentarz, wyd. 5, Warszawa 2010, s. 262; D. </w:t>
      </w:r>
      <w:r>
        <w:rPr>
          <w:rFonts w:cs="Arial" w:ascii="Arial" w:hAnsi="Arial"/>
          <w:spacing w:val="32"/>
        </w:rPr>
        <w:t>Kal</w:t>
      </w:r>
      <w:r>
        <w:rPr>
          <w:rFonts w:cs="Arial" w:ascii="Arial" w:hAnsi="Arial"/>
        </w:rPr>
        <w:t xml:space="preserve">a, Postępowanie w przedmiocie wydania wyroku łącznego. Zagadnienia karnomaterialne i procesowe, Toruń 2003, s. 77; M. </w:t>
      </w:r>
      <w:r>
        <w:rPr>
          <w:rFonts w:cs="Arial" w:ascii="Arial" w:hAnsi="Arial"/>
          <w:spacing w:val="32"/>
        </w:rPr>
        <w:t>Niewiadomsk</w:t>
      </w:r>
      <w:r>
        <w:rPr>
          <w:rFonts w:cs="Arial" w:ascii="Arial" w:hAnsi="Arial"/>
        </w:rPr>
        <w:t>a, Wokół pojęcia kary łącznej grzywny, Palestra 2004, nr 11–12, s. 50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Wcześniejsze brzmienie przepisu art. 11 p.w.k.k. nie wskazywało na możliwość kierowania się przez sąd wytycznymi z art. 33 § 3 k.k. przy orzekaniu kary grzywny. Dopiero nowelizacja z dnia 5 listopada 2009 r. dodała do art. 11 p.w.k.k. § 3, zgodnie z którym „grzywnę, którą ustawa szczególna określa kwotowo, wymierza się z uwzględnieniem dochodów sprawcy, jego warunków osobistych, stosunków majątkowych i możliwości zarobkowych”.</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s. 964.</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26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rządowego projektu nowego kodeksu karnego, (w:) Nowe kodeksy karne z 1997 – z uzasadnieniami, Warszawa 1997, s. 13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A. </w:t>
      </w:r>
      <w:r>
        <w:rPr>
          <w:rFonts w:cs="Arial" w:ascii="Arial" w:hAnsi="Arial"/>
          <w:spacing w:val="32"/>
        </w:rPr>
        <w:t>Mare</w:t>
      </w:r>
      <w:r>
        <w:rPr>
          <w:rFonts w:cs="Arial" w:ascii="Arial" w:hAnsi="Arial"/>
        </w:rPr>
        <w:t>k, Kodeks karny. Komentarz, Warszawa 2006, s. 165–167.</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Zol</w:t>
      </w:r>
      <w:r>
        <w:rPr>
          <w:rFonts w:cs="Arial" w:ascii="Arial" w:hAnsi="Arial"/>
          <w:lang w:val="en-US"/>
        </w:rPr>
        <w:t xml:space="preserve">l, </w:t>
      </w:r>
      <w:r>
        <w:rPr>
          <w:rFonts w:cs="Arial" w:ascii="Arial" w:hAnsi="Arial"/>
        </w:rPr>
        <w:t xml:space="preserve">(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lang w:val="en-US"/>
        </w:rPr>
        <w:t>op. cit</w:t>
      </w:r>
      <w:r>
        <w:rPr>
          <w:rFonts w:cs="Arial" w:ascii="Arial" w:hAnsi="Arial"/>
          <w:lang w:val="en-US"/>
        </w:rPr>
        <w:t>., s. 56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964; podobnie wypowiada się (jeśli chodzi o łączenie samych grzywien kwotowych) 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i,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64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Żółte</w:t>
      </w:r>
      <w:r>
        <w:rPr>
          <w:rFonts w:cs="Arial" w:ascii="Arial" w:hAnsi="Arial"/>
        </w:rPr>
        <w:t xml:space="preserve">k, </w:t>
      </w:r>
      <w:r>
        <w:rPr>
          <w:rFonts w:cs="Arial" w:ascii="Arial" w:hAnsi="Arial"/>
          <w:i/>
        </w:rPr>
        <w:t>ibidem</w:t>
      </w:r>
      <w:r>
        <w:rPr>
          <w:rFonts w:cs="Arial" w:ascii="Arial" w:hAnsi="Arial"/>
        </w:rPr>
        <w:t>, s. 64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J. </w:t>
      </w:r>
      <w:r>
        <w:rPr>
          <w:rFonts w:cs="Arial" w:ascii="Arial" w:hAnsi="Arial"/>
          <w:spacing w:val="32"/>
        </w:rPr>
        <w:t>Lachowsk</w:t>
      </w:r>
      <w:r>
        <w:rPr>
          <w:rFonts w:cs="Arial" w:ascii="Arial" w:hAnsi="Arial"/>
        </w:rPr>
        <w:t>i, Prawo karne. Zarys problematyki, Warszawa 2011, s. 13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zn. w przypadku, gdy jedna z orzeczonych kar jednostkowych zostałaby wymierzona w kwocie powyżej 1 620 000 mln zł.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Żółte</w:t>
      </w:r>
      <w:r>
        <w:rPr>
          <w:rFonts w:cs="Arial" w:ascii="Arial" w:hAnsi="Arial"/>
        </w:rPr>
        <w:t xml:space="preserve">k,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64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A. </w:t>
      </w:r>
      <w:r>
        <w:rPr>
          <w:rFonts w:cs="Arial" w:ascii="Arial" w:hAnsi="Arial"/>
          <w:spacing w:val="32"/>
        </w:rPr>
        <w:t>Mare</w:t>
      </w:r>
      <w:r>
        <w:rPr>
          <w:rFonts w:cs="Arial" w:ascii="Arial" w:hAnsi="Arial"/>
        </w:rPr>
        <w:t xml:space="preserve">k, J. </w:t>
      </w:r>
      <w:r>
        <w:rPr>
          <w:rFonts w:cs="Arial" w:ascii="Arial" w:hAnsi="Arial"/>
          <w:spacing w:val="32"/>
        </w:rPr>
        <w:t>Lachowsk</w:t>
      </w:r>
      <w:r>
        <w:rPr>
          <w:rFonts w:cs="Arial" w:ascii="Arial" w:hAnsi="Arial"/>
        </w:rPr>
        <w:t xml:space="preserve">i, Prawo karne…, </w:t>
      </w:r>
      <w:r>
        <w:rPr>
          <w:rFonts w:cs="Arial" w:ascii="Arial" w:hAnsi="Arial"/>
          <w:i/>
        </w:rPr>
        <w:t>op. cit</w:t>
      </w:r>
      <w:r>
        <w:rPr>
          <w:rFonts w:cs="Arial" w:ascii="Arial" w:hAnsi="Arial"/>
        </w:rPr>
        <w:t>., s.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Kosie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a łączna grzywny po nowelizacji kodek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1:00Z</dcterms:created>
  <dc:creator>Dorota Kaleta</dc:creator>
  <dc:description/>
  <cp:keywords/>
  <dc:language>en-US</dc:language>
  <cp:lastModifiedBy>mikusek</cp:lastModifiedBy>
  <cp:lastPrinted>2012-03-19T09:17:00Z</cp:lastPrinted>
  <dcterms:modified xsi:type="dcterms:W3CDTF">2012-04-10T08:49:00Z</dcterms:modified>
  <cp:revision>9</cp:revision>
  <dc:subject/>
  <dc:title>Marek Mozgawa</dc:title>
</cp:coreProperties>
</file>