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5 lutego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na oddanie z zasobu nieruchomości Skarbu Państwa 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w dzierżawę części 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Górze Kalwarii w obrębie Linin II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3 ust. 1 pkt 7a i art. 37 ust. 4 w związku z art. 11 ust. 2 ustawy z dnia </w:t>
        <w:br/>
        <w:t xml:space="preserve">21 sierpnia 1997 r. o gospodarce nieruchomościami (Dz. U. z 2020 r. poz. 65) zarządza się, </w:t>
        <w:br/>
        <w:t>co następuje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Udzielam zgody Staroście Piaseczyńskiemu na oddanie w dzierżawę na rzecz dotychczasowych dzierżawców na czas oznaczony na okres 5 lat części nieruchomości stanowiącej własność Skarbu Państwa położonej w gminie Góra Kalwaria w obrębie Linin II, uregulowanej w księdze wieczystej Nr WA5M/00298008/3, prowadzonej przez Sąd Rejonowy </w:t>
        <w:br/>
        <w:t xml:space="preserve">w Piasecznie – IV Wydział Ksiąg Wieczystych, oznaczonej w ewidencji gruntów i budynków jako działki: nr 1/152 o powierzchni 0,0957 ha, nr 1/141 o powierzchni 0,0512 ha, nr 1/23 </w:t>
        <w:br/>
        <w:t xml:space="preserve">o powierzchni 0,0691 ha, nr 1/24 o powierzchni 0,0689 ha, nr 1/130 o powierzchni 0,0463 ha, </w:t>
        <w:br/>
        <w:t xml:space="preserve">nr 1/139 o powierzchni 0,0954 ha, nr 1/145 o powierzchni 0,0460 ha, nr 1/136 o powierzchni 0,0490 ha, nr 1/28 o powierzchni 0,0972 ha, nr 1/63 o powierzchni 0,0509 ha, nr 1/149 </w:t>
        <w:br/>
        <w:t>o powierzchni 0,0554 ha, nr 1/137 o powierzchni 0,0475 ha, nr 1/143 o powierzchni 0,0512 ha,</w:t>
        <w:br/>
        <w:t xml:space="preserve"> nr 1/8 o powierzchni 0,0933 ha, nr 1/121 o powierzchni 0,0447 ha, nr 1/113 o powierzchni </w:t>
        <w:br/>
        <w:t xml:space="preserve">0,1009 ha, nr 1/105 o powierzchni 0,0515 ha, nr 1/46 o powierzchni 0,0461 ha, nr 1/94 </w:t>
        <w:br/>
        <w:t xml:space="preserve">o powierzchni 0,0559 ha, nr 1/77 o powierzchni 0,0492 ha, nr 20 o powierzchni 0,0938 ha, nr 1/12 o powierzchni 0,0693 ha, nr 1/59 o powierzchni 0,0438 ha, nr 1/47 o powierzchni 0,0464 ha, </w:t>
        <w:br/>
        <w:t xml:space="preserve">nr 1/44 o powierzchni 0,0499 ha, nr 1/129 o powierzchni 0,0440 ha, nr 1/61 o powierzchni </w:t>
        <w:br/>
        <w:t xml:space="preserve">0,0448 ha, nr 1/84 o powierzchni 0,0443 ha , nr 1/155 o powierzchni 0,0832 ha, nr 1/81 </w:t>
        <w:br/>
        <w:t xml:space="preserve">o powierzchni 0,0441 ha, nr 1/56 o powierzchni 0,0435 ha, nr 1/115 o powierzchni 0,0466 ha, </w:t>
        <w:br/>
        <w:t xml:space="preserve">nr 1/73 o powierzchni 0,0425 ha, nr 1/15 o powierzchni 0,0644 ha,  nr 1/135 o powierzchni </w:t>
        <w:br/>
        <w:t xml:space="preserve">0,0579 ha, nr 1/144 o powierzchni 0,0467 ha, nr 1/40 o powierzchni 0,0527 ha, nr 1/97 </w:t>
        <w:br/>
        <w:t xml:space="preserve">o powierzchni 0,0475 ha, nr 1/76 o powierzchni 0,0877 ha, nr 1/3 o powierzchni 0,1035 ha, </w:t>
        <w:br/>
        <w:t xml:space="preserve">nr 1/60 o powierzchni 0,0458 ha, nr 1/83 o powierzchni 0,0442 ha, nr 1/64 o powierzchni </w:t>
        <w:br/>
        <w:t xml:space="preserve">0,0771 ha, nr 1/104 o powierzchni 0,0484 ha, nr 1/57 o powierzchni 0,0899 ha, nr 1/89 </w:t>
        <w:br/>
        <w:t xml:space="preserve">o powierzchni 0,0439 ha, nr 1/147 o powierzchni 0,0456 ha, nr 1/69 o powierzchni 0,0424 ha, </w:t>
        <w:br/>
        <w:t xml:space="preserve">nr 1/26 o powierzchni 0,1038 ha, nr 1/72 o powierzchni 0,0424 ha, nr 1/62 o powierzchni </w:t>
        <w:br/>
        <w:t xml:space="preserve">0,0455 ha, nr 1/13 o powierzchni 0,0681 ha, nr 1/231  o powierzchni 0,0673 ha, nr 1/9 </w:t>
        <w:br/>
        <w:t xml:space="preserve">o powierzchni 0,0581 ha, nr 1/49 o powierzchni 0,0461 ha, nr 1/138 o powierzchni 0,0448 ha, </w:t>
        <w:br/>
        <w:t xml:space="preserve"> nr 1/51 o powierzchni 0,0552 ha, nr 1/91 o powierzchni 0,0444 ha, nr 1/29 o powierzchni </w:t>
        <w:br/>
        <w:t xml:space="preserve">0,0502 ha, nr 1/96 o powierzchni 0,0436 ha, nr 1/150 o powierzchni 0,0816 ha, nr 1/82 </w:t>
        <w:br/>
        <w:t xml:space="preserve">o powierzchni 0,0440 ha, nr 1/118 o powierzchni 0,0464 ha, nr 1/7 o powierzchni 0,0971 ha, </w:t>
        <w:br/>
        <w:t xml:space="preserve">nr 1/142 o powierzchni 0,0583 ha, nr 1/75 o powierzchni 0,0440 ha, nr 1/74 o powierzchni </w:t>
        <w:br/>
        <w:t xml:space="preserve">0,0437 ha, nr 1/103 o powierzchni 0,0458 ha, nr 1/140 o powierzchni 0,0531 ha, nr 1/100 </w:t>
        <w:br/>
        <w:t xml:space="preserve">o powierzchni 0,0451 ha, nr 1/146 o powierzchni 0,0454 ha, nr 1/55 o powierzchni 0,0418 ha, </w:t>
        <w:br/>
        <w:t xml:space="preserve">nr 1/116 o powierzchni 0,0499 ha, nr 1/122 o powierzchni 0,0454 ha, nr 1/67 o powierzchni 0,1082 ha, nr 1/27 o powierzchni 0,0643 ha, nr 1/131 o powierzchni 0,0441 ha, nr 1/132 </w:t>
        <w:br/>
        <w:t xml:space="preserve">o powierzchni 0,0478 ha, nr 1/99 o powierzchni 0,0458 ha, nr 1/87 o powierzchni 0,0445 ha, </w:t>
        <w:br/>
        <w:t xml:space="preserve">nr 1/126 o powierzchni 0,0443 ha, nr 1/50 o powierzchni 0,0461 ha, nr 1/117 o powierzchni 0,0460 ha, nr 1/41 o powierzchni 0,0815 ha, nr 1/119 o powierzchni 0,0450 ha, nr 1/10 </w:t>
        <w:br/>
        <w:t xml:space="preserve">o powierzchni 0,0509 ha, nr 1/88 o powierzchni 0,0434 ha, nr 1/32 o powierzchni 0,0447 ha, </w:t>
        <w:br/>
        <w:t xml:space="preserve">nr 1/34 o powierzchni 0,0460 ha, nr 1/98 o powierzchni 0,0462ha, nr 1/45 o powierzchni </w:t>
        <w:br/>
        <w:t xml:space="preserve">0,0430 ha, nr 1/17 o powierzchni 0,0779 ha, nr 1/16 o powierzchni 0,0733 ha, nr 1/109 </w:t>
        <w:br/>
        <w:t xml:space="preserve">o powierzchni 0,0950 ha, nr 1/6 o powierzchni 0,0978 ha, nr 1/21 o powierzchni 0,1239 ha, </w:t>
        <w:br/>
        <w:t xml:space="preserve">nr 1/71 o powierzchni 0,0472 ha, nr 1/54 o powierzchni 0,0459 ha, nr 1/2 o powierzchni </w:t>
        <w:br/>
        <w:t xml:space="preserve">0,2039 ha, nr 1/18 o powierzchni 0,0733 ha, nr 1/70 o powierzchni 0,0449 ha, nr 1/86 </w:t>
        <w:br/>
        <w:t xml:space="preserve">o powierzchni 0,0438 ha, nr 1/80 o powierzchni 0,0625 ha, nr 1/79 o powierzchni 0,0630 ha, </w:t>
        <w:br/>
        <w:t xml:space="preserve">nr 1/53 o powierzchni 0,0596 ha, nr 1/156 o powierzchni 0,1174 ha, nr 1/19 o powierzchni </w:t>
        <w:br/>
        <w:t xml:space="preserve">0,0916 ha, nr 1/48 o powierzchni 0,0460 ha, nr 1/92 o powierzchni 0,0448 ha, nr 1/43 </w:t>
        <w:br/>
        <w:t xml:space="preserve">o powierzchni 0,0502 ha, nr 1/157 o powierzchni 0,1437 ha, nr 1/4 o powierzchni 0,0991 ha, </w:t>
        <w:br/>
        <w:t xml:space="preserve">nr 1/128 o powierzchni 0,0447 ha, nr 1/93 o powierzchni 0,0437 ha, nr 1/101 o powierzchni  0,0452 ha, nr 1/37 o powierzchni 0,0456 ha, nr 1/31 o powierzchni 0,0450 ha, nr 1/20 </w:t>
        <w:br/>
        <w:t xml:space="preserve">o powierzchni 0,1079 ha, nr 1/42 o powierzchni 0,0538 ha, nr 1/102 o powierzchni 0,0465 ha, </w:t>
        <w:br/>
        <w:t xml:space="preserve">nr 1/124 o powierzchni 0,0461 ha, nr 1/151 o powierzchni 0,2089 ha, nr 1/153 o powierzchni 0,1021 ha, nr 1/112 o powierzchni 0,0455 ha, nr 1/30 o powierzchni 0,0494 ha, nr 1/125 </w:t>
        <w:br/>
        <w:t xml:space="preserve">o powierzchni 0,0444 ha, nr 1/158 o powierzchni 0,2060 ha, nr 1/108 o powierzchni 0,0455 ha, </w:t>
        <w:br/>
        <w:t xml:space="preserve">nr 1/11 o powierzchni 0,0535 ha, nr 1/110 o powierzchni 0,0463 ha, nr 1/36 o powierzchni </w:t>
        <w:br/>
        <w:t xml:space="preserve">0,0447 ha, nr 1/95 o powierzchni 0,0463 ha, nr 1/133 o powierzchni 0,0526 ha, nr 1/58 </w:t>
        <w:br/>
        <w:t>o powierzchni 0,0439 ha, nr 1/123 o powierzchni 0,0432 ha, nr 1/90 o powierzchni 0,0442 ha,</w:t>
        <w:br/>
        <w:t xml:space="preserve"> nr 1/106 o powierzchni 0,0447 ha, nr 1/127 o powierzchni 0,0460 ha, nr 1/107 o powierzchni 0,0440 ha, nr 1/22 o powierzchni 0,0500 ha, nr 1/68 o powierzchni 0,0863 ha, nr 1/148 </w:t>
        <w:br/>
        <w:t>o powierzchni 0,0501 ha, nr 1/120 o powierzchni 0,0455 ha, nr 1/162 o powierzchni 0,0618 ha,</w:t>
        <w:br/>
        <w:t xml:space="preserve"> nr 1/35 o powierzchni 0,0423 ha, nr 1/85 o powierzchni 0,0441 ha, nr 1/14 o powierzchni </w:t>
        <w:br/>
        <w:t xml:space="preserve">0,0676 ha, nr 1/114 o powierzchni 0,0487 ha, nr 1/111 o powierzchni 0,452 ha, nr 5/6 </w:t>
        <w:br/>
        <w:t>o powierzchni 1,8848 ha i nr 1/166 o powierzchni 0,1152 ha.</w:t>
      </w:r>
    </w:p>
    <w:p>
      <w:pPr>
        <w:pStyle w:val="Normal"/>
        <w:spacing w:lineRule="auto" w:line="276"/>
        <w:ind w:firstLine="1080"/>
        <w:jc w:val="both"/>
        <w:rPr>
          <w:bCs/>
          <w:sz w:val="24"/>
          <w:szCs w:val="26"/>
        </w:rPr>
      </w:pPr>
      <w:r>
        <w:rPr>
          <w:sz w:val="24"/>
          <w:szCs w:val="26"/>
        </w:rPr>
        <w:t>2. Zgoda na dokonanie czynności opisanej w ust. 1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 marca 2021 r.</w:t>
      </w:r>
    </w:p>
    <w:p>
      <w:pPr>
        <w:pStyle w:val="Normal"/>
        <w:spacing w:lineRule="auto" w:line="276"/>
        <w:ind w:firstLine="10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ów dzierżawy części nieruchomości opisanej w § 1.</w:t>
      </w:r>
    </w:p>
    <w:p>
      <w:pPr>
        <w:pStyle w:val="Normal"/>
        <w:spacing w:lineRule="auto" w:line="276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276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91" w:right="119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kosta</dc:creator>
  <dc:description/>
  <cp:keywords/>
  <dc:language>en-US</dc:language>
  <cp:lastModifiedBy>Beata Darnowska</cp:lastModifiedBy>
  <cp:lastPrinted>2020-01-31T09:04:00Z</cp:lastPrinted>
  <dcterms:modified xsi:type="dcterms:W3CDTF">2020-02-06T08:05:00Z</dcterms:modified>
  <cp:revision>2</cp:revision>
  <dc:subject/>
  <dc:title>ZARZĄDZENIE Nr</dc:title>
</cp:coreProperties>
</file>