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i/>
        </w:rPr>
        <w:t>wykonanie usługi dotyczącej opracowania wynikowych tablic statystycznych z bazy danych Systemu Teleinformatycznego Krajowego Rejestru Karnego za rok 2021 i 2022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OWANA WARTOŚĆ ZAMÓWIENIA (cena NETTO + VAT = BRUTTO) (łączna ryczałtowa) w dwóch częściach: po wykonaniu i odbiorze tablic za rok 2021 i po wykonaniu i odbiorze tablic za rok 2022) wynosi:</w:t>
      </w:r>
    </w:p>
    <w:p>
      <w:pPr>
        <w:pStyle w:val="Akapitzlist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rok 2021 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rok 2022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Podpis i pieczęć osoby upoważnionej do reprezentowani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3:00Z</dcterms:created>
  <dc:creator>Natalia Falender</dc:creator>
  <dc:description/>
  <cp:keywords/>
  <dc:language>en-US</dc:language>
  <cp:lastModifiedBy>Krochmal Arkadiusz  (DSF)</cp:lastModifiedBy>
  <cp:lastPrinted>2017-10-13T12:00:00Z</cp:lastPrinted>
  <dcterms:modified xsi:type="dcterms:W3CDTF">2022-04-28T13:37:00Z</dcterms:modified>
  <cp:revision>7</cp:revision>
  <dc:subject/>
  <dc:title/>
</cp:coreProperties>
</file>