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wa Weigend</w:t>
      </w:r>
    </w:p>
    <w:p>
      <w:pPr>
        <w:pStyle w:val="Tytulprokuratury"/>
        <w:rPr/>
      </w:pPr>
      <w:bookmarkStart w:id="0" w:name="Media"/>
      <w:bookmarkEnd w:id="0"/>
      <w:r>
        <w:rPr/>
        <w:t>Media w niemieckim procesie karnym</w:t>
      </w:r>
    </w:p>
    <w:p>
      <w:pPr>
        <w:pStyle w:val="Tekstprokuratury"/>
        <w:ind w:firstLine="283"/>
        <w:rPr/>
      </w:pPr>
      <w:r>
        <w:rPr>
          <w:rFonts w:cs="Arial" w:ascii="Arial" w:hAnsi="Arial"/>
          <w:b/>
        </w:rPr>
        <w:t>I.</w:t>
      </w:r>
      <w:r>
        <w:rPr>
          <w:rFonts w:cs="Arial" w:ascii="Arial" w:hAnsi="Arial"/>
        </w:rPr>
        <w:t xml:space="preserve"> Zasada jawności procesu sądowego, mimo że uznawana za jedną z podstawowych zasad procesowych, nie znalazła swego umocowania w niemieckiej Ustawie Zasadniczej. Zawierają ją jednak ustawy konstytucyjne kilku krajów związkowych</w:t>
      </w:r>
      <w:r>
        <w:rPr>
          <w:rStyle w:val="FootnoteCharacters"/>
          <w:rStyle w:val="FootnoteAnchor"/>
          <w:rFonts w:cs="Arial" w:ascii="Arial" w:hAnsi="Arial"/>
        </w:rPr>
        <w:footnoteReference w:id="2"/>
      </w:r>
      <w:r>
        <w:rPr>
          <w:rFonts w:cs="Arial" w:ascii="Arial" w:hAnsi="Arial"/>
        </w:rPr>
        <w:t>, a także będące częścią niemieckiego prawa wewnętrznego/krajowego art. 6 i 10 Europejskiej Konwencji o Ochronie Praw Człowieka i Podstawowych Wolności z 1950 r.</w:t>
      </w:r>
      <w:r>
        <w:rPr>
          <w:rStyle w:val="FootnoteCharacters"/>
          <w:rStyle w:val="FootnoteAnchor"/>
          <w:rFonts w:cs="Arial" w:ascii="Arial" w:hAnsi="Arial"/>
        </w:rPr>
        <w:footnoteReference w:id="3"/>
      </w:r>
      <w:r>
        <w:rPr>
          <w:rFonts w:cs="Arial" w:ascii="Arial" w:hAnsi="Arial"/>
        </w:rPr>
        <w:t>. Ponadto doktryna niemiecka traktuje zasadę jawności procesu jako część składową zagwarantowanej konstytucyjnie zasady państwa prawa</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W ramach zasady jawności procesu rozróżnia się tzw. jawność bezpośrednią, czyli publiczność procesu, zakładającą, że dostęp do niego może mieć nieograniczona liczba osób, oraz tzw. jawność pośrednią, której treścią jest przekazywanie relacji z procesu w środkach masowego przekazu, tj. w prasie i innych mediach</w:t>
      </w:r>
      <w:r>
        <w:rPr>
          <w:rStyle w:val="FootnoteCharacters"/>
          <w:rStyle w:val="FootnoteAnchor"/>
          <w:rFonts w:cs="Arial" w:ascii="Arial" w:hAnsi="Arial"/>
        </w:rPr>
        <w:footnoteReference w:id="5"/>
      </w:r>
      <w:r>
        <w:rPr>
          <w:rFonts w:cs="Arial" w:ascii="Arial" w:hAnsi="Arial"/>
        </w:rPr>
        <w:t>. Ten ostatni aspekt jawności procesów karnych będzie stanowił główny punkt zainteresowania moich dalszych rozważań.</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II.</w:t>
      </w:r>
      <w:r>
        <w:rPr>
          <w:rFonts w:cs="Arial" w:ascii="Arial" w:hAnsi="Arial"/>
        </w:rPr>
        <w:t xml:space="preserve"> Obowiązująca niemiecka Ustawa o ustroju sądów (GVG) z 27 stycznia 1877 r. w swojej obecnie obowiązującej wersji</w:t>
      </w:r>
      <w:r>
        <w:rPr>
          <w:rStyle w:val="FootnoteCharacters"/>
          <w:rStyle w:val="FootnoteAnchor"/>
          <w:rFonts w:cs="Arial" w:ascii="Arial" w:hAnsi="Arial"/>
        </w:rPr>
        <w:footnoteReference w:id="6"/>
      </w:r>
      <w:r>
        <w:rPr>
          <w:rFonts w:cs="Arial" w:ascii="Arial" w:hAnsi="Arial"/>
        </w:rPr>
        <w:t xml:space="preserve"> dopuszcza media do udziału w rozprawie głównej, toczącej się przed sądem karnym</w:t>
      </w:r>
      <w:r>
        <w:rPr>
          <w:rStyle w:val="FootnoteCharacters"/>
          <w:rStyle w:val="FootnoteAnchor"/>
          <w:rFonts w:cs="Arial" w:ascii="Arial" w:hAnsi="Arial"/>
        </w:rPr>
        <w:footnoteReference w:id="7"/>
      </w:r>
      <w:r>
        <w:rPr>
          <w:rFonts w:cs="Arial" w:ascii="Arial" w:hAnsi="Arial"/>
        </w:rPr>
        <w:t>. Zasada jawności rozprawy oraz ogłoszenia wyroku określona jest w § 169 tejże Ustawy w następujący sposób: „Rozprawa główna przed sądem rozpatrującym sprawę i następujące po niej ogłoszenie wyroku są jawne. Radiowe i telewizyjne nagrania dźwięku oraz nagrania dźwiękowe i filmowe, dokonywane w celu ich publicznego prezentowania lub opublikowania ich treści nie są dopuszczalne”.</w:t>
      </w:r>
    </w:p>
    <w:p>
      <w:pPr>
        <w:pStyle w:val="Tekstprokuratury"/>
        <w:ind w:firstLine="283"/>
        <w:rPr/>
      </w:pPr>
      <w:r>
        <w:rPr>
          <w:rFonts w:cs="Arial" w:ascii="Arial" w:hAnsi="Arial"/>
        </w:rPr>
        <w:t>Zdaniem panującej w niemieckiej nauce procesu karnego opinii brzmienie § 169 zd. 2 GVG zabrania wprawdzie przedstawicielom radia i telewizji utrwalania obrazu i dźwięku z przebiegu samej rozprawy głównej, tzn. przekazywanie jej przebiegu „na żywo”/live/za pomocą mikrofonów i kamer telewizyjnych, nie stanowi ono jednak zdaniem niemieckiego Trybunału Konstytucyjnego naruszenia zagwarantowanego w art. 5 ust. 1 zd. 2 Ustawy Zasadniczej prawa mediów do swobodnego i nieograniczonego informowania społeczeństwa o przebiegu procesów karnych</w:t>
      </w:r>
      <w:r>
        <w:rPr>
          <w:rStyle w:val="FootnoteCharacters"/>
          <w:rStyle w:val="FootnoteAnchor"/>
          <w:rFonts w:cs="Arial" w:ascii="Arial" w:hAnsi="Arial"/>
        </w:rPr>
        <w:footnoteReference w:id="8"/>
      </w:r>
      <w:r>
        <w:rPr>
          <w:rFonts w:cs="Arial" w:ascii="Arial" w:hAnsi="Arial"/>
        </w:rPr>
        <w:t>. Przedstawiciele mediów nie są w tym względzie dlatego skrępowani treścią § 169 zd. 2 GVG, gdyż mając prawo obecności na jawnej rozprawie karnej, mogą – poza ograniczeniami wynikającymi z §§ 171 a) i b) oraz z §§ 172 i 173 GVG</w:t>
      </w:r>
      <w:r>
        <w:rPr>
          <w:rStyle w:val="FootnoteCharacters"/>
          <w:rStyle w:val="FootnoteAnchor"/>
          <w:rFonts w:cs="Arial" w:ascii="Arial" w:hAnsi="Arial"/>
        </w:rPr>
        <w:footnoteReference w:id="9"/>
      </w:r>
      <w:r>
        <w:rPr>
          <w:rFonts w:cs="Arial" w:ascii="Arial" w:hAnsi="Arial"/>
        </w:rPr>
        <w:t xml:space="preserve"> – swobodnie zdawać sprawę z jej przebiegu. Zgodnie z opinią, reprezentowaną tak w orzecznictwie Trybunału Konstytucyjnego jak i Trybunału Federalnego (BGH), bezpośrednie przekazy radiowe i telewizyjne z rozpraw w sprawach karnych dopuszczalne są natomiast do momentu rozpoczęcia posiedzenia sądu na rozprawie głównej i z przebiegu przerw w rozprawie głównej</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Tak więc zakaz bezpośredniej sprawozdawczości z sali sądowej jest w niemieckim procesie karnym ograniczony do rozprawy głównej i ogłoszenia wyroku</w:t>
      </w:r>
      <w:r>
        <w:rPr>
          <w:rStyle w:val="FootnoteCharacters"/>
          <w:rStyle w:val="FootnoteAnchor"/>
          <w:rFonts w:cs="Arial" w:ascii="Arial" w:hAnsi="Arial"/>
        </w:rPr>
        <w:footnoteReference w:id="11"/>
      </w:r>
      <w:r>
        <w:rPr>
          <w:rFonts w:cs="Arial" w:ascii="Arial" w:hAnsi="Arial"/>
        </w:rPr>
        <w:t>. Postępowanie przygotowawcze</w:t>
      </w:r>
      <w:r>
        <w:rPr>
          <w:rStyle w:val="FootnoteCharacters"/>
          <w:rStyle w:val="FootnoteAnchor"/>
          <w:rFonts w:cs="Arial" w:ascii="Arial" w:hAnsi="Arial"/>
        </w:rPr>
        <w:footnoteReference w:id="12"/>
      </w:r>
      <w:r>
        <w:rPr>
          <w:rFonts w:cs="Arial" w:ascii="Arial" w:hAnsi="Arial"/>
        </w:rPr>
        <w:t xml:space="preserve"> oraz postępowania po zamknięciu rozprawy głównej mają charakter tajny, prowadzone są bez udziału publiczności, co z natury rzeczy wyklucza także sprawozdawczość bezpośrednią z ich przebiegu.</w:t>
      </w:r>
    </w:p>
    <w:p>
      <w:pPr>
        <w:pStyle w:val="Tekstprokuratury"/>
        <w:ind w:firstLine="283"/>
        <w:rPr/>
      </w:pPr>
      <w:r>
        <w:rPr>
          <w:rFonts w:cs="Arial" w:ascii="Arial" w:hAnsi="Arial"/>
        </w:rPr>
        <w:t>Zasada jawności rozprawy głównej znajduje swoje prawne „zabezpieczenie” w przepisach obowiązującego kodeksu postępowania karnego (StPO) z 1 lutego1877</w:t>
      </w:r>
      <w:r>
        <w:rPr>
          <w:rStyle w:val="FootnoteCharacters"/>
          <w:rStyle w:val="FootnoteAnchor"/>
          <w:rFonts w:cs="Arial" w:ascii="Arial" w:hAnsi="Arial"/>
        </w:rPr>
        <w:footnoteReference w:id="13"/>
      </w:r>
      <w:r>
        <w:rPr>
          <w:rFonts w:cs="Arial" w:ascii="Arial" w:hAnsi="Arial"/>
        </w:rPr>
        <w:t>, który przewiduje w § 388, że jeżeli wyrok zapadł na ustnej rozprawie, w czasie której naruszone zostały przepisy o jawności postępowania, wyrok ten traktuje się zawsze jako naruszający przepisy prawa (§ 388 pkt 6 StPO). Naruszenie przepisów o jawności postępowania stanowi więc w niemieckim procesie karnym absolutną podstawę rewizyjną.</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III.</w:t>
      </w:r>
      <w:r>
        <w:rPr>
          <w:rFonts w:cs="Arial" w:ascii="Arial" w:hAnsi="Arial"/>
        </w:rPr>
        <w:t xml:space="preserve"> Podobnie jak w Polsce, także w Niemczech wolność mediów posiada rangę konstytucyjną (art. 5 Ustawy Zasadniczej)</w:t>
      </w:r>
      <w:r>
        <w:rPr>
          <w:rStyle w:val="FootnoteCharacters"/>
          <w:rStyle w:val="FootnoteAnchor"/>
          <w:rFonts w:cs="Arial" w:ascii="Arial" w:hAnsi="Arial"/>
        </w:rPr>
        <w:footnoteReference w:id="14"/>
      </w:r>
      <w:r>
        <w:rPr>
          <w:rFonts w:cs="Arial" w:ascii="Arial" w:hAnsi="Arial"/>
        </w:rPr>
        <w:t>. Obejmuje ona prawo mediów do „wszelkich zachowań, które można zaliczyć do typowej pracy prasy, począwszy od poszukiwania i zbierania wszelkich informacji, poprzez ich rozpowszechnianie, a kończąc na przekazywaniu własnych opinii na temat tych informacji”</w:t>
      </w:r>
      <w:r>
        <w:rPr>
          <w:rStyle w:val="FootnoteCharacters"/>
          <w:rStyle w:val="FootnoteAnchor"/>
          <w:rFonts w:cs="Arial" w:ascii="Arial" w:hAnsi="Arial"/>
        </w:rPr>
        <w:footnoteReference w:id="15"/>
      </w:r>
      <w:r>
        <w:rPr>
          <w:rFonts w:cs="Arial" w:ascii="Arial" w:hAnsi="Arial"/>
        </w:rPr>
        <w:t>. W niemieckiej nauce</w:t>
      </w:r>
      <w:r>
        <w:rPr>
          <w:rStyle w:val="FootnoteCharacters"/>
          <w:rStyle w:val="FootnoteAnchor"/>
          <w:rFonts w:cs="Arial" w:ascii="Arial" w:hAnsi="Arial"/>
        </w:rPr>
        <w:footnoteReference w:id="16"/>
      </w:r>
      <w:r>
        <w:rPr>
          <w:rFonts w:cs="Arial" w:ascii="Arial" w:hAnsi="Arial"/>
        </w:rPr>
        <w:t xml:space="preserve"> i orzecznictwie</w:t>
      </w:r>
      <w:r>
        <w:rPr>
          <w:rStyle w:val="FootnoteCharacters"/>
          <w:rStyle w:val="FootnoteAnchor"/>
          <w:rFonts w:cs="Arial" w:ascii="Arial" w:hAnsi="Arial"/>
        </w:rPr>
        <w:footnoteReference w:id="17"/>
      </w:r>
      <w:r>
        <w:rPr>
          <w:rFonts w:cs="Arial" w:ascii="Arial" w:hAnsi="Arial"/>
        </w:rPr>
        <w:t xml:space="preserve"> dominuje pogląd, że zasada wolności mediów odnosi się tak do pracy dziennikarzy jak i do działalności reprezentantów pozostałych środków masowego przekazu, tj. do przedstawicieli radia, telewizji oraz filmu. Wszystkim organom prasowym, a także przedstawicielom wszystkich środków masowego przekazu, niezależnie od rodzaju ich sprawozdawczości, przysługuje więc w Niemczech ochrona prawna, wynikająca z art. 5 Konstytucji</w:t>
      </w:r>
      <w:r>
        <w:rPr>
          <w:rStyle w:val="FootnoteCharacters"/>
          <w:rStyle w:val="FootnoteAnchor"/>
          <w:rFonts w:cs="Arial" w:ascii="Arial" w:hAnsi="Arial"/>
        </w:rPr>
        <w:footnoteReference w:id="18"/>
      </w:r>
      <w:r>
        <w:rPr>
          <w:rFonts w:cs="Arial" w:ascii="Arial" w:hAnsi="Arial"/>
        </w:rPr>
        <w:t>.</w:t>
      </w:r>
    </w:p>
    <w:p>
      <w:pPr>
        <w:pStyle w:val="Tekstprokuratury"/>
        <w:ind w:firstLine="283"/>
        <w:rPr>
          <w:rFonts w:ascii="Arial" w:hAnsi="Arial" w:cs="Arial"/>
        </w:rPr>
      </w:pPr>
      <w:r>
        <w:rPr>
          <w:rFonts w:cs="Arial" w:ascii="Arial" w:hAnsi="Arial"/>
        </w:rPr>
        <w:t>Podkreślenia wymaga fakt, że niemiecka Ustawa Zasadnicza, podobnie jak polska Konstytucja z 1997 r. (art. 54 ust. 2) zawiera zakaz tzw. cenzury prewencyjnej środków przekazu społecznego, czyli mediów</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Obok przepisów Ustawy Zasadniczej dla prawnej problematyki wolności mediów zasadniczą rolę odgrywają przepisy krajowych ustaw prasowych. Wszystkie niemieckie kraje związkowe, których jest 16, wydały już ustawy prasowe, w których znajdujemy odpowiednie przepisy, regulujące prawo prasy do żądania od władz publicznych wszelkich informacji o ich funkcjonowaniu, a także przypadki, w których władze te takich informacji mogą odmówić</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Istnienie wolnej prasy, a także innych wolnych środków masowego przekazu, tzn. takich, które nie podlegają manipulowaniu przez żadną władzę publiczną i nie są poddane żadnemu rodzajowi cenzury, jest w Niemczech powszechnie uznawane za jedną z podstawowych cech charakteryzujących demokratyczne państwo prawa</w:t>
      </w:r>
      <w:r>
        <w:rPr>
          <w:rStyle w:val="FootnoteCharacters"/>
          <w:rStyle w:val="FootnoteAnchor"/>
          <w:rFonts w:cs="Arial" w:ascii="Arial" w:hAnsi="Arial"/>
        </w:rPr>
        <w:footnoteReference w:id="21"/>
      </w:r>
      <w:r>
        <w:rPr>
          <w:rFonts w:cs="Arial" w:ascii="Arial" w:hAnsi="Arial"/>
        </w:rPr>
        <w:t>. Wolna prasa, jako czynnik kształtowania opinii publicznej, odgrywa we współczesnej demokracji decydującą rolę, gdyż przekazuje obywatelom informacje, pozwalające im podejmować wszelkiego rodzaju decyzje, w tym decyzje polityczne. Wolna prasa jest więc także czynnikiem mającym wpływ na „kształtowanie woli społeczeństwa”</w:t>
      </w:r>
      <w:r>
        <w:rPr>
          <w:rStyle w:val="FootnoteCharacters"/>
          <w:rStyle w:val="FootnoteAnchor"/>
          <w:rFonts w:cs="Arial" w:ascii="Arial" w:hAnsi="Arial"/>
        </w:rPr>
        <w:footnoteReference w:id="22"/>
      </w:r>
      <w:r>
        <w:rPr>
          <w:rFonts w:cs="Arial" w:ascii="Arial" w:hAnsi="Arial"/>
        </w:rPr>
        <w:t>, wolnej od politycznych wpływów i nacisków.</w:t>
      </w:r>
    </w:p>
    <w:p>
      <w:pPr>
        <w:pStyle w:val="Tekstprokuratury"/>
        <w:ind w:firstLine="283"/>
        <w:rPr/>
      </w:pPr>
      <w:r>
        <w:rPr>
          <w:rFonts w:cs="Arial" w:ascii="Arial" w:hAnsi="Arial"/>
        </w:rPr>
        <w:t>Jednym z elementów składowych wolności mediów jest ich prawo do informowania o tym, jak przebiega sądowy proces karny</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Niemniej jednak interpretacja pojęcia wolność mediów rodzi także w niemieckim prawie poważne problemy.</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IV.</w:t>
      </w:r>
      <w:r>
        <w:rPr>
          <w:rFonts w:cs="Arial" w:ascii="Arial" w:hAnsi="Arial"/>
        </w:rPr>
        <w:t xml:space="preserve"> Z jednej strony usytuowanie zasady wolności mediów w Konstytucji, a także jej powszechna akceptacja społeczna wskazują na jej fundamentalne znaczenie dla demokratycznego państwa prawa i dla prawidłowego, tzn. zgodnego z prawem, funkcjonowania jego organów. Z drugiej zaś strony rygorystycznemu i pełnemu przestrzeganiu w praktyce wymogu wolności mediów stanęła na przeszkodzie zmiana dynamiki procesu karnego w nowoczesnym państwie. </w:t>
      </w:r>
    </w:p>
    <w:p>
      <w:pPr>
        <w:pStyle w:val="Tekstprokuratury"/>
        <w:ind w:firstLine="283"/>
        <w:rPr/>
      </w:pPr>
      <w:r>
        <w:rPr>
          <w:rFonts w:cs="Arial" w:ascii="Arial" w:hAnsi="Arial"/>
        </w:rPr>
        <w:t xml:space="preserve">Niemiecki proces karny zorientowany jest bowiem nie tylko na formalne przestrzeganie podstawowych jego zasad, lecz także, i to ze wzrastającą siłą, na ochronę dóbr osobistych biorących w nim udział uczestników. Ochrona dóbr osobistych uczestników procesu karnego jest dziś nijako zasadą „konkurującą” z zasadami jawności procesu i pełnej wolności mediów. Problem pojawiający się często w praktyce polega na decyzji, której z tych zasad należy przyznać pierwszeństwo w konkretnym wypadku. </w:t>
      </w:r>
    </w:p>
    <w:p>
      <w:pPr>
        <w:pStyle w:val="Tekstprokuratury"/>
        <w:ind w:firstLine="283"/>
        <w:rPr/>
      </w:pPr>
      <w:r>
        <w:rPr>
          <w:rFonts w:cs="Arial" w:ascii="Arial" w:hAnsi="Arial"/>
        </w:rPr>
        <w:t>Wśród dóbr osobistych podlegających ochronie niemieckiego prawa na pierwsze miejsce wysuwa się godność i cześć człowieka</w:t>
      </w:r>
      <w:r>
        <w:rPr>
          <w:rStyle w:val="FootnoteCharacters"/>
          <w:rStyle w:val="FootnoteAnchor"/>
          <w:rFonts w:cs="Arial" w:ascii="Arial" w:hAnsi="Arial"/>
        </w:rPr>
        <w:footnoteReference w:id="24"/>
      </w:r>
      <w:r>
        <w:rPr>
          <w:rFonts w:cs="Arial" w:ascii="Arial" w:hAnsi="Arial"/>
        </w:rPr>
        <w:t>, a także wywodzona z niej sfera prywatna, tajna i intymna jednostki, jej prawo do dysponowania własną wypowiedzią i opisem własnej osoby, czyli jej prawo do indywidualnie określonego wizerunku w społeczeństwie</w:t>
      </w:r>
      <w:r>
        <w:rPr>
          <w:rStyle w:val="FootnoteCharacters"/>
          <w:rStyle w:val="FootnoteAnchor"/>
          <w:rFonts w:cs="Arial" w:ascii="Arial" w:hAnsi="Arial"/>
        </w:rPr>
        <w:footnoteReference w:id="25"/>
      </w:r>
      <w:r>
        <w:rPr>
          <w:rFonts w:cs="Arial" w:ascii="Arial" w:hAnsi="Arial"/>
        </w:rPr>
        <w:t>, a także jej prawo do informacyjnego samostanowienia</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 xml:space="preserve">Normy art. 2 ust. 1 w zw. z art. 1 i art. 5 ust. 2 niemieckiej Ustawy Zasadniczej a także treść §§ 186 187 k.k. (StGB), penalizujących zniesławienie i zniewagę, stanowią w praktyce główną zaporę prawną, chroniącą uczestników procesów karnych przed publicznym rozpowszechnianiem i publikowaniem przez media jakichkolwiek informacji ze sfery ich życia prywatnego i intymnego, bez ich wyraźnej, uprzednio wyrażonej zgody. </w:t>
      </w:r>
    </w:p>
    <w:p>
      <w:pPr>
        <w:pStyle w:val="Tekstprokuratury"/>
        <w:ind w:firstLine="283"/>
        <w:rPr/>
      </w:pPr>
      <w:r>
        <w:rPr>
          <w:rFonts w:cs="Arial" w:ascii="Arial" w:hAnsi="Arial"/>
        </w:rPr>
        <w:t>Naruszenia godności człowieka, jego czci, dobrego imienia i jego sfery prywatności, a więc jego podstawowych dóbr osobistych, mogą być – i są często w praktyce – także w Niemczech dochodzone na drodze procesu cywilnego</w:t>
      </w:r>
      <w:r>
        <w:rPr>
          <w:rStyle w:val="FootnoteCharacters"/>
          <w:rStyle w:val="FootnoteAnchor"/>
          <w:rFonts w:cs="Arial" w:ascii="Arial" w:hAnsi="Arial"/>
        </w:rPr>
        <w:footnoteReference w:id="27"/>
      </w:r>
      <w:r>
        <w:rPr>
          <w:rFonts w:cs="Arial" w:ascii="Arial" w:hAnsi="Arial"/>
        </w:rPr>
        <w:t xml:space="preserve">. Prawo cywilne jest dużo bardziej „elastycznym” instrumentem ścigania naruszeń dóbr osobistych niż prawo karne. To ostatnie z jego stosunkowo wąsko ujętym systemem sankcji stosować można dopiero wtedy, gdy nastąpił już skutek prawny w postaci naruszenia czci i godności ludzkiej, a więc gdy często jest już „za późno”. Prawo cywilne natomiast zna środki prawne, takie jak np. zobowiązanie autora do zaniechania publikacji obraźliwych treści w mediach, które umożliwiają także zapobieganie dalszemu naruszeniu dobra osobistego. Ponadto prawo cywilne przewiduje większe możliwości różnicowania, a także łączenia przewidzianych w nim „sankcji“ (chodzi tu o tzw. </w:t>
      </w:r>
      <w:r>
        <w:rPr>
          <w:rFonts w:cs="Arial" w:ascii="Arial" w:hAnsi="Arial"/>
          <w:i/>
        </w:rPr>
        <w:t>Gegendarstellung</w:t>
      </w:r>
      <w:r>
        <w:rPr>
          <w:rFonts w:cs="Arial" w:ascii="Arial" w:hAnsi="Arial"/>
        </w:rPr>
        <w:t>, czyli o prawo do przedstawienia własnej wersji zdarzenia przez pokrzywdzonego, sprostowanie, odszkodowanie), co wydaje się być dla osób pokrzywdzonych bardziej skuteczną ochroną prawną przed bezprawnymi naruszeniami ich dóbr osobistych</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Niewątpliwie warta zainteresowania jest problematyka poświęcona tzw. prawu do informacyjnego samostanowienia jednostki. Otóż niemiecki Federalny Trybunał Konstytucyjny nadał temu prawu w swoim orzeczeniu z 15 grudnia 1983 r. charakter niepisanego prawa osobistego</w:t>
      </w:r>
      <w:r>
        <w:rPr>
          <w:rStyle w:val="FootnoteCharacters"/>
          <w:rStyle w:val="FootnoteAnchor"/>
          <w:rFonts w:cs="Arial" w:ascii="Arial" w:hAnsi="Arial"/>
        </w:rPr>
        <w:footnoteReference w:id="29"/>
      </w:r>
      <w:r>
        <w:rPr>
          <w:rFonts w:cs="Arial" w:ascii="Arial" w:hAnsi="Arial"/>
        </w:rPr>
        <w:t>. Trybunał wywiódł w cytowanym wyroku, że: „(…) we współczesnych warunkach nagminnego przetwarzania danych liczbowych, swobodny rozwój osobowości jednostki zakłada jej ochronę przed nieograniczonym zbieraniem, przechowywaniem i przekazywaniem danych osobowych i jest on objęty ochroną art. 2 ust. 1 w związku z art. 1 ust. 1 Ustawy Zasadniczej. Z ochrony tej wynika, że jednostka zasadniczo uprawniona jest do samodzielnego decydowania o ujawnianiu i wykorzystywaniu jej danych osobowych (…)”</w:t>
      </w:r>
      <w:r>
        <w:rPr>
          <w:rStyle w:val="FootnoteCharacters"/>
          <w:rStyle w:val="FootnoteAnchor"/>
          <w:rFonts w:cs="Arial" w:ascii="Arial" w:hAnsi="Arial"/>
        </w:rPr>
        <w:footnoteReference w:id="30"/>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Niemiecki Trybunał Konstytucyjny wywiódł prawo do informacyjnego samostanowienia jednostki w społeczeństwie z zagwarantowanego w art. 2 ust. 1 Ustawy Zasadniczej prawa do swobodnego rozwoju osobowości każdego obywatela. Ujawnianie, a także wykorzystywanie danych osobowych obywateli w mediach publicznych uzależnione jest od ich uprzedniej i swobodnej decyzji. W zasadzie tylko sam obywatel ma prawo decydowania o tym, czy w ogóle, a jeśli tak, to, jakie jego dane osobowe i w jakim zakresie mają zostać przekazane do wiadomości publicznej drogą publikacji w mediach. Jednakże także to prawo, podobnie jak wolność mediów, nie ma charakteru absolutnego, lecz podlega ograniczeniom ustawowym, wynikającym z faktu, iż informacje o osobach stanowią także „formę obrazu rzeczywistości społecznej”, o której nie może decydować wyłącznie sama jednostka. Jeżeli w konflikcie dóbr jednoznaczną przewagę wykazuje ogólny interes społeczny, jednostka musi pogodzić się z ograniczeniami swego prawa do informacyjnego samostanowienia</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Godny podkreślenia jest jednak fakt, że Trybunał Konstytucyjny dopuszcza ograniczenia tego prawa jedynie w formie ustawy, z której jasno i w sposób zrozumiały dla obywatela wynikać muszą tak przesłanki, jak i zakres tych ograniczeń</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Pomimo tak jednoznacznego zdania Trybunału Konstytucyjnego na temat formy i treści</w:t>
      </w:r>
      <w:r>
        <w:rPr>
          <w:rStyle w:val="FootnoteCharacters"/>
          <w:rStyle w:val="FootnoteAnchor"/>
          <w:rFonts w:cs="Arial" w:ascii="Arial" w:hAnsi="Arial"/>
        </w:rPr>
        <w:footnoteReference w:id="33"/>
      </w:r>
      <w:r>
        <w:rPr>
          <w:rFonts w:cs="Arial" w:ascii="Arial" w:hAnsi="Arial"/>
        </w:rPr>
        <w:t xml:space="preserve"> ograniczeń prawa do informacyjnego samostanowienia jednostki, przedstawiciele niemieckiej nauki podkreślają, że w praktyce nadal panuje znaczna niepewność prawna w tym zakresie i ani w ustawodawstwie federalnym, ani w krajowych ustawach prasowych nie udało się dotąd precyzyjnie unormować warunków i zakresu dopuszczalnej ingerencji państwa w to ważne dla każdego obywatela prawo</w:t>
      </w:r>
      <w:r>
        <w:rPr>
          <w:rStyle w:val="FootnoteCharacters"/>
          <w:rStyle w:val="FootnoteAnchor"/>
          <w:rFonts w:cs="Arial" w:ascii="Arial" w:hAnsi="Arial"/>
        </w:rPr>
        <w:footnoteReference w:id="34"/>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V.</w:t>
      </w:r>
      <w:r>
        <w:rPr>
          <w:rFonts w:cs="Arial" w:ascii="Arial" w:hAnsi="Arial"/>
        </w:rPr>
        <w:t xml:space="preserve"> Powracając do problematyki sprawozdawczości sądowej należy stwierdzić, że liczne przykłady, znane dobrze także w Polsce</w:t>
      </w:r>
      <w:r>
        <w:rPr>
          <w:rStyle w:val="FootnoteCharacters"/>
          <w:rStyle w:val="FootnoteAnchor"/>
          <w:rFonts w:cs="Arial" w:ascii="Arial" w:hAnsi="Arial"/>
        </w:rPr>
        <w:footnoteReference w:id="35"/>
      </w:r>
      <w:r>
        <w:rPr>
          <w:rFonts w:cs="Arial" w:ascii="Arial" w:hAnsi="Arial"/>
        </w:rPr>
        <w:t>, wykazują, iż nieograniczona niczym wolność mediów prowadzić może w praktyce – i często prowadzi – do drastycznych naruszeń praw osobistych osób podejrzanych o popełnienie przestępstwa. Chodzi tu głównie o podejrzanych, których wina nie została jeszcze udowodniona w procesie karnym, a także o świadków. Uczestnicy postępowania karnego, o których media informują przed bądź w trakcie procesów, stawiani są często pod współczesnym „pręgierzem medialnym”</w:t>
      </w:r>
      <w:r>
        <w:rPr>
          <w:rStyle w:val="FootnoteCharacters"/>
          <w:rStyle w:val="FootnoteAnchor"/>
          <w:rFonts w:cs="Arial" w:ascii="Arial" w:hAnsi="Arial"/>
        </w:rPr>
        <w:footnoteReference w:id="36"/>
      </w:r>
      <w:r>
        <w:rPr>
          <w:rFonts w:cs="Arial" w:ascii="Arial" w:hAnsi="Arial"/>
        </w:rPr>
        <w:t>, oznaczającym nierzadko ich „śmierć cywilną”, zanim jeszcze zapada sądowy wyrok skazujący. Charakterystyczna i szczególnie bolesna jest okoliczność, że sprawozdawczość mediów doprowadza w praktyce do całkowitego zrujnowania dobrego imienia nie tylko osób podejrzanych lub oskarżonych o popełnienie czynów przestępnych, ale także ofiar, które występują przed sądami jako pokrzywdzeni, np. w sprawach o przestępstwa seksualne</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Nie wolno także pominąć ważkiego aspektu bezpieczeństwa osobistego osób biorących udział w procesach karnych. Nowe formy przestępczości, przede wszystkim zaś przestępczość zorganizowana, niosą ze sobą realne zagrożenia dla życia, zdrowia i wolności nie tylko bezpośrednich sprawców czynów zabronionych, ale także świadków, sędziów, ławników, prokuratorów, obrońców i całej administracji sądów. Zadaniem organów wymiaru sprawiedliwości staje się obecnie zagwarantowanie także im bezpieczeństwa osobistego w trakcie procesów karnych, czemu służy niewątpliwie zachowanie daleko posuniętej anonimowości. Niczym nieograniczona sprawozdawczość mediów może okazać się w praktyce kontraproduktywną (przeciwskuteczną).</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VI.</w:t>
      </w:r>
      <w:r>
        <w:rPr>
          <w:rFonts w:cs="Arial" w:ascii="Arial" w:hAnsi="Arial"/>
        </w:rPr>
        <w:t xml:space="preserve"> Źródłem problemu, z jakim mamy do czynienia, wydaje się być przynajmniej w części wskazany na wstępie § 169 zd. 2 GVG, ustanawiający jawność wyłącznie rozprawy głównej i ogłoszenia wyroku. Tymczasem zainteresowanie opinii publicznej procesami karnymi nie ogranicza się w praktyce tylko do tej fazy postępowania. Zainteresowanie i uwaga szerokich kręgów społecznych koncentrują się dużo bardziej na pierwszym etapie postępowania karnego, tj. na dochodzeniu (</w:t>
      </w:r>
      <w:r>
        <w:rPr>
          <w:rFonts w:cs="Arial" w:ascii="Arial" w:hAnsi="Arial"/>
          <w:i/>
        </w:rPr>
        <w:t>Ermittlungsverfahren</w:t>
      </w:r>
      <w:r>
        <w:rPr>
          <w:rFonts w:cs="Arial" w:ascii="Arial" w:hAnsi="Arial"/>
        </w:rPr>
        <w:t>). W praktyce prowadzi je policja, pod tzw. procesowym nadzorem prokuratora. Postępowanie to prowadzone jest bez udziału publiczności, jest więc w procesowo-prawnym znaczeniu postępowaniem tajnym. Szczególne zainteresowanie mediów właśnie tą, prowadzoną bez ich udziału fazą postępowania, opiera się na obserwacji i empirycznych badaniach praktyki procesowej, które jednoznacznie wskazują na to, że główne ukierunkowanie procesu karnego – jego tzw. marszruta – zostaje w Niemczech ostatecznie przesądzona już właśnie w fazie dochodzenia</w:t>
      </w:r>
      <w:r>
        <w:rPr>
          <w:rStyle w:val="FootnoteCharacters"/>
          <w:rStyle w:val="FootnoteAnchor"/>
          <w:rFonts w:cs="Arial" w:ascii="Arial" w:hAnsi="Arial"/>
        </w:rPr>
        <w:footnoteReference w:id="38"/>
      </w:r>
      <w:r>
        <w:rPr>
          <w:rFonts w:cs="Arial" w:ascii="Arial" w:hAnsi="Arial"/>
        </w:rPr>
        <w:t>. Dostępne dla przedstawicieli mediów postępowanie przed sądem, w tych coraz rzadszych, wyjątkowych wypadkach, w których ma ono w ogóle miejsce</w:t>
      </w:r>
      <w:r>
        <w:rPr>
          <w:rStyle w:val="FootnoteCharacters"/>
          <w:rStyle w:val="FootnoteAnchor"/>
          <w:rFonts w:cs="Arial" w:ascii="Arial" w:hAnsi="Arial"/>
        </w:rPr>
        <w:footnoteReference w:id="39"/>
      </w:r>
      <w:r>
        <w:rPr>
          <w:rFonts w:cs="Arial" w:ascii="Arial" w:hAnsi="Arial"/>
        </w:rPr>
        <w:t xml:space="preserve">, jest jedynie realizacją sformułowanego i zachowanego w aktach dochodzenia celu procesowego. Znaczący, a dla losu oskarżonego rozstrzygający jest w większości spraw karnych właśnie przebieg dochodzenia. Stąd trudno się dziwić, że media, nie będąc dopuszczone do udziału w jego przebiegu, a realizując swoje zagwarantowane w Konstytucji prawa, w tym także prawo do informowania społeczeństwa o przebiegu procesów karnych, często – szczególnie zaś w postępowaniach w sprawach bulwersujących opinię publiczną – przekazują szerokim rzeszom swoich odbiorców informacje wprawdzie nieprawdziwe, nieprecyzyjne lub bądź wprost naruszające godność osobistą uczestników postępowania przygotowawczego, lecz równocześnie bardzo poczytne, przyczyniające się do zwiększenia nakładu czasopisma lub oglądalności programów telewizyjnych. </w:t>
      </w:r>
    </w:p>
    <w:p>
      <w:pPr>
        <w:pStyle w:val="Tekstprokuratury"/>
        <w:ind w:firstLine="283"/>
        <w:rPr/>
      </w:pPr>
      <w:r>
        <w:rPr>
          <w:rFonts w:cs="Arial" w:ascii="Arial" w:hAnsi="Arial"/>
        </w:rPr>
        <w:t xml:space="preserve">Cechą charakterystyczną tego swoistego „konfliktu interesów”, jakie reprezentują tu media i organy prowadzące dochodzenia karne, jest ponadto brak wymogu dyskrecji po stronie mediów. Działalność organów ścigania, przede wszystkim zaś policji, charakteryzuje daleko posunięta dyskrecja, czyli brak jawności w odniesieniu do przeprowadzanych przez nie czynności. Niejawność ta podyktowana jest – rzekomo – prowizorycznym charakterem ustaleń procesowych, dokonywanych w dochodzeniu, potrzebą zachowania w tajemnicy faktów, materiałów dowodowych, a także wszystkich innych działań dochodzeniowych policji. Rozpowszechnianie wiadomości i informacji z tej wczesnej fazy procesu mogłoby mieć bowiem negatywny wpływ na jego dalszy przebieg, mogłoby przyczynić się do zacierania śladów popełnionego przestępstwa, utraty dowodów, ucieczki osób podejrzanych, mogłoby ułatwić matactwa, a także naruszyć dobra osobiste świadków. Pełna dyskrecja organów ścigania ma więc charakter gwarancyjny w odniesieniu do głównego celu dochodzenia. Ma ona zapewnić efektywność przy wykrywaniu sprawcy i zabezpieczaniu dowodów przestępstwa. </w:t>
      </w:r>
    </w:p>
    <w:p>
      <w:pPr>
        <w:pStyle w:val="Tekstprokuratury"/>
        <w:ind w:firstLine="283"/>
        <w:rPr/>
      </w:pPr>
      <w:r>
        <w:rPr>
          <w:rFonts w:cs="Arial" w:ascii="Arial" w:hAnsi="Arial"/>
        </w:rPr>
        <w:t xml:space="preserve">Media natomiast, ze swej natury, nie są i nie mogą być „dyskretne”. Współczesny rynek mediów kieruje się swoimi własnymi prawami. W obecnej szczególnie napiętej sytuacji gospodarczej, która nie ominęła także niemieckich mediów, nie jest im bynajmniej obca ostra walka konkurencyjna o informacje o charakterze sensacyjnym, których nierzadko dostarczają właśnie procesy karne, w których występują tzw. prominenci, czyli osoby znane ze sceny politycznej, kulturalnej czy też ze świata przestępczego. Jakiekolwiek informacje o takich osobach, nawet nieodpowiadające rzeczywistości procesowej, są „magnesem”, przyciągającym czytelników, słuchaczy, telewidzów. Paralele do sytuacji panującej w tej dziedzinie w Polsce są jednoznaczn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VII.</w:t>
      </w:r>
      <w:r>
        <w:rPr>
          <w:rFonts w:cs="Arial" w:ascii="Arial" w:hAnsi="Arial"/>
        </w:rPr>
        <w:t xml:space="preserve"> Należy zwrócić uwagę na występującą nie tylko w obowiązującym niemieckim prawie procesowym, ale także w polskiej procedurze karnej – rozbieżność pomiędzy daleko idącą tajnością postępowania przygotowawczego a pełną jawnością postępowania jurysdykcyjnego. </w:t>
      </w:r>
    </w:p>
    <w:p>
      <w:pPr>
        <w:pStyle w:val="Tekstprokuratury"/>
        <w:ind w:firstLine="283"/>
        <w:rPr/>
      </w:pPr>
      <w:r>
        <w:rPr>
          <w:rFonts w:cs="Arial" w:ascii="Arial" w:hAnsi="Arial"/>
        </w:rPr>
        <w:t>Fakt, że w publicznym postępowaniu przed sądem wolno ujawniać i publikować w mediach tak zdjęcia jak i pełne nazwiska wszystkich uczestników postępowania karnego, włącznie z członkami składu orzekającego, prokuratorami, obrońcami i świadkami</w:t>
      </w:r>
      <w:r>
        <w:rPr>
          <w:rStyle w:val="FootnoteCharacters"/>
          <w:rStyle w:val="FootnoteAnchor"/>
          <w:rFonts w:cs="Arial" w:ascii="Arial" w:hAnsi="Arial"/>
        </w:rPr>
        <w:footnoteReference w:id="40"/>
      </w:r>
      <w:r>
        <w:rPr>
          <w:rFonts w:cs="Arial" w:ascii="Arial" w:hAnsi="Arial"/>
        </w:rPr>
        <w:t>, nie jest w nauce niemieckiej bezkrytycznie przyjmowany. Podkreśla się, że argument zakładający, iż interes społeczny skoncentrowany na osobie oskarżonego ma tu przewagę nad prawną ochroną jego dóbr osobistych nie jest wystarczający, zaś – rzekome – pełne uzasadnienie zarzutu popełnienia przez niego przestępstwa w tzw. postanowieniu o otwarciu postępowania głównego (§ 203 niem. StPO) nie uzasadnia w pełni legitymacji dla dopuszczenia publiczności – w tym i przedstawicieli mediów – do udziału w rozprawie głównej</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VIII.</w:t>
      </w:r>
      <w:r>
        <w:rPr>
          <w:rFonts w:cs="Arial" w:ascii="Arial" w:hAnsi="Arial"/>
        </w:rPr>
        <w:t xml:space="preserve"> Poza sporem pozostaje fakt, że obowiązujące w Niemczech prawo zabrania w zasadzie publikowania nazwisk i wizerunków osób, uczestniczących w procesie karnym. Zakaz ten podyktowany jest konstytucyjnie zagwarantowaną ochroną dóbr osobistych uczestników procesu karnego. Wyjątek od tej reguły odnosi się do osób, należących do kręgu „jednostek, tworzących współczesną historię”, których nazwiska i wizerunki mogą być publikowane i rozpowszechniane w mediach bez ich uprzedniej zgody</w:t>
      </w:r>
      <w:r>
        <w:rPr>
          <w:rStyle w:val="FootnoteCharacters"/>
          <w:rStyle w:val="FootnoteAnchor"/>
          <w:rFonts w:cs="Arial" w:ascii="Arial" w:hAnsi="Arial"/>
        </w:rPr>
        <w:footnoteReference w:id="42"/>
      </w:r>
      <w:r>
        <w:rPr>
          <w:rFonts w:cs="Arial" w:ascii="Arial" w:hAnsi="Arial"/>
        </w:rPr>
        <w:t xml:space="preserve">.  </w:t>
      </w:r>
    </w:p>
    <w:p>
      <w:pPr>
        <w:pStyle w:val="Tekstprokuratury"/>
        <w:ind w:firstLine="283"/>
        <w:rPr/>
      </w:pPr>
      <w:r>
        <w:rPr>
          <w:rFonts w:cs="Arial" w:ascii="Arial" w:hAnsi="Arial"/>
        </w:rPr>
        <w:t>Niemiecka nauka rozróżnia dwie grupy osób, tworzących „współczesną historię”: tzw. absolutną i relatywną</w:t>
      </w:r>
      <w:r>
        <w:rPr>
          <w:rStyle w:val="FootnoteCharacters"/>
          <w:rStyle w:val="FootnoteAnchor"/>
          <w:rFonts w:cs="Arial" w:ascii="Arial" w:hAnsi="Arial"/>
        </w:rPr>
        <w:footnoteReference w:id="43"/>
      </w:r>
      <w:r>
        <w:rPr>
          <w:rFonts w:cs="Arial" w:ascii="Arial" w:hAnsi="Arial"/>
        </w:rPr>
        <w:t>. Osoby zaliczane do pierwszej grupy (np. znani politycy, jak były kanclerz Kohl) zajmowały bądź zajmują tak eksponowane miejsce w życiu Republiki, iż uzasadnione wydaje się założenie, że zainteresowanie nimi w społeczeństwie ma charakter trwały i muszą one pogodzić się z faktem, że ich pełne nazwiska, a także zdjęcia będą publikowane w prasie bez żadnych ograniczeń wynikających z ochrony ich dóbr osobistych. Osoby te mają w społeczeństwie niemieckim być „pozytywnym przykładem” dla postępowania innych obywateli, a więc stosuje się do nich inne, bardziej obostrzone kryteria, niż to ma miejsce w przypadku „zwykłego/przeciętnego” człowieka. Tak więc ci tzw. „absolutni prominenci”, uznani za twórców współczesnej niemieckiej historii, muszą akceptować, że w wypadkach podejrzenia ich o popełnienie przestępstwa, media będą informować o ich osobach już w fazie dochodzenia, podając ich pełne nazwiska i rozpowszechniając ich zdjęcia w prasie i telewizji</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 xml:space="preserve">Znacznie więcej problemów interpretacyjnych i niepewności prawnej niesie z sobą druga grupa osób tworzących szeroko ujętą współczesną niemiecką historię, jako że osoby do niej zaliczane czynią to tylko w sposób pośredni. Są to obywatele, którzy do momentu osiągnięcia określonego stopnia popularności w społeczeństwie objęci byli pełną anonimowością, a także pełną ochroną swoich dóbr osobistych. Osoby te zawdzięczają swoją chwilową pozycję lub okresową tylko popularność jakiemuś trendowi, modzie lub spektakularnemu wydarzeniu. Znani politycy, popularni sportowcy, gwiazdy estrady, kina, teatru, telewizji, literaci, krytycy etc. muszą także w Niemczech liczyć się z niebezpieczeństwem ujawniania i rozpowszechnienia w mediach ich pełnych nazwisk i wizerunków w związku z podejrzeniem popełnienia przez nich przestępstwa. </w:t>
      </w:r>
    </w:p>
    <w:p>
      <w:pPr>
        <w:pStyle w:val="Tekstprokuratury"/>
        <w:ind w:firstLine="283"/>
        <w:rPr/>
      </w:pPr>
      <w:r>
        <w:rPr>
          <w:rFonts w:cs="Arial" w:ascii="Arial" w:hAnsi="Arial"/>
        </w:rPr>
        <w:t>Od jakiego momentu, jak długo i w jakim zakresie „przeciętny” obywatel jest „względnym prominentem”, kwalifikującym się do drugiej grupy twórców współczesnej niemieckiej historii, nie udało się jak dotąd ustalić ani niemieckiej nauce, ani Trybunałowi Konstytucyjnemu. Ten ostatni podkreśla w swoim orzecznictwie, że mający tu miejsce konflikt pomiędzy ochroną dóbr osobistych tej grupy osób a wolnością mediów należy rozwiązywać sumiennie i indywidualnie, przy pełnym uwzględnieniu i wyważeniu tak wszystkich „typowych”, jak i „szczególnych” okoliczności konkretnej sprawy</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 xml:space="preserve">Drugą gwarancją prawną, mającą – w zamiarze ustawodawcy niemieckiego – służyć tak ochronie dóbr osobistych osób biorących udział w postępowaniu karnym, jak i ochronie interesów organów ścigania w fazie dochodzenia jest § 353d pkt 3 niem. kodeksu karnego (StGB). Stanowić on miał, podobnie jak art. 241 § 1 polskiego k.k., swoistą zaporę dla bezprawnego przekazu informacji z postępowania przygotowawczego. Karą pozbawienia wolności do roku lub grzywną zagrożone jest: „Publiczne i dosłowne przekazywanie informacji zawartych w aktach oskarżenia i w innych oficjalnych pismach procesowych, zanim zostały one ujawnione na jawnej rozprawie sądowej lub przed zakończeniem postępowania”.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Norma § 353d pkt 3 StGB była przedmiotem ostrej i wielostronnej krytyki przedstawicieli dogmatyki niemieckiej, wskazującej na jej wady tak na płaszczyźnie techniki legislacyjnej, jak i na płaszczyźnie teleologicznej</w:t>
      </w:r>
      <w:r>
        <w:rPr>
          <w:rStyle w:val="FootnoteCharacters"/>
          <w:rStyle w:val="FootnoteAnchor"/>
          <w:rFonts w:cs="Arial" w:ascii="Arial" w:hAnsi="Arial"/>
        </w:rPr>
        <w:footnoteReference w:id="46"/>
      </w:r>
      <w:r>
        <w:rPr>
          <w:rFonts w:cs="Arial" w:ascii="Arial" w:hAnsi="Arial"/>
        </w:rPr>
        <w:t xml:space="preserve">. Nie spełnia ona w praktyce zamierzonego przez ustawodawcę celu, gdyż ani nie chroni uczestników postępowania przed ich przedwczesnym medialnym „skazaniem z góry” (tzw. </w:t>
      </w:r>
      <w:r>
        <w:rPr>
          <w:rFonts w:cs="Arial" w:ascii="Arial" w:hAnsi="Arial"/>
          <w:i/>
        </w:rPr>
        <w:t>Vorverurteilung</w:t>
      </w:r>
      <w:r>
        <w:rPr>
          <w:rFonts w:cs="Arial" w:ascii="Arial" w:hAnsi="Arial"/>
        </w:rPr>
        <w:t>), ani też nie przyczynia się do umocnienia „neutralności/braku uprzedzeń” (</w:t>
      </w:r>
      <w:r>
        <w:rPr>
          <w:rFonts w:cs="Arial" w:ascii="Arial" w:hAnsi="Arial"/>
          <w:i/>
        </w:rPr>
        <w:t>Unbefangenheit</w:t>
      </w:r>
      <w:r>
        <w:rPr>
          <w:rFonts w:cs="Arial" w:ascii="Arial" w:hAnsi="Arial"/>
        </w:rPr>
        <w:t>) świadków, a także ławników zasiadających w składach orzekających sądów. Uzależnienie karalności z § 353d pkt 3 StGB od wymogu dosłownego przekazu informacji z aktu oskarżenia bądź innych pism procesowych prowadzi do tak absurdalnych sytuacji, w których autor artykułu prasowego, formułujący własnymi słowami tezy sporządzonego przez prokuratora aktu oskarżenia nie będzie mógł być pociągnięty do odpowiedzialności karnej na podstawie § 353d pkt 3 StGB, zaś sam oskarżony, który dobrowolnie zdecyduje się na publikację w prasie doręczonego mu wcześniej aktu oskarżenia takiej odpowiedzialności będzie podlegał</w:t>
      </w:r>
      <w:r>
        <w:rPr>
          <w:rStyle w:val="FootnoteCharacters"/>
          <w:rStyle w:val="FootnoteAnchor"/>
          <w:rFonts w:cs="Arial" w:ascii="Arial" w:hAnsi="Arial"/>
        </w:rPr>
        <w:footnoteReference w:id="47"/>
      </w:r>
      <w:r>
        <w:rPr>
          <w:rFonts w:cs="Arial" w:ascii="Arial" w:hAnsi="Arial"/>
        </w:rPr>
        <w:t>. Bezkarnymi pozostają nadal w Niemczech autorzy sensacyjnych kampanii prasowych o toczących się procesach karnych, w które zamieszane są znane osobowości ze sceny politycznej, kulturalnej lub społecznej, jeśli tylko w swoich relacjach zrezygnują oni z dosłownego cytowania pism procesowych. Podobnie, nie może być pociągnięta do odpowiedzialności na podstawie cytowanej normy osoba, której przypisać można winę za przesłanie ławnikom, zasiadającym w składzie mającym sądzić znanego prominenta, pełnych kopii akt dochodzenia, łącznie z aktem oskarżenia, a to dlatego, że taka forma przekazu informacji nie ma wymaganego charakteru „publicznego”</w:t>
      </w:r>
      <w:r>
        <w:rPr>
          <w:rStyle w:val="FootnoteCharacters"/>
          <w:rStyle w:val="FootnoteAnchor"/>
          <w:rFonts w:cs="Arial" w:ascii="Arial" w:hAnsi="Arial"/>
        </w:rPr>
        <w:footnoteReference w:id="48"/>
      </w:r>
      <w:r>
        <w:rPr>
          <w:rFonts w:cs="Arial" w:ascii="Arial" w:hAnsi="Arial"/>
        </w:rPr>
        <w:t xml:space="preserve">. </w:t>
      </w:r>
    </w:p>
    <w:p>
      <w:pPr>
        <w:pStyle w:val="Tekstprokuratury"/>
        <w:ind w:firstLine="283"/>
        <w:rPr/>
      </w:pPr>
      <w:r>
        <w:rPr>
          <w:rFonts w:cs="Arial" w:ascii="Arial" w:hAnsi="Arial"/>
        </w:rPr>
        <w:t>Mimo wspomnianej krytyki, jaka towarzyszyła i nadal towarzyszy stosowaniu § 353d pkt 3 StGB w praktyce, niemiecki Trybunał Konstytucyjny stanął już w roku 1985 na stanowisku, że norma ta – mimo wielu jej wad – nie narusza Ustawy Zasadniczej, a w szczególności zagwarantowanej w niej zasady proporcjonalności w odniesieniu do stopnia ochrony dóbr prawnych</w:t>
      </w:r>
      <w:r>
        <w:rPr>
          <w:rStyle w:val="FootnoteCharacters"/>
          <w:rStyle w:val="FootnoteAnchor"/>
          <w:rFonts w:cs="Arial" w:ascii="Arial" w:hAnsi="Arial"/>
        </w:rPr>
        <w:footnoteReference w:id="49"/>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Treść § 353d pkt 3 StGB nie stanowi też przeszkody prawnej dla przekazywania przez media relacji, a także własnych informacji i ocen na temat rezultatów prowadzonych przez policję dochodzeń. Prawo do pośredniej sprawozdawczości mediów z przebiegu postępowań przygotowawczych, a także ich własna charakterystyka uczestników tego postępowania, przede wszystkim zaś podejrzanego, wynikają z konstytucyjnie zagwarantowanej wolności mediów i są tak długo zgodne z prawem i dozwolone, jak długo zawierają one prawdziwe</w:t>
      </w:r>
      <w:r>
        <w:rPr>
          <w:rStyle w:val="FootnoteCharacters"/>
          <w:rStyle w:val="FootnoteAnchor"/>
          <w:rFonts w:cs="Arial" w:ascii="Arial" w:hAnsi="Arial"/>
        </w:rPr>
        <w:footnoteReference w:id="50"/>
      </w:r>
      <w:r>
        <w:rPr>
          <w:rFonts w:cs="Arial" w:ascii="Arial" w:hAnsi="Arial"/>
        </w:rPr>
        <w:t xml:space="preserve">, legalnie, rzetelnie i starannie zebrane i wykorzystane informacje, relacje oraz oceny, a także nie naruszają godności osób stawianych w ten sposób pod „publicznym pręgierzem”. </w:t>
      </w:r>
    </w:p>
    <w:p>
      <w:pPr>
        <w:pStyle w:val="Tekstprokuratury"/>
        <w:ind w:firstLine="283"/>
        <w:rPr/>
      </w:pPr>
      <w:r>
        <w:rPr>
          <w:rFonts w:cs="Arial" w:ascii="Arial" w:hAnsi="Arial"/>
        </w:rPr>
        <w:t>Granicę prawną pośredniej sprawozdawczości procesowej mediów stanowią więc zawsze przedstawione powyżej normy konstytucyjne art. 2 ust. 1 w zw. z art. 1 i art. 5 ust. 2.</w:t>
      </w:r>
    </w:p>
    <w:p>
      <w:pPr>
        <w:pStyle w:val="Tekstprokuratury"/>
        <w:ind w:firstLine="283"/>
        <w:rPr/>
      </w:pPr>
      <w:r>
        <w:rPr>
          <w:rFonts w:cs="Arial" w:ascii="Arial" w:hAnsi="Arial"/>
        </w:rPr>
        <w:t>Na marginesie wspomnieć należy także o przepisie § 203 niem. StGB, który przewiduje karalność za naruszenie tajemnicy prywatnej, do której zachowania prawo karne zobowiązuje szerokie grono osób, pełniących różne funkcje publiczne i należących do tzw. zawodów zaufania publicznego. Praktyczne znaczenie tej normy w interesującym tu aspekcie może stać się aktualne w wypadkach tzw. nielegalnych informatorów mediów lub nielegalnych źródeł ich informacji o toczących się procesach karnych.</w:t>
      </w:r>
    </w:p>
    <w:p>
      <w:pPr>
        <w:pStyle w:val="Tekstprokuratury"/>
        <w:ind w:firstLine="283"/>
        <w:rPr/>
      </w:pPr>
      <w:r>
        <w:rPr>
          <w:rFonts w:cs="Arial" w:ascii="Arial" w:hAnsi="Arial"/>
          <w:spacing w:val="-2"/>
        </w:rPr>
        <w:t>Żywo i kontrowersyjnie dyskutowany w Polsce problem wynikający z regulacji art. 156 polskiego k.p.k., koncentrujący się na pytaniu, czy także przedstawiciele mediów są uprawnieni do wglądu w akta spraw karnych, nie porusza zbytnio ani niemieckiej nauki, ani opinii publicznej. Komentatorzy obowiązującej StPO przyjmują, że wprowadzony w 2000 roku do StPO § 475 ust. 1 i 4 uprawnia także dziennikarzy do zwracania się do prezesów właściwych sądów z wnioskami o udostępnienie im akt spraw karnych jeszcze niezakończonych</w:t>
      </w:r>
      <w:r>
        <w:rPr>
          <w:rStyle w:val="FootnoteCharacters"/>
          <w:rStyle w:val="FootnoteAnchor"/>
          <w:rFonts w:cs="Arial" w:ascii="Arial" w:hAnsi="Arial"/>
          <w:spacing w:val="-2"/>
        </w:rPr>
        <w:footnoteReference w:id="51"/>
      </w:r>
      <w:r>
        <w:rPr>
          <w:rFonts w:cs="Arial" w:ascii="Arial" w:hAnsi="Arial"/>
          <w:spacing w:val="-2"/>
        </w:rPr>
        <w:t>. Aby wnioski te miały jakiekolwiek szanse na uwzględnienie, dziennikarze muszą przedstawić w nich istnienie tzw. uzasadnionego interesu w zapoznaniu się z aktami konkretnej sprawy karnej. Poza procesami, w których z powodów politycznych lub z innych ważnych i społecznie uzasadnionych względów wzmożone zainteresowanie mediów konkretnymi procesami karnymi wydaje się być oczywiste, przedstawienie we wniosku o udostępnienie akt sprawy karnej jakiegoś dodatkowego uzasadnionego interesu nie jest w praktyce łatwe. Najczęściej powoływanym powodem dla odrzucania takich wniosków dziennikarzy jest w praktyce zagrożenie chronionych prawem interesów osób biorących udział w postępowaniu karnym (§ 475 ust. 1 zd. 2 StPO) lub interesów organów wymiaru sprawiedliwości w dalszym wyjaśnieniu i sfinalizowaniu sprawy karnej (§ 477 ust. 2 zd. 1 StPO)</w:t>
      </w:r>
      <w:r>
        <w:rPr>
          <w:rStyle w:val="FootnoteCharacters"/>
          <w:rStyle w:val="FootnoteAnchor"/>
          <w:rFonts w:cs="Arial" w:ascii="Arial" w:hAnsi="Arial"/>
          <w:spacing w:val="-2"/>
        </w:rPr>
        <w:footnoteReference w:id="52"/>
      </w:r>
      <w:r>
        <w:rPr>
          <w:rFonts w:cs="Arial" w:ascii="Arial" w:hAnsi="Arial"/>
          <w:spacing w:val="-2"/>
        </w:rPr>
        <w:t xml:space="preserve">. </w:t>
      </w:r>
    </w:p>
    <w:p>
      <w:pPr>
        <w:pStyle w:val="Tekstprokuratury"/>
        <w:ind w:firstLine="283"/>
        <w:rPr>
          <w:rFonts w:ascii="Arial" w:hAnsi="Arial" w:cs="Arial"/>
          <w:spacing w:val="-2"/>
        </w:rPr>
      </w:pPr>
      <w:r>
        <w:rPr>
          <w:rFonts w:cs="Arial" w:ascii="Arial" w:hAnsi="Arial"/>
          <w:spacing w:val="-2"/>
        </w:rPr>
      </w:r>
    </w:p>
    <w:p>
      <w:pPr>
        <w:pStyle w:val="Tekstprokuratury"/>
        <w:ind w:firstLine="283"/>
        <w:rPr/>
      </w:pPr>
      <w:r>
        <w:rPr>
          <w:rFonts w:cs="Arial" w:ascii="Arial" w:hAnsi="Arial"/>
          <w:b/>
        </w:rPr>
        <w:t>IX.</w:t>
      </w:r>
      <w:r>
        <w:rPr>
          <w:rFonts w:cs="Arial" w:ascii="Arial" w:hAnsi="Arial"/>
        </w:rPr>
        <w:t xml:space="preserve"> Jak już wyżej wspomniałam, na pytanie, jak usunąć kolizję między zagwarantowanym w konstytucji prawem do ochrony dóbr osobistych a wolnością mediów, próbował już kilkakrotnie odpowiadać niemiecki Federalny Trybunał Konstytucyjny. Kwintesencję jego zapatrywań da się ująć krótko: Sądy niemieckie są przy rozwiązywaniu konfliktu, zachodzącego między prawem do swobodnej sprawozdawczości sądowej a prawem osobistym, zobowiązane do wyważenia w każdym konkretnym wypadku i na podstawie całokształtu jego okoliczności, któremu z tych praw przysługiwać powinno pierwszeństwo</w:t>
      </w:r>
      <w:r>
        <w:rPr>
          <w:rStyle w:val="FootnoteCharacters"/>
          <w:rStyle w:val="FootnoteAnchor"/>
          <w:rFonts w:cs="Arial" w:ascii="Arial" w:hAnsi="Arial"/>
        </w:rPr>
        <w:footnoteReference w:id="53"/>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To zwięzłe zapatrywanie Trybunału wydaje się być wprawdzie zrozumiałe dla każdego, tym niemniej przyczynia się ono tylko w znikomym stopniu do wyjaśnienia wątpliwości i do ostatecznego rozwiązania problemów prawnych, jakie powstają w wypadkach kolizji tych dwóch powszechnie i wysoko cenionych w społeczeństwie niemieckim dóbr prawnych.</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Nauce pozostaje w obecnym stanie prawnym stwierdzenie, że w wyniku analizy obowiązujących przepisów poza wszelką wątpliwością wydaje się pozostawać fakt, że niemiecki porządek prawny daje – przynajmniej w postępowaniu sądowym – interesowi społecznemu w pełnym i szczegółowym przedstawieniu przebiegu procesu karnego i przedstawieniu jego uczestników szerokim masom publiczności jednoznaczne pierwszeństwo przed prawną ochroną ich dóbr osobistych.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1" w:fmt="decimal"/>
          <w:formProt w:val="false"/>
          <w:textDirection w:val="lrTb"/>
          <w:docGrid w:type="default" w:linePitch="360" w:charSpace="0"/>
        </w:sectPr>
        <w:pStyle w:val="Tekstprokuratury"/>
        <w:ind w:firstLine="283"/>
        <w:rPr/>
      </w:pPr>
      <w:r>
        <w:rPr>
          <w:rFonts w:cs="Arial" w:ascii="Arial" w:hAnsi="Arial"/>
        </w:rPr>
        <w:t>Tym niemniej od dziennikarzy, a także sprawozdawców radiowych i telewizyjnych obowiązujące prawo wymaga pełnej odpowiedzialności za szkody wyrządzone uczestnikom procesów karnych w ich sferze osobistej, prywatnej i intymnej, a także za społecznie negatywne „skutki uboczne” ich działalności zawodowej. Powinni być oni w pełni świadomi niebezpieczeństw, jakie niesie ze sobą nieograniczona wolność mediów, ukierunkowana tylko na bulwersujące opinię publiczną „newsy”. Ranga, z jakiej korzystają we współczesnym społeczeństwie poważne media, jest wysoka, ale ma ona to do siebie, że zobowiązuje ich przedstawicieli do zgodnego z prawdą, rzetelnego, starannego, moralnie i prawnie niezarzucalnego sposobu relacjonowania i przekazywania informacji szerokim kręgom publiczności. Pogoń „za wszelką cenę” za sensacją – mimo że znana także mediom niemieckim – nie może i nie powinna być wyznacznikiem pracy dziennikarzy. Nagminna i jednoznacznie negatywna opinia, jaka towarzyszy w poważnych kręgach społeczeństwa tzw. „yellow press”, wydaje się być tu pewnym argumentem w tej trudnej i prawnie stale jeszcze ostatecznie nierozstrzygniętej dyskusji o granicach wolności mediów we współczesnym państwie prawa.</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Por. np. Art. 111 Konstytucji Republiki Bawarskiej z 2.12.1946 r. (BayRS 100–1–S).</w:t>
      </w:r>
    </w:p>
  </w:footnote>
  <w:footnote w:id="3">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Por. LR–</w:t>
      </w:r>
      <w:r>
        <w:rPr>
          <w:rFonts w:cs="Arial" w:ascii="Arial" w:hAnsi="Arial"/>
          <w:spacing w:val="32"/>
          <w:sz w:val="17"/>
        </w:rPr>
        <w:t>Gollwitze</w:t>
      </w:r>
      <w:r>
        <w:rPr>
          <w:rFonts w:cs="Arial" w:ascii="Arial" w:hAnsi="Arial"/>
          <w:sz w:val="17"/>
        </w:rPr>
        <w:t>r, komentarz do art. 6 i 10 EKPC.</w:t>
      </w:r>
    </w:p>
  </w:footnote>
  <w:footnote w:id="4">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Por. </w:t>
      </w:r>
      <w:r>
        <w:rPr>
          <w:rFonts w:cs="Arial" w:ascii="Arial" w:hAnsi="Arial"/>
          <w:spacing w:val="32"/>
          <w:sz w:val="17"/>
        </w:rPr>
        <w:t>Wolf</w:t>
      </w:r>
      <w:r>
        <w:rPr>
          <w:rFonts w:cs="Arial" w:ascii="Arial" w:hAnsi="Arial"/>
          <w:sz w:val="17"/>
        </w:rPr>
        <w:t xml:space="preserve">, Gerichtsverfassungsrecht aller Verfahrenszweige, 1987, s. 244 i nast.; </w:t>
      </w:r>
      <w:r>
        <w:rPr>
          <w:rFonts w:cs="Arial" w:ascii="Arial" w:hAnsi="Arial"/>
          <w:spacing w:val="32"/>
          <w:sz w:val="17"/>
        </w:rPr>
        <w:t>Bäumle</w:t>
      </w:r>
      <w:r>
        <w:rPr>
          <w:rFonts w:cs="Arial" w:ascii="Arial" w:hAnsi="Arial"/>
          <w:sz w:val="17"/>
        </w:rPr>
        <w:t>r, Das subjektiv–öffentliche Recht auf Teilname an Gerichtsverhandlungen, JR (Juristische Rundschau), 1978, s. 317 i nast.</w:t>
      </w:r>
    </w:p>
  </w:footnote>
  <w:footnote w:id="5">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Znane w polskiej doktrynie prawa karnego procesowego rozróżnienie na jawność zewnętrzną i wewnętrzną pokrywa się częściowo ze wskazanym podziałem nauki niemieckiej. Jawność zewnętrzna, czyli publiczność postępowania, odpowiada pojęciu jawności bezpośredniej, zaś pod pojęciem jawności wewnętrznej rozumie się w Polsce dostępność procesu dla stron postępowania i ich przedstawicieli procesowych. Por. </w:t>
      </w:r>
      <w:r>
        <w:rPr>
          <w:rFonts w:cs="Arial" w:ascii="Arial" w:hAnsi="Arial"/>
          <w:spacing w:val="32"/>
          <w:sz w:val="17"/>
        </w:rPr>
        <w:t>Walto</w:t>
      </w:r>
      <w:r>
        <w:rPr>
          <w:rFonts w:cs="Arial" w:ascii="Arial" w:hAnsi="Arial"/>
          <w:sz w:val="17"/>
        </w:rPr>
        <w:t xml:space="preserve">ś, Proces karny. Zarys systemu, 1998, s. 305 i nast. </w:t>
      </w:r>
    </w:p>
  </w:footnote>
  <w:footnote w:id="6">
    <w:p>
      <w:pPr>
        <w:pStyle w:val="Footnote"/>
        <w:ind w:left="113" w:hanging="113"/>
        <w:jc w:val="both"/>
        <w:rPr/>
      </w:pPr>
      <w:r>
        <w:rPr>
          <w:rStyle w:val="FootnoteCharacters"/>
        </w:rPr>
        <w:footnoteRef/>
      </w:r>
      <w:r>
        <w:rPr>
          <w:rFonts w:cs="Arial" w:ascii="Arial" w:hAnsi="Arial"/>
          <w:sz w:val="10"/>
        </w:rPr>
        <w:tab/>
        <w:t xml:space="preserve"> </w:t>
      </w:r>
      <w:r>
        <w:rPr>
          <w:rFonts w:cs="Arial" w:ascii="Arial" w:hAnsi="Arial"/>
          <w:sz w:val="17"/>
        </w:rPr>
        <w:t>Por. Gerichtsverfassungsgesetz w wersji Ustawy z dnia 9 maja 1975 r. BGBl – Dziennik Ustaw – I 1077.</w:t>
      </w:r>
    </w:p>
  </w:footnote>
  <w:footnote w:id="7">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Por. rozdział 42 (art. 355 i n.) i art. 418 polskiego k.p.k. z dnia 6 czerwca 1997 r.</w:t>
      </w:r>
    </w:p>
  </w:footnote>
  <w:footnote w:id="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0"/>
        </w:rPr>
        <w:t xml:space="preserve"> </w:t>
      </w:r>
      <w:r>
        <w:rPr>
          <w:rFonts w:cs="Arial" w:ascii="Arial" w:hAnsi="Arial"/>
          <w:sz w:val="17"/>
        </w:rPr>
        <w:t>Por. orzeczenie BVerfGE 103, s. 44.</w:t>
      </w:r>
    </w:p>
  </w:footnote>
  <w:footnote w:id="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0"/>
        </w:rPr>
        <w:t xml:space="preserve"> </w:t>
      </w:r>
      <w:r>
        <w:rPr>
          <w:rFonts w:cs="Arial" w:ascii="Arial" w:hAnsi="Arial"/>
          <w:sz w:val="17"/>
        </w:rPr>
        <w:t>Jawność rozprawy głównej może być na podstawie GVG wyłączona w całości lub części w następujących wypadkach: 1) gdy postępowanie karne dotyczy umieszczenia oskarżonego w szpitalu psychiatrycznym lub zakładzie odwykowym (§ 171a GVG), 2) gdy w postępowaniu ma dojść do omawiania okoliczności ze sfery osobistej uczestników postępowania, których publiczne omawianie mogłoby naruszyć ich chronione prawem interesy (§ 171b GVG); 3) gdy istnieje obawa zagrożenia interesów państwa, porządku publicznego lub moralności (§ 172 pkt 1 GVG); 4) gdy istnieje obawa zagrożenia dla życia lub zdrowia świadka lub innej osoby (§ 172 pkt.1a GVG); 5) gdy w postępowaniu ma dojść do omawiania ważnych tajemnic handlowych, zakładowych, wynalazczych lub podatkowych (§ 172 pkt 2 GVG); 6) gdy w postępowaniu ma dojść do omawiania ważnych tajemnic prywatnych, chronionych prawem, np. tajemnicy lekarskiej, adwokackiej (§ 172 pkt 3 GVG); 7) gdy przesłuchiwana ma być osoba w wieku poniżej 16 lat (§ 172 pkt 4 GVG).</w:t>
      </w:r>
    </w:p>
  </w:footnote>
  <w:footnote w:id="1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0"/>
        </w:rPr>
        <w:t xml:space="preserve"> </w:t>
      </w:r>
      <w:r>
        <w:rPr>
          <w:rFonts w:cs="Arial" w:ascii="Arial" w:hAnsi="Arial"/>
          <w:sz w:val="17"/>
        </w:rPr>
        <w:t>Por. orzeczenie Trybunału Federalnego (BGH) 36, s. 119 i orzeczenie BVerfGE 87, s. 334.</w:t>
      </w:r>
    </w:p>
  </w:footnote>
  <w:footnote w:id="1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Rozprawa główna to w niemieckim procesie karnym ten etap postępowania karnego, który rozpoczyna się wywołaniem sprawy (§ 243 ust. 1 zd.1 StPO) i kończy ogłoszeniem wyroku (§ 268 ust. 2 StPO).</w:t>
      </w:r>
    </w:p>
  </w:footnote>
  <w:footnote w:id="1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Zwanego w niemieckim procesie Ermittlungsverfahren (§ 160 i nast. StPO).</w:t>
      </w:r>
    </w:p>
  </w:footnote>
  <w:footnote w:id="1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wersja StPO z 7 kwietnia 1987 r. (BGBl – Dziennik Ustaw – I 1074, 1319).</w:t>
      </w:r>
    </w:p>
  </w:footnote>
  <w:footnote w:id="1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Także ratyfikowane przez Niemcy akty prawa międzynarodowego, tj. Europejska Konwencja o Ochronie Praw Człowieka i Podstawowych Wolności (EKPC) z 1950 r. i Międzynarodowy Pakt Praw Obywatelskich i Politycznych (MPPOP) z 1966 r., inkorporowane do prawa krajowego, uznawane są powszechnie za normy gwarantujące przedstawicielom środków masowego przekazu prawa do „zdobywania, gromadzenia i przekazywania w dowolny sposób informacji i idei”. Por. </w:t>
      </w:r>
      <w:r>
        <w:rPr>
          <w:rFonts w:cs="Arial" w:ascii="Arial" w:hAnsi="Arial"/>
          <w:spacing w:val="32"/>
          <w:sz w:val="17"/>
        </w:rPr>
        <w:t>Gösse</w:t>
      </w:r>
      <w:r>
        <w:rPr>
          <w:rFonts w:cs="Arial" w:ascii="Arial" w:hAnsi="Arial"/>
          <w:sz w:val="17"/>
        </w:rPr>
        <w:t xml:space="preserve">l, Problemy prawne sprawozdawczości sądowej w Niemczech, (w:) </w:t>
      </w:r>
      <w:r>
        <w:rPr>
          <w:rFonts w:cs="Arial" w:ascii="Arial" w:hAnsi="Arial"/>
          <w:spacing w:val="32"/>
          <w:sz w:val="17"/>
        </w:rPr>
        <w:t>Dölling/Gössel/Walto</w:t>
      </w:r>
      <w:r>
        <w:rPr>
          <w:rFonts w:cs="Arial" w:ascii="Arial" w:hAnsi="Arial"/>
          <w:sz w:val="17"/>
        </w:rPr>
        <w:t>ś (red.), Relacje o przestępstwach i procesach karnych w prasie codziennej w Niemczech i w Polsce, 1997, s. 13–14.</w:t>
      </w:r>
    </w:p>
  </w:footnote>
  <w:footnote w:id="1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orzeczenie BVerfGE 21, s. 271, 279.</w:t>
      </w:r>
    </w:p>
  </w:footnote>
  <w:footnote w:id="1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w:t>
      </w:r>
      <w:r>
        <w:rPr>
          <w:rFonts w:cs="Arial" w:ascii="Arial" w:hAnsi="Arial"/>
          <w:spacing w:val="32"/>
          <w:sz w:val="17"/>
        </w:rPr>
        <w:t>Maunz/Düring/Herzo</w:t>
      </w:r>
      <w:r>
        <w:rPr>
          <w:rFonts w:cs="Arial" w:ascii="Arial" w:hAnsi="Arial"/>
          <w:sz w:val="17"/>
        </w:rPr>
        <w:t>g, Grundgesetz, Rdn. (numer brzegowy) 194 do art. 5 ust. 1 Ustawy Zasadniczej.</w:t>
      </w:r>
    </w:p>
  </w:footnote>
  <w:footnote w:id="1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orzeczenie BVerfGE 12, s. 205, 260 i nast.</w:t>
      </w:r>
    </w:p>
  </w:footnote>
  <w:footnote w:id="1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orzeczenie BVerfGE 50, s. 234, 240.</w:t>
      </w:r>
    </w:p>
  </w:footnote>
  <w:footnote w:id="1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art. 5 ust. 1 pkt 3 des Grundgesetzes, który zawiera zakaz tzw. Vorzensur. </w:t>
      </w:r>
    </w:p>
  </w:footnote>
  <w:footnote w:id="20">
    <w:p>
      <w:pPr>
        <w:pStyle w:val="Footnote"/>
        <w:ind w:left="170" w:hanging="170"/>
        <w:jc w:val="both"/>
        <w:rPr/>
      </w:pPr>
      <w:r>
        <w:rPr>
          <w:rStyle w:val="FootnoteCharacters"/>
        </w:rPr>
        <w:footnoteRef/>
      </w:r>
      <w:r>
        <w:rPr>
          <w:rFonts w:cs="Arial" w:ascii="Arial" w:hAnsi="Arial"/>
          <w:sz w:val="10"/>
        </w:rPr>
        <w:tab/>
        <w:t xml:space="preserve"> </w:t>
      </w:r>
      <w:r>
        <w:rPr>
          <w:rFonts w:cs="Arial" w:ascii="Arial" w:hAnsi="Arial"/>
          <w:sz w:val="17"/>
        </w:rPr>
        <w:t xml:space="preserve">O szczególnych regulacjach prawa prasowego poszczególnych krajów związkowych por. </w:t>
      </w:r>
      <w:r>
        <w:rPr>
          <w:rFonts w:cs="Arial" w:ascii="Arial" w:hAnsi="Arial"/>
          <w:spacing w:val="32"/>
          <w:sz w:val="17"/>
        </w:rPr>
        <w:t>Gösse</w:t>
      </w:r>
      <w:r>
        <w:rPr>
          <w:rFonts w:cs="Arial" w:ascii="Arial" w:hAnsi="Arial"/>
          <w:sz w:val="17"/>
        </w:rPr>
        <w:t xml:space="preserve">l, </w:t>
      </w:r>
      <w:r>
        <w:rPr>
          <w:rFonts w:cs="Arial" w:ascii="Arial" w:hAnsi="Arial"/>
          <w:i/>
          <w:sz w:val="17"/>
        </w:rPr>
        <w:t>op. cit</w:t>
      </w:r>
      <w:r>
        <w:rPr>
          <w:rFonts w:cs="Arial" w:ascii="Arial" w:hAnsi="Arial"/>
          <w:sz w:val="17"/>
        </w:rPr>
        <w:t>., s. 14.</w:t>
      </w:r>
    </w:p>
  </w:footnote>
  <w:footnote w:id="2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orzeczenie BVerfGE 20, s. 162, 174 i nast. </w:t>
      </w:r>
    </w:p>
  </w:footnote>
  <w:footnote w:id="2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orzeczenie BVerfGE 50, s. 234, 238 i nast.</w:t>
      </w:r>
    </w:p>
  </w:footnote>
  <w:footnote w:id="2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orzeczenie BVerfGE 50, s. 234, 240.</w:t>
      </w:r>
    </w:p>
  </w:footnote>
  <w:footnote w:id="2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art. 1 niem. Ustawy Zasadniczej, a także art. 17 MPPOP i art. 8 EKPC.</w:t>
      </w:r>
    </w:p>
  </w:footnote>
  <w:footnote w:id="2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orzeczenie BVerfGE 54, s. 148, 153 i nast.</w:t>
      </w:r>
    </w:p>
  </w:footnote>
  <w:footnote w:id="2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orzeczenie BVerfGE 27, s. 1, 6 oraz orzeczenie BVerfGE 65, s. 1, 43 i nast.</w:t>
      </w:r>
    </w:p>
  </w:footnote>
  <w:footnote w:id="2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 823 niem. kodeksu cywilnego (BGB).</w:t>
      </w:r>
    </w:p>
  </w:footnote>
  <w:footnote w:id="2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orzeczenie BVerfGE 97, s. 125, 150.</w:t>
      </w:r>
    </w:p>
  </w:footnote>
  <w:footnote w:id="2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w:t>
      </w:r>
      <w:r>
        <w:rPr>
          <w:rFonts w:cs="Arial" w:ascii="Arial" w:hAnsi="Arial"/>
          <w:spacing w:val="32"/>
          <w:sz w:val="17"/>
        </w:rPr>
        <w:t>Gösse</w:t>
      </w:r>
      <w:r>
        <w:rPr>
          <w:rFonts w:cs="Arial" w:ascii="Arial" w:hAnsi="Arial"/>
          <w:sz w:val="17"/>
        </w:rPr>
        <w:t xml:space="preserve">l, </w:t>
      </w:r>
      <w:r>
        <w:rPr>
          <w:rFonts w:cs="Arial" w:ascii="Arial" w:hAnsi="Arial"/>
          <w:i/>
          <w:sz w:val="17"/>
        </w:rPr>
        <w:t>op. cit</w:t>
      </w:r>
      <w:r>
        <w:rPr>
          <w:rFonts w:cs="Arial" w:ascii="Arial" w:hAnsi="Arial"/>
          <w:sz w:val="17"/>
        </w:rPr>
        <w:t>., s. 16.</w:t>
      </w:r>
    </w:p>
  </w:footnote>
  <w:footnote w:id="3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w:t>
      </w:r>
      <w:r>
        <w:rPr>
          <w:rFonts w:cs="Arial" w:ascii="Arial" w:hAnsi="Arial"/>
          <w:spacing w:val="32"/>
          <w:sz w:val="17"/>
        </w:rPr>
        <w:t>Gösse</w:t>
      </w:r>
      <w:r>
        <w:rPr>
          <w:rFonts w:cs="Arial" w:ascii="Arial" w:hAnsi="Arial"/>
          <w:sz w:val="17"/>
        </w:rPr>
        <w:t xml:space="preserve">l, </w:t>
      </w:r>
      <w:r>
        <w:rPr>
          <w:rFonts w:cs="Arial" w:ascii="Arial" w:hAnsi="Arial"/>
          <w:i/>
          <w:sz w:val="17"/>
        </w:rPr>
        <w:t>op. cit</w:t>
      </w:r>
      <w:r>
        <w:rPr>
          <w:rFonts w:cs="Arial" w:ascii="Arial" w:hAnsi="Arial"/>
          <w:sz w:val="17"/>
        </w:rPr>
        <w:t>., s. 16.</w:t>
      </w:r>
    </w:p>
  </w:footnote>
  <w:footnote w:id="3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orzeczenie BVerfGE 65, s. 1, 43 i nast.</w:t>
      </w:r>
    </w:p>
  </w:footnote>
  <w:footnote w:id="3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orzeczenie BVerfGE 65, s. 1, 44.</w:t>
      </w:r>
    </w:p>
  </w:footnote>
  <w:footnote w:id="33">
    <w:p>
      <w:pPr>
        <w:pStyle w:val="Footnote"/>
        <w:ind w:left="170" w:hanging="170"/>
        <w:jc w:val="both"/>
        <w:rPr/>
      </w:pPr>
      <w:r>
        <w:rPr>
          <w:rStyle w:val="FootnoteCharacters"/>
        </w:rPr>
        <w:footnoteRef/>
      </w:r>
      <w:r>
        <w:rPr>
          <w:rFonts w:cs="Arial" w:ascii="Arial" w:hAnsi="Arial"/>
          <w:sz w:val="12"/>
        </w:rPr>
        <w:tab/>
        <w:t xml:space="preserve"> </w:t>
      </w:r>
      <w:r>
        <w:rPr>
          <w:rFonts w:cs="Arial" w:ascii="Arial" w:hAnsi="Arial"/>
          <w:sz w:val="17"/>
        </w:rPr>
        <w:t>Federalny Trybunał Konstytucyjny zwraca w cytowanym tu orzeczeniu także uwagę na potrzebę przestrzegania w każdym konkretnym przypadku zasady współmierności przy uwzględnieniu wolności prasy.</w:t>
      </w:r>
    </w:p>
  </w:footnote>
  <w:footnote w:id="3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w:t>
      </w:r>
      <w:r>
        <w:rPr>
          <w:rFonts w:cs="Arial" w:ascii="Arial" w:hAnsi="Arial"/>
          <w:spacing w:val="32"/>
          <w:sz w:val="17"/>
        </w:rPr>
        <w:t>Gösse</w:t>
      </w:r>
      <w:r>
        <w:rPr>
          <w:rFonts w:cs="Arial" w:ascii="Arial" w:hAnsi="Arial"/>
          <w:sz w:val="17"/>
        </w:rPr>
        <w:t xml:space="preserve">l, </w:t>
      </w:r>
      <w:r>
        <w:rPr>
          <w:rFonts w:cs="Arial" w:ascii="Arial" w:hAnsi="Arial"/>
          <w:i/>
          <w:sz w:val="17"/>
        </w:rPr>
        <w:t>op. cit</w:t>
      </w:r>
      <w:r>
        <w:rPr>
          <w:rFonts w:cs="Arial" w:ascii="Arial" w:hAnsi="Arial"/>
          <w:sz w:val="17"/>
        </w:rPr>
        <w:t>., s. 17.</w:t>
      </w:r>
    </w:p>
  </w:footnote>
  <w:footnote w:id="3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Wskazać tu można na doniesienia prasowe o Bogusławie S., autorze telewizyjnych „Spotkań z balladą” o jego rzekomym seksualnym molestowaniu własnego syna lub o sprawie dyrygenta chóru chłopięcego „Słowiki, Poznańskie”, posądzonego przez prasę o pedofilię. </w:t>
      </w:r>
    </w:p>
  </w:footnote>
  <w:footnote w:id="3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orzeczenie BVerfGE 71, s. 206, 219.</w:t>
      </w:r>
    </w:p>
  </w:footnote>
  <w:footnote w:id="3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w:t>
      </w:r>
      <w:r>
        <w:rPr>
          <w:rFonts w:cs="Arial" w:ascii="Arial" w:hAnsi="Arial"/>
          <w:spacing w:val="32"/>
          <w:sz w:val="17"/>
        </w:rPr>
        <w:t>Gösse</w:t>
      </w:r>
      <w:r>
        <w:rPr>
          <w:rFonts w:cs="Arial" w:ascii="Arial" w:hAnsi="Arial"/>
          <w:sz w:val="17"/>
        </w:rPr>
        <w:t xml:space="preserve">l, </w:t>
      </w:r>
      <w:r>
        <w:rPr>
          <w:rFonts w:cs="Arial" w:ascii="Arial" w:hAnsi="Arial"/>
          <w:i/>
          <w:sz w:val="17"/>
        </w:rPr>
        <w:t>op. cit</w:t>
      </w:r>
      <w:r>
        <w:rPr>
          <w:rFonts w:cs="Arial" w:ascii="Arial" w:hAnsi="Arial"/>
          <w:sz w:val="17"/>
        </w:rPr>
        <w:t>., s. 16.</w:t>
      </w:r>
    </w:p>
  </w:footnote>
  <w:footnote w:id="3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w:t>
      </w:r>
      <w:r>
        <w:rPr>
          <w:rFonts w:cs="Arial" w:ascii="Arial" w:hAnsi="Arial"/>
          <w:spacing w:val="32"/>
          <w:sz w:val="17"/>
        </w:rPr>
        <w:t>Wolte</w:t>
      </w:r>
      <w:r>
        <w:rPr>
          <w:rFonts w:cs="Arial" w:ascii="Arial" w:hAnsi="Arial"/>
          <w:sz w:val="17"/>
        </w:rPr>
        <w:t>r, SK StPO, Rdn. 60 do § 151.</w:t>
      </w:r>
    </w:p>
  </w:footnote>
  <w:footnote w:id="39">
    <w:p>
      <w:pPr>
        <w:pStyle w:val="Normal"/>
        <w:ind w:left="170" w:hanging="170"/>
        <w:jc w:val="both"/>
        <w:rPr/>
      </w:pPr>
      <w:r>
        <w:rPr>
          <w:rStyle w:val="FootnoteCharacters"/>
        </w:rPr>
        <w:footnoteRef/>
      </w:r>
      <w:r>
        <w:rPr>
          <w:rFonts w:cs="Arial" w:ascii="Arial" w:hAnsi="Arial"/>
          <w:sz w:val="10"/>
        </w:rPr>
        <w:tab/>
        <w:t xml:space="preserve"> </w:t>
      </w:r>
      <w:r>
        <w:rPr>
          <w:rFonts w:cs="Arial" w:ascii="Arial" w:hAnsi="Arial"/>
          <w:sz w:val="17"/>
        </w:rPr>
        <w:t>Analiza statystyk policyjnych i sądowych ostatnich lat, obejmujących tzw. przestępstwa ujawnione i osądzone, wykazuje, że tylko co dziesiąte</w:t>
      </w:r>
      <w:r>
        <w:rPr>
          <w:rFonts w:cs="Arial" w:ascii="Arial" w:hAnsi="Arial"/>
          <w:b/>
          <w:sz w:val="17"/>
        </w:rPr>
        <w:t xml:space="preserve"> </w:t>
      </w:r>
      <w:r>
        <w:rPr>
          <w:rFonts w:cs="Arial" w:ascii="Arial" w:hAnsi="Arial"/>
          <w:sz w:val="17"/>
        </w:rPr>
        <w:t>stwierdzone w Niemczech przestępstwo trafia przed sąd, a jego sprawca skazany zostaje wyrokiem. W roku 1998 z trzy-, czteromilionowej grupy ustalonych jednoznacznie przez policję sprawców przestępstw przed sądy trafiło tylko 974 tysiące osób.</w:t>
      </w:r>
    </w:p>
  </w:footnote>
  <w:footnote w:id="4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rawną barierę stanowi tu cytowany wyżej (przypis 8) § 171 b GVG o wyłączeniu jawności rozprawy głównej.</w:t>
      </w:r>
    </w:p>
  </w:footnote>
  <w:footnote w:id="4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T. </w:t>
      </w:r>
      <w:r>
        <w:rPr>
          <w:rFonts w:cs="Arial" w:ascii="Arial" w:hAnsi="Arial"/>
          <w:spacing w:val="32"/>
          <w:sz w:val="17"/>
        </w:rPr>
        <w:t>Weigen</w:t>
      </w:r>
      <w:r>
        <w:rPr>
          <w:rFonts w:cs="Arial" w:ascii="Arial" w:hAnsi="Arial"/>
          <w:sz w:val="17"/>
        </w:rPr>
        <w:t xml:space="preserve">d, Ermittlungsverfahren im Lichte der Medienöffentlichkeit?, (w:) </w:t>
      </w:r>
      <w:r>
        <w:rPr>
          <w:rFonts w:cs="Arial" w:ascii="Arial" w:hAnsi="Arial"/>
          <w:spacing w:val="32"/>
          <w:sz w:val="17"/>
        </w:rPr>
        <w:t>KühneJung/Kreuzer/Wolte</w:t>
      </w:r>
      <w:r>
        <w:rPr>
          <w:rFonts w:cs="Arial" w:ascii="Arial" w:hAnsi="Arial"/>
          <w:sz w:val="17"/>
        </w:rPr>
        <w:t>r (red.), Festschrift für Klaus Rolinski zum 70. Geburtstag am 11. Juli 2002, 2002, s. 207.</w:t>
      </w:r>
    </w:p>
  </w:footnote>
  <w:footnote w:id="4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 22–24 ustawy o ochronie dóbr kultury, a także orzeczenie BVerfGE 101, s. 361, 387 i nast.</w:t>
      </w:r>
    </w:p>
  </w:footnote>
  <w:footnote w:id="4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w:t>
      </w:r>
      <w:r>
        <w:rPr>
          <w:rFonts w:cs="Arial" w:ascii="Arial" w:hAnsi="Arial"/>
          <w:spacing w:val="32"/>
          <w:sz w:val="17"/>
        </w:rPr>
        <w:t>Löffle</w:t>
      </w:r>
      <w:r>
        <w:rPr>
          <w:rFonts w:cs="Arial" w:ascii="Arial" w:hAnsi="Arial"/>
          <w:sz w:val="17"/>
        </w:rPr>
        <w:t>r, Presserecht, Rdn. 53 i nast. do § 6, t. 1, wyd. 3, 1983.</w:t>
      </w:r>
    </w:p>
  </w:footnote>
  <w:footnote w:id="4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np. orzeczenie BVerfGE 101, s. 361, 382.</w:t>
      </w:r>
    </w:p>
  </w:footnote>
  <w:footnote w:id="4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np. orzeczenie BVerfGE 35, s. 202, 225 (tzw. sprawa Lebacha).</w:t>
      </w:r>
    </w:p>
  </w:footnote>
  <w:footnote w:id="4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np. T. </w:t>
      </w:r>
      <w:r>
        <w:rPr>
          <w:rFonts w:cs="Arial" w:ascii="Arial" w:hAnsi="Arial"/>
          <w:spacing w:val="32"/>
          <w:sz w:val="17"/>
        </w:rPr>
        <w:t>Weigen</w:t>
      </w:r>
      <w:r>
        <w:rPr>
          <w:rFonts w:cs="Arial" w:ascii="Arial" w:hAnsi="Arial"/>
          <w:sz w:val="17"/>
        </w:rPr>
        <w:t>d (przypis 40), s. 259 i nast.</w:t>
      </w:r>
    </w:p>
  </w:footnote>
  <w:footnote w:id="47">
    <w:p>
      <w:pPr>
        <w:pStyle w:val="Footnote"/>
        <w:ind w:left="170" w:hanging="170"/>
        <w:jc w:val="both"/>
        <w:rPr/>
      </w:pPr>
      <w:r>
        <w:rPr>
          <w:rStyle w:val="FootnoteCharacters"/>
        </w:rPr>
        <w:footnoteRef/>
      </w:r>
      <w:r>
        <w:rPr>
          <w:rFonts w:cs="Arial" w:ascii="Arial" w:hAnsi="Arial"/>
          <w:sz w:val="10"/>
        </w:rPr>
        <w:tab/>
        <w:t xml:space="preserve"> </w:t>
      </w:r>
      <w:r>
        <w:rPr>
          <w:rFonts w:cs="Arial" w:ascii="Arial" w:hAnsi="Arial"/>
          <w:sz w:val="17"/>
        </w:rPr>
        <w:t xml:space="preserve">Patrz sprawa karna sądu (Amtsgericht) w Weinheim, NJW 1994, s. 1543, 1545 z glosą </w:t>
      </w:r>
      <w:r>
        <w:rPr>
          <w:rFonts w:cs="Arial" w:ascii="Arial" w:hAnsi="Arial"/>
          <w:spacing w:val="32"/>
          <w:sz w:val="17"/>
        </w:rPr>
        <w:t>Wilhelm</w:t>
      </w:r>
      <w:r>
        <w:rPr>
          <w:rFonts w:cs="Arial" w:ascii="Arial" w:hAnsi="Arial"/>
          <w:sz w:val="17"/>
        </w:rPr>
        <w:t>a, NJW 1994, s. 1520.</w:t>
      </w:r>
    </w:p>
  </w:footnote>
  <w:footnote w:id="4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w:t>
      </w:r>
      <w:r>
        <w:rPr>
          <w:rFonts w:cs="Arial" w:ascii="Arial" w:hAnsi="Arial"/>
          <w:spacing w:val="32"/>
          <w:sz w:val="17"/>
        </w:rPr>
        <w:t>Hasseme</w:t>
      </w:r>
      <w:r>
        <w:rPr>
          <w:rFonts w:cs="Arial" w:ascii="Arial" w:hAnsi="Arial"/>
          <w:sz w:val="17"/>
        </w:rPr>
        <w:t>r, NJW 1985, s. 1921, 1923.</w:t>
      </w:r>
    </w:p>
  </w:footnote>
  <w:footnote w:id="4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orzeczenie BVerfGE 71, s. 206, 215 i nast. Szerzej o tym aspekcie problemu patrz T. </w:t>
      </w:r>
      <w:r>
        <w:rPr>
          <w:rFonts w:cs="Arial" w:ascii="Arial" w:hAnsi="Arial"/>
          <w:spacing w:val="32"/>
          <w:sz w:val="17"/>
        </w:rPr>
        <w:t>Weigen</w:t>
      </w:r>
      <w:r>
        <w:rPr>
          <w:rFonts w:cs="Arial" w:ascii="Arial" w:hAnsi="Arial"/>
          <w:sz w:val="17"/>
        </w:rPr>
        <w:t>d, (przypis 40), s. 261 i nast.</w:t>
      </w:r>
    </w:p>
  </w:footnote>
  <w:footnote w:id="5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 186 i 187 niem. StGB penalizujące zniesławienie i zniewagę.</w:t>
      </w:r>
    </w:p>
  </w:footnote>
  <w:footnote w:id="5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np. Komentarz do StPO </w:t>
      </w:r>
      <w:r>
        <w:rPr>
          <w:rFonts w:cs="Arial" w:ascii="Arial" w:hAnsi="Arial"/>
          <w:spacing w:val="32"/>
          <w:sz w:val="17"/>
        </w:rPr>
        <w:t>Temming</w:t>
      </w:r>
      <w:r>
        <w:rPr>
          <w:rFonts w:cs="Arial" w:ascii="Arial" w:hAnsi="Arial"/>
          <w:sz w:val="17"/>
        </w:rPr>
        <w:t xml:space="preserve">a: HK StPO, Rdn. (numer brzegowy) 1 do § 475 StPO, 2001. </w:t>
      </w:r>
    </w:p>
  </w:footnote>
  <w:footnote w:id="5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T. </w:t>
      </w:r>
      <w:r>
        <w:rPr>
          <w:rFonts w:cs="Arial" w:ascii="Arial" w:hAnsi="Arial"/>
          <w:spacing w:val="32"/>
          <w:sz w:val="17"/>
        </w:rPr>
        <w:t>Weigen</w:t>
      </w:r>
      <w:r>
        <w:rPr>
          <w:rFonts w:cs="Arial" w:ascii="Arial" w:hAnsi="Arial"/>
          <w:sz w:val="17"/>
        </w:rPr>
        <w:t xml:space="preserve">d (przypis 40), s. 256 i podane tam źródła. </w:t>
      </w:r>
    </w:p>
  </w:footnote>
  <w:footnote w:id="5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r. np. orzeczenie BVerfGE 35, s. 202, 221 na temat kolizji między wolnością do sprawozdawczości poprzez audycje radiowe a prawem osobistym; orzeczenie BVerfGE 30, s. 173 na temat kolizji między wolnością sztuki a prawem osobist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E. Weige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Media w niemieckim procesie karny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E. Weige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Media w niemieckim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tabs>
        <w:tab w:val="clear" w:pos="708"/>
        <w:tab w:val="left" w:pos="7920" w:leader="none"/>
      </w:tabs>
      <w:ind w:right="-134" w:hanging="0"/>
      <w:jc w:val="both"/>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spacing w:lineRule="auto" w:line="480"/>
      <w:ind w:left="426" w:hanging="426"/>
      <w:jc w:val="both"/>
    </w:pPr>
    <w:rPr>
      <w:rFonts w:ascii="Times New Roman" w:hAnsi="Times New Roman" w:cs="Times New Roman"/>
    </w:rPr>
  </w:style>
  <w:style w:type="paragraph" w:styleId="Tekstpodstawowywcity3">
    <w:name w:val="Tekst podstawowy wcięty 3"/>
    <w:basedOn w:val="Normal"/>
    <w:qFormat/>
    <w:pPr>
      <w:spacing w:lineRule="atLeast" w:line="240" w:before="120" w:after="120"/>
      <w:ind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45:00Z</dcterms:created>
  <dc:creator>Dorota Kaleta</dc:creator>
  <dc:description/>
  <cp:keywords/>
  <dc:language>en-US</dc:language>
  <cp:lastModifiedBy>mikusek</cp:lastModifiedBy>
  <cp:lastPrinted>2004-01-09T12:32:00Z</cp:lastPrinted>
  <dcterms:modified xsi:type="dcterms:W3CDTF">2009-04-16T10:46:00Z</dcterms:modified>
  <cp:revision>16</cp:revision>
  <dc:subject/>
  <dc:title>Marek Mozgawa</dc:title>
</cp:coreProperties>
</file>