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72.2022.ŁK.8                </w:t>
        <w:tab/>
        <w:t xml:space="preserve">               Rzeszów, dnia 20 grudnia 2022 r.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komputerów na potrzeby Regionalnej Dyrekcji Ochrony Środowiska w Rzeszowie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72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na podstawie kryterium oceny ofert: </w:t>
      </w:r>
      <w:r>
        <w:rPr>
          <w:rStyle w:val="StrongEmphasis"/>
          <w:rFonts w:cs="Arial"/>
          <w:szCs w:val="22"/>
        </w:rPr>
        <w:t>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IXEL Centrum Komputerowe Tomasz Dziedzic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olica 6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8-232 Łubnic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9 611,12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  <w:t>"e-Tech"® Jacek Sójka Spółka Jawna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Nowa 29/31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0-030 Łód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  <w:t>21 175,68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pollo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Grunwaldzka 4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68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1 312,00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/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5829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18"/>
          <w:szCs w:val="18"/>
          <w:lang w:eastAsia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5:00Z</dcterms:created>
  <dc:creator>oliwam</dc:creator>
  <dc:description/>
  <cp:keywords/>
  <dc:language>en-US</dc:language>
  <cp:lastModifiedBy>Krochmal.Lukasz@rzeszow.rdos</cp:lastModifiedBy>
  <cp:lastPrinted>2022-10-11T13:14:00Z</cp:lastPrinted>
  <dcterms:modified xsi:type="dcterms:W3CDTF">2022-12-20T14:10:00Z</dcterms:modified>
  <cp:revision>4</cp:revision>
  <dc:subject/>
  <dc:title>WNIOSEK</dc:title>
</cp:coreProperties>
</file>