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arcin Jachimowicz</w:t>
      </w:r>
    </w:p>
    <w:p>
      <w:pPr>
        <w:pStyle w:val="Tytulprokuratury"/>
        <w:rPr/>
      </w:pPr>
      <w:bookmarkStart w:id="0" w:name="jachimowicz"/>
      <w:bookmarkEnd w:id="0"/>
      <w:r>
        <w:rPr/>
        <w:t>Istota i charakter prawny podjęcia postępowania warunkowo umorzonego</w:t>
      </w:r>
    </w:p>
    <w:p>
      <w:pPr>
        <w:pStyle w:val="Tekstprokuratury"/>
        <w:ind w:firstLine="283"/>
        <w:rPr>
          <w:rFonts w:ascii="Arial" w:hAnsi="Arial" w:cs="Arial"/>
        </w:rPr>
      </w:pPr>
      <w:r>
        <w:rPr>
          <w:rFonts w:cs="Arial" w:ascii="Arial" w:hAnsi="Arial"/>
        </w:rPr>
        <w:t xml:space="preserve">I. W literaturze procesu karnego niewiele miejsca zajmuje kwestia istoty oraz charakteru prawnego instytucji podjęcia postępowania warunkowo umorzonego, chociaż ma ona doniosłe znaczenie zarówno teoretyczne, jak i praktyczne, i w związku z tym zasługuje na bliższą uwagę. </w:t>
      </w:r>
    </w:p>
    <w:p>
      <w:pPr>
        <w:pStyle w:val="Tekstprokuratury"/>
        <w:ind w:firstLine="283"/>
        <w:rPr/>
      </w:pPr>
      <w:r>
        <w:rPr>
          <w:rFonts w:cs="Arial" w:ascii="Arial" w:hAnsi="Arial"/>
        </w:rPr>
        <w:t>Pod rządami poprzedniego kodeksu postępowania karnego organem uprawnionym do warunkowego umorzenia postępowania, oprócz sądu, był także prokurator. Do kompetencji prokuratora należało warunkowe umorzenie postępowania przygotowawczego (art. 286–289 k.p.k.  z 1969 r.), a do sądu – postępowania karnego, gdy sprawa znalazła się w stadium jurysdykcyjnym. W gestii prokuratora leżała również decyzja o podjęciu postępowania warunkowo umorzonego. Decyzję taką podjąć mógł prokurator nadrzędny nad prokuratorem, który wydał postanowienie o zastosowaniu tego środka probacyjnego (art. 290 § 1 k.p.k. z 1969 r.). Prokurator Generalny natomiast upoważniony był do uchylenia prawomocnego postanowienia o warunkowym umorzeniu postępowania przygotowawczego, jeżeli stwierdził, że umorzenie takie było niezasadne</w:t>
      </w:r>
      <w:r>
        <w:rPr>
          <w:rStyle w:val="FootnoteCharacters"/>
          <w:rStyle w:val="FootnoteAnchor"/>
          <w:rFonts w:cs="Arial" w:ascii="Arial" w:hAnsi="Arial"/>
        </w:rPr>
        <w:footnoteReference w:id="2"/>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II. Obowiązujący kodeks postępowania karnego decyzję  w przedmiocie warunkowego umorzenia poddał wyłącznej kompetencji sądu  (art. 336 k.p.k.). Słusznie więc dokonano zmiany terminologicznej w tytule rozdziału ustawy procesowej, normującego omawianą instytucję, nie ma bowiem potrzeby podkreślania tego, o jakiego organu procesowego decyzję chodzi.</w:t>
      </w:r>
    </w:p>
    <w:p>
      <w:pPr>
        <w:pStyle w:val="Tekstprokuratury"/>
        <w:ind w:firstLine="283"/>
        <w:rPr/>
      </w:pPr>
      <w:r>
        <w:rPr>
          <w:rFonts w:cs="Arial" w:ascii="Arial" w:hAnsi="Arial"/>
        </w:rPr>
        <w:t>O podjęciu postępowania warunkowo umorzonego sąd orzeka na wniosek oskarżyciela, pokrzywdzonego, kuratora sądowego albo z urzędu (art. 549 k.p.k.)</w:t>
      </w:r>
      <w:r>
        <w:rPr>
          <w:rStyle w:val="FootnoteCharacters"/>
          <w:rStyle w:val="FootnoteAnchor"/>
          <w:rFonts w:cs="Arial" w:ascii="Arial" w:hAnsi="Arial"/>
        </w:rPr>
        <w:footnoteReference w:id="3"/>
      </w:r>
      <w:r>
        <w:rPr>
          <w:rFonts w:cs="Arial" w:ascii="Arial" w:hAnsi="Arial"/>
        </w:rPr>
        <w:t xml:space="preserve">. </w:t>
      </w:r>
    </w:p>
    <w:p>
      <w:pPr>
        <w:pStyle w:val="Tekstprokuratury"/>
        <w:ind w:firstLine="283"/>
        <w:rPr>
          <w:rFonts w:ascii="Arial" w:hAnsi="Arial" w:cs="Arial"/>
        </w:rPr>
      </w:pPr>
      <w:r>
        <w:rPr>
          <w:rFonts w:cs="Arial" w:ascii="Arial" w:hAnsi="Arial"/>
        </w:rPr>
        <w:t>Pozbawiony natomiast prawa do wystąpienia z takim wnioskiem z uwagi na brak interesu prawnego w tym zakresie jest oskarżony.</w:t>
      </w:r>
    </w:p>
    <w:p>
      <w:pPr>
        <w:pStyle w:val="Tekstprokuratury"/>
        <w:ind w:firstLine="283"/>
        <w:rPr/>
      </w:pPr>
      <w:r>
        <w:rPr>
          <w:rFonts w:cs="Arial" w:ascii="Arial" w:hAnsi="Arial"/>
          <w:i/>
        </w:rPr>
        <w:t>Lege non distinquente</w:t>
      </w:r>
      <w:r>
        <w:rPr>
          <w:rFonts w:cs="Arial" w:ascii="Arial" w:hAnsi="Arial"/>
        </w:rPr>
        <w:t xml:space="preserve"> oskarżycielem uprawnionym do wystąpienia z wnioskiem o podjecie postępowania warunkowo umorzonego jest zarówno oskarżyciel publiczny, jak i prywatny oraz oskarżyciel posiłkowy</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W sprawach ściganych z oskarżenia publicznego uprawnienie do wystąpienia z takim wnioskiem przysługuje oskarżycielowi publicznemu oraz posiłkowemu, o ile oczywiście ten ostatni brał udział w postępowaniu. W sprawie dotyczącej przestępstwa ściganego z oskarżenia prywatnego, co do którego postępowanie toczyło się na skutek jego wszczęcia przez prokuratora lub wstąpienia do niego prokuratora, uprawnienie to przysługuje prokuratorowi jako oskarżycielowi publicznemu oraz oskarżycielowi posiłkowemu</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Pokrzywdzony uprawniony jest do wystąpienia z wnioskiem o podjęcie postępowania warunkowo umorzonego, choćby nie korzystał z praw strony w postępowaniu, w którym postanowienie to zostało wydane</w:t>
      </w:r>
      <w:r>
        <w:rPr>
          <w:rStyle w:val="FootnoteCharacters"/>
          <w:rStyle w:val="FootnoteAnchor"/>
          <w:rFonts w:cs="Arial" w:ascii="Arial" w:hAnsi="Arial"/>
        </w:rPr>
        <w:footnoteReference w:id="6"/>
      </w:r>
      <w:r>
        <w:rPr>
          <w:rFonts w:cs="Arial" w:ascii="Arial" w:hAnsi="Arial"/>
        </w:rPr>
        <w:t>. Pokrzywdzony czerpie tu swoje uprawnienie z samego faktu pokrzywdzenia, zatem może on żądać wznowienia, choćby nie występował w roli strony</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Nowelizacja k.p.k. z dnia 10 stycznia 2003 roku</w:t>
      </w:r>
      <w:r>
        <w:rPr>
          <w:rStyle w:val="FootnoteCharacters"/>
          <w:rStyle w:val="FootnoteAnchor"/>
          <w:rFonts w:cs="Arial" w:ascii="Arial" w:hAnsi="Arial"/>
        </w:rPr>
        <w:footnoteReference w:id="8"/>
      </w:r>
      <w:r>
        <w:rPr>
          <w:rFonts w:cs="Arial" w:ascii="Arial" w:hAnsi="Arial"/>
        </w:rPr>
        <w:t xml:space="preserve"> rozszerzyła katalog podmiotów legitymowanych do wystąpienia z wnioskiem o podjęcie postępowania o kuratora sądowego. Rozwiązanie takie uzasadnione jest tym, iż sprawujący dozór nad osobą, wobec której warunkowo umorzono postępowanie, najlepiej jest w stanie ocenić istnienie przesłanek podjęcia, w szczególności wówczas, gdy decyzja sądu w tym przedmiocie nie jest obligatoryjna (art. 68 § 2 i 3 k.k.)</w:t>
      </w:r>
      <w:r>
        <w:rPr>
          <w:rStyle w:val="FootnoteCharacters"/>
          <w:rStyle w:val="FootnoteAnchor"/>
          <w:rFonts w:cs="Arial" w:ascii="Arial" w:hAnsi="Arial"/>
        </w:rPr>
        <w:footnoteReference w:id="9"/>
      </w:r>
      <w:r>
        <w:rPr>
          <w:rFonts w:cs="Arial" w:ascii="Arial" w:hAnsi="Arial"/>
        </w:rPr>
        <w:t xml:space="preserve">. Legitymacja do wystąpienia z wnioskiem o podjęcie postępowania warunkowo umorzonego przysługuje </w:t>
      </w:r>
      <w:r>
        <w:rPr>
          <w:rFonts w:cs="Arial" w:ascii="Arial" w:hAnsi="Arial"/>
          <w:i/>
        </w:rPr>
        <w:t>verba legis</w:t>
      </w:r>
      <w:r>
        <w:rPr>
          <w:rFonts w:cs="Arial" w:ascii="Arial" w:hAnsi="Arial"/>
        </w:rPr>
        <w:t xml:space="preserve"> kuratorowi sądowemu. Może to uczynić zarówno kurator zawodowy, jak i kurator społeczny (art. 171 § 1 k.k.w.)</w:t>
      </w:r>
      <w:r>
        <w:rPr>
          <w:rStyle w:val="FootnoteCharacters"/>
          <w:rStyle w:val="FootnoteAnchor"/>
          <w:rFonts w:cs="Arial" w:ascii="Arial" w:hAnsi="Arial"/>
        </w:rPr>
        <w:footnoteReference w:id="10"/>
      </w:r>
      <w:r>
        <w:rPr>
          <w:rFonts w:cs="Arial" w:ascii="Arial" w:hAnsi="Arial"/>
        </w:rPr>
        <w:t>. Uprawnienie do wystąpienia z wnioskiem o podjęcie warunkowo umorzonego postępowania nie przysługuje osobie godnej zaufania, stowarzyszeniu, instytucji albo organizacji społecznej, którym poddano pod dozór osobę, co do której warunkowo umorzono postępowania karne. Informacja pochodząca od tych podmiotów może być dla sądu sygnałem do podjęcia postępowania z urzędu</w:t>
      </w:r>
      <w:r>
        <w:rPr>
          <w:rStyle w:val="FootnoteCharacters"/>
          <w:rStyle w:val="FootnoteAnchor"/>
          <w:rFonts w:cs="Arial" w:ascii="Arial" w:hAnsi="Arial"/>
        </w:rPr>
        <w:footnoteReference w:id="11"/>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III. Wniosek o podjęcie postępowania warunkowo umorzonego jest pismem procesowym. Powinien spełniać wymogi przewidziane przez art. 119 § 1 k.p.k., a więc zawierać oznaczenie organu, do którego jest skierowany oraz sprawy, której dotyczy, oznaczenie oraz adres wnoszącego pismo, treść wniosku, w miarę potrzeby wraz z uzasadnieniem, oraz datę i podpis wnoszącego. Jeżeli osoba wnosząca wniosek nie może się podpisać, wówczas to pismo procesowe podpisuje osoba przez nią upoważniona ze wskazaniem przyczyny braku podpisu (art. 119 § 2 k.p.k.). Wnoszący powinien również wskazać we wniosku okoliczności, które jego zdaniem przemawiają za podjęciem warunkowo umorzonego postępowania karnego.</w:t>
      </w:r>
    </w:p>
    <w:p>
      <w:pPr>
        <w:pStyle w:val="Tekstprokuratury"/>
        <w:ind w:firstLine="283"/>
        <w:rPr/>
      </w:pPr>
      <w:r>
        <w:rPr>
          <w:rFonts w:cs="Arial" w:ascii="Arial" w:hAnsi="Arial"/>
        </w:rPr>
        <w:t>Jeżeli wniosek o podjęcie nie odpowiada wymogom formalnym, o których mowa w art. 119 k.p.k., a brak jest tego rodzaju, że uniemożliwia nadanie pismu dalszego biegu, sąd wzywa osobę, od której wniosek pochodzi do usunięcia braku w terminie 7 dni (art. 120 § 1 k.p.k.). W razie uzupełnienia przez wnoszącego braków w terminie, wniosek taki wywołuje skutki od dnia wniesienia, natomiast gdy braki w terminie, o którym mowa powyżej, nie zostały uzupełnione, pismo takie uznaje się za bezskuteczne (art. 120 § 2 k.p.k.)</w:t>
      </w:r>
      <w:r>
        <w:rPr>
          <w:rStyle w:val="FootnoteCharacters"/>
          <w:rStyle w:val="FootnoteAnchor"/>
          <w:rFonts w:cs="Arial" w:ascii="Arial" w:hAnsi="Arial"/>
        </w:rPr>
        <w:footnoteReference w:id="12"/>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IV. Wniosek o podjęcie postępowania warunkowo umorzonego może być skutecznie cofnięty, a sąd, z urzędu, może rozpatrzyć tę kwestię i wydać i wydać w tym przedmiocie postanowienie</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Podjęcie warunkowo umorzonego postępowania karnego nastąpić może również z urzędu i to zarówno wówczas, gdy podjęcie postępowania ma charakter obligatoryjny, jak i wtedy, gdy jest fakultatywne. Podjęcie postępowania z urzędu następuje w szczególności wówczas, gdy sąd uzyska informacje od osoby sprawującej dozór, a nie będącej kuratorem sądowym o przebiegu dozoru, albo o popełnieniu przez skazanego przestępstwa lub o innym naruszeniu przez niego porządku prawnego</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Sąd, rozpoznając wniosek, o którym mowa w art. 549 k.p.k., może pozostawić go bez rozpoznania wówczas, gdy: 1) nie spełnia on wymogów formalnych, 2) złożony został przez osobę nieuprawnioną, 3) został cofnięty (w tej sytuacji mimo cofnięcia wniosku sąd może podjąć postępowanie z urzędu, jeżeli zachodzą ku temu warunki).</w:t>
      </w:r>
    </w:p>
    <w:p>
      <w:pPr>
        <w:pStyle w:val="Tekstprokuratury"/>
        <w:ind w:firstLine="283"/>
        <w:rPr>
          <w:rFonts w:ascii="Arial" w:hAnsi="Arial" w:cs="Arial"/>
        </w:rPr>
      </w:pPr>
      <w:r>
        <w:rPr>
          <w:rFonts w:cs="Arial" w:ascii="Arial" w:hAnsi="Arial"/>
        </w:rPr>
        <w:t>Wniosek o podjęcie postępowania sąd może oddalić w sytuacji, gdy jest on merytorycznie niezasadny, a także, gdy przekroczony został termin, o którym mowa w art. 68 § 4 k.k.</w:t>
      </w:r>
    </w:p>
    <w:p>
      <w:pPr>
        <w:pStyle w:val="Tekstprokuratury"/>
        <w:ind w:firstLine="283"/>
        <w:rPr>
          <w:rFonts w:ascii="Arial" w:hAnsi="Arial" w:cs="Arial"/>
        </w:rPr>
      </w:pPr>
      <w:r>
        <w:rPr>
          <w:rFonts w:cs="Arial" w:ascii="Arial" w:hAnsi="Arial"/>
        </w:rPr>
        <w:t>Uwzględniając wniosek, sąd orzeka o podjęciu warunkowo umorzonego postępowania.</w:t>
      </w:r>
    </w:p>
    <w:p>
      <w:pPr>
        <w:pStyle w:val="Tekstprokuratury"/>
        <w:ind w:firstLine="283"/>
        <w:rPr/>
      </w:pPr>
      <w:r>
        <w:rPr>
          <w:rFonts w:cs="Arial" w:ascii="Arial" w:hAnsi="Arial"/>
        </w:rPr>
        <w:t>W sytuacji, gdy sąd orzeka o podjęciu warunkowo umorzonego postępowania z urzędu, może jedynie podjąć postępowanie, jeśli stwierdzi, że zachodzą przesłanki, o których mowa w art. 68 k.k.</w:t>
      </w:r>
    </w:p>
    <w:p>
      <w:pPr>
        <w:pStyle w:val="Tekstprokuratury"/>
        <w:ind w:firstLine="283"/>
        <w:rPr/>
      </w:pPr>
      <w:r>
        <w:rPr>
          <w:rFonts w:cs="Arial" w:ascii="Arial" w:hAnsi="Arial"/>
        </w:rPr>
        <w:t>Wydanie postanowienia o podjęciu warunkowo umorzonego postępowania karnego powinno być poprzedzone odpowiednim sprawdzeniem okoliczności faktycznych uzasadniających podjęcie postępowania w trybie przewidzianym przez art. 97 k.p.k.</w:t>
      </w:r>
      <w:r>
        <w:rPr>
          <w:rStyle w:val="FootnoteCharacters"/>
          <w:rStyle w:val="FootnoteAnchor"/>
          <w:rFonts w:cs="Arial" w:ascii="Arial" w:hAnsi="Arial"/>
        </w:rPr>
        <w:footnoteReference w:id="15"/>
      </w:r>
      <w:r>
        <w:rPr>
          <w:rFonts w:cs="Arial" w:ascii="Arial" w:hAnsi="Arial"/>
        </w:rPr>
        <w:t>. W ich toku sąd powinien skrupulatnie sprawdzić, czy sprawca nie wykonuje nałożonych na niego obowiązków. Jeszcze bardziej ostrożnie należy podchodzić do kwestii podjęcia warunkowo umorzonego postępowania z powodu popełnienia przez sprawcę przestępstwa. W takim wypadku postępowanie należy podjąć tylko w razie stwierdzenia prawomocnym wyrokiem skazującym faktu popełnienia przestępstwa</w:t>
      </w:r>
      <w:r>
        <w:rPr>
          <w:rStyle w:val="FootnoteCharacters"/>
          <w:rStyle w:val="FootnoteAnchor"/>
          <w:rFonts w:cs="Arial" w:ascii="Arial" w:hAnsi="Arial"/>
        </w:rPr>
        <w:footnoteReference w:id="16"/>
      </w:r>
      <w:r>
        <w:rPr>
          <w:rFonts w:cs="Arial" w:ascii="Arial" w:hAnsi="Arial"/>
        </w:rPr>
        <w:t xml:space="preserve">. </w:t>
      </w:r>
    </w:p>
    <w:p>
      <w:pPr>
        <w:pStyle w:val="Tekstprokuratury"/>
        <w:ind w:firstLine="283"/>
        <w:rPr/>
      </w:pPr>
      <w:r>
        <w:rPr>
          <w:rFonts w:cs="Arial" w:ascii="Arial" w:hAnsi="Arial"/>
        </w:rPr>
        <w:t>Wskazane powyżej decyzje zapadają w formie postanowienia, na które przysługuje środek zaskarżenia w postaci zażalenia (art. 550 § 3 k.p.k.). Rozpoznaje je sąd odwoławczy (okręgowy lub apelacyjny) na zasadach ogólnych. W posiedzeniu sądu odwoławczego mają prawo wziąć udział strony, posiadające prawo do udziału w posiedzeniu sądu pierwszej instancji (art. 464 § 1 zd. 2 k.p.k.).</w:t>
      </w:r>
    </w:p>
    <w:p>
      <w:pPr>
        <w:pStyle w:val="Tekstprokuratury"/>
        <w:ind w:firstLine="283"/>
        <w:rPr/>
      </w:pPr>
      <w:r>
        <w:rPr>
          <w:rFonts w:cs="Arial" w:ascii="Arial" w:hAnsi="Arial"/>
        </w:rPr>
        <w:t xml:space="preserve">Sądem właściwym do wydania postanowienia w przedmiocie podjęcia postępowania warunkowo umorzonego jest sąd pierwszej instancji miejscowo i rzeczowo właściwy do rozpoznania sprawy, niezależnie od tego, w jakiej instancji zapadło orzeczenie o warunkowym umorzeniu. Stąd też decyzję w przedmiocie podjęcia warunkowo umorzonego postępowania podejmuje właściwy miejscowo sąd rejonowy także wówczas, gdy rozstrzygnięcie w przedmiocie warunkowego umorzenia zapadło w sądzie okręgowym orzekającym jako odwoławczy (analogicznie o podjęciu postępowania warunkowo umorzonego orzeka sąd okręgowy, jeżeli orzeczenie o warunkowym umorzeniu wydał sąd apelacyjny orzekający jako odwoławczy). </w:t>
      </w:r>
    </w:p>
    <w:p>
      <w:pPr>
        <w:pStyle w:val="Tekstprokuratury"/>
        <w:ind w:firstLine="283"/>
        <w:rPr/>
      </w:pPr>
      <w:r>
        <w:rPr>
          <w:rFonts w:cs="Arial" w:ascii="Arial" w:hAnsi="Arial"/>
        </w:rPr>
        <w:t>Stosownie do treści art. 30 § 1 k.p.k. sąd rejonowy orzeka w składzie jednoosobowym, sąd okręgowy zaś w składzie trzech sędziów.</w:t>
      </w:r>
    </w:p>
    <w:p>
      <w:pPr>
        <w:pStyle w:val="Tekstprokuratury"/>
        <w:ind w:firstLine="283"/>
        <w:rPr/>
      </w:pPr>
      <w:r>
        <w:rPr>
          <w:rFonts w:cs="Arial" w:ascii="Arial" w:hAnsi="Arial"/>
        </w:rPr>
        <w:t>Sędzia, który brał udział w wydaniu orzeczenia warunkowo umarzającego postępowanie, nie podlega wyłączeniu z mocy prawa od orzekania w postępowaniu w przedmiocie podjęcia, jak i po podjęciu postępowania warunkowo umorzonego. Istnieje jednak możliwość złożenia wniosku o jego wyłączenie w oparciu o art. 41 k.p.k.</w:t>
      </w:r>
    </w:p>
    <w:p>
      <w:pPr>
        <w:pStyle w:val="Tekstprokuratury"/>
        <w:ind w:firstLine="283"/>
        <w:rPr/>
      </w:pPr>
      <w:r>
        <w:rPr>
          <w:rFonts w:cs="Arial" w:ascii="Arial" w:hAnsi="Arial"/>
        </w:rPr>
        <w:t>Powyższe wskazuje, że podjęcia postępowania warunkowo umorzonego nie można uznać za środek odwoławczy. Jest to środek wzruszania orzeczeń, ale środek zasadniczo różny od środków kontroli czy nadzoru judykacyjnego (apelacja, kasacja, wznowienie postępowania)</w:t>
      </w:r>
      <w:r>
        <w:rPr>
          <w:rStyle w:val="FootnoteCharacters"/>
          <w:rStyle w:val="FootnoteAnchor"/>
          <w:rFonts w:cs="Arial" w:ascii="Arial" w:hAnsi="Arial"/>
        </w:rPr>
        <w:footnoteReference w:id="17"/>
      </w:r>
      <w:r>
        <w:rPr>
          <w:rFonts w:cs="Arial" w:ascii="Arial" w:hAnsi="Arial"/>
        </w:rPr>
        <w:t>. Nie ma ono cechy dewolutywności właściwej wszystkim środkom odwoławczym. O podjęciu decyduje sąd pierwszej instancji właściwy do rozpoznania sprawy. Poza tym cechą charakterystyczną środków odwoławczych jest to, że w wyniku ich wniesienia dochodzi do kontroli zaskarżonego orzeczenia i postępowania przed sądem pierwszej instancji. W wypadku podjęcia warunkowo umorzonego postępowania sąd nie dokonuje żadnej kontroli uprzednio wydanego orzeczenia, lecz jedynie stwierdza, że oskarżony nie wykonuje nałożonych nań obowiązków lub też rażąco narusza porządek prawny, w szczególności popełnił przestępstwo. Na skutek powyższych zdarzeń uprzednio wydane orzeczenie o warunkowym umorzeniu postępowania traci moc i postępowanie toczy się w dalszym ciągu</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Skoro w posiedzeniu w przedmiocie podjęcia warunkowo umorzonego postępowania mają prawo wziąć udział prokurator, oskarżony i jego obrońca oraz pokrzywdzony i jego pełnomocnik, należy ich powiadomić o terminie posiedzenia (art. 117 § 1 k.p.k.). Niestawiennictwo osób prawidłowo powiadomionych o terminie posiedzenia nie stanowi przeszkody dla jego odbycia i wydania orzeczenia w kwestii podjęcia postępowania warunkowo umorzonego.</w:t>
      </w:r>
    </w:p>
    <w:p>
      <w:pPr>
        <w:pStyle w:val="Tekstprokuratury"/>
        <w:ind w:firstLine="283"/>
        <w:rPr/>
      </w:pPr>
      <w:r>
        <w:rPr>
          <w:rFonts w:cs="Arial" w:ascii="Arial" w:hAnsi="Arial"/>
        </w:rPr>
        <w:t>Z uwagi na obowiązki ciążące na poręczającym, ustawa procesowa nakłada na sąd obowiązek powiadomienia go o podjęciu warunkowo umorzonego postępowania karnego; z chwilą uprawomocnienia się orzeczenia o podjęciu postępowania, jego obowiązki z tytułu poręczenia ustają</w:t>
      </w:r>
      <w:r>
        <w:rPr>
          <w:rStyle w:val="FootnoteCharacters"/>
          <w:rStyle w:val="FootnoteAnchor"/>
          <w:rFonts w:cs="Arial" w:ascii="Arial" w:hAnsi="Arial"/>
        </w:rPr>
        <w:footnoteReference w:id="19"/>
      </w:r>
      <w:r>
        <w:rPr>
          <w:rFonts w:cs="Arial" w:ascii="Arial" w:hAnsi="Arial"/>
        </w:rPr>
        <w:t>. O podjęciu postępowania powinny zostać powiadomione również instytucje, o których mowa w art. 21 § 1 k.p.k., które poinformowano uprzednio o zakończeniu postępowania przez jego warunkowe umorzenie.</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V. Materialnoprawne podstawy podjęcia postępowania warunkowo umorzonego sprecyzowane zostały w art. 68 k.k. Przewidziano w tym przepisie zarówno podstawę obligatoryjną, jak i podstawy fakultatywne.</w:t>
      </w:r>
    </w:p>
    <w:p>
      <w:pPr>
        <w:pStyle w:val="Tekstprokuratury"/>
        <w:ind w:firstLine="283"/>
        <w:rPr/>
      </w:pPr>
      <w:r>
        <w:rPr>
          <w:rFonts w:cs="Arial" w:ascii="Arial" w:hAnsi="Arial"/>
        </w:rPr>
        <w:t>Podjęcie postępowania jest obligatoryjne, jeżeli sprawca w okresie próby popełnił przestępstwo umyślne, za które został prawomocnie skazany (art. 68 § 1 k.k.). Takie ujęcie podstawy obligatoryjnej oznacza, że sąd podejmuje postępowanie karne wówczas, gdy kumulatywnie spełnione są następujące przesłanki: 1) sprawca dopuścił się jakiegokolwiek przestępstwa umyślnego w okresie próby, 2) wyrok skazujący za to przestępstwo uprawomocnił się w okresie próby albo w okresie sześciu miesięcy od dnia jej zakończenia</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Warto zwrócić uwagę na fakt, iż ustawodawca nie uzależnia obligatoryjnego podjęcia warunkowo umorzonego postępowania karnego, w odróżnieniu – jak ma to miejsce w przypadku odwołania warunkowego zawieszenia wykonania kary, gdzie niezbędnym jest wydanie przez sąd wyroku skazującego na karę pozbawienia wolności – od rodzaju kary, jaka zostanie orzeczona przez sąd w stosunku do skazanego, który w okresie próby popełnił przestępstwo umyślne. Artykuł 68 k.k. nie wskazuje również, czy ma to być kara z warunkowym zawieszeniem jej wykonania, czy też kara bezwzględna. Wobec braku wyraźnego ograniczenia w ustawie nie jest ważne, czy sprawca, w okresie próby, popełnił przestępstwo umyślne cięższe od poprzedniego, czy lżejsze pod względem rodzaju</w:t>
      </w:r>
      <w:r>
        <w:rPr>
          <w:rStyle w:val="FootnoteCharacters"/>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rPr>
        <w:t>Jak widać, to czy sąd ma obowiązek podjęcia postępowania, uzależnione jest nie tylko od zachowania się sprawcy w okresie próby (popełnienia przestępstwa umyślnego), ale też od prawnokarnych konsekwencji tego faktu w postaci prawomocnego skazania. Art. 68 § 4 k.k. stanowi, że warunkowo umorzonego postępowania nie można podjąć później niż w czasie sześciu miesięcy od zakończenia okresu próby. Jeśli więc sprawca, wobec którego warunkowo umorzono postępowanie, popełni ponownie przestępstwo, które będzie umyślne, np. w ostatnim dniu okresu próby, wówczas organy ścigania i wymiaru sprawiedliwości mają sześć miesięcy na wszystkie czynności, które doprowadzą do skazania sprawcy. Jeśli sprawca nie został prawomocnie skazany za nowe przestępstwo, lecz np. ponownie umorzono mu warunkowo postępowanie karne, nie będzie wówczas spełniony warunek z art. 68 § 1 k.k.</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 xml:space="preserve">Pozostałe przesłanki podjęcia postępowania warunkowo umorzonego określone w art. 68 k.k. są przesłankami fakultatywnymi. </w:t>
      </w:r>
    </w:p>
    <w:p>
      <w:pPr>
        <w:pStyle w:val="Tekstprokuratury"/>
        <w:ind w:firstLine="283"/>
        <w:rPr/>
      </w:pPr>
      <w:r>
        <w:rPr>
          <w:rFonts w:cs="Arial" w:ascii="Arial" w:hAnsi="Arial"/>
        </w:rPr>
        <w:t xml:space="preserve">Sąd może podjąć warunkowo umorzone postępowanie karne, jeżeli wystąpiła co najmniej jedna ze wskazanych w § 2 tegoż przepisu okoliczności: </w:t>
      </w:r>
    </w:p>
    <w:p>
      <w:pPr>
        <w:pStyle w:val="Tekstprokuratury"/>
        <w:ind w:firstLine="283"/>
        <w:rPr/>
      </w:pPr>
      <w:r>
        <w:rPr>
          <w:rFonts w:cs="Arial" w:ascii="Arial" w:hAnsi="Arial"/>
        </w:rPr>
        <w:t xml:space="preserve">1) jeżeli sprawca w okresie próby rażąco naruszy porządek prawny, w szczególności gdy popełnił inne niż określone w art. 68 § 1 k.k. przestępstwo. Z tego przepisu należy wnosić, iż podstawą podjęcia postępowania warunkowo umorzonego może być skazanie za przestępstwo umyślne oraz nieumyślne. Ustawodawca w tym wypadku nie wymaga wprawdzie </w:t>
      </w:r>
      <w:r>
        <w:rPr>
          <w:rFonts w:cs="Arial" w:ascii="Arial" w:hAnsi="Arial"/>
          <w:i/>
        </w:rPr>
        <w:t>expressis verbis</w:t>
      </w:r>
      <w:r>
        <w:rPr>
          <w:rFonts w:cs="Arial" w:ascii="Arial" w:hAnsi="Arial"/>
        </w:rPr>
        <w:t xml:space="preserve"> prawomocnego skazania za takie przestępstwo, oczywistym jednak pozostaje, że nieprawomocne skazanie, z uwagi na ciągle obowiązujące domniemanie niewinności, nie może stanowić podstawy do podjęcia decyzji niekorzystnych dla sprawcy</w:t>
      </w:r>
      <w:r>
        <w:rPr>
          <w:rStyle w:val="FootnoteCharacters"/>
          <w:rStyle w:val="FootnoteAnchor"/>
          <w:rFonts w:cs="Arial" w:ascii="Arial" w:hAnsi="Arial"/>
        </w:rPr>
        <w:footnoteReference w:id="23"/>
      </w:r>
      <w:r>
        <w:rPr>
          <w:rFonts w:cs="Arial" w:ascii="Arial" w:hAnsi="Arial"/>
        </w:rPr>
        <w:t xml:space="preserve">. Naruszenie porządku prawnego, które pociągnąć za sobą może podjęcie postępowania, obok popełnienia przestępstwa, które niewątpliwie stanowi najbardziej rażący przejaw tego naruszenia, może przybrać również inne formy. Przestrzeganie porządku prawnego polega bowiem nie tylko na niepopełnianiu przestępstw czy wykroczeń, ale i na nienaruszaniu norm prawa cywilnego, administracyjnego oraz prawa pracy. </w:t>
      </w:r>
    </w:p>
    <w:p>
      <w:pPr>
        <w:pStyle w:val="Tekstprokuratury"/>
        <w:ind w:firstLine="283"/>
        <w:rPr/>
      </w:pPr>
      <w:r>
        <w:rPr>
          <w:rFonts w:cs="Arial" w:ascii="Arial" w:hAnsi="Arial"/>
        </w:rPr>
        <w:t xml:space="preserve">Za rażące naruszenie porządku prawnego może być uznane tylko takie naruszenie norm prawnych, które niezależnie, jakiej gałęzi prawa dotyczy, zawiera w sobie określony ładunek społecznej szkodliwości, przy czym warto zauważyć, że chodzi tu o poważniejsze naruszenia. </w:t>
      </w:r>
      <w:r>
        <w:rPr>
          <w:rFonts w:cs="Arial" w:ascii="Arial" w:hAnsi="Arial"/>
          <w:i/>
        </w:rPr>
        <w:t>A priori</w:t>
      </w:r>
      <w:r>
        <w:rPr>
          <w:rFonts w:cs="Arial" w:ascii="Arial" w:hAnsi="Arial"/>
        </w:rPr>
        <w:t xml:space="preserve"> trudno określić, jaki to ma być stopień społecznej szkodliwości, lecz niewątpliwie analiza konkretnego wypadku powinna prowadzić do wniosku, że nie może on być minimalny. Z pozostałych dziedzin prawa obok prawa karnego, których norm naruszenie jest równoznaczne z nieprzestrzeganiem porządku prawnego, należałoby uznać takie przypadki łamania prawa, które wskazują na lekceważący stosunek do obowiązujących norm prawnych i wywołują poważne szkody społeczne i tak np. w zakresie prawa pracy może być ocenione w ten sposób rozwiązane umowy o pracę z powodu ciężkiego naruszenia podstawowych obowiązków pracowniczych (art. 52 § 1 pkt. 1 k.p.), czy porzucenia pracy (art. 52 § 2 k.p.) itp.; w zakresie prawa cywilnego niepłacenie alimentów; w zakresie prawa administracyjnego niepłacenie podatków</w:t>
      </w:r>
      <w:r>
        <w:rPr>
          <w:rStyle w:val="FootnoteCharacters"/>
          <w:rStyle w:val="FootnoteAnchor"/>
          <w:rFonts w:cs="Arial" w:ascii="Arial" w:hAnsi="Arial"/>
        </w:rPr>
        <w:footnoteReference w:id="24"/>
      </w:r>
      <w:r>
        <w:rPr>
          <w:rFonts w:cs="Arial" w:ascii="Arial" w:hAnsi="Arial"/>
        </w:rPr>
        <w:t>. Wyczerpujące wyliczenie wszystkich przypadków rażącego naruszenia porządku prawnego jest niemożliwe. W każdym indywidualnym wypadku ocena w tym zakresie należy do sądu. Koniecznym wydaje się więc rozważenie podejścia do tej kwestii w sposób, który pozwoli na uniknięcie sytuacji, w której oskarżony żył będzie w nieustannej obawie, że w każdym przypadku najdrobniejszego nawet naruszenia porządku prawnego postępowanie przeciwko niemu zostanie podjęte. Nie jest przecież celem instytucji warunkowego umarzania postępowania utrzymywanie oskarżonego w ciągłej niepewności co do własnego losu</w:t>
      </w:r>
      <w:r>
        <w:rPr>
          <w:rStyle w:val="FootnoteCharacters"/>
          <w:rStyle w:val="FootnoteAnchor"/>
          <w:rFonts w:cs="Arial" w:ascii="Arial" w:hAnsi="Arial"/>
        </w:rPr>
        <w:footnoteReference w:id="25"/>
      </w:r>
      <w:r>
        <w:rPr>
          <w:rFonts w:cs="Arial" w:ascii="Arial" w:hAnsi="Arial"/>
        </w:rPr>
        <w:t>;</w:t>
      </w:r>
    </w:p>
    <w:p>
      <w:pPr>
        <w:pStyle w:val="Tekstprokuratury"/>
        <w:ind w:firstLine="283"/>
        <w:rPr/>
      </w:pPr>
      <w:r>
        <w:rPr>
          <w:rFonts w:cs="Arial" w:ascii="Arial" w:hAnsi="Arial"/>
        </w:rPr>
        <w:t>2) jeżeli sprawca uchyla się od dozoru. Przy ocenie tej przesłanki wziąć należy pod uwagę treść obowiązków związanych z dozorem, które określone są w k.k.w., w szczególności zaś w art. 169 § 1–3 tej ustawy. O uchylaniu się od dozoru mówić można oczywiście jedynie wówczas, gdy sprawca miał obiektywną możliwość wykonania obowiązków wynikających z jego sprawowania;</w:t>
      </w:r>
    </w:p>
    <w:p>
      <w:pPr>
        <w:pStyle w:val="Tekstprokuratury"/>
        <w:ind w:firstLine="283"/>
        <w:rPr/>
      </w:pPr>
      <w:r>
        <w:rPr>
          <w:rFonts w:cs="Arial" w:ascii="Arial" w:hAnsi="Arial"/>
        </w:rPr>
        <w:t>3) jeżeli sprawca uchyla się od wykonania nałożonego nań obowiązku lub orzeczonego środka karnego. Również i w tym przypadku nie jest wystarczającym stwierdzenie faktu niewykonania obowiązku lub środka karnego nałożonego bądź orzeczonego przez sąd. Niewykonanie obowiązku lub obowiązków musi następować w sytuacji, gdy sprawca, w stosunku do którego zostały one orzeczone, miał obiektywną możliwość wykonania obowiązków lub orzeczonych środków karnych i można postawić mu zarzut z powodu ich niewykonywania</w:t>
      </w:r>
      <w:r>
        <w:rPr>
          <w:rStyle w:val="FootnoteCharacters"/>
          <w:rStyle w:val="FootnoteAnchor"/>
          <w:rFonts w:cs="Arial" w:ascii="Arial" w:hAnsi="Arial"/>
        </w:rPr>
        <w:footnoteReference w:id="26"/>
      </w:r>
      <w:r>
        <w:rPr>
          <w:rFonts w:cs="Arial" w:ascii="Arial" w:hAnsi="Arial"/>
        </w:rPr>
        <w:t>. Niezbędnym jest zatem dokonanie uprzedniego rozważenia wszystkich okoliczności, które mogą mieć znaczenie dla oceny podmiotowego nastawienia sprawcy wobec nałożonego obowiązku czy orzeczonego środka karnego. Może się bowiem zdarzyć, że niewykonanie obowiązków wynika z przyczyn niezależnych od sprawcy, jak np. choroba, czy wypadek losowy;</w:t>
      </w:r>
    </w:p>
    <w:p>
      <w:pPr>
        <w:pStyle w:val="Tekstprokuratury"/>
        <w:ind w:firstLine="283"/>
        <w:rPr/>
      </w:pPr>
      <w:r>
        <w:rPr>
          <w:rFonts w:cs="Arial" w:ascii="Arial" w:hAnsi="Arial"/>
        </w:rPr>
        <w:t>4) jeżeli sprawca nie wykonuje zawartej z pokrzywdzonym ugody. Ta przesłanka podjęcia warunkowo umorzonego postępowania karnego ujęta została obiektywnie, w przeciwieństwie bowiem do obowiązków, jakie wynikają z orzeczonego względem sprawcy dozoru, obowiązków próby, czy orzeczonych środków karnych, ustawodawca zdaje się nie wymagać tu ustalenia, że sprawca uchyla się od wykonania ugody z pokrzywdzonym, przyjmuje zaś, że podstawę podjęcia warunkowo umorzonego postępowania karnego jest obiektywne jej niewykonywanie. Trzeba jednak uwzględnić fakt, iż treścią ugody jest najczęściej termin i sposób naprawienia szkody, a wówczas podstawą podjęcia postępowania w wypadku nałożenia takiego właśnie obowiązku jest uchylanie się od jego wykonywania (art. 68 § 2 k.k.). Należy zatem uznać, że podstawą podjęcia postępowania jest zarzucalne uchylanie się od wykonania ugody zawartej z pokrzywdzonym. Uchylanie się od wykonywania ugody przemawia za podjęciem postępowania w szczególności wówczas, gdy umorzono je warunkowo w oparciu o art. 66 § 3 k.k. Przyjmując, że niewykonanie ugody jest wyrazem negatywnej postawy sprawcy i dowodzi wadliwości ustalonej prognozy kryminologicznej, można jednak podjąć postępowanie także wówczas, gdy ugoda zawarta została w sprawie o przestępstwo zagrożone karą nie przekraczającą 3 lat pozbawienia wolności</w:t>
      </w:r>
      <w:r>
        <w:rPr>
          <w:rStyle w:val="FootnoteCharacters"/>
          <w:rStyle w:val="FootnoteAnchor"/>
          <w:rFonts w:cs="Arial" w:ascii="Arial" w:hAnsi="Arial"/>
        </w:rPr>
        <w:footnoteReference w:id="27"/>
      </w:r>
      <w:r>
        <w:rPr>
          <w:rFonts w:cs="Arial" w:ascii="Arial" w:hAnsi="Arial"/>
        </w:rPr>
        <w:t>.</w:t>
      </w:r>
    </w:p>
    <w:p>
      <w:pPr>
        <w:pStyle w:val="Tekstprokuratury"/>
        <w:ind w:firstLine="283"/>
        <w:rPr/>
      </w:pPr>
      <w:r>
        <w:rPr>
          <w:rFonts w:cs="Arial" w:ascii="Arial" w:hAnsi="Arial"/>
        </w:rPr>
        <w:t>W przypadku, gdy sprawca popełni umyślne przestępstwo w okresie po wydaniu orzeczenia o warunkowym umorzeniu postępowania, a przed jego uprawomocnieniem się, sytuacja taka stanowi kolejną fakultatywną przesłankę podjęcia postępowania (art. 68 § 4 k.k.).</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t>VI. Uprawomocnienie się postanowienia o podjęciu postępowania, które zostało uprzednio warunkowo umorzone powoduje, że dalsze postępowanie karne toczy się na zasadach ogólnych przed sądem miejscowo i rzeczowo właściwym do jej rozpoznania.</w:t>
      </w:r>
    </w:p>
    <w:p>
      <w:pPr>
        <w:pStyle w:val="Tekstprokuratury"/>
        <w:ind w:firstLine="283"/>
        <w:rPr>
          <w:rFonts w:ascii="Arial" w:hAnsi="Arial" w:cs="Arial"/>
        </w:rPr>
      </w:pPr>
      <w:r>
        <w:rPr>
          <w:rFonts w:cs="Arial" w:ascii="Arial" w:hAnsi="Arial"/>
        </w:rPr>
        <w:t xml:space="preserve">Warto zwrócić również uwagę na skutki podjęcia warunkowo umorzonego postępowania karnego. </w:t>
      </w:r>
    </w:p>
    <w:p>
      <w:pPr>
        <w:pStyle w:val="Tekstprokuratury"/>
        <w:ind w:firstLine="283"/>
        <w:rPr/>
      </w:pPr>
      <w:r>
        <w:rPr>
          <w:rFonts w:cs="Arial" w:ascii="Arial" w:hAnsi="Arial"/>
        </w:rPr>
        <w:t>W aspekcie procesowym, podjęcie warunkowo umorzonego postępowania jest środkiem wzruszenia prawomocnych, a wyjątkowo nieprawomocnych orzeczeń. W kontekście materialnym oznacza powrót do kwestii odpowiedzialności karnej oskarżonego. Ponownemu rozstrzygnięciu podlega problem odpowiedzialności oskarżonego za czyn, który był przedmiotem warunkowego umorzenia</w:t>
      </w:r>
      <w:r>
        <w:rPr>
          <w:rStyle w:val="FootnoteCharacters"/>
          <w:rStyle w:val="FootnoteAnchor"/>
          <w:rFonts w:cs="Arial" w:ascii="Arial" w:hAnsi="Arial"/>
        </w:rPr>
        <w:footnoteReference w:id="28"/>
      </w:r>
      <w:r>
        <w:rPr>
          <w:rFonts w:cs="Arial" w:ascii="Arial" w:hAnsi="Arial"/>
        </w:rPr>
        <w:t>.</w:t>
      </w:r>
    </w:p>
    <w:p>
      <w:pPr>
        <w:pStyle w:val="Tekstprokuratury"/>
        <w:ind w:firstLine="283"/>
        <w:rPr/>
      </w:pPr>
      <w:r>
        <w:rPr>
          <w:rFonts w:cs="Arial" w:ascii="Arial" w:hAnsi="Arial"/>
        </w:rPr>
        <w:t>Sąd po podjęciu rozpoznaje sprawę „od nowa”, co oznacza obowiązek prowadzenia postępowania od początku. Konieczne jest więc ponowne przeprowadzenie i ocena dowodów, co nie wyklucza skorzystania z możliwości, jaką stwarzają przepisy art. 389 oraz 391–393 k.p.k.</w:t>
      </w:r>
      <w:r>
        <w:rPr>
          <w:rStyle w:val="FootnoteCharacters"/>
          <w:rStyle w:val="FootnoteAnchor"/>
          <w:rFonts w:cs="Arial" w:ascii="Arial" w:hAnsi="Arial"/>
        </w:rPr>
        <w:footnoteReference w:id="29"/>
      </w:r>
      <w:r>
        <w:rPr>
          <w:rFonts w:cs="Arial" w:ascii="Arial" w:hAnsi="Arial"/>
        </w:rPr>
        <w:t>. Sąd nie jest przy tym związany ustaleniami faktycznymi i zapatrywaniami prawnymi dokonanymi w postępowaniu, które zostało uprzednio warunkowo umorzone (art. 8 § 1 k.p.k.), postanowienie o podjęciu warunkowo umorzonego postępowania unicestwia orzeczenie o warunkowym umorzeniu postępowania, rodzi obowiązek rozpoznania sprawy „od nowa” i to niezależnie od jego słuszności</w:t>
      </w:r>
      <w:r>
        <w:rPr>
          <w:rStyle w:val="FootnoteCharacters"/>
          <w:rStyle w:val="FootnoteAnchor"/>
          <w:rFonts w:cs="Arial" w:ascii="Arial" w:hAnsi="Arial"/>
        </w:rPr>
        <w:footnoteReference w:id="30"/>
      </w:r>
      <w:r>
        <w:rPr>
          <w:rFonts w:cs="Arial" w:ascii="Arial" w:hAnsi="Arial"/>
        </w:rPr>
        <w:t xml:space="preserve">. </w:t>
      </w:r>
    </w:p>
    <w:p>
      <w:pPr>
        <w:pStyle w:val="Tekstprokuratury"/>
        <w:ind w:firstLine="283"/>
        <w:rPr/>
      </w:pPr>
      <w:r>
        <w:rPr>
          <w:rFonts w:cs="Arial" w:ascii="Arial" w:hAnsi="Arial"/>
        </w:rPr>
        <w:t>Po podjęciu postępowania warunkowo umorzonego sprawa podlega rozpoznaniu przez ten sam sąd, który orzekał o podjęciu tego postępowania, dlatego też po wydaniu postanowienia o podjęciu postępowania nie przekazuje się sprawy do ponownego rozpoznania, konieczne jest natomiast skierowanie sprawy na rozprawę, na której następuje ponowne jej rozpoznanie</w:t>
      </w:r>
      <w:r>
        <w:rPr>
          <w:rStyle w:val="FootnoteCharacters"/>
          <w:rStyle w:val="FootnoteAnchor"/>
          <w:rFonts w:cs="Arial" w:ascii="Arial" w:hAnsi="Arial"/>
        </w:rPr>
        <w:footnoteReference w:id="31"/>
      </w:r>
      <w:r>
        <w:rPr>
          <w:rFonts w:cs="Arial" w:ascii="Arial" w:hAnsi="Arial"/>
        </w:rPr>
        <w:t>.</w:t>
      </w:r>
    </w:p>
    <w:p>
      <w:pPr>
        <w:pStyle w:val="Tekstprokuratury"/>
        <w:ind w:firstLine="283"/>
        <w:rPr/>
      </w:pPr>
      <w:r>
        <w:rPr>
          <w:rFonts w:cs="Arial" w:ascii="Arial" w:hAnsi="Arial"/>
        </w:rPr>
        <w:t>W sytuacji, gdy postępowanie zostało warunkowo umorzone w związku z wnioskiem prokuratora wniesionym do sądu na podstawie art. 336 k.p.k., prezes sądu (przewodniczący wydziału, upoważniony sędzia) kieruje sprawę na rozprawę, a wniosek, który w takiej sytuacji zastępuje akt oskarżenia, prokurator zobowiązany jest w terminie 7 dni (art. 341 § 2 zd. 2 k.p.k.) uzupełnić, przez wykonanie czynności wymienionych w art. 333 § 1 i 2 k.p.k. (art. 341 § 2 zd. 2 k.p.k.). W takiej sytuacji prokurator we wskazanym terminie, stosownie do wspomnianych przepisów, przekazuje do sądu listę osób, których wezwania na rozprawę żąda, wykaz innych dowodów, których przeprowadzenia na rozprawie głównej się domaga. Nadto może wnieść o zaniechanie wezwania i odczytanie na rozprawie zeznań świadków przebywających za granicą lub mających stwierdzić okoliczności, którym oskarżony w wyjaśnieniach swych nie zaprzeczył, a okoliczności te nie są tak doniosłe, aby konieczne było bezpośrednie przesłuchanie świadków na rozprawie, za wyjątkiem osób, którym służy prawo do odmowy złożenia zeznań. Prokurator dołącza do aktu oskarżenia listę ujawnionych osób pokrzywdzonych z podaniem ich adresów, a także adresy osób, których wezwania na rozprawę żąda</w:t>
      </w:r>
      <w:r>
        <w:rPr>
          <w:rStyle w:val="FootnoteCharacters"/>
          <w:rStyle w:val="FootnoteAnchor"/>
          <w:rFonts w:cs="Arial" w:ascii="Arial" w:hAnsi="Arial"/>
        </w:rPr>
        <w:footnoteReference w:id="32"/>
      </w:r>
      <w:r>
        <w:rPr>
          <w:rFonts w:cs="Arial" w:ascii="Arial" w:hAnsi="Arial"/>
        </w:rPr>
        <w:t>. W pozostałych wypadkach, gdy sprawa wpłynęła do sądu wraz z aktem oskarżenia, bez względu na to, czy orzeczenie o warunkowym umorzeniu zapadło na posiedzeniu (art. 339 § 1 pkt 2, art. 341 i 342 k.p.k.), czy też na rozprawie (art. 385 i art. 414 § 1 i 4 k.p.k.), skoro oskarżonemu doręczony został akt oskarżenia przed wydaniem orzeczenia o warunkowym umorzeniu postępowania, po podjęciu postępowania wystarczy, jeżeli prezes sądu (przewodniczący wydziału, upoważniony sędzia) wykona czynności stanowiące przygotowanie do rozprawy określone w rozdziale 41 k.p.k., w tym, co praktycznie rzecz biorąc najistotniejsze, wyda pisemne zarządzenie o wyznaczeniu rozprawy głównej. Dalsze postępowanie toczy się tak, jak gdyby w sprawie nie było wydane orzeczenie o warunkowym umorzeniu postępowania, a wniesiony został akt oskarżenia</w:t>
      </w:r>
      <w:r>
        <w:rPr>
          <w:rStyle w:val="FootnoteCharacters"/>
          <w:rStyle w:val="FootnoteAnchor"/>
          <w:rFonts w:cs="Arial" w:ascii="Arial" w:hAnsi="Arial"/>
        </w:rPr>
        <w:footnoteReference w:id="33"/>
      </w:r>
      <w:r>
        <w:rPr>
          <w:rFonts w:cs="Arial" w:ascii="Arial" w:hAnsi="Arial"/>
        </w:rPr>
        <w:t>.</w:t>
      </w:r>
    </w:p>
    <w:p>
      <w:pPr>
        <w:pStyle w:val="Tekstprokuratury"/>
        <w:ind w:firstLine="283"/>
        <w:rPr/>
      </w:pPr>
      <w:r>
        <w:rPr>
          <w:rFonts w:cs="Arial" w:ascii="Arial" w:hAnsi="Arial"/>
        </w:rPr>
        <w:t>Jeżeli po podjęciu warunkowo umorzonego postępowania, podczas ponownego rozpoznania sprawy sąd dojdzie do przekonania, że podjęcie nie było zasadne, albo że celowe jest ponowne warunkowe umorzenie postępowania ze względu na nowo ujawnione okoliczności, wówczas nie ma przeszkód, aby postępowanie takie ponownie warunkowo umorzyć.</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1" w:fmt="decimal"/>
          <w:formProt w:val="false"/>
          <w:textDirection w:val="lrTb"/>
          <w:docGrid w:type="default" w:linePitch="360" w:charSpace="0"/>
        </w:sectPr>
        <w:pStyle w:val="Tekstprokuratury"/>
        <w:ind w:firstLine="283"/>
        <w:rPr/>
      </w:pPr>
      <w:r>
        <w:rPr>
          <w:rFonts w:cs="Arial" w:ascii="Arial" w:hAnsi="Arial"/>
        </w:rPr>
        <w:t xml:space="preserve">W wypadku, gdy wniesiono kasację od orzeczenia o warunkowym umorzeniu postępowania i zachodzą przesłanki do podjęcia tego postępowania, pierwszeństwo ma kasacja jako środek dalej idący; Sąd Najwyższy, rozpoznając kasację, może uchylić orzeczenie o warunkowym umorzeniu i umorzyć postępowanie „bezwarunkowo”, uniewinnić oskarżonego albo (w razie kasacji wniesionej na niekorzyść) skazać oskarżonego (art. 537 § 2 k.p.k.). W tych przypadkach podjęcie warunkowo umorzonego postępowania byłoby bezprzedmiotowe, gdyż nie miałoby czego dotyczyć (decyzja o warunkowym umorzeniu została uchylona). Kwestia podjęcia warunkowo umorzonego postępowania powinna być rozważona natomiast w wypadku oddalenia kasacji lub pozostawienia jej bez rozpoznania.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R. A. </w:t>
      </w:r>
      <w:r>
        <w:rPr>
          <w:spacing w:val="32"/>
        </w:rPr>
        <w:t>Stefańsk</w:t>
      </w:r>
      <w:r>
        <w:rPr/>
        <w:t>i, Podjęcie postępowania warunkowo umorzonego przez prokuratora, Prokuratura i Prawo 2000, nr 2, s. 121.</w:t>
      </w:r>
    </w:p>
  </w:footnote>
  <w:footnote w:id="3">
    <w:p>
      <w:pPr>
        <w:pStyle w:val="Przypisy"/>
        <w:ind w:left="113" w:hanging="113"/>
        <w:rPr/>
      </w:pPr>
      <w:r>
        <w:rPr>
          <w:rStyle w:val="FootnoteCharacters"/>
        </w:rPr>
        <w:footnoteRef/>
      </w:r>
      <w:r>
        <w:rPr/>
        <w:tab/>
        <w:t xml:space="preserve"> </w:t>
      </w:r>
      <w:r>
        <w:rPr/>
        <w:t xml:space="preserve">Wymienienie w art. 549 k.p.k. w pierwszej kolejności podjęcia warunkowo umorzonego postępowania na wniosek nie może być traktowane jako wskazówka, iż najpierw wchodzić będzie w grę podjęcie na wniosek, a dopiero później z urzędu, co ma być wyrazem poszanowania zasady skargowości (M. P. </w:t>
      </w:r>
      <w:r>
        <w:rPr>
          <w:spacing w:val="32"/>
        </w:rPr>
        <w:t>Wędrychowsk</w:t>
      </w:r>
      <w:r>
        <w:rPr/>
        <w:t xml:space="preserve">i, Postępowanie po uprawomocnieniu się orzeczenia, w: Nowe uregulowania prawne w kodeksie postępowania karnego z 1997 r., red. P. </w:t>
      </w:r>
      <w:r>
        <w:rPr>
          <w:spacing w:val="32"/>
        </w:rPr>
        <w:t>Kruszyńsk</w:t>
      </w:r>
      <w:r>
        <w:rPr/>
        <w:t xml:space="preserve">i, Warszawa 1999, s. 437). Pogląd ten uznać należy za nietrafny, kolejność ta bowiem nie ma żadnego znaczenia. Dla podjęcia postępowania warunkowo umorzonego istotne znaczenie ma otrzymana przez sąd informacja, która wskazuje na potrzebę jego podjęcia – por. R. A. </w:t>
      </w:r>
      <w:r>
        <w:rPr>
          <w:spacing w:val="32"/>
        </w:rPr>
        <w:t>Stefańsk</w:t>
      </w:r>
      <w:r>
        <w:rPr/>
        <w:t xml:space="preserve">i, (w:) J. </w:t>
      </w:r>
      <w:r>
        <w:rPr>
          <w:spacing w:val="32"/>
        </w:rPr>
        <w:t>Bar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i, Kodeks postępowania karnego, Komentarz, t. III, Warszawa 2004, s. 743.</w:t>
      </w:r>
    </w:p>
  </w:footnote>
  <w:footnote w:id="4">
    <w:p>
      <w:pPr>
        <w:pStyle w:val="Przypisy"/>
        <w:ind w:left="113" w:hanging="113"/>
        <w:rPr/>
      </w:pPr>
      <w:r>
        <w:rPr>
          <w:rStyle w:val="FootnoteCharacters"/>
        </w:rPr>
        <w:footnoteRef/>
      </w:r>
      <w:r>
        <w:rPr>
          <w:sz w:val="12"/>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Kodeks postępowania karnego. T. III. Komentarz do art. 468–682 k.p.k., pod red. P. </w:t>
      </w:r>
      <w:r>
        <w:rPr>
          <w:spacing w:val="32"/>
        </w:rPr>
        <w:t>Hofmańskieg</w:t>
      </w:r>
      <w:r>
        <w:rPr/>
        <w:t>o, Warszawa 2004, s. 276.</w:t>
      </w:r>
    </w:p>
  </w:footnote>
  <w:footnote w:id="5">
    <w:p>
      <w:pPr>
        <w:pStyle w:val="Przypisy"/>
        <w:ind w:left="113" w:hanging="113"/>
        <w:rPr/>
      </w:pPr>
      <w:r>
        <w:rPr>
          <w:rStyle w:val="FootnoteCharacters"/>
        </w:rPr>
        <w:footnoteRef/>
      </w:r>
      <w:r>
        <w:rPr/>
        <w:tab/>
        <w:t xml:space="preserve"> </w:t>
      </w:r>
      <w:r>
        <w:rPr/>
        <w:t xml:space="preserve">R. A. </w:t>
      </w:r>
      <w:r>
        <w:rPr>
          <w:spacing w:val="32"/>
        </w:rPr>
        <w:t>Stefańsk</w:t>
      </w:r>
      <w:r>
        <w:rPr/>
        <w:t xml:space="preserve">i, (w:) J. </w:t>
      </w:r>
      <w:r>
        <w:rPr>
          <w:spacing w:val="32"/>
        </w:rPr>
        <w:t>Bar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 xml:space="preserve">i, </w:t>
      </w:r>
      <w:r>
        <w:rPr>
          <w:i/>
        </w:rPr>
        <w:t>op. cit.</w:t>
      </w:r>
      <w:r>
        <w:rPr/>
        <w:t>, s. 742.</w:t>
      </w:r>
    </w:p>
  </w:footnote>
  <w:footnote w:id="6">
    <w:p>
      <w:pPr>
        <w:pStyle w:val="Przypisy"/>
        <w:ind w:left="113" w:hanging="113"/>
        <w:rPr/>
      </w:pPr>
      <w:r>
        <w:rPr>
          <w:rStyle w:val="FootnoteCharacters"/>
        </w:rPr>
        <w:footnoteRef/>
      </w:r>
      <w:r>
        <w:rPr>
          <w:sz w:val="10"/>
        </w:rPr>
        <w:tab/>
        <w:t xml:space="preserve"> </w:t>
      </w:r>
      <w:r>
        <w:rPr/>
        <w:t xml:space="preserve">T. </w:t>
      </w:r>
      <w:r>
        <w:rPr>
          <w:spacing w:val="32"/>
        </w:rPr>
        <w:t>Grzegorczy</w:t>
      </w:r>
      <w:r>
        <w:rPr/>
        <w:t xml:space="preserve">k, (w:) T. </w:t>
      </w:r>
      <w:r>
        <w:rPr>
          <w:spacing w:val="32"/>
        </w:rPr>
        <w:t>Grzegorczy</w:t>
      </w:r>
      <w:r>
        <w:rPr/>
        <w:t xml:space="preserve">k, J. </w:t>
      </w:r>
      <w:r>
        <w:rPr>
          <w:spacing w:val="32"/>
        </w:rPr>
        <w:t>Tylma</w:t>
      </w:r>
      <w:r>
        <w:rPr/>
        <w:t>n, Polskie postępowanie karne, Warszawa 2000, s. 801.</w:t>
      </w:r>
    </w:p>
  </w:footnote>
  <w:footnote w:id="7">
    <w:p>
      <w:pPr>
        <w:pStyle w:val="Przypisy"/>
        <w:ind w:left="113" w:hanging="113"/>
        <w:rPr/>
      </w:pPr>
      <w:r>
        <w:rPr>
          <w:rStyle w:val="FootnoteCharacters"/>
        </w:rPr>
        <w:footnoteRef/>
      </w:r>
      <w:r>
        <w:rPr/>
        <w:tab/>
        <w:t xml:space="preserve"> </w:t>
      </w:r>
      <w:r>
        <w:rPr/>
        <w:t xml:space="preserve">T. </w:t>
      </w:r>
      <w:r>
        <w:rPr>
          <w:spacing w:val="32"/>
        </w:rPr>
        <w:t>Grzegorczy</w:t>
      </w:r>
      <w:r>
        <w:rPr/>
        <w:t>k, Kodeks postępowania karnego. Komentarz, Kraków 2003, s. 1372.</w:t>
      </w:r>
    </w:p>
  </w:footnote>
  <w:footnote w:id="8">
    <w:p>
      <w:pPr>
        <w:pStyle w:val="Przypisy"/>
        <w:ind w:left="113" w:hanging="113"/>
        <w:rPr/>
      </w:pPr>
      <w:r>
        <w:rPr>
          <w:rStyle w:val="FootnoteCharacters"/>
        </w:rPr>
        <w:footnoteRef/>
      </w:r>
      <w:r>
        <w:rPr/>
        <w:tab/>
        <w:t xml:space="preserve"> </w:t>
      </w:r>
      <w:r>
        <w:rPr/>
        <w:t>Dz. U. z 2003 r., Nr 17, poz. 155.</w:t>
      </w:r>
    </w:p>
  </w:footnote>
  <w:footnote w:id="9">
    <w:p>
      <w:pPr>
        <w:pStyle w:val="Przypisy"/>
        <w:ind w:left="113" w:hanging="113"/>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w:t>
      </w:r>
      <w:r>
        <w:rPr>
          <w:i/>
        </w:rPr>
        <w:t>op. cit.</w:t>
      </w:r>
      <w:r>
        <w:rPr/>
        <w:t>, s. 276.</w:t>
      </w:r>
    </w:p>
  </w:footnote>
  <w:footnote w:id="10">
    <w:p>
      <w:pPr>
        <w:pStyle w:val="Przypisy"/>
        <w:ind w:left="113" w:hanging="113"/>
        <w:rPr/>
      </w:pPr>
      <w:r>
        <w:rPr>
          <w:rStyle w:val="FootnoteCharacters"/>
        </w:rPr>
        <w:footnoteRef/>
      </w:r>
      <w:r>
        <w:rPr>
          <w:sz w:val="12"/>
        </w:rPr>
        <w:tab/>
        <w:t xml:space="preserve"> </w:t>
      </w:r>
      <w:r>
        <w:rPr/>
        <w:t xml:space="preserve">R. A. </w:t>
      </w:r>
      <w:r>
        <w:rPr>
          <w:spacing w:val="32"/>
        </w:rPr>
        <w:t>Stefańsk</w:t>
      </w:r>
      <w:r>
        <w:rPr/>
        <w:t xml:space="preserve">i, </w:t>
      </w:r>
      <w:r>
        <w:rPr>
          <w:i/>
        </w:rPr>
        <w:t>ibidem</w:t>
      </w:r>
      <w:r>
        <w:rPr/>
        <w:t xml:space="preserve">. Warto w tym miejscu, zwrócić uwagę na brak synchronizacji pomiędzy przepisami k.p.k. a regulacją k.k.w. K.p.k. w art. 549 stanowi, że do wystąpienia z wnioskiem o podjęcie warunkowo umorzonego postępowania karnego uprawniony jest kurator sądowy, podczas gdy z art. 173 i 174 k.k.w. wynika, że legitymacja do złożenia wniosku o podjecie postępowania warunkowo umorzonego przysługuje wyłącznie kuratorowi zawodowemu, a nie społecznemu. </w:t>
      </w:r>
    </w:p>
  </w:footnote>
  <w:footnote w:id="11">
    <w:p>
      <w:pPr>
        <w:pStyle w:val="Przypisy"/>
        <w:ind w:left="170" w:hanging="170"/>
        <w:rPr/>
      </w:pPr>
      <w:r>
        <w:rPr>
          <w:rStyle w:val="FootnoteCharacters"/>
        </w:rPr>
        <w:footnoteRef/>
      </w:r>
      <w:r>
        <w:rPr>
          <w:sz w:val="4"/>
        </w:rPr>
        <w:tab/>
        <w:t xml:space="preserve"> </w:t>
      </w:r>
      <w:r>
        <w:rPr/>
        <w:t xml:space="preserve">R. A. </w:t>
      </w:r>
      <w:r>
        <w:rPr>
          <w:spacing w:val="32"/>
        </w:rPr>
        <w:t>Stefańsk</w:t>
      </w:r>
      <w:r>
        <w:rPr/>
        <w:t xml:space="preserve">i, </w:t>
      </w:r>
      <w:r>
        <w:rPr>
          <w:i/>
        </w:rPr>
        <w:t>ibidem</w:t>
      </w:r>
      <w:r>
        <w:rPr/>
        <w:t xml:space="preserve">. </w:t>
      </w:r>
    </w:p>
  </w:footnote>
  <w:footnote w:id="12">
    <w:p>
      <w:pPr>
        <w:pStyle w:val="Przypisy"/>
        <w:ind w:left="170" w:hanging="170"/>
        <w:rPr/>
      </w:pPr>
      <w:r>
        <w:rPr>
          <w:rStyle w:val="FootnoteCharacters"/>
        </w:rPr>
        <w:footnoteRef/>
      </w:r>
      <w:r>
        <w:rPr/>
        <w:tab/>
        <w:t xml:space="preserve"> </w:t>
      </w:r>
      <w:r>
        <w:rPr/>
        <w:t>Należy przy tym pamiętać, że termin, o którym mowa w art. 120 § 1 k.p.k. traktować trzeba jako swoisty termin stanowczy dla stron procesowych, który nie jest terminem zawitym, a co za tym idzie nie podlega przywróceniu w trybie określonym w art. 126 k.p.k. Można natomiast, po bezskutecznym upływie tego terminu dokonać tej samej czynności, która może okazać się skuteczna, tzn. ponownie wnieść poprawiony bądź też uzupełniony wniosek o podjęcie postępowania warunkowo umorzonego.</w:t>
      </w:r>
    </w:p>
  </w:footnote>
  <w:footnote w:id="13">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w:t>
      </w:r>
      <w:r>
        <w:rPr>
          <w:i/>
        </w:rPr>
        <w:t>op. cit.</w:t>
      </w:r>
      <w:r>
        <w:rPr/>
        <w:t>, s. 276.</w:t>
      </w:r>
    </w:p>
  </w:footnote>
  <w:footnote w:id="14">
    <w:p>
      <w:pPr>
        <w:pStyle w:val="Przypisy"/>
        <w:ind w:left="170" w:hanging="170"/>
        <w:rPr/>
      </w:pPr>
      <w:r>
        <w:rPr>
          <w:rStyle w:val="FootnoteCharacters"/>
        </w:rPr>
        <w:footnoteRef/>
      </w:r>
      <w:r>
        <w:rPr/>
        <w:tab/>
        <w:t xml:space="preserve"> </w:t>
      </w:r>
      <w:r>
        <w:rPr>
          <w:i/>
        </w:rPr>
        <w:t>Ibidem</w:t>
      </w:r>
      <w:r>
        <w:rPr/>
        <w:t>, s. 277.</w:t>
      </w:r>
    </w:p>
  </w:footnote>
  <w:footnote w:id="15">
    <w:p>
      <w:pPr>
        <w:pStyle w:val="Przypisy"/>
        <w:ind w:left="170" w:hanging="170"/>
        <w:rPr/>
      </w:pPr>
      <w:r>
        <w:rPr>
          <w:rStyle w:val="FootnoteCharacters"/>
        </w:rPr>
        <w:footnoteRef/>
      </w:r>
      <w:r>
        <w:rPr/>
        <w:tab/>
        <w:t xml:space="preserve"> </w:t>
      </w:r>
      <w:r>
        <w:rPr/>
        <w:t>Uchwała SN z dnia 29 stycznia 1971 r., VI KZP 26/69, OSNKW, nr 3, poz. 33.</w:t>
      </w:r>
    </w:p>
  </w:footnote>
  <w:footnote w:id="16">
    <w:p>
      <w:pPr>
        <w:pStyle w:val="Przypisy"/>
        <w:ind w:left="170" w:hanging="170"/>
        <w:rPr/>
      </w:pPr>
      <w:r>
        <w:rPr>
          <w:rStyle w:val="FootnoteCharacters"/>
        </w:rPr>
        <w:footnoteRef/>
      </w:r>
      <w:r>
        <w:rPr/>
        <w:tab/>
        <w:t xml:space="preserve"> </w:t>
      </w:r>
      <w:r>
        <w:rPr/>
        <w:t xml:space="preserve">P. </w:t>
      </w:r>
      <w:r>
        <w:rPr>
          <w:spacing w:val="32"/>
        </w:rPr>
        <w:t>Kruszyńsk</w:t>
      </w:r>
      <w:r>
        <w:rPr/>
        <w:t xml:space="preserve">i, Wzruszalność prawomocnych orzeczeń o warunkowym umorzeniu postępowania, Nowe Prawo 1970, nr 1, s. 59–60. </w:t>
      </w:r>
    </w:p>
  </w:footnote>
  <w:footnote w:id="17">
    <w:p>
      <w:pPr>
        <w:pStyle w:val="Przypisy"/>
        <w:ind w:left="170" w:hanging="170"/>
        <w:rPr/>
      </w:pPr>
      <w:r>
        <w:rPr>
          <w:rStyle w:val="FootnoteCharacters"/>
        </w:rPr>
        <w:footnoteRef/>
      </w:r>
      <w:r>
        <w:rPr/>
        <w:tab/>
        <w:t xml:space="preserve"> </w:t>
      </w:r>
      <w:r>
        <w:rPr/>
        <w:t xml:space="preserve">A. </w:t>
      </w:r>
      <w:r>
        <w:rPr>
          <w:spacing w:val="32"/>
        </w:rPr>
        <w:t>Zol</w:t>
      </w:r>
      <w:r>
        <w:rPr/>
        <w:t>l, Charakter prawny orzeczenia o warunkowym umorzeniu postępowania karnego, Wojskowy Przegląd Prawniczy 1971, nr 1, s. 46.</w:t>
      </w:r>
    </w:p>
  </w:footnote>
  <w:footnote w:id="18">
    <w:p>
      <w:pPr>
        <w:pStyle w:val="Przypisy"/>
        <w:ind w:left="170" w:hanging="170"/>
        <w:rPr/>
      </w:pPr>
      <w:r>
        <w:rPr>
          <w:rStyle w:val="FootnoteCharacters"/>
        </w:rPr>
        <w:footnoteRef/>
      </w:r>
      <w:r>
        <w:rPr/>
        <w:tab/>
        <w:t xml:space="preserve"> </w:t>
      </w:r>
      <w:r>
        <w:rPr/>
        <w:t xml:space="preserve">P. </w:t>
      </w:r>
      <w:r>
        <w:rPr>
          <w:spacing w:val="32"/>
        </w:rPr>
        <w:t>Kruszyńsk</w:t>
      </w:r>
      <w:r>
        <w:rPr/>
        <w:t xml:space="preserve">i, </w:t>
      </w:r>
      <w:r>
        <w:rPr>
          <w:i/>
        </w:rPr>
        <w:t>op. cit.</w:t>
      </w:r>
      <w:r>
        <w:rPr/>
        <w:t>, s. 57.</w:t>
      </w:r>
    </w:p>
  </w:footnote>
  <w:footnote w:id="19">
    <w:p>
      <w:pPr>
        <w:pStyle w:val="Przypisy"/>
        <w:ind w:left="170" w:hanging="170"/>
        <w:rPr/>
      </w:pPr>
      <w:r>
        <w:rPr>
          <w:rStyle w:val="FootnoteCharacters"/>
        </w:rPr>
        <w:footnoteRef/>
      </w:r>
      <w:r>
        <w:rPr>
          <w:sz w:val="6"/>
        </w:rPr>
        <w:tab/>
        <w:t xml:space="preserve"> </w:t>
      </w:r>
      <w:r>
        <w:rPr/>
        <w:t xml:space="preserve">R. A. </w:t>
      </w:r>
      <w:r>
        <w:rPr>
          <w:spacing w:val="32"/>
        </w:rPr>
        <w:t>Stefańsk</w:t>
      </w:r>
      <w:r>
        <w:rPr/>
        <w:t xml:space="preserve">i, (w:) J. </w:t>
      </w:r>
      <w:r>
        <w:rPr>
          <w:spacing w:val="32"/>
        </w:rPr>
        <w:t>Bar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 xml:space="preserve">i, </w:t>
      </w:r>
      <w:r>
        <w:rPr>
          <w:i/>
        </w:rPr>
        <w:t>op. cit.</w:t>
      </w:r>
      <w:r>
        <w:rPr/>
        <w:t>, s. 744.</w:t>
      </w:r>
    </w:p>
  </w:footnote>
  <w:footnote w:id="20">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w:t>
      </w:r>
      <w:r>
        <w:rPr>
          <w:i/>
        </w:rPr>
        <w:t>op. cit.</w:t>
      </w:r>
      <w:r>
        <w:rPr/>
        <w:t>, s. 277.</w:t>
      </w:r>
    </w:p>
  </w:footnote>
  <w:footnote w:id="21">
    <w:p>
      <w:pPr>
        <w:pStyle w:val="Przypisy"/>
        <w:ind w:left="170" w:hanging="170"/>
        <w:rPr/>
      </w:pPr>
      <w:r>
        <w:rPr>
          <w:rStyle w:val="FootnoteCharacters"/>
        </w:rPr>
        <w:footnoteRef/>
      </w:r>
      <w:r>
        <w:rPr/>
        <w:tab/>
        <w:t xml:space="preserve"> </w:t>
      </w:r>
      <w:r>
        <w:rPr/>
        <w:t xml:space="preserve">A. </w:t>
      </w:r>
      <w:r>
        <w:rPr>
          <w:spacing w:val="32"/>
        </w:rPr>
        <w:t>Mare</w:t>
      </w:r>
      <w:r>
        <w:rPr/>
        <w:t>k, Warunkowe umorzenie postępowania karnego, Warszawa 1973, s. 245.</w:t>
      </w:r>
    </w:p>
  </w:footnote>
  <w:footnote w:id="22">
    <w:p>
      <w:pPr>
        <w:pStyle w:val="Przypisy"/>
        <w:ind w:left="170" w:hanging="170"/>
        <w:rPr/>
      </w:pPr>
      <w:r>
        <w:rPr>
          <w:rStyle w:val="FootnoteCharacters"/>
        </w:rPr>
        <w:footnoteRef/>
      </w:r>
      <w:r>
        <w:rPr/>
        <w:tab/>
        <w:t xml:space="preserve"> </w:t>
      </w:r>
      <w:r>
        <w:rPr/>
        <w:t xml:space="preserve">B. </w:t>
      </w:r>
      <w:r>
        <w:rPr>
          <w:spacing w:val="32"/>
        </w:rPr>
        <w:t>Kunicka-Michalsk</w:t>
      </w:r>
      <w:r>
        <w:rPr/>
        <w:t xml:space="preserve">a, (w:) E. </w:t>
      </w:r>
      <w:r>
        <w:rPr>
          <w:spacing w:val="32"/>
        </w:rPr>
        <w:t>Bieńkowsk</w:t>
      </w:r>
      <w:r>
        <w:rPr/>
        <w:t xml:space="preserve">a, B. </w:t>
      </w:r>
      <w:r>
        <w:rPr>
          <w:spacing w:val="32"/>
        </w:rPr>
        <w:t>Kunicka-Michalsk</w:t>
      </w:r>
      <w:r>
        <w:rPr/>
        <w:t xml:space="preserve">a, G. </w:t>
      </w:r>
      <w:r>
        <w:rPr>
          <w:spacing w:val="32"/>
        </w:rPr>
        <w:t>Rej-ma</w:t>
      </w:r>
      <w:r>
        <w:rPr/>
        <w:t xml:space="preserve">n, J. </w:t>
      </w:r>
      <w:r>
        <w:rPr>
          <w:spacing w:val="32"/>
        </w:rPr>
        <w:t>Wojciechowsk</w:t>
      </w:r>
      <w:r>
        <w:rPr/>
        <w:t>a, Kodeks karny. Część ogólna. Komentarz, pod red. G. </w:t>
      </w:r>
      <w:r>
        <w:rPr>
          <w:spacing w:val="32"/>
        </w:rPr>
        <w:t>Rejma</w:t>
      </w:r>
      <w:r>
        <w:rPr/>
        <w:t>n, Warszawa 1999, s. 1100–1101.</w:t>
      </w:r>
    </w:p>
  </w:footnote>
  <w:footnote w:id="23">
    <w:p>
      <w:pPr>
        <w:pStyle w:val="Przypisy"/>
        <w:ind w:left="170" w:hanging="170"/>
        <w:rPr/>
      </w:pPr>
      <w:r>
        <w:rPr>
          <w:rStyle w:val="FootnoteCharacters"/>
        </w:rPr>
        <w:footnoteRef/>
      </w:r>
      <w:r>
        <w:rPr/>
        <w:tab/>
        <w:t xml:space="preserve"> </w:t>
      </w:r>
      <w:r>
        <w:rPr/>
        <w:t xml:space="preserve">Dla oceny przestrzegania przez sprawcę warunków probacji nie ma znaczenia, że przeciw niemu toczy inne postępowanie karne. Dopóki w tym postępowaniu nie zapadnie prawomocny wyrok skazujący, nie można wyciągać wniosków dla skazanego niekorzystnych stąd tylko, że postępowanie jest prowadzone. </w:t>
      </w:r>
    </w:p>
  </w:footnote>
  <w:footnote w:id="24">
    <w:p>
      <w:pPr>
        <w:pStyle w:val="Przypisy"/>
        <w:ind w:left="170" w:hanging="170"/>
        <w:rPr/>
      </w:pPr>
      <w:r>
        <w:rPr>
          <w:rStyle w:val="FootnoteCharacters"/>
        </w:rPr>
        <w:footnoteRef/>
      </w:r>
      <w:r>
        <w:rPr>
          <w:sz w:val="6"/>
        </w:rPr>
        <w:tab/>
        <w:t xml:space="preserve"> </w:t>
      </w:r>
      <w:r>
        <w:rPr/>
        <w:t xml:space="preserve">R. A. </w:t>
      </w:r>
      <w:r>
        <w:rPr>
          <w:spacing w:val="32"/>
        </w:rPr>
        <w:t>Stefańsk</w:t>
      </w:r>
      <w:r>
        <w:rPr/>
        <w:t>i, Stosowanie art. 89 k.k. – jako swoistej formy rehabilitacji, Wojskowy Przegląd Prawniczy 1999, nr 1–2, s. 31.</w:t>
      </w:r>
    </w:p>
  </w:footnote>
  <w:footnote w:id="25">
    <w:p>
      <w:pPr>
        <w:pStyle w:val="Przypisy"/>
        <w:ind w:left="170" w:hanging="170"/>
        <w:rPr/>
      </w:pPr>
      <w:r>
        <w:rPr>
          <w:rStyle w:val="FootnoteCharacters"/>
        </w:rPr>
        <w:footnoteRef/>
      </w:r>
      <w:r>
        <w:rPr/>
        <w:tab/>
        <w:t xml:space="preserve"> </w:t>
      </w:r>
      <w:r>
        <w:rPr/>
        <w:t xml:space="preserve">P. </w:t>
      </w:r>
      <w:r>
        <w:rPr>
          <w:spacing w:val="32"/>
        </w:rPr>
        <w:t>Kruszyńsk</w:t>
      </w:r>
      <w:r>
        <w:rPr/>
        <w:t xml:space="preserve">i, </w:t>
      </w:r>
      <w:r>
        <w:rPr>
          <w:i/>
        </w:rPr>
        <w:t>op. cit.</w:t>
      </w:r>
      <w:r>
        <w:rPr/>
        <w:t>, s. 60.</w:t>
      </w:r>
    </w:p>
  </w:footnote>
  <w:footnote w:id="26">
    <w:p>
      <w:pPr>
        <w:pStyle w:val="Przypisy"/>
        <w:ind w:left="170" w:hanging="170"/>
        <w:rPr/>
      </w:pPr>
      <w:r>
        <w:rPr>
          <w:rStyle w:val="FootnoteCharacters"/>
        </w:rPr>
        <w:footnoteRef/>
      </w:r>
      <w:r>
        <w:rPr/>
        <w:tab/>
        <w:t xml:space="preserve"> </w:t>
      </w:r>
      <w:r>
        <w:rPr/>
        <w:t>Uchwała SN z dnia 29 stycznia 1971 r., VI KZP 26/69, OSNKW 1971, nr 3, poz. 33.</w:t>
      </w:r>
    </w:p>
  </w:footnote>
  <w:footnote w:id="27">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w:t>
      </w:r>
      <w:r>
        <w:rPr>
          <w:i/>
        </w:rPr>
        <w:t>op. cit.</w:t>
      </w:r>
      <w:r>
        <w:rPr/>
        <w:t>, s. 278.</w:t>
      </w:r>
    </w:p>
  </w:footnote>
  <w:footnote w:id="28">
    <w:p>
      <w:pPr>
        <w:pStyle w:val="Przypisy"/>
        <w:ind w:left="170" w:hanging="170"/>
        <w:rPr/>
      </w:pPr>
      <w:r>
        <w:rPr>
          <w:rStyle w:val="FootnoteCharacters"/>
        </w:rPr>
        <w:footnoteRef/>
      </w:r>
      <w:r>
        <w:rPr/>
        <w:tab/>
        <w:t xml:space="preserve"> </w:t>
      </w:r>
      <w:r>
        <w:rPr/>
        <w:t xml:space="preserve">A. </w:t>
      </w:r>
      <w:r>
        <w:rPr>
          <w:spacing w:val="32"/>
        </w:rPr>
        <w:t>Mare</w:t>
      </w:r>
      <w:r>
        <w:rPr/>
        <w:t xml:space="preserve">k, </w:t>
      </w:r>
      <w:r>
        <w:rPr>
          <w:i/>
        </w:rPr>
        <w:t>op. cit.</w:t>
      </w:r>
      <w:r>
        <w:rPr/>
        <w:t>, s. 242–243.</w:t>
      </w:r>
    </w:p>
  </w:footnote>
  <w:footnote w:id="29">
    <w:p>
      <w:pPr>
        <w:pStyle w:val="Przypisy"/>
        <w:ind w:left="170" w:hanging="170"/>
        <w:rPr/>
      </w:pPr>
      <w:r>
        <w:rPr>
          <w:rStyle w:val="FootnoteCharacters"/>
        </w:rPr>
        <w:footnoteRef/>
      </w:r>
      <w:r>
        <w:rPr/>
        <w:tab/>
        <w:t xml:space="preserve"> </w:t>
      </w:r>
      <w:r>
        <w:rPr/>
        <w:t xml:space="preserve">P. </w:t>
      </w:r>
      <w:r>
        <w:rPr>
          <w:spacing w:val="32"/>
        </w:rPr>
        <w:t>Hofmańsk</w:t>
      </w:r>
      <w:r>
        <w:rPr/>
        <w:t xml:space="preserve">i, </w:t>
      </w:r>
      <w:r>
        <w:rPr>
          <w:i/>
        </w:rPr>
        <w:t>op. cit.</w:t>
      </w:r>
      <w:r>
        <w:rPr/>
        <w:t>, s. 283.</w:t>
      </w:r>
    </w:p>
  </w:footnote>
  <w:footnote w:id="30">
    <w:p>
      <w:pPr>
        <w:pStyle w:val="Przypisy"/>
        <w:ind w:left="170" w:hanging="170"/>
        <w:rPr/>
      </w:pPr>
      <w:r>
        <w:rPr>
          <w:rStyle w:val="FootnoteCharacters"/>
        </w:rPr>
        <w:footnoteRef/>
      </w:r>
      <w:r>
        <w:rPr/>
        <w:tab/>
        <w:t xml:space="preserve"> </w:t>
      </w:r>
      <w:r>
        <w:rPr/>
        <w:t>Wyrok SN z dnia 1 września 1994 r., II KRN 151/94, Prok. i Pr. 1995, dodatek „Orzecznictwo”, nr 1, poz. 15.</w:t>
      </w:r>
    </w:p>
  </w:footnote>
  <w:footnote w:id="31">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w:t>
      </w:r>
      <w:r>
        <w:rPr>
          <w:i/>
        </w:rPr>
        <w:t>op. cit.</w:t>
      </w:r>
      <w:r>
        <w:rPr/>
        <w:t>, s. 283.</w:t>
      </w:r>
    </w:p>
  </w:footnote>
  <w:footnote w:id="32">
    <w:p>
      <w:pPr>
        <w:pStyle w:val="Przypisy"/>
        <w:ind w:left="170" w:hanging="170"/>
        <w:rPr/>
      </w:pPr>
      <w:r>
        <w:rPr>
          <w:rStyle w:val="FootnoteCharacters"/>
        </w:rPr>
        <w:footnoteRef/>
      </w:r>
      <w:r>
        <w:rPr/>
        <w:tab/>
        <w:t xml:space="preserve"> </w:t>
      </w:r>
      <w:r>
        <w:rPr/>
        <w:t xml:space="preserve">R. A. </w:t>
      </w:r>
      <w:r>
        <w:rPr>
          <w:spacing w:val="32"/>
        </w:rPr>
        <w:t>Stefańsk</w:t>
      </w:r>
      <w:r>
        <w:rPr/>
        <w:t xml:space="preserve">i, Podjęcie postępowania warunkowo umorzonego, </w:t>
      </w:r>
      <w:r>
        <w:rPr>
          <w:i/>
        </w:rPr>
        <w:t>op. cit.</w:t>
      </w:r>
      <w:r>
        <w:rPr/>
        <w:t xml:space="preserve">, s. 124. </w:t>
      </w:r>
    </w:p>
  </w:footnote>
  <w:footnote w:id="33">
    <w:p>
      <w:pPr>
        <w:pStyle w:val="Przypisy"/>
        <w:ind w:left="170" w:hanging="170"/>
        <w:rPr/>
      </w:pPr>
      <w:r>
        <w:rPr>
          <w:rStyle w:val="FootnoteCharacters"/>
        </w:rPr>
        <w:footnoteRef/>
      </w:r>
      <w:r>
        <w:rPr>
          <w:sz w:val="12"/>
        </w:rPr>
        <w:tab/>
        <w:t xml:space="preserve"> </w:t>
      </w:r>
      <w:r>
        <w:rPr/>
        <w:t xml:space="preserve">L. K. </w:t>
      </w:r>
      <w:r>
        <w:rPr>
          <w:spacing w:val="32"/>
        </w:rPr>
        <w:t>Paprzyck</w:t>
      </w:r>
      <w:r>
        <w:rPr/>
        <w:t xml:space="preserve">i, (w:) J. </w:t>
      </w:r>
      <w:r>
        <w:rPr>
          <w:spacing w:val="32"/>
        </w:rPr>
        <w:t>Grajewsk</w:t>
      </w:r>
      <w:r>
        <w:rPr/>
        <w:t xml:space="preserve">i, L. K. </w:t>
      </w:r>
      <w:r>
        <w:rPr>
          <w:spacing w:val="32"/>
        </w:rPr>
        <w:t>Paprzyck</w:t>
      </w:r>
      <w:r>
        <w:rPr/>
        <w:t xml:space="preserve">i, M. </w:t>
      </w:r>
      <w:r>
        <w:rPr>
          <w:spacing w:val="32"/>
        </w:rPr>
        <w:t>Płacht</w:t>
      </w:r>
      <w:r>
        <w:rPr/>
        <w:t>a, Kodeks postępowania karnego. Komentarz do art. 425–673 k.p.k., t. II, Kraków 2003, s. 3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Jachim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Istota i charakter prawny podjęcia postępowa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Jachimowi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Istota i charakter prawny podjęcia postępow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u w:val="none"/>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6z0">
    <w:name w:val="WW8Num16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u w:val="singl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ymbolprzypiswdoln">
    <w:name w:val="Symbol przypisów doln."/>
    <w:qFormat/>
    <w:rPr>
      <w:vertAlign w:val="superscript"/>
    </w:rPr>
  </w:style>
  <w:style w:type="character" w:styleId="WWSymbolprzypiswdoln1111">
    <w:name w:val="WW-Symbol przypisów doln.1111"/>
    <w:qFormat/>
    <w:rPr>
      <w:vertAlign w:val="superscript"/>
    </w:rPr>
  </w:style>
  <w:style w:type="character" w:styleId="WWSymbolprzypiswdoln11111">
    <w:name w:val="WW-Symbol przypisów doln.111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2:37:00Z</dcterms:created>
  <dc:creator>Dorota Kaleta</dc:creator>
  <dc:description/>
  <cp:keywords/>
  <dc:language>en-US</dc:language>
  <cp:lastModifiedBy>mikusek</cp:lastModifiedBy>
  <cp:lastPrinted>2004-09-15T08:50:00Z</cp:lastPrinted>
  <dcterms:modified xsi:type="dcterms:W3CDTF">2009-04-21T10:20:00Z</dcterms:modified>
  <cp:revision>16</cp:revision>
  <dc:subject/>
  <dc:title>Marek Mozgawa</dc:title>
</cp:coreProperties>
</file>