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920" w:firstLine="720"/>
        <w:rPr>
          <w:sz w:val="22"/>
          <w:szCs w:val="22"/>
        </w:rPr>
      </w:pPr>
      <w:r>
        <w:rPr>
          <w:sz w:val="22"/>
          <w:szCs w:val="22"/>
        </w:rPr>
        <w:t>Załącznik nr 2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ZGŁOSZENI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matu do programu wymiany osobowej z Niemcami</w:t>
        <w:br/>
        <w:t>na lata 2018-20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abela"/>
        <w:keepNext w:val="false"/>
        <w:keepLines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. DANE WNIOSKODAWCY </w:t>
      </w:r>
    </w:p>
    <w:p>
      <w:pPr>
        <w:pStyle w:val="Tabela"/>
        <w:keepNext w:val="false"/>
        <w:keepLines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 adres, tel., fax, e-mail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soby do kont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</w:tbl>
    <w:p>
      <w:pPr>
        <w:pStyle w:val="Tabela"/>
        <w:keepNext w:val="false"/>
        <w:keepLines w:val="false"/>
        <w:rPr>
          <w:rFonts w:ascii="Times New Roman" w:hAnsi="Times New Roman" w:cs="Times New Roman"/>
          <w:b/>
          <w:b/>
          <w:bCs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kern w:val="0"/>
          <w:sz w:val="22"/>
          <w:szCs w:val="22"/>
        </w:rPr>
      </w:r>
    </w:p>
    <w:p>
      <w:pPr>
        <w:pStyle w:val="Tekstpodstawowy2"/>
        <w:keepNext w:val="true"/>
        <w:spacing w:before="120" w:after="0"/>
        <w:ind w:left="0" w:hanging="0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 xml:space="preserve">B. </w:t>
      </w:r>
    </w:p>
    <w:p>
      <w:pPr>
        <w:pStyle w:val="Normal"/>
        <w:ind w:left="288" w:hanging="288"/>
        <w:rPr>
          <w:color w:val="000000"/>
        </w:rPr>
      </w:pPr>
      <w:r>
        <w:rPr>
          <w:sz w:val="22"/>
          <w:szCs w:val="22"/>
        </w:rPr>
        <w:t>1. Nazwa umowy międzynarodowej lub programu współpracy (podstawa zgłoszenia)</w:t>
      </w:r>
      <w:r>
        <w:rPr>
          <w:color w:val="000000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wspólnego wspierania wymiany osobowej związanej z realizacją projektów badawczych podpisany w Bonn, 23 listopada 1999 roku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  Tytuł projektu (podać w językach polskim i angielski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tner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3593"/>
        <w:gridCol w:w="3608"/>
      </w:tblGrid>
      <w:tr>
        <w:trPr>
          <w:cantSplit w:val="true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a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Partn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1. Koordynator - imię i nazwisk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Funkcja lub tytu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dnost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Uczelnia, wydzia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Miasto, k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Ulica, n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Tel., fa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E-mail 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Inni członkowie zespoł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(imię i nazwisko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stopień naukowy)   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before="12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900" w:hanging="9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ategoria tematyczna projektu (proszę zaznaczyć właściwą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zrównoważony rozwó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agronomia i bezpieczeństwo żywnościow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energ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nanotechnolog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biotechnolog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medycyna  (badania nad raki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fizyka nuklear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astronom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nauki o życ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katali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technologie informacyjne i telekomunikacyj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inna (jaka?) 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2"/>
          <w:szCs w:val="22"/>
        </w:rPr>
        <w:t>Udział w projekcie młodych badaczy, studentów, doktorantów i osób, które niedawno uzyskały tytuł doktora (proszę zaznaczyć właściwą opcję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tak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mię i nazwisko, stopień nauk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unkcja w zespo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0"/>
        <w:rPr/>
      </w:pPr>
      <w:r>
        <w:rPr>
          <w:b w:val="false"/>
          <w:bCs w:val="false"/>
          <w:sz w:val="22"/>
          <w:szCs w:val="22"/>
        </w:rPr>
        <w:br/>
      </w:r>
      <w:r>
        <w:rPr>
          <w:sz w:val="22"/>
          <w:szCs w:val="22"/>
        </w:rPr>
        <w:t>C. WYMIANA OSOBOWA</w:t>
      </w:r>
    </w:p>
    <w:p>
      <w:pPr>
        <w:pStyle w:val="Normal"/>
        <w:keepNext w:val="true"/>
        <w:spacing w:before="0" w:after="120"/>
        <w:rPr/>
      </w:pPr>
      <w:r>
        <w:rPr/>
        <w:t xml:space="preserve">1. Pobyt w Polsce </w:t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969"/>
        <w:gridCol w:w="1276"/>
        <w:gridCol w:w="1418"/>
        <w:gridCol w:w="1345"/>
      </w:tblGrid>
      <w:tr>
        <w:trPr>
          <w:trHeight w:val="442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, stano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wizy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osó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dni na osobę</w:t>
            </w:r>
          </w:p>
        </w:tc>
      </w:tr>
      <w:tr>
        <w:trPr>
          <w:trHeight w:val="179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</w:t>
        <w:tab/>
        <w:tab/>
        <w:tab/>
        <w:tab/>
        <w:tab/>
        <w:tab/>
      </w:r>
    </w:p>
    <w:p>
      <w:pPr>
        <w:pStyle w:val="Normal"/>
        <w:keepNext w:val="true"/>
        <w:spacing w:before="0" w:after="120"/>
        <w:rPr/>
      </w:pPr>
      <w:r>
        <w:rPr/>
        <w:t xml:space="preserve">2. Pobyt u Partnera </w:t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969"/>
        <w:gridCol w:w="1276"/>
        <w:gridCol w:w="1418"/>
        <w:gridCol w:w="1345"/>
      </w:tblGrid>
      <w:tr>
        <w:trPr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, stano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wizy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osó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dni na osobę</w:t>
            </w:r>
          </w:p>
        </w:tc>
      </w:tr>
      <w:tr>
        <w:trPr>
          <w:trHeight w:val="414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ind w:left="288" w:hanging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288" w:hanging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288" w:hanging="288"/>
        <w:rPr>
          <w:sz w:val="22"/>
          <w:szCs w:val="22"/>
        </w:rPr>
      </w:pPr>
      <w:r>
        <w:rPr>
          <w:sz w:val="22"/>
          <w:szCs w:val="22"/>
        </w:rPr>
        <w:t>D. WSPÓŁPRACA NAUKOWA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 xml:space="preserve">Cel i zakres współpracy (w tym określenie korzyści ze współpracy dla strony polskiej, opis w języku polskim </w:t>
      </w:r>
    </w:p>
    <w:p>
      <w:pPr>
        <w:pStyle w:val="Normal"/>
        <w:spacing w:before="120" w:after="0"/>
        <w:ind w:left="45" w:firstLine="360"/>
        <w:jc w:val="both"/>
        <w:rPr>
          <w:sz w:val="22"/>
          <w:szCs w:val="22"/>
        </w:rPr>
      </w:pPr>
      <w:r>
        <w:rPr>
          <w:sz w:val="22"/>
          <w:szCs w:val="22"/>
        </w:rPr>
        <w:t>i angielskim, maksymalnie 2 strony maszynopisu)………………………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erspektywa ewolucji przedmiotowej współpracy w kierunku inicjatyw UE (maksymalnie pół strony maszynopisu) ……………………………………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rótkie życiorysy zawodowe członków polskiego zespołu oraz koordynatora z kraju Partnera (maksymalnie 1 strona maszynopisu na każde CV, w jęz. polskim lub angielskim, należy dołączyć na oddzielnych kartkach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kaz własnych publikacji dotyczących tematu projektu – maksymalnie 5 pozycji z ostatnich 5 lat (dotyczy zespołu polskiego, należy dołączyć na oddzielnych kartkach).</w:t>
      </w:r>
      <w:r>
        <w:br w:type="page"/>
      </w:r>
    </w:p>
    <w:p>
      <w:pPr>
        <w:pStyle w:val="Normal"/>
        <w:spacing w:before="120" w:after="0"/>
        <w:ind w:lef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KLARACJA I PODPISY / DECLARATION AND SIGNATUR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3591"/>
        <w:gridCol w:w="3591"/>
      </w:tblGrid>
      <w:tr>
        <w:trPr>
          <w:trHeight w:val="654" w:hRule="atLeast"/>
          <w:cantSplit w:val="true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Koordynator/ Project coordinator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a / Poland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Partner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 country</w:t>
            </w:r>
          </w:p>
        </w:tc>
      </w:tr>
      <w:tr>
        <w:trPr>
          <w:cantSplit w:val="true"/>
        </w:trPr>
        <w:tc>
          <w:tcPr>
            <w:tcW w:w="3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Nazwisko i imię/ Nam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ata /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odpis / Signature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W przypadku zatwierdzenia wniosku do realizacji, poniższe podpisy stanowią deklarację, iż jednostka składająca wniosek wydzieli odpowiednie środki na realizację niniejszego projektu </w:t>
            </w:r>
            <w:r>
              <w:rPr>
                <w:b/>
              </w:rPr>
              <w:t xml:space="preserve">bądź ze środków przekazywanych jednostkom na finansowanie działalności statutowej, z uwzględnieniem współpracy naukowej krajowej i zagranicznej, niezbędnej do prowadzenia badań naukowych lub prac rozwojowych, bądź z innych środków własnych (zgodnie z Art. 18 ust. 1 pkt 1 lit. e ustawy z dnia </w:t>
            </w:r>
            <w:r>
              <w:rPr>
                <w:b/>
                <w:bCs/>
                <w:szCs w:val="14"/>
              </w:rPr>
              <w:t>30 kwietnia 2010 r. o zasadach finansowania nauki</w:t>
            </w:r>
            <w:r>
              <w:rPr>
                <w:b/>
              </w:rPr>
              <w:t xml:space="preserve"> – </w:t>
            </w:r>
            <w:r>
              <w:rPr>
                <w:b/>
                <w:szCs w:val="14"/>
              </w:rPr>
              <w:t>Dz. U. 2014. 1620 j.t. z późn. zm.)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/ Institu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a / Poland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Partner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 country</w:t>
            </w:r>
          </w:p>
        </w:tc>
      </w:tr>
      <w:tr>
        <w:trPr>
          <w:cantSplit w:val="true"/>
        </w:trPr>
        <w:tc>
          <w:tcPr>
            <w:tcW w:w="3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zwa jednostki / Institution 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ierownik jednostki / Director of institu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Data / Dat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Podpis / Signature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292"/>
        <w:gridCol w:w="3164"/>
        <w:gridCol w:w="2728"/>
      </w:tblGrid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Księgowy/ Kwestor</w:t>
              <w:br/>
              <w:t>Chief accountant/Bursar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erownik jednostki</w:t>
              <w:br/>
              <w:t>Director of institution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częć jednostki</w:t>
              <w:br/>
              <w:t>stamp of institution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</w:t>
              <w:br/>
              <w:t>date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dpis i pieczęć</w:t>
              <w:br/>
              <w:t>signature and stamp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dpis i pieczęć</w:t>
              <w:br/>
              <w:t>signature and stamp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567" w:right="567" w:gutter="0" w:header="0" w:top="68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20"/>
        <w:szCs w:val="20"/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1125"/>
        </w:tabs>
        <w:ind w:left="11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88" w:hanging="288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before="120" w:after="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270" w:hanging="0"/>
    </w:pPr>
    <w:rPr>
      <w:rFonts w:ascii="Arial" w:hAnsi="Arial" w:cs="Arial"/>
      <w:b/>
      <w:bCs/>
      <w:lang w:val="en-US" w:eastAsia="en-US"/>
    </w:rPr>
  </w:style>
  <w:style w:type="paragraph" w:styleId="Tabela">
    <w:name w:val="Tabela"/>
    <w:basedOn w:val="Normal"/>
    <w:qFormat/>
    <w:pPr>
      <w:keepNext w:val="true"/>
      <w:keepLines/>
    </w:pPr>
    <w:rPr>
      <w:rFonts w:ascii="Arial" w:hAnsi="Arial" w:cs="Arial"/>
      <w:spacing w:val="-6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14:00Z</dcterms:created>
  <dc:creator>mbem</dc:creator>
  <dc:description/>
  <dc:language>en-US</dc:language>
  <cp:lastModifiedBy>Calak Jan</cp:lastModifiedBy>
  <cp:lastPrinted>2014-02-28T14:20:00Z</cp:lastPrinted>
  <dcterms:modified xsi:type="dcterms:W3CDTF">2017-02-01T14:14:00Z</dcterms:modified>
  <cp:revision>2</cp:revision>
  <dc:subject/>
  <dc:title>Załącznik nr 22</dc:title>
</cp:coreProperties>
</file>