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Aleksander Herzog</w:t>
      </w:r>
    </w:p>
    <w:p>
      <w:pPr>
        <w:pStyle w:val="Tytulprokuratury"/>
        <w:rPr/>
      </w:pPr>
      <w:r>
        <w:rPr/>
        <w:t>Postępowanie w sprawach o uchylenie immunitetu prokuratorskiego – stan prawny i praktyka (część II)</w:t>
      </w:r>
    </w:p>
    <w:p>
      <w:pPr>
        <w:pStyle w:val="Podtytulprokuratury"/>
        <w:rPr/>
      </w:pPr>
      <w:r>
        <w:rPr/>
        <w:t>I. Uwagi wstępne</w:t>
      </w:r>
    </w:p>
    <w:p>
      <w:pPr>
        <w:pStyle w:val="Tekstprokuratury"/>
        <w:rPr/>
      </w:pPr>
      <w:r>
        <w:rPr>
          <w:rFonts w:cs="Arial" w:ascii="Arial" w:hAnsi="Arial"/>
        </w:rPr>
        <w:t xml:space="preserve">W pierwszej części niniejszego opracowania przedstawiono aktualny stan prawny dotyczący postępowania w sprawach o zezwolenie na zatrzymanie, tymczasowe aresztowanie oraz pociągnięcie prokuratora do odpowiedzialności karnej. Przed sformułowaniem ostatecznych wniosków dotyczących prawidłowości istniejących rozwiązań i ewentualnych postulatów </w:t>
      </w:r>
      <w:r>
        <w:rPr>
          <w:rFonts w:cs="Arial" w:ascii="Arial" w:hAnsi="Arial"/>
          <w:i/>
        </w:rPr>
        <w:t>de lege ferenda</w:t>
      </w:r>
      <w:r>
        <w:rPr>
          <w:rFonts w:cs="Arial" w:ascii="Arial" w:hAnsi="Arial"/>
        </w:rPr>
        <w:t xml:space="preserve"> konieczne jest przedstawienie niektórych danych wynikających z analizy spraw tej kategorii, które to sprawy na przestrzeni ostatnich lat stały się przedmiotem rozpoznania przez sądy dyscyplinarne dla prokuratorów.</w:t>
      </w:r>
    </w:p>
    <w:p>
      <w:pPr>
        <w:pStyle w:val="Tekstprokuratury"/>
        <w:rPr/>
      </w:pPr>
      <w:r>
        <w:rPr>
          <w:rFonts w:cs="Arial" w:ascii="Arial" w:hAnsi="Arial"/>
        </w:rPr>
        <w:t xml:space="preserve">Badaniem objęto postępowania z lat 2002–2007, a więc za okres 6 lat, punktem wyjścia czyniąc rozpoczęcie poprzedniej kadencji sądów dyscyplinarnych. Taka perspektywa czasowa wydaje się być wystarczająca dla sformułowania wniosków natury ogólnej, a jednocześnie dostatecznie długa dla określenia dynamiki postępowań w sprawach z wniosków o uchylenie immunitetu prokuratorskiego. </w:t>
      </w:r>
    </w:p>
    <w:p>
      <w:pPr>
        <w:pStyle w:val="Tekstprokuratury"/>
        <w:rPr/>
      </w:pPr>
      <w:r>
        <w:rPr>
          <w:rFonts w:cs="Arial" w:ascii="Arial" w:hAnsi="Arial"/>
        </w:rPr>
        <w:t>Dla potrzeb niniejszego opracowania zebrano wstępnie dane pochodzące z repertoriów sądów dyscyplinarnych obu instancji, następnie zaś dokonano analizy wszystkich orzeczeń i uchwał zapadłych w tych sprawach, a w niektórych przypadkach przeprowadzono pogłębione badania aktowe. Celem tych badań było uzyskanie danych o liczbie spraw rozpoznawanych przez sądy dyscyplinarne i liczbie osób występujących w tych sprawach, rodzaju przestępstw objętych wnioskami, sposobie załatwienia tych wniosków, a także czasie trwania postępowań dotyczących wniosków o uchylenie immunitetów.</w:t>
      </w:r>
    </w:p>
    <w:p>
      <w:pPr>
        <w:pStyle w:val="Podtytulprokuratury"/>
        <w:rPr/>
      </w:pPr>
      <w:r>
        <w:rPr/>
        <w:t>II. Ogólne dane liczbowe</w:t>
      </w:r>
    </w:p>
    <w:p>
      <w:pPr>
        <w:pStyle w:val="Tekstprokuratury"/>
        <w:rPr/>
      </w:pPr>
      <w:r>
        <w:rPr>
          <w:rFonts w:cs="Arial" w:ascii="Arial" w:hAnsi="Arial"/>
        </w:rPr>
        <w:t>Na przestrzeni 6 ostatnich lat (2002–2007) w Sądzie Dyscyplinarnym przy Prokuratorze Generalnym zarejestrowano łącznie 161 spraw zawisłych z wniosków o wyrażenie zezwolenia na pociągnięcie prokuratorów do odpowiedzialności karnej. Niektóre z nich dotyczyły jednak tych samych osób, w innych wypadkach były to sprawy ponownie rozpoznawane przez ten Sąd po uchyleniu do ponownego rozpoznania przez sąd odwoławczy. Liczbę spraw w poszczególnych latach i podział ich na kategorie z uwagi na podmioty składające wnioski (prokuratora lub osoby prywatne) ilustruje poniższa tabela.</w:t>
      </w:r>
    </w:p>
    <w:p>
      <w:pPr>
        <w:pStyle w:val="Tekstprokuratury"/>
        <w:rPr>
          <w:rFonts w:ascii="Arial" w:hAnsi="Arial" w:cs="Arial"/>
        </w:rPr>
      </w:pPr>
      <w:r>
        <w:rPr>
          <w:rFonts w:cs="Arial" w:ascii="Arial" w:hAnsi="Arial"/>
        </w:rPr>
      </w:r>
    </w:p>
    <w:p>
      <w:pPr>
        <w:pStyle w:val="Tekstprokuratury"/>
        <w:ind w:hanging="0"/>
        <w:rPr>
          <w:rFonts w:ascii="Arial" w:hAnsi="Arial" w:cs="Arial"/>
          <w:i/>
          <w:i/>
        </w:rPr>
      </w:pPr>
      <w:r>
        <w:rPr>
          <w:rFonts w:cs="Arial" w:ascii="Arial" w:hAnsi="Arial"/>
          <w:i/>
        </w:rPr>
        <w:t>Tabela nr 1</w:t>
      </w:r>
    </w:p>
    <w:p>
      <w:pPr>
        <w:pStyle w:val="Tekstprokuratury"/>
        <w:rPr>
          <w:rFonts w:ascii="Arial" w:hAnsi="Arial" w:cs="Arial"/>
          <w:i/>
          <w:i/>
        </w:rPr>
      </w:pPr>
      <w:r>
        <w:rPr>
          <w:rFonts w:cs="Arial" w:ascii="Arial" w:hAnsi="Arial"/>
          <w:i/>
        </w:rPr>
      </w:r>
    </w:p>
    <w:tbl>
      <w:tblPr>
        <w:tblW w:w="7754" w:type="dxa"/>
        <w:jc w:val="center"/>
        <w:tblInd w:w="0" w:type="dxa"/>
        <w:tblLayout w:type="fixed"/>
        <w:tblCellMar>
          <w:top w:w="0" w:type="dxa"/>
          <w:left w:w="70" w:type="dxa"/>
          <w:bottom w:w="0" w:type="dxa"/>
          <w:right w:w="70" w:type="dxa"/>
        </w:tblCellMar>
      </w:tblPr>
      <w:tblGrid>
        <w:gridCol w:w="966"/>
        <w:gridCol w:w="878"/>
        <w:gridCol w:w="850"/>
        <w:gridCol w:w="2650"/>
        <w:gridCol w:w="1276"/>
        <w:gridCol w:w="113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R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Liczba spr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Liczba osób</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Uwa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Wnioski prokuratora dot.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Wnioski osób prywatnych</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wobec 4 osób wpisano ponownie po uchyleniu do ponownego rozpozn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1 osoba 5 razy, wobec 3 osób ponowne rozpozn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 xml:space="preserve">1 osoba 2 ra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w tym 1 osoba 2 razy, a wobec 4 ponowne rozpozn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 xml:space="preserve">1 osoba 2 razy, wobec 4 osób ponowne rozpozna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rFonts w:ascii="Arial" w:hAnsi="Arial" w:cs="Arial"/>
              </w:rPr>
            </w:pPr>
            <w:r>
              <w:rPr>
                <w:rFonts w:cs="Arial" w:ascii="Arial" w:hAnsi="Arial"/>
              </w:rPr>
              <w:t>2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2 osoby po 2 razy, wobec 4 osób ponowne rozpoznanie; dwoma wnioskami objęto po 3 osoby, a jednym dwie 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Ogół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7</w:t>
            </w:r>
          </w:p>
        </w:tc>
      </w:tr>
    </w:tbl>
    <w:p>
      <w:pPr>
        <w:pStyle w:val="Tekstprokuratury"/>
        <w:rPr/>
      </w:pPr>
      <w:r>
        <w:rPr>
          <w:rFonts w:cs="Arial" w:ascii="Arial" w:hAnsi="Arial"/>
        </w:rPr>
        <w:t xml:space="preserve">Przedstawione powyżej dane wymagają pewnych objaśnień. Liczba spraw, rozpoznawanych przez sądy dyscyplinarne, nie jest równa liczbie objętych nimi osób z kilku powodów. Po pierwsze, w niektórych sprawach wnioski dotyczyły więcej niż jednej osoby – jednym wnioskiem występowano o ściganie 2 lub 3 prokuratorów. Odnosi się to przeważnie do wniosków podchodzących od osób prywatnych. Po drugie, zdarzały się przypadki, kiedy dwa lub więcej wniosków (swoisty rekord wynosi 7 spraw) dotyczyło tej samej osoby, aczkolwiek różnych zarzucanych jej czynów. Po trzecie wreszcie, w niektórych wypadkach wnioski rejestrowane były na nowo w wyniku uchylenia do ponownego rozpoznania orzeczeń sądów dyscyplinarnych pierwszej instancji. Trzeba zatem uznać, że miarodajną dla skali zjawiska jest przedstawiona powyżej liczba osób, wobec których na przestrzeni omawianego okresu skierowano wnioski o uchylenie immunitetu prokuratorskiego. </w:t>
      </w:r>
    </w:p>
    <w:p>
      <w:pPr>
        <w:pStyle w:val="Tekstprokuratury"/>
        <w:rPr/>
      </w:pPr>
      <w:r>
        <w:rPr>
          <w:rFonts w:cs="Arial" w:ascii="Arial" w:hAnsi="Arial"/>
        </w:rPr>
        <w:t>Zauważyć przy tym można, że liczba tych osób w latach 2005–2007 rośnie dwukrotnie w stosunku do trzech lat poprzedzających. Dotyczy to przy tym w równej mierze spraw, w których wnioski o uchylenie immunitetu kierowali prokuratorzy, jak i spraw z oskarżenia prywatnego. Zarazem stosunek tych pierwszych do tych drugich na przestrzeni omawianego okresu kształtował się jak cztery do jednego. Innymi słowy, w przypadku około 18,9% prokuratorów, których dotyczyły wnioski o uchylenie immunitetu, pochodziły one od osób prywatnych.</w:t>
      </w:r>
    </w:p>
    <w:p>
      <w:pPr>
        <w:pStyle w:val="Tekstprokuratury"/>
        <w:rPr/>
      </w:pPr>
      <w:r>
        <w:rPr>
          <w:rFonts w:cs="Arial" w:ascii="Arial" w:hAnsi="Arial"/>
        </w:rPr>
        <w:t xml:space="preserve">Trzeba zaznaczyć, że wnioski wskazane wyżej obejmowały zarówno prokuratorów pełniących służbę, jak i w stanie spoczynku. Tych ostatnich było łącznie 32 na 143 osoby, wobec których wystąpiono o zezwolenie na ściganie. Wnioski o uchylenie immunitetu dotyczyły zatem na przestrzeni 6 lat 111 prokuratorów pozostających w czynnej służbie. </w:t>
      </w:r>
    </w:p>
    <w:p>
      <w:pPr>
        <w:pStyle w:val="Tekstprokuratury"/>
        <w:rPr/>
      </w:pPr>
      <w:r>
        <w:rPr>
          <w:rFonts w:cs="Arial" w:ascii="Arial" w:hAnsi="Arial"/>
        </w:rPr>
        <w:t xml:space="preserve">Przedstawione wyżej dane statystyczne nie w pełni jednak odpowiadają rzeczywistości. Analiza poszczególnych spraw pozwala przyjąć, że wnioski o zezwolenie na pociągnięcie do odpowiedzialności karnej dotyczyły faktycznie 133 osób fizycznych, a różnica wynika stąd, że w kilku wypadkach na przestrzeni omawianego okresu kierowane były wnioski o ściganie tych samych osób za rozmaite, przypisywane im czyny. </w:t>
      </w:r>
    </w:p>
    <w:p>
      <w:pPr>
        <w:pStyle w:val="Podtytulprokuratury"/>
        <w:rPr/>
      </w:pPr>
      <w:r>
        <w:rPr/>
        <w:t>III. Charakter zarzutów objętych wnioskami o uchylenie immunitetu</w:t>
      </w:r>
    </w:p>
    <w:p>
      <w:pPr>
        <w:pStyle w:val="Tekstprokuratury"/>
        <w:rPr/>
      </w:pPr>
      <w:r>
        <w:rPr>
          <w:rFonts w:cs="Arial" w:ascii="Arial" w:hAnsi="Arial"/>
        </w:rPr>
        <w:t xml:space="preserve">Analiza spraw, w których skierowano wnioski o zezwolenie na pociągnięcie prokuratorów do odpowiedzialności karnej, pozwala na wyróżnienie kilku kategorii przestępstw, które były przedmiotem wniosków. Wśród spraw, w których wnioski złożone zostały przez prokuratorów, a więc dotyczyły przestępstw ściganych z oskarżenia publicznego, dominują zarzuty o charakterze przestępstw urzędniczych, związane z przekroczeniem przez prokuratora uprawnień lub niedopełnieniem obowiązków w związku z wykonywanymi czynnościami służbowymi. Najczęściej kwalifikowane one były z art. 231 § 1 k.k. W omawianym okresie zarzuty tego rodzaju dotyczyły 51 osób. Drugą w kolejności – co do liczby – grupę stanowiły przestępstwa przeciwko bezpieczeństwu w komunikacji. Wnioski w tych sprawach skierowano wobec 31 osób, przy czym w 18 wypadkach było to związane z popełnieniem przestępstw drogowych w stanie nietrzeźwości (art. 178 § 1 lub 178a § 1 k.k.). Trzecią grupę – wobec 29 osób – stanowiły sprawy o charakterze korupcyjnym, najczęściej polegające na przyjęciu korzyści majątkowej lub osobistej względnie obietnicy jej przyjęcia w związku z pełnieniem funkcji prokuratora. Chociaż czyny takie (najczęściej kwalifikowane z art. 228 k.k.) znajdują się w tym samym rozdziale Kodeksu karnego co przestępstwa przeciwko działalności instytucji państwowych, uznano za celowe wyodrębnienie ich od innych przestępstw „urzędniczych” ze względu na szczególną szkodliwość społeczną i specyficzny charakter tego rodzaju przestępstw. Wreszcie ostatnią grupę spraw w kategorii publicznoskargowych można określić jako przestępstwa inne, a było ich łącznie 23. Wśród nich znajdowały się czyny o bardzo zróżnicowanym charakterze – przykładowo przestępstwa przeciwko mieniu (na przykład o charakterze wyłudzenia ubezpieczenia z tytułu fikcyjnej szkody samochodowej czy też oszustwa), a także przeciwko zdrowiu bądź rodzinie. </w:t>
      </w:r>
    </w:p>
    <w:p>
      <w:pPr>
        <w:pStyle w:val="Tekstprokuratury"/>
        <w:rPr/>
      </w:pPr>
      <w:r>
        <w:rPr>
          <w:rFonts w:cs="Arial" w:ascii="Arial" w:hAnsi="Arial"/>
        </w:rPr>
        <w:t xml:space="preserve">Liczba opisanych wyżej zarzutów nie odpowiada w pełni liczbie osób, wobec których skierowano wnioski, ponieważ zdarzały się przypadki, gdy wobec jednej osoby kierowano więcej niż jeden (od dwóch do siedmiu) wniosków o ściganie za rozmaite przestępstwa; w niektórych też wypadkach wnioski wobec poszczególnych osób dotyczyły przestępstw rozmaitych kategorii (najczęściej dotyczyło to zbiegu przestępstw o charakterze korupcyjnym i urzędniczych). </w:t>
      </w:r>
    </w:p>
    <w:p>
      <w:pPr>
        <w:pStyle w:val="Tekstprokuratury"/>
        <w:rPr/>
      </w:pPr>
      <w:r>
        <w:rPr>
          <w:rFonts w:cs="Arial" w:ascii="Arial" w:hAnsi="Arial"/>
        </w:rPr>
        <w:t xml:space="preserve">Natomiast w odniesieniu do spraw, w których wnioski o uchylenie immunitetów kierowały osoby prywatne, dominowały zdecydowanie sprawy o charakterze pomówień czy zniewag dokonanych w związku z wykonywaniem przez prokuratora obowiązków służbowych (art. 212 i 216 k.k.). Tego rodzaju wnioski skierowano wobec 21 prokuratorów, zaś w 6 przypadkach dotyczyły one innego rodzaju czynów – najczęściej wynikających z konfliktów sąsiedzkich bądź rodzinnych. Zasługuje na uwagę, że w kilku wypadkach osoby prywatne kierowały wnioski o udzielenie zezwolenia na ściganie czynów, kwalifikowanych jako przestępstwa ścigane z oskarżenia publicznego (najczęściej dopatrując się kwalifikacji z art. 231 § 1 k.k., a więc przekroczenia obowiązków lub niedopełnienia uprawnień). Oczywiście wnioski takie nie mogły być skuteczne. </w:t>
      </w:r>
    </w:p>
    <w:p>
      <w:pPr>
        <w:pStyle w:val="Podtytulprokuratury"/>
        <w:rPr/>
      </w:pPr>
      <w:r>
        <w:rPr/>
        <w:t xml:space="preserve">IV. Sposób załatwienia spraw </w:t>
      </w:r>
    </w:p>
    <w:p>
      <w:pPr>
        <w:pStyle w:val="Tekstprokuratury"/>
        <w:rPr/>
      </w:pPr>
      <w:r>
        <w:rPr>
          <w:rFonts w:cs="Arial" w:ascii="Arial" w:hAnsi="Arial"/>
        </w:rPr>
        <w:t>Skalę zagrożenia zjawiskiem przestępstw, których popełnienie może być zarzucone prokuratorom, ilustruje liczba osób, wobec których sądy dyscyplinarne prawomocnie wyraziły zgodę na pociągnięcie do odpowiedzialności karnej. W okresie lat 2002–2007 sądy dyscyplinarne w 63 wypadkach prawomocnie zezwoliły na pociągnięcie prokuratorów do odpowiedzialności karnej. W istocie dotyczyło to 54 osób fizycznych, bowiem – jak już wspomniano – w stosunku do 4 osób immunitet uchylano po dwa razy w wyniku wpłynięcia dwóch odrębnych wniosków. Swoistym „rekordzistą” był jeden z prokuratorów, co do którego sąd dyscyplinarny uwzględnił aż 6 wniosków o ściganie za kolejno zarzucane mu czyny (nad czym warto się jeszcze będzie zatrzymać). Średnio zatem rocznie uwzględniano około 10 wniosków. W 2007 roku rozstrzygnięcia takie zapadły wobec 8 osób, a w 2006 r. – wobec 11 osób. Czy jest to dużo? Zapewne o każdy przypadek za wiele. Odnosząc to zaś do liczby 5355 prokuratorów i 754 asesorów prokuratorskich (a więc łącznie 6109 osób chronionych immunitetem prokuratorskim), pozostających w służbie na dzień 31 grudnia 2007 r.</w:t>
      </w:r>
      <w:r>
        <w:rPr>
          <w:rStyle w:val="FootnoteCharacters"/>
          <w:rStyle w:val="FootnoteAnchor"/>
          <w:rFonts w:cs="Arial" w:ascii="Arial" w:hAnsi="Arial"/>
        </w:rPr>
        <w:footnoteReference w:id="2"/>
      </w:r>
      <w:r>
        <w:rPr>
          <w:rFonts w:cs="Arial" w:ascii="Arial" w:hAnsi="Arial"/>
        </w:rPr>
        <w:t xml:space="preserve">, otrzymujemy w skali roku ułamek procentu (w 2007 r. – 0,14%). Sumując zaś wszystkie uchylenia immunitetów zapadłe na przestrzeni 6 lat – niespełna 1%. </w:t>
      </w:r>
    </w:p>
    <w:p>
      <w:pPr>
        <w:pStyle w:val="Tekstprokuratury"/>
        <w:rPr/>
      </w:pPr>
      <w:r>
        <w:rPr>
          <w:rFonts w:cs="Arial" w:ascii="Arial" w:hAnsi="Arial"/>
        </w:rPr>
        <w:t xml:space="preserve">Dodać także trzeba, że decyzje o zezwoleniu na ściganie karne zapadły wobec 20 prokuratorów prokuratury rejonowej (w tym 4 w stanie spoczynku), 28 prokuratorów prokuratury okręgowej (w tym 6 w stanie spoczynku), 4 prokuratorów prokuratury apelacyjnej i 2 prokuratorów Prokuratury Krajowej (w tym 1 w stanie spoczynku). Oba ostatnie przypadki dotyczyły przestępstw komunikacyjnych. Zwraca uwagę, że na 44 prokuratorów w służbie czynnej, wobec których uchylono immunitet, aż 22 – czyli dokładnie połowa – to prokuratorzy szczebla okręgowego. </w:t>
      </w:r>
    </w:p>
    <w:p>
      <w:pPr>
        <w:pStyle w:val="Tekstprokuratury"/>
        <w:rPr/>
      </w:pPr>
      <w:r>
        <w:rPr>
          <w:rFonts w:cs="Arial" w:ascii="Arial" w:hAnsi="Arial"/>
        </w:rPr>
        <w:t xml:space="preserve">Natomiast w 39 przypadkach sądy dyscyplinarne prawomocnie odmówiły wyrażenia zgody na uchylenie immunitetu. Dotyczyło to w rzeczywistości 36 osób fizycznych, bowiem odnośnie dwóch osób sądy dwukrotnie (w dwóch różnych sprawach) odmawiały zezwolenia na ściganie, w jednym wypadku zaś załatwiony negatywnie wniosek dotyczył prokuratora, wobec którego uprzednio już sześciokrotnie zezwolono na uchylenie immunitetu. Ten nietypowy przypadek warto pokrótce omówić. Pierwszy wniosek o uchylenie immunitetu (uwzględniony prawomocnie w listopadzie 2002 r.) dotyczył przestępstw zakwalifikowanych między innymi z art. 286 § 1 k.k. i art. 270 § 1 k.k., a polegających na wyłudzaniu od różnych podmiotów gospodarczych rozmaitych kwot rzekomo na potrzeby prokuratury kierowanej przez osobę, której wniosek dotyczył. W związku z prowadzonym następnie w tej sprawie śledztwem, którego zakres stale się poszerzał, na przestrzeni 2003 r. prowadząca sprawę prokuratura skierowała 5 dalszych wniosków o uchylenie immunitetu wobec tej samej osoby, obejmując nimi kolejne ujawnione działania przestępcze. W każdym z tych wypadków sąd dyscyplinarny zezwalał na ściganie (orzeczenia te uprawomocniły się bez postępowania odwoławczego). Kolejny wniosek, który wpłynął w styczniu 2005 r., dotyczył popełnienia przez tego samego prokuratora przestępstwa zakwalifikowanego z art. 231 § 2 k.k. i 286 § 1 k.k. oraz art. 270 § 1 k.k. i art. 273 k.k. w zw. z art. 11 § 2 k.k. przy zastosowaniu art. 12 k.k. Sąd dyscyplinarny pierwszej instancji i w tym wypadku wyraził zezwolenie na ściganie, lecz w wyniku odwołania złożonego przez pełnomocnika prokuratora, którego wniosek dotyczył, sąd odwoławczy uchylił orzeczenie i przekazał sprawę do ponownego rozpoznania. W następstwie odmówiono zezwolenia na ściganie w odniesieniu do przestępstwa opisanego we wniosku, uznając, że dotyczy on fragmentu przestępstwa ciągłego, które jest już przedmiotem aktu oskarżenia skierowanego do sądu przeciw wymienionej we wniosku osobie. Należy w tym miejscu zaznaczyć, że spośród wspomnianych 39 odmów uchylenia immunitetów aż 14 (w tym wobec jednej osoby dwukrotnie) dotyczyło wniosków złożonych przez osoby prywatne. W sprawach przestępstw ściganych z oskarżenia publicznego przypadków odmów uchylenia immunitetów było zatem 25, dotyczących faktycznie 24 osób (wobec jednej osoby dwukrotnie odmawiano zezwolenia na ściganie za różne czyny). Stosunek przypadków odmów do rozstrzygnięć uchylających immunitet w zakresie przestępstw ściganych z oskarżenia publicznego kształtował się więc jak około 30% wobec 70%. </w:t>
      </w:r>
    </w:p>
    <w:p>
      <w:pPr>
        <w:pStyle w:val="Tekstprokuratury"/>
        <w:rPr/>
      </w:pPr>
      <w:r>
        <w:rPr>
          <w:rFonts w:cs="Arial" w:ascii="Arial" w:hAnsi="Arial"/>
        </w:rPr>
        <w:t xml:space="preserve">W 17 sprawach obejmujących faktycznie 16 osób fizycznych doszło do zakończenia postępowania w inny sposób. Najczęściej dotyczyło to odmowy z przyczyn formalnych przyjęcia wniosku pochodzącego do osoby prywatnej (niesporządzenie wniosku przez adwokata bądź radcę prawnego – 9 przypadków). W 4 sprawach doszło do umorzenia postępowania w związku z rezygnacją danej osoby z pełnienia zawodu prokuratora bądź zwolnieniem jej ze stanowiska asesora prokuratorskiego. Inne przypadki to umorzenie wobec śmierci osoby prywatnej składającej wniosek (1 sprawa), umorzenie wobec wycofania przez pokrzywdzonego wniosku o ściganie przestępstwa ściganego na wniosek (1 sprawa), cofnięcie wniosku (1 sprawa), wreszcie zwrot wniosku celem uzupełnienia na podstawie art. 345 § 1 k.p.k. (1 sprawa). </w:t>
      </w:r>
    </w:p>
    <w:p>
      <w:pPr>
        <w:pStyle w:val="Tekstprokuratury"/>
        <w:rPr/>
      </w:pPr>
      <w:r>
        <w:rPr>
          <w:rFonts w:cs="Arial" w:ascii="Arial" w:hAnsi="Arial"/>
        </w:rPr>
        <w:t>Na dzień 31 grudnia 2007 r. w 26 sprawach obejmujących łącznie 26 osób (nominalnie – 29, lecz trzy przypadki dotyczyły osób występujących już w innych sprawach) nie doszło jeszcze do prawomocnego zakończenia postępowania. Zaznaczyć należy, że w niektórych z nich zapadły uchwały zezwalające lub odmawiające zezwolenia na ściganie, lecz nie uprawomocniły się przed końcem okresu objętego analizą. Na osobną wzmiankę zasługuje tu grupa 7 wniosków złożonych wobec 7 osób (przy czym w 6 przypadkach odnośnie prokuratorów w stanie spoczynku) przez prokuratorów Instytutu Pamięci Narodowej. Wnioski te dotyczyły stosowania przepisów dekretu o stanie wojennym w pierwszych dniach po wprowadzeniu tego stanu, a przed faktycznym wydrukowaniem Dziennika Ustaw zawierającego ten dekret. Problem ten w związku z podobnymi wnioskami złożonymi wobec sędziów stał się przedmiotem uchwały Sądu Najwyższego mającej moc zasady prawnej</w:t>
      </w:r>
      <w:r>
        <w:rPr>
          <w:rStyle w:val="FootnoteCharacters"/>
          <w:rStyle w:val="FootnoteAnchor"/>
          <w:rFonts w:cs="Arial" w:ascii="Arial" w:hAnsi="Arial"/>
        </w:rPr>
        <w:footnoteReference w:id="3"/>
      </w:r>
      <w:r>
        <w:rPr>
          <w:rFonts w:cs="Arial" w:ascii="Arial" w:hAnsi="Arial"/>
        </w:rPr>
        <w:t>. Przesądza ona w istocie o niemożności ścigania za stosowanie w tamtym okresie retroaktywnych przepisów karnych rangi ustawowej.</w:t>
      </w:r>
    </w:p>
    <w:p>
      <w:pPr>
        <w:pStyle w:val="Tekstprokuratury"/>
        <w:rPr/>
      </w:pPr>
      <w:r>
        <w:rPr>
          <w:rFonts w:cs="Arial" w:ascii="Arial" w:hAnsi="Arial"/>
        </w:rPr>
        <w:t>W odniesieniu do spraw zakończonych prawomocnie decyzją o uchyleniu lub odmowie uchylenia immunitetu podział na kategorie przestępstw ściganych z oskarżenia publicznego będących przedmiotem orzekania ilustruje kolejna tabela.</w:t>
      </w:r>
    </w:p>
    <w:p>
      <w:pPr>
        <w:pStyle w:val="Tekstprokuratury"/>
        <w:rPr>
          <w:rFonts w:ascii="Arial" w:hAnsi="Arial" w:eastAsia="Arial" w:cs="Arial"/>
        </w:rPr>
      </w:pPr>
      <w:r>
        <w:rPr>
          <w:rFonts w:eastAsia="Arial" w:cs="Arial" w:ascii="Arial" w:hAnsi="Arial"/>
        </w:rPr>
        <w:t xml:space="preserve"> </w:t>
      </w:r>
    </w:p>
    <w:p>
      <w:pPr>
        <w:pStyle w:val="Tekstprokuratury"/>
        <w:ind w:hanging="0"/>
        <w:rPr>
          <w:rFonts w:ascii="Arial" w:hAnsi="Arial" w:cs="Arial"/>
          <w:i/>
          <w:i/>
        </w:rPr>
      </w:pPr>
      <w:r>
        <w:rPr>
          <w:rFonts w:cs="Arial" w:ascii="Arial" w:hAnsi="Arial"/>
          <w:i/>
        </w:rPr>
        <w:t>Tabela nr 2</w:t>
      </w:r>
    </w:p>
    <w:p>
      <w:pPr>
        <w:pStyle w:val="Tekstprokuratury"/>
        <w:rPr>
          <w:rFonts w:ascii="Arial" w:hAnsi="Arial" w:cs="Arial"/>
          <w:i/>
          <w:i/>
        </w:rPr>
      </w:pPr>
      <w:r>
        <w:rPr>
          <w:rFonts w:cs="Arial" w:ascii="Arial" w:hAnsi="Arial"/>
          <w:i/>
        </w:rPr>
      </w:r>
    </w:p>
    <w:tbl>
      <w:tblPr>
        <w:tblW w:w="7308" w:type="dxa"/>
        <w:jc w:val="left"/>
        <w:tblInd w:w="-113" w:type="dxa"/>
        <w:tblLayout w:type="fixed"/>
        <w:tblCellMar>
          <w:top w:w="0" w:type="dxa"/>
          <w:left w:w="70" w:type="dxa"/>
          <w:bottom w:w="0" w:type="dxa"/>
          <w:right w:w="70" w:type="dxa"/>
        </w:tblCellMar>
      </w:tblPr>
      <w:tblGrid>
        <w:gridCol w:w="1008"/>
        <w:gridCol w:w="1440"/>
        <w:gridCol w:w="162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Rodzaj przestęps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Urzędnicze (przekroczenie uprawnień, niedopełnienie obowiąz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Korupcyjne (przyjęcie korzyści majątkowej lub osobist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Komunikacyjne (wypadki drogowe, prowadzenie w stanie nietrzeź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In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Zezwolono na ścig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1 (w tym 2 części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19 (15 osób – 4 osoby dwukrot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8 (3 osoby – wobec 1 osoby 6 raz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 xml:space="preserve">Odmówiono zezwol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rFonts w:cs="Arial" w:ascii="Arial" w:hAnsi="Arial"/>
              </w:rPr>
              <w:t>18 (17 osób – wobec 1 osoby podwój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rPr/>
            </w:pPr>
            <w:r>
              <w:rPr>
                <w:rFonts w:cs="Arial" w:ascii="Arial" w:hAnsi="Arial"/>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8 (27 osó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1 (17 osó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rFonts w:ascii="Arial" w:hAnsi="Arial" w:cs="Arial"/>
              </w:rPr>
            </w:pPr>
            <w:r>
              <w:rPr>
                <w:rFonts w:cs="Arial" w:ascii="Arial" w:hAnsi="Arial"/>
              </w:rPr>
              <w:t>12 (6 osób)</w:t>
            </w:r>
          </w:p>
        </w:tc>
      </w:tr>
    </w:tbl>
    <w:p>
      <w:pPr>
        <w:pStyle w:val="Tekstprokuratury"/>
        <w:rPr>
          <w:rFonts w:ascii="Arial" w:hAnsi="Arial" w:cs="Arial"/>
        </w:rPr>
      </w:pPr>
      <w:r>
        <w:rPr>
          <w:rFonts w:cs="Arial" w:ascii="Arial" w:hAnsi="Arial"/>
        </w:rPr>
      </w:r>
    </w:p>
    <w:p>
      <w:pPr>
        <w:pStyle w:val="Tekstprokuratury"/>
        <w:rPr/>
      </w:pPr>
      <w:r>
        <w:rPr>
          <w:rFonts w:cs="Arial" w:ascii="Arial" w:hAnsi="Arial"/>
        </w:rPr>
        <w:t>Dane powyższe wymagają komentarza. Zwraca uwagę, że uchylenie immunitetu miało miejsce w niemal wszystkich sprawach dotyczących popełnienia przestępstw komunikacyjnych, w tym we wszystkich (spośród zakończonych prawomocnie) postępowaniach dotyczących prowadzenia pojazdu w stanie nietrzeźwości. W dwóch przypadkach, w których doszło do odmowy wyrażenia zezwolenia na ściganie za spowodowanie lekkich wypadków drogowych, w świetle materiału dowodowego istniały znaczne wątpliwości co do zawinienia prowadzących pojazdy prokuratorów. Również w odniesieniu do zarzutów popełnienia przestępstw korupcyjnych (przyjęcia korzyści majątkowych lub osobistych w związku z pełnieniem obowiązków prokuratora) prawie wszystkie wnioski o zezwolenie na ściganie zostały uwzględnione. W dwóch wypadkach odmowy uchylenia immunitetu (jeden dotyczył rzekomego przyjęcia korzyści majątkowej za uchylenie tymczasowego aresztowania, drugi zaś – przyjęcia korzyści w postaci alkoholu za aprobowanie wniosku o wymiar kary, który miał być złożony przez podległych prokuratorów) sądy dyscyplinarne uznały przedstawiony materiał dowodowy za niewiarygodny (pomówienia nie poparte dowodami, przy istnieniu dowodów przeciwnych). Natomiast w przypadkach wniosków dotyczących zarzutów o charakterze przestępstw urzędniczych związanych z wykonywaniem obowiązków prokuratora (przeważnie niedopełnienie obowiązków, niekiedy mające mieć postać utrudniania postępowania karnego) o połowę częściej dochodziło do odmowy zezwolenia na ściganie niż do uchylenia immunitetu. Można sformułować ocenę, że w wielu wypadkach zarzucane uchybienia należały raczej do kategorii deliktów dyscyplinarnych niż przestępstw. Dotyczyło to między innymi przypadków, takich jak zagubienie akt czy nieprawidłowe prowadzenie postępowania. Zezwolenie na ściganie karne wyrażane było natomiast przeważnie w sytuacjach drastycznych uchybień obowiązków, jak przykładowo sfałszowanie protokołu, usunięcie z akt opinii biegłego, poświadczenie nieprawdy w repertorium czy przekroczenie uprawnień poprzez skierowanie do placówki dyplomatycznej innego kraju pism mających utrudnić wyjazd za granicę określonej osoby (podyktowane względami prywatnymi).</w:t>
      </w:r>
    </w:p>
    <w:p>
      <w:pPr>
        <w:pStyle w:val="Tekstprokuratury"/>
        <w:rPr/>
      </w:pPr>
      <w:r>
        <w:rPr>
          <w:rFonts w:cs="Arial" w:ascii="Arial" w:hAnsi="Arial"/>
        </w:rPr>
        <w:t>Osobno omówić należy grupę spraw, w których wnioski składane były przez osoby prywatne, domagające się zezwolenia na ściganie prokuratorów za przestępstwa prywatnoskargowe (z pewnym zastrzeżeniem, o którym dalej). Zasługuje na podkreślenie, że w ani jednym przypadku sądy nie uwzględniły takiego wniosku i nie wyraziły zgody na uchylenie immunitetu. W 14 wypadkach (w tym wobec jednej osoby dwukrotnie) prawomocnie odmówiono zezwolenia na ściganie. W jednym wypadku umorzono postępowanie wobec śmierci wnioskodawcy (wniosek ten dotyczył zresztą prokuratora w stanie spoczynku, wobec którego uprzednio już prawomocnie odmówiono uwzględnienia dwóch wniosków o ściganie pochodzących od tej samej osoby). W odniesieniu do 6 wniosków obejmujących 9 osób (jeden wniosek dotyczył zezwolenia na ściganie 2, a jeden – aż 3 prokuratorów) odmówiono przyjęcia wniosku pochodzącego od osoby prywatnej, bowiem nie został sporządzony przez adwokata bądź radcę prawnego. W tym miejscu warto dodać, że ustawa o prokuraturze</w:t>
      </w:r>
      <w:r>
        <w:rPr>
          <w:rStyle w:val="FootnoteCharacters"/>
          <w:rStyle w:val="FootnoteAnchor"/>
          <w:rFonts w:cs="Arial" w:ascii="Arial" w:hAnsi="Arial"/>
        </w:rPr>
        <w:footnoteReference w:id="4"/>
      </w:r>
      <w:r>
        <w:rPr>
          <w:rFonts w:cs="Arial" w:ascii="Arial" w:hAnsi="Arial"/>
        </w:rPr>
        <w:t xml:space="preserve"> nie daje podstaw do wzywania do usunięcia tego braku formalnego, jak to ma miejsce na gruncie art. 120 § 1 k.p.k. Kwestia postępowania z wnioskami nie spełniającymi wymogów formalnych jest bowiem uregulowana w art. 54 ust. 4 u. o p. całościowo, nakazując wydanie przez przewodniczącego sądu dyscyplinarnego zarządzenia o odmowie przyjęcia wniosku. Na zarządzenie takie przysługuje zażalenie do sądu dyscyplinarnego w terminie 7 dni od daty doręczenia zarządzenia. Takie rozwiązanie może jednak budzić pewne wątpliwości, chociażby w wypadku, gdy jednocześnie z zażaleniem wnioskodawca usunie kwestionowany brak poprzez złożenie wniosku sporządzonego przez adwokata czy radcę prawnego. Powstaje bowiem problem, czy takie uzupełnienie braku wywoła skutki od chwili wniesienia pierwotnego wniosku, czy też należy traktować to jako zupełnie nowy wniosek o ściganie. Wśród analizowanych spraw znaleźć można przypadek, gdy po odmowie przyjęcia wniosku złożono, sporządzony zgodnie z wymogami formalnymi, wniosek o ściganie tej samej osoby, a sprawa ta została zarejestrowana i rozpoznana ponownie (zakończona prawomocną odmową uchylenia immunitetu). Można sądzić, że – na co wskazano w pierwszej części niniejszego opracowania – po zmianach wprowadzonych ustawą nowelizacyjną z dnia 29 czerwca 2007 r. przepis art. 120 § 1 k.p.k. winien być odpowiednio stosowany również w postępowaniu dotyczącym uchylenia immunitetu.</w:t>
      </w:r>
    </w:p>
    <w:p>
      <w:pPr>
        <w:pStyle w:val="Tekstprokuratury"/>
        <w:rPr/>
      </w:pPr>
      <w:r>
        <w:rPr>
          <w:rFonts w:cs="Arial" w:ascii="Arial" w:hAnsi="Arial"/>
        </w:rPr>
        <w:t>W tej kategorii spraw najwyraźniej dostrzec można ochronną funkcję immunitetu, polegającą na zapewnieniu prokuratorowi niezbędnej swobody działania i chronieniu go przed nieuzasadnionym ściganiem w drodze oskarżenia prywatnego za rzekome zniesławienie czy obrazę dokonane w związku z wykonywaniem czynności służbowych</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Interesujące może być porównanie danych liczbowych dotyczących spraw o uchylenie immunitetu prokuratorskiego z odpowiednimi danymi dotyczącymi sędziów. Jak wynika z informacji Krajowej Rady Sądownictwa, przedstawionej w uzasadnieniu wyroku Trybunału Konstytucyjnego z dnia 28 listopada 2007 r.</w:t>
      </w:r>
      <w:r>
        <w:rPr>
          <w:rStyle w:val="FootnoteCharacters"/>
          <w:rStyle w:val="FootnoteAnchor"/>
          <w:rFonts w:cs="Arial" w:ascii="Arial" w:hAnsi="Arial"/>
        </w:rPr>
        <w:footnoteReference w:id="6"/>
      </w:r>
      <w:r>
        <w:rPr>
          <w:rFonts w:cs="Arial" w:ascii="Arial" w:hAnsi="Arial"/>
        </w:rPr>
        <w:t xml:space="preserve"> w analogicznym okresie 6 lat (od lipca 2001 r. do lipca 2007 r.) zezwolono na pociągnięcie do odpowiedzialności karnej 43 sędziów, zaś w 27 przypadkach odmówiono uchylenia immunitetu. 6 spraw było jeszcze w toku, zaś 2 załatwiono w inny sposób. W 21 wypadkach wniosek dotyczył czynu stanowiącego przestępstwo zagrożone karą pozbawienia wolności, której górna granica wynosiła co najmniej 8 lat, z czego 10 przypadków stanowiły przestępstwa o charakterze korupcyjnym (art. 228 § 1 k.k.), 2 – oszustwo (art. 286 § 1 k.k.), 8 – wypadki drogowe o poważnych skutkach (art. 177 § 2 k.k.) i 1 – przestępstwa przeciwko obyczajności (art. 197 § 2 i art. 200 k.k.). Liczby te w odniesieniu do obydwu grup zawodowych były więc zbliżone, z pewną przewagą prokuratorów (54 wobec 43 przypadków uchylenia immunitetów), z tym jednak, że wobec wyższej liczebności sędziów (około 8 tysięcy osób) w tej niechlubnej statystyce prokuratorzy wyraźnie przodują. Uznać więc trzeba, że w tej grupie zawodowej zagrożenie przestępczością jest wyższe.</w:t>
      </w:r>
    </w:p>
    <w:p>
      <w:pPr>
        <w:pStyle w:val="Podtytulprokuratury"/>
        <w:rPr/>
      </w:pPr>
      <w:r>
        <w:rPr/>
        <w:t>V. Czas prowadzenia postępowań</w:t>
      </w:r>
    </w:p>
    <w:p>
      <w:pPr>
        <w:pStyle w:val="Tekstprokuratury"/>
        <w:rPr/>
      </w:pPr>
      <w:r>
        <w:rPr>
          <w:rFonts w:cs="Arial" w:ascii="Arial" w:hAnsi="Arial"/>
        </w:rPr>
        <w:t>Czas trwania postępowań w przedmiocie uchylenia immunitetu był bardzo zróżnicowany. Można oczywiście pokusić się o wyliczenie średniego czasu w oparciu o 119 prawomocnie zakończonych spraw. Obawiać się jednak należy, że obrazowałoby to tylko tzw. „prawdę statystyczną”. Istotniejsze wnioski można wysnuć przedstawiając czas trwania postępowań w grupie spraw zakończonych wydaniem zezwolenia na ściganie i takich, w których zezwolenia odmówiono.</w:t>
      </w:r>
    </w:p>
    <w:p>
      <w:pPr>
        <w:pStyle w:val="Tekstprokuratury"/>
        <w:rPr/>
      </w:pPr>
      <w:r>
        <w:rPr>
          <w:rFonts w:cs="Arial" w:ascii="Arial" w:hAnsi="Arial"/>
        </w:rPr>
        <w:t>W pierwszej grupie obejmującej 62 sprawy (jeden z wniosków obejmował bowiem 2 osoby) 25 postępowań zakończyło się w terminie do 3 miesięcy, 11 trwało od 3 do 6 miesięcy, 19 spraw – od 6 do 12 miesięcy, 6 spraw – od roku do 2 lat, a jedna sprawa powyżej 2 lat (nieznacznie – 2 lata i 1 miesiąc). Zaznaczyć należy, że chodzi o czas od momentu wpłynięcia wniosku do wydania prawomocnego orzeczenia (uchwały). Niejednokrotnie orzeczenia sądów dyscyplinarnych pierwszej instancji były przy tym uchylane do ponownego rozpoznania, co miało oczywisty wpływ na długość postępowania. Większość postępowań zakończyła się zatem w okresie nie przekraczającym 6 miesięcy od wpłynięcia wniosku.</w:t>
      </w:r>
    </w:p>
    <w:p>
      <w:pPr>
        <w:pStyle w:val="Tekstprokuratury"/>
        <w:rPr/>
      </w:pPr>
      <w:r>
        <w:rPr>
          <w:rFonts w:cs="Arial" w:ascii="Arial" w:hAnsi="Arial"/>
        </w:rPr>
        <w:t xml:space="preserve">Natomiast wśród 34 spraw (obejmujących 39 osób) zakończonych prawomocnie odmową uchylenia immunitetu tylko 5 zakończyło się w okresie do 3 miesięcy, 9 – w okresie od 3 do 6 miesięcy. Również 9 trwało od 6 miesięcy do roku, 7 – od roku do 2 lat, zaś aż 5 spraw powyżej 2 lat. Swoisty rekord należy do sprawy obejmującej szereg zarzutów (głównie o charakterze urzędniczym), w której postępowanie toczyło się 5 lat i 4 miesiące. W związku z uchylaniem kolejnych orzeczeń przez sąd odwoławczy sprawa ta rozpoznawana była pięciokrotnie. Niektóre z zarzutów uległy w tym czasie przedawnieniu, w pozostałym zaś zakresie ostatecznie doszło do odmowy zezwolenia na ściganie. Sytuacja taka musi budzić zaniepokojenie i zasługuje na bliższą analizę, niezależnie od tego, że wstępna ocena niektórych spraw wskazuje na zróżnicowane powody tak długiego czasu ich trwania. </w:t>
      </w:r>
    </w:p>
    <w:p>
      <w:pPr>
        <w:pStyle w:val="Tekstprokuratury"/>
        <w:rPr>
          <w:rFonts w:ascii="Arial" w:hAnsi="Arial" w:cs="Arial"/>
        </w:rPr>
      </w:pPr>
      <w:r>
        <w:rPr>
          <w:rFonts w:cs="Arial" w:ascii="Arial" w:hAnsi="Arial"/>
        </w:rPr>
      </w:r>
    </w:p>
    <w:p>
      <w:pPr>
        <w:pStyle w:val="Podtytulprokuratury"/>
        <w:rPr/>
      </w:pPr>
      <w:r>
        <w:rPr/>
        <w:t>VI. Inne uwagi</w:t>
      </w:r>
    </w:p>
    <w:p>
      <w:pPr>
        <w:pStyle w:val="Tekstprokuratury"/>
        <w:rPr/>
      </w:pPr>
      <w:r>
        <w:rPr>
          <w:rFonts w:cs="Arial" w:ascii="Arial" w:hAnsi="Arial"/>
        </w:rPr>
        <w:t xml:space="preserve">W postępowaniach dotyczących uchylenia immunitetu prokuratorskiego zauważyć można było tendencję do dokonywania weryfikacji materiałów dowodowych załączonych do wniosków. Wyrażało się to w prowadzeniu przez sądy dyscyplinarne własnego postępowania dowodowego, przesłuchiwania świadków czy nawet zasięgania opinii biegłych. Nie wydaje się to zgodne z istotą tego rodzaju postępowania, które wszak polegać ma na stwierdzeniu, czy wniosek i dołączone do niego materiały dowodowe pozwalają na przyjęcie, że zachodzi uzasadnione podejrzenie popełnienia przez prokuratora przestępstwa. Zadaniem sądu dyscyplinarnego nie jest rozstrzyganie w przedmiocie odpowiedzialności karnej prokuratora. To należy bowiem do wyłącznej kompetencji sądu karnego. Sąd dyscyplinarny ma wyłącznie stwierdzić, czy zgromadzone dowody pozwalają na rozpoczęcie postępowania karnego </w:t>
      </w:r>
      <w:r>
        <w:rPr>
          <w:rFonts w:cs="Arial" w:ascii="Arial" w:hAnsi="Arial"/>
          <w:i/>
        </w:rPr>
        <w:t>in personam</w:t>
      </w:r>
      <w:r>
        <w:rPr>
          <w:rFonts w:cs="Arial" w:ascii="Arial" w:hAnsi="Arial"/>
        </w:rPr>
        <w:t xml:space="preserve">, a więc przedstawienie zarzutów opisanych we wniosku. Można przypuszczać, że właśnie z tego względu w ostatniej nowelizacji ustawy o prokuraturze dodano art. 54 ust. 7, zgodnie z którym sąd dyscyplinarny orzeka wyłącznie na podstawie treści wniosku i dowodów załączonych przez wnioskodawcę. Oczywiście nie powinno to uniemożliwiać sprawdzenia pewnych okoliczności mogących wyłączać odpowiedzialność karną. W praktyce zdarzały się jednak przypadki, w których sądy dyscyplinarne wyraźnie dążyły do przeprowadzenia postępowania dowodowego mającego przesądzić o fakcie popełnienia czynu opisanego we wniosku, a więc w istocie zastąpić sąd karny. </w:t>
      </w:r>
    </w:p>
    <w:p>
      <w:pPr>
        <w:pStyle w:val="Tekstprokuratury"/>
        <w:rPr/>
      </w:pPr>
      <w:r>
        <w:rPr>
          <w:rFonts w:cs="Arial" w:ascii="Arial" w:hAnsi="Arial"/>
        </w:rPr>
        <w:t>Zasygnalizować też należy problem wykorzystania w postępowaniach tego rodzaju coraz częściej pojawiających się materiałów uzyskanych w drodze kontroli operacyjnej. W tej kwestii w ostatnim okresie zauważyć można wpływ poglądów wyrażonych w postanowieniu Sądu Najwyższego z dnia 26 kwietnia 2007 r., I KZP 6/07</w:t>
      </w:r>
      <w:r>
        <w:rPr>
          <w:rStyle w:val="FootnoteCharacters"/>
          <w:rStyle w:val="FootnoteAnchor"/>
          <w:rFonts w:cs="Arial" w:ascii="Arial" w:hAnsi="Arial"/>
        </w:rPr>
        <w:footnoteReference w:id="7"/>
      </w:r>
      <w:r>
        <w:rPr>
          <w:rFonts w:cs="Arial" w:ascii="Arial" w:hAnsi="Arial"/>
        </w:rPr>
        <w:t>. Ograniczają one zakres możliwości dowodowego wykorzystania takich materiałów do przestępstw wymienionych w art. 19 ust. 1 ustawy o Policji i akcentują potrzebę uzyskania następczej zgody sądu na wykorzystanie materiałów dotyczących innych osób niż określone w postanowieniu o zarządzeniu kontroli, a nawet w odniesieniu do osoby wymienionej we wniosku – innych przestępstw niż wskazane w tym postanowieniu</w:t>
      </w:r>
      <w:r>
        <w:rPr>
          <w:rStyle w:val="FootnoteCharacters"/>
          <w:rStyle w:val="FootnoteAnchor"/>
          <w:rFonts w:cs="Arial" w:ascii="Arial" w:hAnsi="Arial"/>
        </w:rPr>
        <w:footnoteReference w:id="8"/>
      </w:r>
      <w:r>
        <w:rPr>
          <w:rFonts w:cs="Arial" w:ascii="Arial" w:hAnsi="Arial"/>
        </w:rPr>
        <w:t>. Z tą ostatnią tezą trudno się zgodzić. Niemniej w praktyce sądów dyscyplinarnych odnotować można już pierwsze przypadki wyeliminowania z podstawy orzekania materiałów z kontroli operacyjnej, niespełniających wymogów przedstawionych w uzasadnieniu wskazanego wyżej postanowienia o sygn. I KZP 6/07. Uznanie za niedopuszczalne dowodowego wykorzystania takich materiałów co najmniej w jednym przypadku legło u podstaw odmowy uwzględnienia wniosku o uchylenie immunitetu.</w:t>
      </w:r>
    </w:p>
    <w:p>
      <w:pPr>
        <w:pStyle w:val="Podtytulprokuratury"/>
        <w:rPr/>
      </w:pPr>
      <w:r>
        <w:rPr/>
        <w:t>VII. Wnioski w zakresie prawidłowości postępowań</w:t>
      </w:r>
    </w:p>
    <w:p>
      <w:pPr>
        <w:pStyle w:val="Tekstprokuratury"/>
        <w:rPr/>
      </w:pPr>
      <w:r>
        <w:rPr>
          <w:rFonts w:cs="Arial" w:ascii="Arial" w:hAnsi="Arial"/>
        </w:rPr>
        <w:t xml:space="preserve">Przedstawione wyżej dane nie dają podstaw do oceny, iż orzecznictwo w przedmiocie uchylenia immunitetu wobec prokuratorów kieruje się względami korporacyjnymi i nadmiernie służy ochronie osób wykonujących ten zawód. Funkcje ochronne realizowane są głównie w zakresie wniosków pochodzących od osób prywatnych, przeważnie zarzucających nadużycie przez prokuratora wolności słowa w związku z wykonywanymi czynnościami służbowymi. Natomiast w odniesieniu do wniosków o ściganie za przestępstwa z oskarżenia publicznego regułą było uchylanie immunitetu w sprawach o najpoważniejsze przestępstwa (głównie o charakterze korupcyjnym). W grupie czynów, w których zarzuty dotyczyły przestępstw popełnionych niejako „przy okazji” wykonywania czynności zawodowych (na ogół niedopełnienia czy niewłaściwego wykonywania obowiązków prokuratora), orzecznictwo sądów dyscyplinarnych uznać należy za wyważone. Wreszcie za restryktywne uznać można orzecznictwo w sprawach dotyczących przestępstw przeciwko bezpieczeństwu w komunikacji, stanowiących zresztą najliczniejszą grupę spraw, w których immunitety uchylono. W tej kategorii odmowa zezwolenia na ściganie należała do wyjątków. </w:t>
      </w:r>
    </w:p>
    <w:p>
      <w:pPr>
        <w:pStyle w:val="Tekstprokuratury"/>
        <w:rPr/>
      </w:pPr>
      <w:r>
        <w:rPr>
          <w:rFonts w:cs="Arial" w:ascii="Arial" w:hAnsi="Arial"/>
        </w:rPr>
        <w:t xml:space="preserve">Niepokój budzić może czas trwania postępowań w niektórych sprawach. Może to wynikać zarówno ze złożoności i skomplikowania poszczególnych spraw, dążenia zainteresowanych do przedłużenia postępowania, jak i niekiedy błędów popełnionych przez sądy dyscyplinarne. Wspomnieć trzeba, że w sprawach zakończonych już prawomocnie aż w 20 przypadkach doszło do uchylenia orzeczeń sądów dyscyplinarnych pierwszej instancji, niekiedy nawet kilkakrotnie. Co szóste orzeczenie wzbudziło więc zastrzeżenia sądu odwoławczego. </w:t>
      </w:r>
    </w:p>
    <w:p>
      <w:pPr>
        <w:pStyle w:val="Podtytulprokuratury"/>
        <w:rPr/>
      </w:pPr>
      <w:r>
        <w:rPr/>
        <w:t xml:space="preserve">VIII. Ocena stanu prawnego i postulaty </w:t>
      </w:r>
      <w:r>
        <w:rPr>
          <w:i/>
        </w:rPr>
        <w:t>de lege ferenda</w:t>
      </w:r>
    </w:p>
    <w:p>
      <w:pPr>
        <w:pStyle w:val="Tekstprokuratury"/>
        <w:rPr/>
      </w:pPr>
      <w:r>
        <w:rPr>
          <w:rFonts w:cs="Arial" w:ascii="Arial" w:hAnsi="Arial"/>
        </w:rPr>
        <w:t xml:space="preserve">Przepisy regulujące postępowanie w sprawach o uchylenie immunitetu prokuratorskiego uległy w ostatnich latach ewolucji przedstawionej w pierwszej części niniejszego opracowania. Poszerzenie zakresu regulacji zasługuje na aprobatę. Nadal jednak stan istniejący trudno nazwać optymalnym. </w:t>
      </w:r>
    </w:p>
    <w:p>
      <w:pPr>
        <w:pStyle w:val="Tekstprokuratury"/>
        <w:rPr/>
      </w:pPr>
      <w:r>
        <w:rPr>
          <w:rFonts w:cs="Arial" w:ascii="Arial" w:hAnsi="Arial"/>
        </w:rPr>
        <w:t>Ostatnio wprowadzone zmiany niewątpliwie miały w założeniu poprawić sprawność postępowania i przeciwdziałać nadmiernej jego przewlekłości, która była – jak wskazują przedstawione wyżej dane – istotnym problemem w sprawach tego rodzaju. Niestety zmiany te nie okazały się udane. Jak już wspomniano w poprzedniej części artykułu, analogiczne zmiany wprowadzone do Prawa o ustroju sądów powszechnych w odniesieniu do trybu uchylania immunitetu sędziowskiego zostały uznane za niezgodne z Konstytucją i straciły moc</w:t>
      </w:r>
      <w:r>
        <w:rPr>
          <w:rStyle w:val="FootnoteCharacters"/>
          <w:rStyle w:val="FootnoteAnchor"/>
          <w:rFonts w:cs="Arial" w:ascii="Arial" w:hAnsi="Arial"/>
        </w:rPr>
        <w:footnoteReference w:id="9"/>
      </w:r>
      <w:r>
        <w:rPr>
          <w:rFonts w:cs="Arial" w:ascii="Arial" w:hAnsi="Arial"/>
        </w:rPr>
        <w:t xml:space="preserve">. Wprawdzie nie wszystkie argumenty podniesione przez Trybunał Konstytucyjny odnieść można do przepisów ustawy o prokuraturze, niemniej niektóre z nich w pełni znajdują tu zastosowanie. Z pewnością dotyczy to krytycznej oceny przyspieszonego i uproszczonego trybu postępowania (24-godzinny termin rozpoznawania wniosków) w sprawach najpoważniejszych. Podobnie wątpliwości budzi ograniczenie możliwości udziału prokuratora, którego dotyczy wniosek, w postępowaniu przed sądem dyscyplinarnym zarówno pierwszej instancji, jak i odwoławczym. Uznać to należy za ograniczenie prawa do obrony w nadmiernym stopniu. </w:t>
      </w:r>
    </w:p>
    <w:p>
      <w:pPr>
        <w:pStyle w:val="Tekstprokuratury"/>
        <w:rPr/>
      </w:pPr>
      <w:r>
        <w:rPr>
          <w:rFonts w:cs="Arial" w:ascii="Arial" w:hAnsi="Arial"/>
        </w:rPr>
        <w:t>Istnieje zatem pilna potrzeba dostosowania przepisów o postępowaniu w przedmiocie wniosków o uchylenie immunitetu wobec prokuratora do stanu wynikającego z wyroku Trybunału Konstytucyjnego o sygn. K 39/07. Warto przy tym pokusić się o dalej idącą analizę tych przepisów i próbę ich korekty.</w:t>
      </w:r>
    </w:p>
    <w:p>
      <w:pPr>
        <w:pStyle w:val="Tekstprokuratury"/>
        <w:rPr/>
      </w:pPr>
      <w:r>
        <w:rPr>
          <w:rFonts w:cs="Arial" w:ascii="Arial" w:hAnsi="Arial"/>
        </w:rPr>
        <w:t xml:space="preserve">Postępowanie dotyczące wyrażenia zezwolenia na pociągnięcie prokuratora do odpowiedzialności karnej ma specyficzny charakter. Nie jest wprawdzie postępowaniem karnym w ścisłym znaczeniu, lecz jako otwierające możliwość prowadzenia postępowania karnego jest do niego bardzo zbliżone. Nie jest ono postępowaniem dyscyplinarnym, czego wyrazem jest między innymi umieszczenie dotyczących go przepisów poza rozdziałem normującym odpowiedzialność dyscyplinarną. Do niedawna przepisy te nie zawierały nawet odesłania do przepisów o postępowaniu dyscyplinarnym, co trzeba było ocenić krytycznie. Obecnie obowiązujące rozwiązanie nie jest właściwe z punktu widzenia prawidłowości legislacyjnej. Po pierwsze, przepis nakazujący stosowanie do postępowania immunitetowego przepisów o postępowaniu dyscyplinarnym umieszczony został w art. 54c ust. 1 u. o p. – przepisie, który (podobnie jak jego pozostałe dwa ustępy) poświęcony jest regulacji postępowania odwoławczego. Zasada wyrażona w końcowym zdaniu art. 54c ust. 1 u. o p. powinna być wyodrębniona jako osobny przepis, kończący przepisy o postępowaniu immunitetowym. Po wtóre, w obecnym stanie w sprawach nieuregulowanych w art. 54–54c u. o p. ustawa nakazuje stosowanie przepisów o postępowaniu dyscyplinarnym bez określenia, iż należy to czynić „odpowiednio”. Takie rozwiązanie byłoby zasadne właśnie z uwagi na wskazaną wyżej odrębność postępowania dotyczącego uchylenia immunitetu. Jego przedmiotem jest przecież wyrażenie zgody na rozpoczęcie ścigania karnego, a więc otwarcie drogi dla procesu karnego – co nie przesądza o fakcie popełnienia zarzucanego czynu (odmiennie, niż to ma miejsce w postępowaniu dyscyplinarnym). Odniesienie do postępowania dyscyplinarnego otwiera z kolei formalnie drogę do odpowiedniego stosowania przepisów postępowania karnego w sprawach nieuregulowanych (w oparciu o art. 89 pkt 1 ustawy o prokuraturze). Podkreślić jednak trzeba, że przepisy te – mimo braku wyraźnej podstawy prawnej – były również stosowane odpowiednio w sprawach immunitetowych także przed ostatnią nowelizacją ustawy o prokuraturze. Najwyraźniej sądy dyscyplinarne kierowały się w tym względzie podobieństwem tego postępowania do postępowania karnego. </w:t>
      </w:r>
    </w:p>
    <w:p>
      <w:pPr>
        <w:pStyle w:val="Tekstprokuratury"/>
        <w:rPr/>
      </w:pPr>
      <w:r>
        <w:rPr>
          <w:rFonts w:cs="Arial" w:ascii="Arial" w:hAnsi="Arial"/>
        </w:rPr>
        <w:t xml:space="preserve">Krytycznie ocenić należy wprowadzone w art. 54 ust. 7 u. o p. ograniczenie zakresu postępowania dowodowego sądu dyscyplinarnego wyłącznie do treści wniosku i dowodów załączonych przez wnioskodawcę z jedynym wyjątkiem w postaci odebrania pisemnego lub ustnego oświadczenia od prokuratora, którego wniosek dotyczy. Zapis ten zapewne miał na celu zapobieżenie nadmiernej przewlekłości postępowania dowodowego, lecz w niektórych przypadkach może uniemożliwić stwierdzenie istnienia negatywnych przesłanek dla prowadzenia postępowania karnego, na co wskazywano już w pierwszej części niniejszego opracowania. Dlatego uznając co do zasady jego trafność, </w:t>
      </w:r>
      <w:r>
        <w:rPr>
          <w:rFonts w:cs="Arial" w:ascii="Arial" w:hAnsi="Arial"/>
          <w:i/>
        </w:rPr>
        <w:t>de lege ferenda</w:t>
      </w:r>
      <w:r>
        <w:rPr>
          <w:rFonts w:cs="Arial" w:ascii="Arial" w:hAnsi="Arial"/>
        </w:rPr>
        <w:t xml:space="preserve"> należałoby wprowadzić wyjątki w postaci dopuszczalności przeprowadzenia dowodów istotnych dla oceny zasadności wniosku.</w:t>
      </w:r>
    </w:p>
    <w:p>
      <w:pPr>
        <w:pStyle w:val="Tekstprokuratury"/>
        <w:rPr/>
      </w:pPr>
      <w:r>
        <w:rPr>
          <w:rFonts w:cs="Arial" w:ascii="Arial" w:hAnsi="Arial"/>
        </w:rPr>
        <w:t xml:space="preserve">Zwrócić należy uwagę, że przepisy art. 54–54c u. o p. nie regulują w żaden sposób kwestii zastępstwa procesowego prokuratora, którego dotyczy wniosek o uchylenie immunitetu. Ponieważ nie posiada on statusu podejrzanego, a nie jest również obwinionym w rozumieniu przepisów o postępowaniu dyscyplinarnym (art. 75 u. o p.), trudno mówić o możliwości ustanowienia obrońcy. W obecnym stanie prawnym uznać należy, że osoba taka posiada w istocie status pełnomocnika i znajdują do niej odpowiednie zastosowanie przepisy Kodeksu postępowania karnego o pełnomocniku. W takim zaś wypadku, stosownie do art. 82 w zw. z art. 88 § 1 k.p.k., osobą taką mógłby być tylko adwokat. Wszelkie wątpliwości mogłaby usunąć wyraźna regulacja tego problemu bądź – przy wprowadzeniu zapisu o odpowiednim stosowaniu przepisów o postępowaniu dyscyplinarnym – uznanie, że podstawą prawną do takiego zastępstwa jest art. 75 u. o p. umożliwiający obwinionemu ustanowienie obrońcy spośród prokuratorów lub adwokatów. </w:t>
      </w:r>
    </w:p>
    <w:p>
      <w:pPr>
        <w:pStyle w:val="Tekstprokuratury"/>
        <w:rPr/>
      </w:pPr>
      <w:r>
        <w:rPr>
          <w:rFonts w:cs="Arial" w:ascii="Arial" w:hAnsi="Arial"/>
        </w:rPr>
        <w:t>Na gruncie stanu prawnego obowiązującego przed 31 sierpnia 2007 r. nie ulegało wątpliwości, iż od orzeczenia sądu dyscyplinarnego w sprawie o wydanie zezwolenia na pociągnięcie prokuratora do odpowiedzialności karnej nie przysługuje kasacja, dopuszczalna na podstawie art. 83 ust. 2 u. o p. od orzeczeń wydanych przez sąd dyscyplinarny w drugiej instancji w postępowaniu dyscyplinarnym</w:t>
      </w:r>
      <w:r>
        <w:rPr>
          <w:rStyle w:val="FootnoteCharacters"/>
          <w:rStyle w:val="FootnoteAnchor"/>
          <w:rFonts w:cs="Arial" w:ascii="Arial" w:hAnsi="Arial"/>
        </w:rPr>
        <w:footnoteReference w:id="10"/>
      </w:r>
      <w:r>
        <w:rPr>
          <w:rFonts w:cs="Arial" w:ascii="Arial" w:hAnsi="Arial"/>
        </w:rPr>
        <w:t>. Ostatnia nowelizacja także nie daje podstaw do wyrażenia odmiennego poglądu. Wynika to nie tylko z wykładni językowej, nakazującej zróżnicowanie pojęcia „uchwały” w rozumieniu art. 54 u. o p. od „orzeczenia”, o którym mowa w art. 83 ust. 2 u. o p. Przemawiają za tym także względy natury funkcjonalnej. Orzeczenie w przedmiocie odpowiedzialności dyscyplinarnej prawomocnie przesądza o fakcie popełnienia przez obwinionego deliktu dyscyplinarnego i z tego względu powinno być poddane kontroli sądowej właśnie w postaci kasacji, której podstawy nie bez powodu są szersze od przewidzianych w postępowaniu karnym. Natomiast uchwała w przedmiocie uchylenia immunitetu otwiera drogę dla dalszego postępowania sądowego, nie przesądzając o jego ostatecznym wyniku. Być może jednak celowym byłoby wyraźne uregulowanie tej kwestii w przepisach dotyczących postępowania immunitetowego.</w:t>
      </w:r>
    </w:p>
    <w:p>
      <w:pPr>
        <w:pStyle w:val="Tekstprokuratury"/>
        <w:rPr/>
      </w:pPr>
      <w:r>
        <w:rPr>
          <w:rFonts w:cs="Arial" w:ascii="Arial" w:hAnsi="Arial"/>
        </w:rPr>
        <w:t>Trzeba w tym miejscu wyrazić pogląd, że również przepisy o postępowaniu dyscyplinarnym, zawarte w ustawie o prokuraturze, dalekie są od doskonałości. Problem ich ewentualnych zmian – mający ścisły związek ze stosowaniem tych przepisów w postępowaniu immunitetowym – wykracza jednak poza zakres niniejszego opracowania i wymagałby osobnego omówienia.</w:t>
      </w:r>
    </w:p>
    <w:p>
      <w:pPr>
        <w:pStyle w:val="Podtytulprokuratury"/>
        <w:rPr/>
      </w:pPr>
      <w:r>
        <w:rPr/>
        <w:t>IX. Podsumowanie</w:t>
      </w:r>
    </w:p>
    <w:p>
      <w:pPr>
        <w:pStyle w:val="Tekstprokuratury"/>
        <w:rPr/>
      </w:pPr>
      <w:r>
        <w:rPr>
          <w:rFonts w:cs="Arial" w:ascii="Arial" w:hAnsi="Arial"/>
        </w:rPr>
        <w:t>Postępowanie w sprawach o uchylenie immunitetu prokuratorskiego ma istotne znaczenie dla kształtowania wizerunku instytucji prokuratury w opinii społecznej. Niepokój musi budzić zauważony w ostatnich latach wyraźny wzrost liczby wpływających wniosków o zezwolenie na ściganie. Dlatego też niezwykle ważne jest zarówno właściwe ukształtowanie regulujących to postępowanie przepisów, jak i właściwa praktyka ich stosowania. Opracowanie niniejsze wydaje się wskazywać, że w obu tych dziedzinach jest jeszcze wiele do zrobienia, zwłaszcza w zakresie sprawności działania sądów dyscyplinar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edług danych Departamentu Kadr Ministerstwa Sprawiedliwości.</w:t>
      </w:r>
    </w:p>
  </w:footnote>
  <w:footnote w:id="3">
    <w:p>
      <w:pPr>
        <w:pStyle w:val="Przypisy"/>
        <w:rPr/>
      </w:pPr>
      <w:r>
        <w:rPr>
          <w:rStyle w:val="FootnoteCharacters"/>
        </w:rPr>
        <w:footnoteRef/>
      </w:r>
      <w:r>
        <w:rPr/>
        <w:tab/>
        <w:t xml:space="preserve">Por. uchwałę składu siedmiu sędziów SN z dnia 20 grudnia 2007 r., I KZP 37/07, OSNKW 2007, nr 12, poz. 86. </w:t>
      </w:r>
    </w:p>
  </w:footnote>
  <w:footnote w:id="4">
    <w:p>
      <w:pPr>
        <w:pStyle w:val="Przypisy"/>
        <w:rPr/>
      </w:pPr>
      <w:r>
        <w:rPr>
          <w:rStyle w:val="FootnoteCharacters"/>
        </w:rPr>
        <w:footnoteRef/>
      </w:r>
      <w:r>
        <w:rPr/>
        <w:tab/>
        <w:t>Ustawa z dnia 20 czerwca 1985 r., tekst jedn. Dz. U. z 2002 r., Nr 21, poz. 206 ze zm. – dalej w skrócie „u. o p.”.</w:t>
      </w:r>
    </w:p>
  </w:footnote>
  <w:footnote w:id="5">
    <w:p>
      <w:pPr>
        <w:pStyle w:val="Przypisy"/>
        <w:rPr/>
      </w:pPr>
      <w:r>
        <w:rPr>
          <w:rStyle w:val="FootnoteCharacters"/>
        </w:rPr>
        <w:footnoteRef/>
      </w:r>
      <w:r>
        <w:rPr/>
        <w:tab/>
        <w:t xml:space="preserve">Por. W. </w:t>
      </w:r>
      <w:r>
        <w:rPr>
          <w:spacing w:val="32"/>
        </w:rPr>
        <w:t>Michalsk</w:t>
      </w:r>
      <w:r>
        <w:rPr/>
        <w:t>i, Immunitety w polskim procesie karnym, Warszawa 1970, s. 140.</w:t>
      </w:r>
    </w:p>
  </w:footnote>
  <w:footnote w:id="6">
    <w:p>
      <w:pPr>
        <w:pStyle w:val="Przypisy"/>
        <w:rPr/>
      </w:pPr>
      <w:r>
        <w:rPr>
          <w:rStyle w:val="FootnoteCharacters"/>
        </w:rPr>
        <w:footnoteRef/>
      </w:r>
      <w:r>
        <w:rPr/>
        <w:tab/>
        <w:t xml:space="preserve"> </w:t>
      </w:r>
      <w:r>
        <w:rPr/>
        <w:t>Sygn. akt K 39/07, OTK–A 2007, nr 10, poz. 129.</w:t>
      </w:r>
    </w:p>
  </w:footnote>
  <w:footnote w:id="7">
    <w:p>
      <w:pPr>
        <w:pStyle w:val="Przypisy"/>
        <w:rPr/>
      </w:pPr>
      <w:r>
        <w:rPr>
          <w:rStyle w:val="FootnoteCharacters"/>
        </w:rPr>
        <w:footnoteRef/>
      </w:r>
      <w:r>
        <w:rPr/>
        <w:tab/>
        <w:t xml:space="preserve"> </w:t>
      </w:r>
      <w:r>
        <w:rPr/>
        <w:t>OSNKW 2007, nr 5, poz. 37.</w:t>
      </w:r>
    </w:p>
  </w:footnote>
  <w:footnote w:id="8">
    <w:p>
      <w:pPr>
        <w:pStyle w:val="Przypisy"/>
        <w:rPr/>
      </w:pPr>
      <w:r>
        <w:rPr>
          <w:rStyle w:val="FootnoteCharacters"/>
        </w:rPr>
        <w:footnoteRef/>
      </w:r>
      <w:r>
        <w:rPr/>
        <w:tab/>
        <w:t xml:space="preserve">Por. A. </w:t>
      </w:r>
      <w:r>
        <w:rPr>
          <w:spacing w:val="32"/>
        </w:rPr>
        <w:t>Herzo</w:t>
      </w:r>
      <w:r>
        <w:rPr/>
        <w:t xml:space="preserve">g, Wykorzystanie materiałów operacyjnych w postępowaniu dyscyplinarnym prokuratorów, Prok. i Pr. 2007, nr 2, s. 87 i n.; </w:t>
      </w:r>
      <w:r>
        <w:rPr>
          <w:spacing w:val="32"/>
        </w:rPr>
        <w:t>tenż</w:t>
      </w:r>
      <w:r>
        <w:rPr/>
        <w:t xml:space="preserve">e, Glosa do postanowienia SN z dnia 26 kwietnia 2007 r., I KZP 6/07, Diariusz Prawniczy 2007, nr 3, s. 106; A. </w:t>
      </w:r>
      <w:r>
        <w:rPr>
          <w:spacing w:val="32"/>
        </w:rPr>
        <w:t>Lac</w:t>
      </w:r>
      <w:r>
        <w:rPr/>
        <w:t xml:space="preserve">h, B. </w:t>
      </w:r>
      <w:r>
        <w:rPr>
          <w:spacing w:val="32"/>
        </w:rPr>
        <w:t>Sitkiewic</w:t>
      </w:r>
      <w:r>
        <w:rPr/>
        <w:t>z, Glosa do postanowienia SN z dnia 26 kwietnia 2007 r., I KZP 6/07, Prok. i Pr. 2007, nr 10, s. 146.</w:t>
      </w:r>
    </w:p>
  </w:footnote>
  <w:footnote w:id="9">
    <w:p>
      <w:pPr>
        <w:pStyle w:val="Przypisy"/>
        <w:rPr/>
      </w:pPr>
      <w:r>
        <w:rPr>
          <w:rStyle w:val="FootnoteCharacters"/>
        </w:rPr>
        <w:footnoteRef/>
      </w:r>
      <w:r>
        <w:rPr/>
        <w:tab/>
        <w:t>Por. wyrok Trybunału Konstytucyjnego z dnia 28 listopada 2007 r., K 39/07, OTK–A 2007, nr 10, poz. 129.</w:t>
      </w:r>
    </w:p>
  </w:footnote>
  <w:footnote w:id="10">
    <w:p>
      <w:pPr>
        <w:pStyle w:val="Przypisy"/>
        <w:rPr/>
      </w:pPr>
      <w:r>
        <w:rPr>
          <w:rStyle w:val="FootnoteCharacters"/>
        </w:rPr>
        <w:footnoteRef/>
      </w:r>
      <w:r>
        <w:rPr/>
        <w:tab/>
        <w:t xml:space="preserve"> </w:t>
      </w:r>
      <w:r>
        <w:rPr/>
        <w:t>Por. postanowienie SN z dnia 18 lipca 2002 r., III DS 10/2002, OSNP 2003, nr 16, poz.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ostępowanie w sprawach o uchylenie immunitetu</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33:00Z</dcterms:created>
  <dc:creator>Dorota Kaleta</dc:creator>
  <dc:description/>
  <dc:language>en-US</dc:language>
  <cp:lastModifiedBy>Jacek R. Hebenstreit</cp:lastModifiedBy>
  <cp:lastPrinted>2008-05-16T10:35:00Z</cp:lastPrinted>
  <dcterms:modified xsi:type="dcterms:W3CDTF">2008-05-16T08:35:00Z</dcterms:modified>
  <cp:revision>10</cp:revision>
  <dc:subject/>
  <dc:title>Marek Mozgawa</dc:title>
</cp:coreProperties>
</file>