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jc w:val="both"/>
        <w:rPr/>
      </w:pPr>
      <w:r>
        <w:rPr>
          <w:rFonts w:cs="Times New Roman"/>
          <w:iCs/>
          <w:vertAlign w:val="subscript"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>(moduł 1b)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oferty złożonej przez: </w:t>
      </w:r>
      <w:bookmarkStart w:id="0" w:name="_Hlk45007037"/>
      <w:r>
        <w:rPr>
          <w:rFonts w:cs="Times New Roman"/>
        </w:rPr>
        <w:t>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End w:id="0"/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Start w:id="1" w:name="_Hlk45007058"/>
      <w:bookmarkEnd w:id="1"/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3600" w:firstLine="720"/>
        <w:jc w:val="both"/>
        <w:rPr/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Start w:id="2" w:name="_Hlk45007058"/>
      <w:bookmarkEnd w:id="2"/>
      <w:r>
        <w:rPr>
          <w:rFonts w:cs="Times New Roman"/>
        </w:rPr>
        <w:t>w wysokości …………………zł  (słownie zł: ………………………………………..…………..……..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 xml:space="preserve">inwestycyjne </w:t>
      </w:r>
      <w:r>
        <w:rPr>
          <w:sz w:val="22"/>
          <w:szCs w:val="22"/>
        </w:rPr>
        <w:t xml:space="preserve">w ramach Działu 855 Rozdz. 85516 § .............. – ................................... zł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 85516 § .............. – ................................... zł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 85516 § .............. – ................................... zł </w:t>
      </w:r>
      <w:r>
        <w:rPr>
          <w:rStyle w:val="FootnoteCharacters"/>
          <w:sz w:val="22"/>
          <w:szCs w:val="22"/>
        </w:rPr>
        <w:t>2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bookmarkStart w:id="3" w:name="_Hlk45007080"/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hanging="0"/>
        <w:jc w:val="both"/>
        <w:rPr/>
      </w:pPr>
      <w:r>
        <w:rPr>
          <w:rFonts w:cs="Times New Roman"/>
          <w:iCs/>
          <w:vertAlign w:val="subscript"/>
        </w:rPr>
        <w:t>(podpis i pieczęć składającego ofertę lub osoby upoważnionej)</w:t>
      </w:r>
      <w:bookmarkEnd w:id="3"/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stem opieki nad dziećmi w wieku do lat 3 (żłobki, kluby dziecięce, dzienny opiekun) – rozdz. 85516 § 6330; § 6430; § 65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stem opieki nad dziećmi w wieku do lat 3 (żłobki, kluby dziecięce, dzienny opiekun) – rozdz. 85516 § 2030; 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b/>
        <w:iCs/>
        <w:sz w:val="20"/>
        <w:szCs w:val="20"/>
      </w:rPr>
      <w:t xml:space="preserve">Załącznik nr 15 do Programu „MALUCH+” 2021 - moduł 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9:00Z</dcterms:created>
  <dc:creator>Dorota Marciniak</dc:creator>
  <dc:description/>
  <cp:keywords/>
  <dc:language>en-US</dc:language>
  <cp:lastModifiedBy>Dorota Marciniak-Budecka</cp:lastModifiedBy>
  <dcterms:modified xsi:type="dcterms:W3CDTF">2020-07-07T07:46:00Z</dcterms:modified>
  <cp:revision>15</cp:revision>
  <dc:subject/>
  <dc:title>                            </dc:title>
</cp:coreProperties>
</file>