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t>Art.                                                                                                                Str.</w:t>
      </w:r>
    </w:p>
    <w:p>
      <w:pPr>
        <w:pStyle w:val="Spis4"/>
        <w:rPr/>
      </w:pPr>
      <w:r>
        <w:rPr>
          <w:lang w:val="de-DE"/>
        </w:rPr>
        <w:t xml:space="preserve">13 § 2 k.k. </w:t>
      </w:r>
      <w:r>
        <w:rPr>
          <w:spacing w:val="60"/>
          <w:lang w:val="de-DE"/>
        </w:rPr>
        <w:tab/>
      </w:r>
      <w:r>
        <w:rPr>
          <w:lang w:val="de-DE"/>
        </w:rPr>
        <w:t xml:space="preserve">   7</w:t>
      </w:r>
    </w:p>
    <w:p>
      <w:pPr>
        <w:pStyle w:val="Spis4"/>
        <w:rPr/>
      </w:pPr>
      <w:r>
        <w:rPr>
          <w:lang w:val="de-DE"/>
        </w:rPr>
        <w:t xml:space="preserve">18 § 1 k.k. </w:t>
      </w:r>
      <w:r>
        <w:rPr>
          <w:spacing w:val="60"/>
          <w:lang w:val="de-DE"/>
        </w:rPr>
        <w:tab/>
      </w:r>
      <w:r>
        <w:rPr>
          <w:lang w:val="de-DE"/>
        </w:rPr>
        <w:t xml:space="preserve">   7</w:t>
      </w:r>
    </w:p>
    <w:p>
      <w:pPr>
        <w:pStyle w:val="Spis4"/>
        <w:rPr/>
      </w:pPr>
      <w:r>
        <w:rPr>
          <w:lang w:val="de-DE"/>
        </w:rPr>
        <w:t xml:space="preserve">45 § 1 k.k. </w:t>
      </w:r>
      <w:r>
        <w:rPr>
          <w:spacing w:val="60"/>
          <w:lang w:val="de-DE"/>
        </w:rPr>
        <w:tab/>
      </w:r>
      <w:r>
        <w:rPr>
          <w:lang w:val="de-DE"/>
        </w:rPr>
        <w:t xml:space="preserve">   8</w:t>
      </w:r>
    </w:p>
    <w:p>
      <w:pPr>
        <w:pStyle w:val="Spis4"/>
        <w:rPr/>
      </w:pPr>
      <w:r>
        <w:rPr>
          <w:lang w:val="de-DE"/>
        </w:rPr>
        <w:t xml:space="preserve">72 § 2 k.k. </w:t>
      </w:r>
      <w:r>
        <w:rPr>
          <w:spacing w:val="60"/>
          <w:lang w:val="de-DE"/>
        </w:rPr>
        <w:tab/>
      </w:r>
      <w:r>
        <w:rPr>
          <w:lang w:val="de-DE"/>
        </w:rPr>
        <w:t xml:space="preserve">   8</w:t>
      </w:r>
    </w:p>
    <w:p>
      <w:pPr>
        <w:pStyle w:val="Spis4"/>
        <w:rPr/>
      </w:pPr>
      <w:r>
        <w:rPr>
          <w:lang w:val="de-DE"/>
        </w:rPr>
        <w:t xml:space="preserve">85 k.k. </w:t>
      </w:r>
      <w:r>
        <w:rPr>
          <w:spacing w:val="60"/>
          <w:lang w:val="de-DE"/>
        </w:rPr>
        <w:tab/>
      </w:r>
      <w:r>
        <w:rPr>
          <w:lang w:val="de-DE"/>
        </w:rPr>
        <w:t xml:space="preserve">   9</w:t>
      </w:r>
    </w:p>
    <w:p>
      <w:pPr>
        <w:pStyle w:val="Spis4"/>
        <w:rPr/>
      </w:pPr>
      <w:r>
        <w:rPr>
          <w:lang w:val="de-DE"/>
        </w:rPr>
        <w:t xml:space="preserve">115 § 2 k.k. </w:t>
      </w:r>
      <w:r>
        <w:rPr>
          <w:spacing w:val="60"/>
          <w:lang w:val="de-DE"/>
        </w:rPr>
        <w:tab/>
      </w:r>
      <w:r>
        <w:rPr>
          <w:lang w:val="de-DE"/>
        </w:rPr>
        <w:t xml:space="preserve">   9</w:t>
      </w:r>
    </w:p>
    <w:p>
      <w:pPr>
        <w:pStyle w:val="Spis4"/>
        <w:rPr/>
      </w:pPr>
      <w:r>
        <w:rPr>
          <w:lang w:val="de-DE"/>
        </w:rPr>
        <w:t xml:space="preserve">177 § 1 k.k. </w:t>
      </w:r>
      <w:r>
        <w:rPr>
          <w:spacing w:val="60"/>
          <w:lang w:val="de-DE"/>
        </w:rPr>
        <w:tab/>
      </w:r>
      <w:r>
        <w:rPr>
          <w:lang w:val="de-DE"/>
        </w:rPr>
        <w:t xml:space="preserve"> 10</w:t>
      </w:r>
    </w:p>
    <w:p>
      <w:pPr>
        <w:pStyle w:val="Spis4"/>
        <w:rPr/>
      </w:pPr>
      <w:r>
        <w:rPr>
          <w:lang w:val="de-DE"/>
        </w:rPr>
        <w:t xml:space="preserve">200 § 1 k.k. </w:t>
      </w:r>
      <w:r>
        <w:rPr>
          <w:spacing w:val="60"/>
          <w:lang w:val="de-DE"/>
        </w:rPr>
        <w:tab/>
      </w:r>
      <w:r>
        <w:rPr>
          <w:lang w:val="de-DE"/>
        </w:rPr>
        <w:t xml:space="preserve"> 10</w:t>
      </w:r>
    </w:p>
    <w:p>
      <w:pPr>
        <w:pStyle w:val="Spis4"/>
        <w:rPr/>
      </w:pPr>
      <w:r>
        <w:rPr>
          <w:lang w:val="de-DE"/>
        </w:rPr>
        <w:t xml:space="preserve">212 § 2 k.k. </w:t>
      </w:r>
      <w:r>
        <w:rPr>
          <w:spacing w:val="60"/>
          <w:lang w:val="de-DE"/>
        </w:rPr>
        <w:tab/>
      </w:r>
      <w:r>
        <w:rPr>
          <w:lang w:val="de-DE"/>
        </w:rPr>
        <w:t xml:space="preserve"> 11</w:t>
      </w:r>
    </w:p>
    <w:p>
      <w:pPr>
        <w:pStyle w:val="Spis4"/>
        <w:rPr/>
      </w:pPr>
      <w:r>
        <w:rPr>
          <w:lang w:val="de-DE"/>
        </w:rPr>
        <w:t xml:space="preserve">280 § 1 k.k. </w:t>
      </w:r>
      <w:r>
        <w:rPr>
          <w:spacing w:val="60"/>
          <w:lang w:val="de-DE"/>
        </w:rPr>
        <w:tab/>
      </w:r>
      <w:r>
        <w:rPr>
          <w:lang w:val="de-DE"/>
        </w:rPr>
        <w:t xml:space="preserve"> 12</w:t>
      </w:r>
    </w:p>
    <w:p>
      <w:pPr>
        <w:pStyle w:val="Spis4"/>
        <w:rPr/>
      </w:pPr>
      <w:r>
        <w:rPr>
          <w:lang w:val="de-DE"/>
        </w:rPr>
        <w:t xml:space="preserve">286 § 1 k.k. </w:t>
      </w:r>
      <w:r>
        <w:rPr>
          <w:spacing w:val="60"/>
          <w:lang w:val="de-DE"/>
        </w:rPr>
        <w:tab/>
      </w:r>
      <w:r>
        <w:rPr>
          <w:lang w:val="de-DE"/>
        </w:rPr>
        <w:t xml:space="preserve"> 12</w:t>
      </w:r>
    </w:p>
    <w:p>
      <w:pPr>
        <w:pStyle w:val="Spis4"/>
        <w:rPr/>
      </w:pPr>
      <w:r>
        <w:rPr>
          <w:lang w:val="de-DE"/>
        </w:rPr>
        <w:t xml:space="preserve">300 § 2 k.k. </w:t>
      </w:r>
      <w:r>
        <w:rPr>
          <w:spacing w:val="60"/>
          <w:lang w:val="de-DE"/>
        </w:rPr>
        <w:tab/>
      </w:r>
      <w:r>
        <w:rPr>
          <w:lang w:val="de-DE"/>
        </w:rPr>
        <w:t xml:space="preserve"> 13</w:t>
      </w:r>
    </w:p>
    <w:p>
      <w:pPr>
        <w:pStyle w:val="Spis4"/>
        <w:rPr/>
      </w:pPr>
      <w:r>
        <w:rPr>
          <w:lang w:val="de-DE"/>
        </w:rPr>
        <w:t xml:space="preserve">7 k.p.k. </w:t>
      </w:r>
      <w:r>
        <w:rPr>
          <w:spacing w:val="60"/>
          <w:lang w:val="de-DE"/>
        </w:rPr>
        <w:tab/>
      </w:r>
      <w:r>
        <w:rPr>
          <w:lang w:val="de-DE"/>
        </w:rPr>
        <w:t xml:space="preserve"> 13</w:t>
      </w:r>
    </w:p>
    <w:p>
      <w:pPr>
        <w:pStyle w:val="Spis4"/>
        <w:rPr/>
      </w:pPr>
      <w:r>
        <w:rPr>
          <w:lang w:val="de-DE"/>
        </w:rPr>
        <w:t xml:space="preserve">12 k.p.k. </w:t>
      </w:r>
      <w:r>
        <w:rPr>
          <w:spacing w:val="60"/>
          <w:lang w:val="de-DE"/>
        </w:rPr>
        <w:tab/>
      </w:r>
      <w:r>
        <w:rPr>
          <w:lang w:val="de-DE"/>
        </w:rPr>
        <w:t xml:space="preserve"> 13</w:t>
      </w:r>
    </w:p>
    <w:p>
      <w:pPr>
        <w:pStyle w:val="Spis4"/>
        <w:rPr/>
      </w:pPr>
      <w:r>
        <w:rPr>
          <w:lang w:val="de-DE"/>
        </w:rPr>
        <w:t xml:space="preserve">17 § 1 pkt 7 k.p.k. </w:t>
      </w:r>
      <w:r>
        <w:rPr>
          <w:spacing w:val="60"/>
          <w:lang w:val="de-DE"/>
        </w:rPr>
        <w:tab/>
      </w:r>
      <w:r>
        <w:rPr>
          <w:lang w:val="de-DE"/>
        </w:rPr>
        <w:t xml:space="preserve"> 13</w:t>
      </w:r>
    </w:p>
    <w:p>
      <w:pPr>
        <w:pStyle w:val="Spis4"/>
        <w:rPr/>
      </w:pPr>
      <w:r>
        <w:rPr>
          <w:lang w:val="de-DE"/>
        </w:rPr>
        <w:t xml:space="preserve">42 § 4 k.p.k. </w:t>
      </w:r>
      <w:r>
        <w:rPr>
          <w:spacing w:val="60"/>
          <w:lang w:val="de-DE"/>
        </w:rPr>
        <w:tab/>
      </w:r>
      <w:r>
        <w:rPr>
          <w:lang w:val="de-DE"/>
        </w:rPr>
        <w:t xml:space="preserve"> 14</w:t>
      </w:r>
    </w:p>
    <w:p>
      <w:pPr>
        <w:pStyle w:val="Spis4"/>
        <w:rPr/>
      </w:pPr>
      <w:r>
        <w:rPr>
          <w:lang w:val="de-DE"/>
        </w:rPr>
        <w:t xml:space="preserve">121 k.p.k. </w:t>
      </w:r>
      <w:r>
        <w:rPr>
          <w:spacing w:val="60"/>
          <w:lang w:val="de-DE"/>
        </w:rPr>
        <w:tab/>
      </w:r>
      <w:r>
        <w:rPr>
          <w:lang w:val="de-DE"/>
        </w:rPr>
        <w:t xml:space="preserve"> 14</w:t>
      </w:r>
    </w:p>
    <w:p>
      <w:pPr>
        <w:pStyle w:val="Spis4"/>
        <w:rPr/>
      </w:pPr>
      <w:r>
        <w:rPr>
          <w:lang w:val="de-DE"/>
        </w:rPr>
        <w:t xml:space="preserve">143 § 1 pkt 7 k.p.k. </w:t>
      </w:r>
      <w:r>
        <w:rPr>
          <w:spacing w:val="60"/>
          <w:lang w:val="de-DE"/>
        </w:rPr>
        <w:tab/>
      </w:r>
      <w:r>
        <w:rPr>
          <w:lang w:val="de-DE"/>
        </w:rPr>
        <w:t xml:space="preserve"> 15</w:t>
      </w:r>
    </w:p>
    <w:p>
      <w:pPr>
        <w:pStyle w:val="Spis4"/>
        <w:rPr/>
      </w:pPr>
      <w:r>
        <w:rPr>
          <w:lang w:val="de-DE"/>
        </w:rPr>
        <w:t xml:space="preserve">172 k.p.k. </w:t>
      </w:r>
      <w:r>
        <w:rPr>
          <w:spacing w:val="60"/>
          <w:lang w:val="de-DE"/>
        </w:rPr>
        <w:tab/>
      </w:r>
      <w:r>
        <w:rPr>
          <w:lang w:val="de-DE"/>
        </w:rPr>
        <w:t xml:space="preserve"> 15</w:t>
      </w:r>
    </w:p>
    <w:p>
      <w:pPr>
        <w:pStyle w:val="Spis4"/>
        <w:rPr/>
      </w:pPr>
      <w:r>
        <w:rPr>
          <w:lang w:val="de-DE"/>
        </w:rPr>
        <w:t xml:space="preserve">201 k.p.k. </w:t>
      </w:r>
      <w:r>
        <w:rPr>
          <w:spacing w:val="60"/>
          <w:lang w:val="de-DE"/>
        </w:rPr>
        <w:tab/>
      </w:r>
      <w:r>
        <w:rPr>
          <w:lang w:val="de-DE"/>
        </w:rPr>
        <w:t xml:space="preserve"> 15</w:t>
      </w:r>
    </w:p>
    <w:p>
      <w:pPr>
        <w:pStyle w:val="Spis4"/>
        <w:rPr/>
      </w:pPr>
      <w:r>
        <w:rPr>
          <w:lang w:val="de-DE"/>
        </w:rPr>
        <w:t xml:space="preserve">399 k.p.k. </w:t>
      </w:r>
      <w:r>
        <w:rPr>
          <w:spacing w:val="60"/>
          <w:lang w:val="de-DE"/>
        </w:rPr>
        <w:tab/>
      </w:r>
      <w:r>
        <w:rPr>
          <w:lang w:val="de-DE"/>
        </w:rPr>
        <w:t xml:space="preserve"> 16</w:t>
      </w:r>
    </w:p>
    <w:p>
      <w:pPr>
        <w:pStyle w:val="Spis4"/>
        <w:rPr/>
      </w:pPr>
      <w:r>
        <w:rPr>
          <w:lang w:val="de-DE"/>
        </w:rPr>
        <w:t xml:space="preserve">410 k.p.k. </w:t>
      </w:r>
      <w:r>
        <w:rPr>
          <w:spacing w:val="60"/>
          <w:lang w:val="de-DE"/>
        </w:rPr>
        <w:tab/>
      </w:r>
      <w:r>
        <w:rPr>
          <w:lang w:val="de-DE"/>
        </w:rPr>
        <w:t xml:space="preserve"> 16</w:t>
      </w:r>
    </w:p>
    <w:p>
      <w:pPr>
        <w:pStyle w:val="Spis4"/>
        <w:rPr/>
      </w:pPr>
      <w:r>
        <w:rPr>
          <w:lang w:val="de-DE"/>
        </w:rPr>
        <w:t xml:space="preserve">422 § 1 k.p.k. </w:t>
      </w:r>
      <w:r>
        <w:rPr>
          <w:spacing w:val="60"/>
          <w:lang w:val="de-DE"/>
        </w:rPr>
        <w:tab/>
      </w:r>
      <w:r>
        <w:rPr>
          <w:lang w:val="de-DE"/>
        </w:rPr>
        <w:t xml:space="preserve"> 16</w:t>
      </w:r>
    </w:p>
    <w:p>
      <w:pPr>
        <w:pStyle w:val="Spis4"/>
        <w:rPr/>
      </w:pPr>
      <w:r>
        <w:rPr>
          <w:lang w:val="de-DE"/>
        </w:rPr>
        <w:t xml:space="preserve">440 k.p.k. </w:t>
      </w:r>
      <w:r>
        <w:rPr>
          <w:spacing w:val="60"/>
          <w:lang w:val="de-DE"/>
        </w:rPr>
        <w:tab/>
      </w:r>
      <w:r>
        <w:rPr>
          <w:lang w:val="de-DE"/>
        </w:rPr>
        <w:t xml:space="preserve"> 16</w:t>
      </w:r>
    </w:p>
    <w:p>
      <w:pPr>
        <w:pStyle w:val="Spis4"/>
        <w:rPr/>
      </w:pPr>
      <w:r>
        <w:rPr>
          <w:lang w:val="de-DE"/>
        </w:rPr>
        <w:t xml:space="preserve">454 § 2 k.p.k. </w:t>
      </w:r>
      <w:r>
        <w:rPr>
          <w:spacing w:val="60"/>
          <w:lang w:val="de-DE"/>
        </w:rPr>
        <w:tab/>
      </w:r>
      <w:r>
        <w:rPr>
          <w:lang w:val="de-DE"/>
        </w:rPr>
        <w:t xml:space="preserve"> 17</w:t>
      </w:r>
    </w:p>
    <w:p>
      <w:pPr>
        <w:pStyle w:val="Spis4"/>
        <w:rPr/>
      </w:pPr>
      <w:r>
        <w:rPr>
          <w:lang w:val="de-DE"/>
        </w:rPr>
        <w:t xml:space="preserve">523 § 2 k.p.k. </w:t>
      </w:r>
      <w:r>
        <w:rPr>
          <w:spacing w:val="60"/>
          <w:lang w:val="de-DE"/>
        </w:rPr>
        <w:tab/>
      </w:r>
      <w:r>
        <w:rPr>
          <w:lang w:val="de-DE"/>
        </w:rPr>
        <w:t xml:space="preserve"> 18</w:t>
      </w:r>
    </w:p>
    <w:p>
      <w:pPr>
        <w:pStyle w:val="Spis4"/>
        <w:rPr/>
      </w:pPr>
      <w:r>
        <w:rPr>
          <w:lang w:val="de-DE"/>
        </w:rPr>
        <w:t xml:space="preserve">540 § 1 pkt 2 lit. a k.p.k. </w:t>
      </w:r>
      <w:r>
        <w:rPr>
          <w:spacing w:val="60"/>
          <w:lang w:val="de-DE"/>
        </w:rPr>
        <w:tab/>
      </w:r>
      <w:r>
        <w:rPr>
          <w:lang w:val="de-DE"/>
        </w:rPr>
        <w:t xml:space="preserve"> 19</w:t>
      </w:r>
    </w:p>
    <w:p>
      <w:pPr>
        <w:pStyle w:val="Spis4"/>
        <w:rPr/>
      </w:pPr>
      <w:r>
        <w:rPr>
          <w:lang w:val="de-DE"/>
        </w:rPr>
        <w:t xml:space="preserve">5 ust. 1 ustawy z dnia 17 czerwca 2004 </w:t>
      </w:r>
      <w:r>
        <w:rPr/>
        <w:t xml:space="preserve">r. o skardze na naruszenie </w:t>
        <w:br/>
        <w:t xml:space="preserve">prawa strony do rozpoznania sprawy w postępowaniu sądowym </w:t>
        <w:br/>
        <w:t xml:space="preserve">bez nieuzasadnionej zwłoki (Dz. U. Nr 179, poz. 1843) </w:t>
      </w:r>
      <w:r>
        <w:rPr>
          <w:spacing w:val="60"/>
          <w:lang w:val="de-DE"/>
        </w:rPr>
        <w:tab/>
      </w:r>
      <w:r>
        <w:rPr/>
        <w:t xml:space="preserve"> 19</w:t>
      </w:r>
    </w:p>
    <w:p>
      <w:pPr>
        <w:pStyle w:val="Spis4"/>
        <w:rPr/>
      </w:pPr>
      <w:r>
        <w:rPr/>
        <w:t xml:space="preserve">18 ust. 1 ustawy z dnia 15 marca 2007 r. o zmianie ustawy – Kodeks </w:t>
        <w:br/>
        <w:t xml:space="preserve">postępowania cywilnego, ustawy – Kodeks postępowania karnego </w:t>
        <w:br/>
        <w:t xml:space="preserve">oraz o zmianie niektórych innych ustaw (Dz. U. Nr 112, </w:t>
        <w:br/>
        <w:t xml:space="preserve">poz. 766) </w:t>
      </w:r>
      <w:r>
        <w:rPr>
          <w:spacing w:val="60"/>
          <w:lang w:val="de-DE"/>
        </w:rPr>
        <w:tab/>
      </w:r>
      <w:r>
        <w:rPr/>
        <w:t xml:space="preserve"> 19</w:t>
      </w:r>
    </w:p>
    <w:p>
      <w:pPr>
        <w:pStyle w:val="Spis2"/>
        <w:rPr/>
      </w:pPr>
      <w:r>
        <w:rPr/>
        <w:t>Sądy Apelacyjne</w:t>
      </w:r>
    </w:p>
    <w:p>
      <w:pPr>
        <w:pStyle w:val="Spis4"/>
        <w:rPr/>
      </w:pPr>
      <w:r>
        <w:rPr/>
        <w:t xml:space="preserve">77 § 1 k.k. </w:t>
      </w:r>
      <w:r>
        <w:rPr>
          <w:spacing w:val="60"/>
          <w:lang w:val="de-DE"/>
        </w:rPr>
        <w:tab/>
      </w:r>
      <w:r>
        <w:rPr/>
        <w:t xml:space="preserve"> 20</w:t>
      </w:r>
    </w:p>
    <w:p>
      <w:pPr>
        <w:pStyle w:val="Spis4"/>
        <w:rPr/>
      </w:pPr>
      <w:r>
        <w:rPr/>
        <w:t xml:space="preserve">25 § 2 k.p.k. </w:t>
      </w:r>
      <w:r>
        <w:rPr>
          <w:spacing w:val="60"/>
          <w:lang w:val="de-DE"/>
        </w:rPr>
        <w:tab/>
      </w:r>
      <w:r>
        <w:rPr/>
        <w:t xml:space="preserve"> 21</w:t>
      </w:r>
    </w:p>
    <w:p>
      <w:pPr>
        <w:pStyle w:val="Spis4"/>
        <w:rPr/>
      </w:pPr>
      <w:r>
        <w:rPr/>
        <w:t xml:space="preserve">427 § 1 k.p.k. </w:t>
      </w:r>
      <w:r>
        <w:rPr>
          <w:spacing w:val="60"/>
          <w:lang w:val="de-DE"/>
        </w:rPr>
        <w:tab/>
      </w:r>
      <w:r>
        <w:rPr/>
        <w:t xml:space="preserve"> 21</w:t>
      </w:r>
    </w:p>
    <w:p>
      <w:pPr>
        <w:pStyle w:val="Spis4"/>
        <w:rPr/>
      </w:pPr>
      <w:r>
        <w:rPr/>
        <w:t xml:space="preserve">439 § 1 pkt 2 k.p.k. </w:t>
      </w:r>
      <w:r>
        <w:rPr>
          <w:spacing w:val="60"/>
          <w:lang w:val="de-DE"/>
        </w:rPr>
        <w:tab/>
      </w:r>
      <w:r>
        <w:rPr/>
        <w:t xml:space="preserve"> 21</w:t>
      </w:r>
    </w:p>
    <w:p>
      <w:pPr>
        <w:pStyle w:val="Spis4"/>
        <w:rPr/>
      </w:pPr>
      <w:r>
        <w:rPr/>
        <w:t xml:space="preserve">455 k.p.k. </w:t>
      </w:r>
      <w:r>
        <w:rPr>
          <w:spacing w:val="60"/>
          <w:lang w:val="de-DE"/>
        </w:rPr>
        <w:tab/>
      </w:r>
      <w:r>
        <w:rPr/>
        <w:t xml:space="preserve"> 22</w:t>
      </w:r>
    </w:p>
    <w:p>
      <w:pPr>
        <w:pStyle w:val="Spis4"/>
        <w:rPr/>
      </w:pPr>
      <w:r>
        <w:rPr/>
        <w:t xml:space="preserve">540 § 1 k.p.k. </w:t>
      </w:r>
      <w:r>
        <w:rPr>
          <w:spacing w:val="60"/>
          <w:lang w:val="de-DE"/>
        </w:rPr>
        <w:tab/>
      </w:r>
      <w:r>
        <w:rPr/>
        <w:t xml:space="preserve"> 22</w:t>
      </w:r>
    </w:p>
    <w:p>
      <w:pPr>
        <w:pStyle w:val="Spis4"/>
        <w:rPr/>
      </w:pPr>
      <w:r>
        <w:rPr/>
        <w:t xml:space="preserve">552 § 1 k.p.k. </w:t>
      </w:r>
      <w:r>
        <w:rPr>
          <w:spacing w:val="60"/>
          <w:lang w:val="de-DE"/>
        </w:rPr>
        <w:tab/>
      </w:r>
      <w:r>
        <w:rPr/>
        <w:t xml:space="preserve"> 22</w:t>
      </w:r>
    </w:p>
    <w:p>
      <w:pPr>
        <w:pStyle w:val="Spis4"/>
        <w:rPr/>
      </w:pPr>
      <w:r>
        <w:rPr/>
        <w:t xml:space="preserve">§ 3 ust. 3 rozporządzenia Ministra Sprawiedliwości z dnia 24 stycznia </w:t>
        <w:br/>
        <w:t xml:space="preserve">2005 r. w sprawie wynagrodzenia za czynności tłumacza </w:t>
        <w:br/>
        <w:t xml:space="preserve">przysięgłego (Dz. U. Nr 15, poz. 131) </w:t>
      </w:r>
      <w:r>
        <w:rPr>
          <w:spacing w:val="60"/>
          <w:lang w:val="de-DE"/>
        </w:rPr>
        <w:tab/>
      </w:r>
      <w:r>
        <w:rPr/>
        <w:t xml:space="preserve"> 23</w:t>
      </w:r>
    </w:p>
    <w:p>
      <w:pPr>
        <w:pStyle w:val="Spis1"/>
        <w:rPr/>
      </w:pPr>
      <w:r>
        <w:rPr/>
        <w:t>Prawo Cywilne</w:t>
      </w:r>
    </w:p>
    <w:p>
      <w:pPr>
        <w:pStyle w:val="Spis2"/>
        <w:rPr/>
      </w:pPr>
      <w:r>
        <w:rPr/>
        <w:t>Sąd Najwyższy</w:t>
      </w:r>
    </w:p>
    <w:p>
      <w:pPr>
        <w:pStyle w:val="Spis4"/>
        <w:rPr/>
      </w:pPr>
      <w:r>
        <w:rPr/>
        <w:t xml:space="preserve">121 pkt 4 w zw. z art. 175 k.c. </w:t>
      </w:r>
      <w:r>
        <w:rPr>
          <w:spacing w:val="60"/>
          <w:lang w:val="de-DE"/>
        </w:rPr>
        <w:tab/>
      </w:r>
      <w:r>
        <w:rPr/>
        <w:t xml:space="preserve"> 24</w:t>
      </w:r>
    </w:p>
    <w:p>
      <w:pPr>
        <w:pStyle w:val="Spis4"/>
        <w:rPr/>
      </w:pPr>
      <w:r>
        <w:rPr/>
        <w:t xml:space="preserve">390 § 1 i 2 k.p.c. </w:t>
      </w:r>
      <w:r>
        <w:rPr>
          <w:spacing w:val="60"/>
          <w:lang w:val="de-DE"/>
        </w:rPr>
        <w:tab/>
      </w:r>
      <w:r>
        <w:rPr/>
        <w:t xml:space="preserve"> 41</w:t>
      </w:r>
    </w:p>
    <w:p>
      <w:pPr>
        <w:pStyle w:val="Spis4"/>
        <w:rPr/>
      </w:pPr>
      <w:r>
        <w:rPr/>
        <w:t>33</w:t>
      </w:r>
      <w:r>
        <w:rPr>
          <w:vertAlign w:val="superscript"/>
        </w:rPr>
        <w:t>1</w:t>
      </w:r>
      <w:r>
        <w:rPr/>
        <w:t xml:space="preserve"> k.c. w zw. z art. 1 ust. 1 i art. 22 ustawy z dnia 24 czerwca 1994 r. </w:t>
        <w:br/>
        <w:t xml:space="preserve">o własności lokali (tekst jedn. Dz. U. z 2000 r., Nr 80, </w:t>
        <w:br/>
        <w:t xml:space="preserve">poz. 903 ze zm.) </w:t>
      </w:r>
      <w:r>
        <w:rPr>
          <w:spacing w:val="60"/>
          <w:lang w:val="de-DE"/>
        </w:rPr>
        <w:tab/>
      </w:r>
      <w:r>
        <w:rPr/>
        <w:t xml:space="preserve"> 42</w:t>
      </w:r>
    </w:p>
    <w:p>
      <w:pPr>
        <w:pStyle w:val="Spis4"/>
        <w:rPr/>
      </w:pPr>
      <w:r>
        <w:rPr/>
        <w:t xml:space="preserve">6 ustawy z dnia 24 czerwca 1994 r. o własności lokali (tekst jedn. </w:t>
        <w:br/>
        <w:t xml:space="preserve">Dz. U. z 2000 r., Nr 80, poz. 903 ze zm.) </w:t>
      </w:r>
      <w:r>
        <w:rPr>
          <w:spacing w:val="60"/>
          <w:lang w:val="de-DE"/>
        </w:rPr>
        <w:tab/>
      </w:r>
      <w:r>
        <w:rPr/>
        <w:t xml:space="preserve"> 45</w:t>
      </w:r>
    </w:p>
    <w:p>
      <w:pPr>
        <w:pStyle w:val="Spis4"/>
        <w:rPr/>
      </w:pPr>
      <w:r>
        <w:rPr/>
        <w:t xml:space="preserve">35 ust. 1 zdanie drugie ustawy z dnia 28 lipca 2005 r. o kosztach </w:t>
        <w:br/>
        <w:t xml:space="preserve">sądowych w sprawach cywilnych (Dz. U. Nr 167, poz. 1398 </w:t>
        <w:br/>
        <w:t xml:space="preserve">ze zm.) </w:t>
      </w:r>
      <w:r>
        <w:rPr>
          <w:spacing w:val="60"/>
          <w:lang w:val="de-DE"/>
        </w:rPr>
        <w:tab/>
      </w:r>
      <w:r>
        <w:rPr/>
        <w:t xml:space="preserve"> 56</w:t>
      </w:r>
    </w:p>
    <w:p>
      <w:pPr>
        <w:pStyle w:val="Spis1"/>
        <w:rPr/>
      </w:pPr>
      <w:r>
        <w:rPr/>
        <w:t>Prawo Administracyjne</w:t>
      </w:r>
    </w:p>
    <w:p>
      <w:pPr>
        <w:pStyle w:val="Spis2"/>
        <w:rPr/>
      </w:pPr>
      <w:r>
        <w:rPr/>
        <w:t>Naczelny Sąd Administracyjny</w:t>
      </w:r>
    </w:p>
    <w:p>
      <w:pPr>
        <w:pStyle w:val="Spis4"/>
        <w:rPr/>
      </w:pPr>
      <w:r>
        <w:rPr/>
        <w:t xml:space="preserve">59 § 1 pkt 1 w zw. z art. 60 § 1 pkt 2 ustawy z dnia 29 sierpnia </w:t>
        <w:br/>
        <w:t xml:space="preserve">1997 r. – Ordynacja Podatkowa (Dz. U. Nr 137, poz. 926 ze zm.) </w:t>
        <w:br/>
        <w:t xml:space="preserve">w brzmieniu obowiązującym w 2004 r. </w:t>
      </w:r>
      <w:r>
        <w:rPr>
          <w:spacing w:val="60"/>
          <w:lang w:val="de-DE"/>
        </w:rPr>
        <w:tab/>
      </w:r>
      <w:r>
        <w:rPr/>
        <w:t xml:space="preserve"> 61</w:t>
      </w:r>
    </w:p>
    <w:p>
      <w:pPr>
        <w:pStyle w:val="Spis1"/>
        <w:rPr/>
      </w:pPr>
      <w:r>
        <w:rPr/>
        <w:t>Trybunał Konstytucyjny</w:t>
      </w:r>
    </w:p>
    <w:p>
      <w:pPr>
        <w:pStyle w:val="Spis4"/>
        <w:rPr/>
      </w:pPr>
      <w:r>
        <w:rPr/>
        <w:t>263 § 3 ustawy z dnia 6 czerwca 1997 r. – Kodeks postępowania</w:t>
        <w:br/>
        <w:t xml:space="preserve">karnego (Dz. U. Nr 89, poz. 555 ze zm.) </w:t>
      </w:r>
      <w:r>
        <w:rPr>
          <w:spacing w:val="60"/>
          <w:lang w:val="de-DE"/>
        </w:rPr>
        <w:tab/>
      </w:r>
      <w:r>
        <w:rPr/>
        <w:t xml:space="preserve"> 67</w:t>
      </w:r>
    </w:p>
    <w:p>
      <w:pPr>
        <w:pStyle w:val="Tekst"/>
        <w:rPr/>
      </w:pPr>
      <w:r>
        <w:rPr/>
      </w:r>
      <w:r>
        <w:br w:type="page"/>
      </w:r>
    </w:p>
    <w:p>
      <w:pPr>
        <w:pStyle w:val="Tekst"/>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3 § 2 k.k.</w:t>
      </w:r>
    </w:p>
    <w:p>
      <w:pPr>
        <w:pStyle w:val="Tekst"/>
        <w:rPr/>
      </w:pPr>
      <w:r>
        <w:rPr/>
        <w:t>Paragraf drugi art. 13 k.k. penalizuje również usiłowanie nieudolne, czyli takie, które obiektywnie nie było zdolne narazić lub naruszyć dobra chronionego prawem, stanowiąc, że usiłowanie zachodzi także wtedy, gdy sprawca nie uświadamia sobie, że dokonanie jest niemożliwe ze względu na brak przedmiotu nadającego się do popełnienia na nim czynu zabronionego lub ze względu na użycie środka nienadającego się do popełnienia czynu zabronionego. W rozpoznawanej sprawie, z uwagi na wcześniejsze zajęcie przez komornika udziału w nieruchomości, czynności skazanej przedsięwzięte w celu udaremnienia egzekucji nie mogły odnieść skutku, z czego skazana w chwili dokonywania darowizny nie zdawała sobie sprawy.</w:t>
      </w:r>
    </w:p>
    <w:p>
      <w:pPr>
        <w:pStyle w:val="Wyrok"/>
        <w:rPr/>
      </w:pPr>
      <w:r>
        <w:rPr/>
        <w:t>Wyrok SN z dnia 26 czerwca 2008 r., sygn. IV KK 42/08.</w:t>
      </w:r>
    </w:p>
    <w:p>
      <w:pPr>
        <w:pStyle w:val="Numerek2"/>
        <w:rPr/>
      </w:pPr>
      <w:r>
        <w:rPr/>
        <w:t>2</w:t>
      </w:r>
    </w:p>
    <w:p>
      <w:pPr>
        <w:pStyle w:val="Artykul"/>
        <w:rPr/>
      </w:pPr>
      <w:r>
        <w:rPr/>
        <w:t>Art. 18 § 1 k.k.</w:t>
      </w:r>
    </w:p>
    <w:p>
      <w:pPr>
        <w:pStyle w:val="Tekst"/>
        <w:rPr/>
      </w:pPr>
      <w:r>
        <w:rPr/>
        <w:t>Istota sprawstwa kierowniczego sprowadza się do sterowania zachowaniem innej osoby, a sprawca kierowniczy „czerpie swój sens z dokonania czynu zabronionego przez bezpośredniego wykonawcę” i bywa, że wprost posługuje się tą osobą jako narzędziem w dokonaniu przestępstwa. Istota sprawstwa polecającego tkwi w tym, że jakkolwiek sprawca ten nie steruje zachowaniem bezpośredniego wykonawcy czynu zabronionego w trakcie jego realizacji, to w stanowczej formie poleca mu (nakazuje, obciąża go obowiązkiem, zleca) jego zrealizowanie, przy czym wykonawca tego czynu, pozostaje od polecającego w stosunku zależności, wynikającej z konkretnego, choćby niemającego formalnego charakteru, układu sytuacyjnego, który wywołuje między tymi osobami relacje o tej właśnie postaci. Chodzi więc o rodzaj podporządkowania, podległości (nie tylko służbowej), czy szczególnego położenia osoby, wobec której sprawca kieruje polecenie, jaka to sytuacja powoduje, że wykonanie tego polecenia jawi się tej osobie jako konieczność, z kolei z odmową wiąże ona negatywne skutki, jak np. utratę środków utrzymania, dachu nad głową, możliwości uczenia się, pracy, utratę zdrowia, wykonanie groźby. Okoliczności wyłączające odpowiedzialność karną bezpośredniego wykonawcy czynu (jak choćby brak możliwości przypisania mu winy) nie stanowią przeszkody do przyjęcia takiej odpowiedzialności po stronie sprawcy kierowniczego i sprawcy polecającego.</w:t>
      </w:r>
    </w:p>
    <w:p>
      <w:pPr>
        <w:pStyle w:val="Wyrok"/>
        <w:rPr/>
      </w:pPr>
      <w:r>
        <w:rPr/>
        <w:t>Wyrok SN z dnia 25 czerwca 2008 r., sygn. IV KK 39/08.</w:t>
      </w:r>
    </w:p>
    <w:p>
      <w:pPr>
        <w:pStyle w:val="Numerek2"/>
        <w:rPr/>
      </w:pPr>
      <w:r>
        <w:rPr/>
        <w:t>3</w:t>
      </w:r>
    </w:p>
    <w:p>
      <w:pPr>
        <w:pStyle w:val="Artykul"/>
        <w:rPr/>
      </w:pPr>
      <w:r>
        <w:rPr/>
        <w:t xml:space="preserve">Art. 45 § 1 k.k. </w:t>
      </w:r>
    </w:p>
    <w:p>
      <w:pPr>
        <w:pStyle w:val="Tekst"/>
        <w:rPr/>
      </w:pPr>
      <w:r>
        <w:rPr/>
        <w:t>Przepadek przedmiotów pochodzących bezpośrednio z przestępstwa, ani przepadek równowartości tych przedmiotów, ani też przepadek korzyści majątkowej osiągniętej z popełnienia przestępstwa albo jej równowartości nie może być orzeczony, jeżeli przedmioty (bądź korzyść) pochodzą (bądź została osiągnięta) z przestępstwa (z popełnienia przestępstwa) przeciwko mieniu. W sytuacji bowiem, w której wysokość korzyści majątkowej osiągniętej z popełnienia przestępstwa przewyższa wysokość szkody wyrządzonej tym przestępstwem (co nie tylko teoretycznie jest możliwe i na co zwraca również uwagę skarżący w uzasadnieniu kasacji), przepadku korzyści – zgodnie z brzmieniem przepisu art. 45 § 1 zd. II k.k. – nie orzeka się w części podlegającej zwrotowi. Obligatoryjne natomiast pozostaje orzeczenie przepadku pozostałej części tej korzyści lub jej równowartości. Zakaz orzekania przepadku obowiązuje niezależnie od tego, czy przedmiot pochodzący bezpośrednio z przestępstwa, czy też osiągnięta z popełnienia przestępstwa korzyść majątkowa, zostały zwrócone pokrzywdzonemu lub innemu podmiotowi. Stylizacja omawianych przepisów, a w szczególności tryb, w jakim użyto wyrazu „podlega”, nie budzi wątpliwości, że dla zastosowania wyjątku od zasady orzekania przepadku przedmiotu bądź korzyści nie jest wymagane ustalenie, iż przedmiot ten bądź korzyść uległy już zwrotowi. Kwota (orzeczona tytułem środka karnego naprawienia wyrządzonej szkody) nie tylko obejmowała zwrot całej korzyści majątkowej jaką mar. rez. T. K. osiągnął z popełnienia przestępstwa, ale jednocześnie prowadziła do restytucji części szkody wyrządzonej pokrzywdzonemu przez sprawców przestępstwa. Doszło więc do ziszczenia się warunku określającego wyjątek unormowany w art. 45 § 1 zd. II k.k., nakazujący odstąpienie od orzekania przepadku korzyści uzyskanej przez sprawcę z popełnienia przestępstwa.</w:t>
      </w:r>
    </w:p>
    <w:p>
      <w:pPr>
        <w:pStyle w:val="Wyrok"/>
        <w:rPr/>
      </w:pPr>
      <w:r>
        <w:rPr/>
        <w:t>Wyrok SN z dnia 14 maja 2008 r., sygn. WK 11/08.</w:t>
      </w:r>
    </w:p>
    <w:p>
      <w:pPr>
        <w:pStyle w:val="Numerek2"/>
        <w:rPr/>
      </w:pPr>
      <w:r>
        <w:rPr/>
        <w:t>4</w:t>
      </w:r>
    </w:p>
    <w:p>
      <w:pPr>
        <w:pStyle w:val="Artykul"/>
        <w:rPr/>
      </w:pPr>
      <w:r>
        <w:rPr/>
        <w:t>Art. 72 § 2 k.k.</w:t>
      </w:r>
    </w:p>
    <w:p>
      <w:pPr>
        <w:pStyle w:val="Tekst"/>
        <w:rPr/>
      </w:pPr>
      <w:r>
        <w:rPr/>
        <w:t>W oparciu o normę art. 72 § 2 k.k. sąd może zobowiązywać skazanego do naprawienia szkody w całości lub w części, chyba że orzekł środek karny wymieniony w art. 39 pkt 5 k.k., ale tylko w takim zakresie, w jakim szkoda ta nie została zrekompensowana. Nadto nie ulega też wątpliwości, że tą szkodą, do której naprawienia sąd może zobowiązać sprawcę, jest tylko równowartość rzeczywistej szkody wynikłej bezpośrednio z przestępstwa, nie zaś dalsze (nie bezpośrednio wiążące się z jego popełnieniem) tego czynu następstwa, np. odsetki.</w:t>
      </w:r>
    </w:p>
    <w:p>
      <w:pPr>
        <w:pStyle w:val="Wyrok"/>
        <w:rPr/>
      </w:pPr>
      <w:r>
        <w:rPr/>
        <w:t>Wyrok SN z dnia 9 lipca 2008 r., sygn. II KK 137/08.</w:t>
      </w:r>
    </w:p>
    <w:p>
      <w:pPr>
        <w:pStyle w:val="Numerek2"/>
        <w:rPr/>
      </w:pPr>
      <w:r>
        <w:rPr/>
        <w:t>5</w:t>
      </w:r>
    </w:p>
    <w:p>
      <w:pPr>
        <w:pStyle w:val="Artykul"/>
        <w:rPr/>
      </w:pPr>
      <w:r>
        <w:rPr/>
        <w:t>Art. 85 k.k.</w:t>
      </w:r>
    </w:p>
    <w:p>
      <w:pPr>
        <w:pStyle w:val="Tekst"/>
        <w:rPr/>
      </w:pPr>
      <w:r>
        <w:rPr/>
        <w:t>Oceny zbiegu realnego dokonywać należy z perspektywy postępowania sprawcy – czy kolejnych przestępstw dopuszcza się po wydaniu wobec niego wyroku (kolejnych wyroków), czy przed nim (nimi). Tylko te ostatnie tworzą zbieg realny, pozwalający na orzeczenie kary łącznej.</w:t>
      </w:r>
    </w:p>
    <w:p>
      <w:pPr>
        <w:pStyle w:val="Wyrok"/>
        <w:rPr/>
      </w:pPr>
      <w:r>
        <w:rPr/>
        <w:t>Wyrok SN z dnia 11 lipca 2008 r., sygn. III KK 82/08.</w:t>
      </w:r>
    </w:p>
    <w:p>
      <w:pPr>
        <w:pStyle w:val="Numerek2"/>
        <w:rPr/>
      </w:pPr>
      <w:r>
        <w:rPr/>
        <w:t>6</w:t>
      </w:r>
    </w:p>
    <w:p>
      <w:pPr>
        <w:pStyle w:val="Artykul"/>
        <w:rPr/>
      </w:pPr>
      <w:r>
        <w:rPr/>
        <w:t xml:space="preserve">Art. 115 § 2 k.k. </w:t>
      </w:r>
    </w:p>
    <w:p>
      <w:pPr>
        <w:pStyle w:val="Tekst"/>
        <w:rPr/>
      </w:pPr>
      <w:r>
        <w:rPr>
          <w:spacing w:val="-2"/>
        </w:rPr>
        <w:t>Treść art. 115 § 2 k.k., stanowiąca zamknięty katalog kryteriów właściwych do oceny tego stopnia, nie pozostawia wątpliwości, że dominujące znaczenie mają okoliczności z zakresu strony przedmiotowej, do której dołączono tylko dwie przesłanki strony podmiotowej (postać zamiaru i motywację sprawcy), pominięto zaś okoliczności związane z samym podmiotem czynu (tj. sprawcą) takie jak: jego wiek, opinia, właściwości i warunki osobiste, one bowiem wpływają tylko na wymiar kary (art. 53 § 2 k.k.). Okoliczności odnoszące się do podmiotu czynu dopiero wówczas podlegać będą rozważeniu, jeśli ustalona zostanie przestępczość czynu, zatem także jego karygodność, która z kolei zależna jest od określania stopnia społecznej szkodliwości, jak wspomniano wyżej. Z tego powodu nie można się zgodzić z poglądem wyrażonym w tezie 3 wyroku Sądu Najwyższego z dnia 16 grudnia 2003 r. (WK 23/03, R – OSNKW 2003, poz. 2724, LEX nr 152121), jakoby wiek sprawcy należał do kryteriów liczących się w tej ocenie, choćby miało się to odnosić tylko do sytuacji szczególnych, jak zastrzega się w tym rozstrzygnięciu. Poza zakresem przesłanek z art. 115 § 2 k.k. lokują się też okoliczności związane ze stopniem zawinienia sprawcy oraz te, które wskazują na stosunek sprawcy do pokrzywdzonej, jak przytacza się w skardze, bądź następujące po czynie i niewiążące się z nim bezpośrednio. Dojrzałość emocjonalna pokrzywdzonej ustalona na poziomie nawet przenoszącym jej wiek oznaczała również, że nie doszło do wykorzystania naiwności dziecka, jak to ujęto w opinii psychologa, jak też, że nie powstały poważniejsze następstwa w jej sferze emocjonalnej i nie zakłóciło to prawidłowego jej rozwoju. Inną tego konsekwencją, którą należy umieścić w obszarze „okoliczności czynu”, jest ustalenie, że oboje, tj. K. N. i pokrzywdzona, zgodnie i w tym samym stopniu dążyli do zbliżenia, zatem oskarżony nie musiał rozbudzać erotycznie pokrzywdzonej (z zeznań jej samej oraz jej matki wynika zresztą, że sfera ta nie była jej obca już uprzednio).</w:t>
      </w:r>
    </w:p>
    <w:p>
      <w:pPr>
        <w:pStyle w:val="Wyrok"/>
        <w:rPr/>
      </w:pPr>
      <w:r>
        <w:rPr/>
        <w:t>Postanowienie SN z dnia 25 czerwca 2008 r., sygn. V KK 1/08.</w:t>
      </w:r>
    </w:p>
    <w:p>
      <w:pPr>
        <w:pStyle w:val="Numerek2"/>
        <w:rPr/>
      </w:pPr>
      <w:r>
        <w:rPr/>
        <w:t>7</w:t>
      </w:r>
    </w:p>
    <w:p>
      <w:pPr>
        <w:pStyle w:val="Artykul"/>
        <w:rPr/>
      </w:pPr>
      <w:r>
        <w:rPr/>
        <w:t>Art. 177 § 1 k.k.</w:t>
      </w:r>
    </w:p>
    <w:p>
      <w:pPr>
        <w:pStyle w:val="Tekst"/>
        <w:rPr/>
      </w:pPr>
      <w:r>
        <w:rPr/>
        <w:t xml:space="preserve">Pogląd, że zachowanie sprawcy kierującego pojazdem w stanie nietrzeźwości lub po użyciu środka odurzającego, który w następstwie naruszenia zasad bezpieczeństwa w ruchu powoduje wypadek komunikacyjny, stanowi dwa odrębne czyny zabronione, jeden określony w art. 178 a § 1 lub 2 k.k., drugi zaś w art. 177 § 1 lub 2 k.k. w zw. z art. 178 § 1 k.k., nie stracił swojej aktualności i jest powszechnie akceptowany w orzecznictwie. Tego rodzaju subsumpcja ustaleń faktycznych pod powołane wyżej przepisy ustawy karnej stanowi więc zasadę, zaś ewentualna redukcja ocen prawnokarnych polegająca na przyjęciu, że występek zakwalifikowany z art. 178a § 1 lub 2 k.k. stanowi współukarane przestępstwo uprzednie, może być dokonana jedynie wyjątkowo, z uwzględnieniem okoliczności konkretnego przypadku. W sprawie nie ustalono wprawdzie, ile wcześniej przed wypadkiem przejechał W. L., nie było to jednak bezpośrednio po uruchomieniu pojazdu i rozpoczęciu jazdy, a tym samym stan abstrakcyjnego zagrożenia, spowodowanego prowadzeniem pojazdu w stanie nietrzeźwości, nie trwał na tyle krótko, aby po porównaniu stopnia społecznej szkodliwości obu czynów dojść do konkluzji, że czyn zakwalifikowany z art. 177 § 2 k.k. w zw. z art. 178 § 1 k.k., który stanowiłby podstawę skazania, w pełni pozwalałby na oddanie stopnia bezprawia kryminalnego zachowania sprawcy. Z ustaleń sądu </w:t>
      </w:r>
      <w:r>
        <w:rPr>
          <w:i/>
        </w:rPr>
        <w:t>meriti</w:t>
      </w:r>
      <w:r>
        <w:rPr/>
        <w:t>, a opartych na niekwestionowanej opinii biegłego z zakresu techniki samochodowej i ruchu drogowego K. P. (k. 287–299), wynika przecież bezspornie, że zachowanie pokrzywdzonego J. K. mogło być bezpośrednią przyczyną zaistnienia wypadku, nie zwalnia to jednak z odpowiedzialności oskarżonego W. L., który nie obserwując uważnie drogi, nie zareagował na zachowanie rowerzysty, które – przy właściwej obserwacji – musiałoby skłonić go nie do podjęcia manewru wyprzedzania z zachowaniem minimalnego dopuszczalnego odstępu, jak to uczynił (do potrącenia doszło przecież w odległości 1,5 metra od prawej krawędzi jezdni), lecz przy uwzględnieniu maksymalnego odstępu, większego niż normatywny 1 metr, czyli praktycznie ze zjechaniem całkowicie na lewy pas ruchu.</w:t>
      </w:r>
    </w:p>
    <w:p>
      <w:pPr>
        <w:pStyle w:val="Wyrok"/>
        <w:rPr/>
      </w:pPr>
      <w:r>
        <w:rPr/>
        <w:t>Postanowienie SN z dnia 18 czerwca 2008 r., sygn. III KK 41/08.</w:t>
      </w:r>
    </w:p>
    <w:p>
      <w:pPr>
        <w:pStyle w:val="Numerek2"/>
        <w:rPr/>
      </w:pPr>
      <w:r>
        <w:rPr/>
        <w:t>8</w:t>
      </w:r>
    </w:p>
    <w:p>
      <w:pPr>
        <w:pStyle w:val="Artykul"/>
        <w:rPr/>
      </w:pPr>
      <w:r>
        <w:rPr/>
        <w:t>Art. 200 § 1 k.k.</w:t>
      </w:r>
    </w:p>
    <w:p>
      <w:pPr>
        <w:pStyle w:val="Tekst"/>
        <w:rPr/>
      </w:pPr>
      <w:r>
        <w:rPr>
          <w:spacing w:val="-2"/>
        </w:rPr>
        <w:t>„</w:t>
      </w:r>
      <w:r>
        <w:rPr>
          <w:spacing w:val="-2"/>
        </w:rPr>
        <w:t>Inna czynność seksualna”, w rozumieniu art. 200 § 1 k.k. (a także w rozumieniu art. 197 § 2 k.k. oraz art. 198 i 199 k.k.), to takie zachowanie, niemieszczące się w pojęciu „obcowania płciowego”, które związane jest z szeroko rozumianym życiem płciowym człowieka, polegające na kontakcie cielesnym sprawcy z pokrzywdzonym lub przynajmniej na cielesnym i mającym charakter seksualny zaangażowaniu ofiary, co obejmuje te sytuacje, w których sprawca, zmierzając do pobudzenia lub zaspokojenia swojego popędu, nie tylko dotyka narządów płciowych pokrzywdzonego (choćby przez bieliznę lub odzież), lecz podejmuje również inne czynności w zetknięciu z jego ciałem (np. pieszczoty, pocałunki). Bez wątpienia w tym zakresie znaczeniowym mieści się także dotykanie piersi ofiary.</w:t>
      </w:r>
    </w:p>
    <w:p>
      <w:pPr>
        <w:pStyle w:val="Wyrok"/>
        <w:rPr/>
      </w:pPr>
      <w:r>
        <w:rPr/>
        <w:t xml:space="preserve">Postanowienie SN z dnia 21 maja 2008 r., sygn. V KK 139/08. </w:t>
      </w:r>
    </w:p>
    <w:p>
      <w:pPr>
        <w:pStyle w:val="Numerek2"/>
        <w:rPr/>
      </w:pPr>
      <w:r>
        <w:rPr/>
        <w:t>9</w:t>
      </w:r>
    </w:p>
    <w:p>
      <w:pPr>
        <w:pStyle w:val="Artykul"/>
        <w:rPr/>
      </w:pPr>
      <w:r>
        <w:rPr/>
        <w:t>Art. 212 § 2 k.k.</w:t>
      </w:r>
    </w:p>
    <w:p>
      <w:pPr>
        <w:pStyle w:val="Tekst"/>
        <w:rPr/>
      </w:pPr>
      <w:r>
        <w:rPr/>
        <w:t>Przestępstwo zniewagi polega na użyciu słów obelżywych lub sformułowanie zarzutów obelżywych lub ośmieszających, postawionych w formie niezracjonalizowanej. O uznaniu określonych sformułowań za „znieważające” decydują w pierwszym rzędzie ogólnie przyjęte normy obyczajowe. Określeniem znieważającym nie może być bowiem słowo „erotoman”, oznaczające w języku potocznym „człowieka o chorobliwie wzmożonej pobudliwości płciowej lub o nienormalnie spotęgowanym zainteresowaniu dziedziną stosunków płciowych”. Warto zauważyć, że określenie „erotoman”, którym poczuł się dotknięty oskarżyciel prywatny, zostało użyte w kontekście żartobliwym, a sam wpis, zamieszczony został w portalu internetowym „O.”, przeznaczonym do oceniania wykładowców wyższych uczelni przez studentów. Internetowy przekaz o charakterze periodycznym, spełniający wymogi przewidziane przez ustawodawcę w treści art. 7 ust. 2 pkt 1 ustawy z dnia 26 stycznia 1984 r. – Prawo prasowe (Dz. U. 1984 Nr 5, poz. 24 z późn. zm.) niewątpliwie jest prasą. Analiza treści wspomnianego wpisu zdaje się dowodzić, iż nie będąc zniewagą, miał on jednak charakter zniesławiający. Użycie terminu „erotoman” stanowiło pomówienie wykładowcy o takie postępowanie i właściwości, które z jednej strony mogą go poniżyć w opinii publicznej, zarówno w opinii studentów, jak i w opinii innych wykładowców, a z drugiej – narazić na utratę zaufania potrzebnego do wykonywania zawodu nauczyciela akademickiego. Nauczyciel akademicki nie może być bowiem erotomanem i nie może być „człowiekiem o chorobliwie wzmożonej pobudliwości płciowej”, gdyż to jest sprzeczne z etosem wykładowcy wyższej uczelni. Środkami masowego komunikowania będą wszystkie środki, których działanie sprowadza się do masowego przekazywania rozmaitych treści. Czyli do środków tych wypadnie zaliczyć nie tylko prasę drukowaną, przekaz radiowy i telewizyjny, lecz także książkę, plakat, film oraz przekaz za pomocą Internetu. Gwarantowana w treści art. 14 Konstytucji wolność prasy i innych środków społecznego przekazu obejmuje także swoim zasięgiem środki masowego komunikowania, o jakich mowa w art. 216 § 2 i 212 § 2 k.k. Internet jest środkiem masowego komunikowania, o jakim mowa w art. 212 § 2 i 216 § 2 k.k., za pomocą które sprawca może dopuścić się zarówno zniesławienia, jak i znieważenia. Nie sposób w aktualnym stanie prawnym uznać, że samo udostępnienie komputera powoduje odpowiedzialność karną jego właściciela, w razie gdyby okazało się, że korzystający z niego dopuścili się przestępstwa. W aktualnym stanie rzeczy nie sposób przyjąć, aby oskarżona B. W. mogła ponosić odpowiedzialność karną za zniesławienie lub zniewagę, tylko z tej racji, że z posiadanego przez nią komputera skorzystała jakaś osoba, zamieszczając na portalu internetowym zniesławiającą wiadomość. Uniewinnienie oskarżonej nie przesądza jednak w żaden sposób kwestii jej odpowiedzialności cywilnej, podobnie zresztą jak odpowiedzialności portalu „O.”.</w:t>
      </w:r>
    </w:p>
    <w:p>
      <w:pPr>
        <w:pStyle w:val="Wyrok"/>
        <w:rPr/>
      </w:pPr>
      <w:r>
        <w:rPr/>
        <w:t>Postanowienie SN z dnia 7 maja 2008 r., sygn. III KK 234/07.</w:t>
      </w:r>
    </w:p>
    <w:p>
      <w:pPr>
        <w:pStyle w:val="Numerek2"/>
        <w:rPr/>
      </w:pPr>
      <w:r>
        <w:rPr/>
        <w:t>10</w:t>
      </w:r>
    </w:p>
    <w:p>
      <w:pPr>
        <w:pStyle w:val="Artykul"/>
        <w:rPr/>
      </w:pPr>
      <w:r>
        <w:rPr/>
        <w:t>Art. 280 § 1 k.k.</w:t>
      </w:r>
    </w:p>
    <w:p>
      <w:pPr>
        <w:pStyle w:val="Tekst"/>
        <w:rPr/>
      </w:pPr>
      <w:r>
        <w:rPr/>
        <w:t>Zachowanie się sprawcy przestępstwa z art. 280 § 1 k.k. polega na zaborze rzeczy w celu przywłaszczenia, dokonanym przy użyciu taksatywnie wymienionych w tym przepisie szczególnych sposobów zachowania skierowanych na osobę, służących do zawładnięcia rzeczą i polegającą na użyciu przemocy wobec osoby lub użyciu groźby natychmiastowego użycia przemocy albo doprowadzenia człowieka do stanu nieprzytomności lub bezbronności. Posłużenie się przez sprawcę jednym z wymienionych w art. 280 § 1 k.k. sposobów oddziaływania na osobę musi mieć miejsce przed lub co najmniej w chwili dokonywania zaboru. Dla bytu przestępstwa rozboju nie jest obojętne, w którym momencie swojego czynu sprawca dokonuje zaboru rzeczy. Użycie przemocy wobec osoby po dokonaniu zaboru rzeczy nie stanowi realizacji znamion przestępstwa określanego w art. 280 § 1 k.k. Istotą współsprawstwa jest wyraźne lub milczące porozumienie współsprawców, zawarte przed popełnieniem przestępstwa lub w jego trakcie – muszą więc oni działać wspólnie i w porozumieniu. Istotne i wymagane nie jest jednak wspólne dokonanie poszczególnych czynności czasownikowych, lecz realizacja zespołu znamion przestępstwa z objęciem zamiarem całości zdarzenia jak za działanie własne (niezależnie od odpowiedzialności współsprawcy za rozmiary jego własnego ekscesywnego działania). Każda z osób obejmuje swoim zamiarem realizację wszystkich znamion czynu przestępczego.</w:t>
      </w:r>
    </w:p>
    <w:p>
      <w:pPr>
        <w:pStyle w:val="Wyrok"/>
        <w:rPr/>
      </w:pPr>
      <w:r>
        <w:rPr/>
        <w:t>Wyrok SN z dnia 13 maja 2008 r., sygn. IV KK 489/07.</w:t>
      </w:r>
    </w:p>
    <w:p>
      <w:pPr>
        <w:pStyle w:val="Numerek2"/>
        <w:rPr/>
      </w:pPr>
      <w:r>
        <w:rPr/>
        <w:t>11</w:t>
      </w:r>
    </w:p>
    <w:p>
      <w:pPr>
        <w:pStyle w:val="Artykul"/>
        <w:rPr/>
      </w:pPr>
      <w:r>
        <w:rPr/>
        <w:t>Art. 286 § 1 k.k.</w:t>
      </w:r>
    </w:p>
    <w:p>
      <w:pPr>
        <w:pStyle w:val="Tekst"/>
        <w:rPr/>
      </w:pPr>
      <w:r>
        <w:rPr/>
        <w:t xml:space="preserve">Powstanie szkody nie jest koniecznym warunkiem do przyjęcia, iż doszło do niekorzystnego rozporządzenia mieniem, przeto wyrządzenie szkody, jej rozmiary nie miały znaczenia, bo i nie mogły mieć dla przypisania oskarżonym przestępstwa oszustwa. Rzeczywista bowiem szkoda w mieniu powstała jako skutek realizacji umów kredytowych, a więc dalszy skutek niekorzystnego rozporządzenia  mieniem,  które  nastąpiło  w  dacie  zawarcia umów kredytowych. </w:t>
      </w:r>
    </w:p>
    <w:p>
      <w:pPr>
        <w:pStyle w:val="Tekst"/>
        <w:ind w:hanging="0"/>
        <w:rPr/>
      </w:pPr>
      <w:r>
        <w:rPr/>
      </w:r>
    </w:p>
    <w:p>
      <w:pPr>
        <w:pStyle w:val="Tekst"/>
        <w:ind w:hanging="0"/>
        <w:rPr/>
      </w:pPr>
      <w:r>
        <w:rPr/>
      </w:r>
    </w:p>
    <w:p>
      <w:pPr>
        <w:pStyle w:val="Tekst"/>
        <w:ind w:hanging="0"/>
        <w:rPr/>
      </w:pPr>
      <w:r>
        <w:rPr/>
        <w:t>Umowy kredytowe zostały podpisane w dniu 29 czerwca 1990 r. i wówczas nastąpił skutek przestępstwa materialnego, o którym mowa w art. 101 § 3 k.k.</w:t>
      </w:r>
    </w:p>
    <w:p>
      <w:pPr>
        <w:pStyle w:val="Wyrok"/>
        <w:rPr/>
      </w:pPr>
      <w:r>
        <w:rPr/>
        <w:t>Wyrok SN z dnia 16 maja 2008 r., sygn. II KK 354/07.</w:t>
      </w:r>
    </w:p>
    <w:p>
      <w:pPr>
        <w:pStyle w:val="Numerek2"/>
        <w:rPr/>
      </w:pPr>
      <w:r>
        <w:rPr/>
        <w:t>12</w:t>
      </w:r>
    </w:p>
    <w:p>
      <w:pPr>
        <w:pStyle w:val="Artykul"/>
        <w:rPr/>
      </w:pPr>
      <w:r>
        <w:rPr/>
        <w:t>Art. 300 § 2 k.k.</w:t>
      </w:r>
    </w:p>
    <w:p>
      <w:pPr>
        <w:pStyle w:val="Tekst"/>
        <w:rPr/>
      </w:pPr>
      <w:r>
        <w:rPr/>
        <w:t xml:space="preserve">To, że skazana w toku postępowania egzekucyjnego toczącego się z wniosku „P.” – Hodowla i Nasiennictwo Ogrodnicze G. sp. z o.o. przeniosła własność zajętego przez komornika udziału w nieruchomości, nie miało wpływu na losy tej egzekucji, nie mogło zatem jej udaremnić, ani uszczuplić. Mając powyższe na uwadze oraz to, że przestępstwo określone w art. 300 § 2 k.k. ma charakter skutkowy (do wypełnienia wszystkich znamion tego przestępstwa konieczne jest udaremnienie bądź uszczuplenie egzekucji), oczywistym jest, iż skazana nie wypełniła swoim zachowaniem wszystkich znamion tego przestępstwa, bowiem komornik z wniosku wierzyciela „P.” – Hodowla i Nasiennictwo Ogrodnicze G. sp. z o.o. prowadził egzekucję z udziału w nieruchomości, mimo iż skazana przeniosła jego własność na rzecz innej osoby. </w:t>
      </w:r>
    </w:p>
    <w:p>
      <w:pPr>
        <w:pStyle w:val="Wyrok"/>
        <w:rPr/>
      </w:pPr>
      <w:r>
        <w:rPr/>
        <w:t>Wyrok SN z dnia 26 czerwca 2008 r., sygn. IV KK 42/08.</w:t>
      </w:r>
    </w:p>
    <w:p>
      <w:pPr>
        <w:pStyle w:val="Podtytul2"/>
        <w:rPr/>
      </w:pPr>
      <w:r>
        <w:rPr/>
        <w:t>Prawo karne procesowe</w:t>
      </w:r>
    </w:p>
    <w:p>
      <w:pPr>
        <w:pStyle w:val="Numerek2"/>
        <w:rPr/>
      </w:pPr>
      <w:r>
        <w:rPr/>
        <w:t>13</w:t>
      </w:r>
    </w:p>
    <w:p>
      <w:pPr>
        <w:pStyle w:val="Artykul"/>
        <w:rPr/>
      </w:pPr>
      <w:r>
        <w:rPr/>
        <w:t>Art. 7 k.p.k.</w:t>
      </w:r>
    </w:p>
    <w:p>
      <w:pPr>
        <w:pStyle w:val="Tekst"/>
        <w:rPr/>
      </w:pPr>
      <w:r>
        <w:rPr/>
        <w:t>Zważywszy, że oskarżona, jako sędzia rozpoznająca rutynowo wnioski o stwierdzenie nabycia spadku, znała odnośne przepisy Kodeksu cywilnego, a krąg spadkobierców ustawowych w przedmiotowej sprawie nie był kwestią sporną, to ustalenie (…), że oskarżona przez przeoczenie, a więc nieświadomie pominęła uprawnienie spadkowe uczestniczki, jawi się jako zgoła dowolne.</w:t>
      </w:r>
    </w:p>
    <w:p>
      <w:pPr>
        <w:pStyle w:val="Wyrok"/>
        <w:rPr/>
      </w:pPr>
      <w:r>
        <w:rPr/>
        <w:t xml:space="preserve">Wyrok SN z dnia 1 lipca 2008 r., sygn. V KK 29/08. </w:t>
      </w:r>
    </w:p>
    <w:p>
      <w:pPr>
        <w:pStyle w:val="Numerek2"/>
        <w:rPr/>
      </w:pPr>
      <w:r>
        <w:rPr/>
        <w:t>14</w:t>
      </w:r>
    </w:p>
    <w:p>
      <w:pPr>
        <w:pStyle w:val="Artykul"/>
        <w:rPr/>
      </w:pPr>
      <w:r>
        <w:rPr/>
        <w:t>Art. 12 k.p.k.</w:t>
      </w:r>
    </w:p>
    <w:p>
      <w:pPr>
        <w:pStyle w:val="Tekst"/>
        <w:rPr/>
      </w:pPr>
      <w:r>
        <w:rPr/>
        <w:t>Jeżeli przestępstwo jest ścigane na wniosek pokrzywdzonego, osoba prawna lub stowarzyszenie przez swój organ albo powołanego przez ten organ pełnomocnika uprawnione jest do złożenia wniosku o ściganie ze skutkami przewidzianymi w art. 12 k.p.k. Procedura karna przewiduje, że tylko określone kategorie podmiotów mają legitymację do występowania w roli pełnomocników stron w postępowaniu karnym – pełnomocnikiem organu osoby prawnej lub stowarzyszenia może być tylko adwokat lub radca prawny (art. 88 k.p.k.).</w:t>
      </w:r>
    </w:p>
    <w:p>
      <w:pPr>
        <w:pStyle w:val="Wyrok"/>
        <w:rPr/>
      </w:pPr>
      <w:r>
        <w:rPr/>
        <w:t xml:space="preserve">Wyrok SN z dnia 26 marca 2008 r., sygn. II KK 17/08. </w:t>
      </w:r>
    </w:p>
    <w:p>
      <w:pPr>
        <w:pStyle w:val="Numerek2"/>
        <w:rPr/>
      </w:pPr>
      <w:r>
        <w:rPr/>
        <w:t>15</w:t>
      </w:r>
    </w:p>
    <w:p>
      <w:pPr>
        <w:pStyle w:val="Artykul"/>
        <w:rPr/>
      </w:pPr>
      <w:r>
        <w:rPr/>
        <w:t>Art. 17 § 1 pkt 7 k.p.k.</w:t>
      </w:r>
    </w:p>
    <w:p>
      <w:pPr>
        <w:pStyle w:val="Tekst"/>
        <w:rPr/>
      </w:pPr>
      <w:r>
        <w:rPr/>
        <w:t>Wszystkie zachowania podjęte w krótkich odstępach czasu, w wykonaniu z góry powziętego zamiaru, stanowią jeden czyn zabroniony. Skazanie oskarżonego za czyn ciągły popełniony w określonym czasookresie pochłonęło wszystkie inne, nawet później ujawnione zachowania, popełnione w tym okresie, stanowiące wykonanie powziętego zamiaru. Spełniona została zatem przesłanka z art. 17 § 1 pkt 7 k.p.k. – postępowanie co do tego samego czynu tej samej osoby zostało prawomocnie zakończone. Zaistniała tym samym ujemna przesłanka procesowa.</w:t>
      </w:r>
    </w:p>
    <w:p>
      <w:pPr>
        <w:pStyle w:val="Wyrok"/>
        <w:rPr/>
      </w:pPr>
      <w:r>
        <w:rPr/>
        <w:t xml:space="preserve">Wyrok SN z dnia 9 lipca 2008 r., sygn. II KK 81/08. </w:t>
      </w:r>
    </w:p>
    <w:p>
      <w:pPr>
        <w:pStyle w:val="Numerek2"/>
        <w:rPr/>
      </w:pPr>
      <w:r>
        <w:rPr/>
        <w:t>16</w:t>
      </w:r>
    </w:p>
    <w:p>
      <w:pPr>
        <w:pStyle w:val="Artykul"/>
        <w:rPr/>
      </w:pPr>
      <w:r>
        <w:rPr/>
        <w:t>Art. 42 § 4 k.p.k.</w:t>
      </w:r>
    </w:p>
    <w:p>
      <w:pPr>
        <w:pStyle w:val="Tekst"/>
        <w:rPr/>
      </w:pPr>
      <w:r>
        <w:rPr/>
        <w:t>W art. 42 § 4 k.p.k. ustawodawca zawarł szczególną podstawę prawną wyłączenia sędziego, wykluczającą dopuszczalność orzekania w tej kwestii przez sędziego, którego wyłączenie dotyczy. Jednocześnie z analizy treści tego przepisu w aspekcie art. 40 i art. 41 § 1 k.p.k. jednoznacznie wynika, że wyliczane w tych ostatnich przepisach okoliczności dotyczą wyłączenia sędziego „wyznaczonego do udziału w sprawie”, przy czym „sprawą” w tym przypadku jest postępowanie zmierzające do rozpoznania i orzekania o głównym przedmiocie procesu, a nie w odrębnie uregulowanej kwestii wyłączenia sędziego.</w:t>
      </w:r>
    </w:p>
    <w:p>
      <w:pPr>
        <w:pStyle w:val="Wyrok"/>
        <w:rPr/>
      </w:pPr>
      <w:r>
        <w:rPr/>
        <w:t>Postanowienie SN z dnia 23 czerwca 2008 r., sygn. WD 1/08.</w:t>
      </w:r>
    </w:p>
    <w:p>
      <w:pPr>
        <w:pStyle w:val="Numerek2"/>
        <w:rPr/>
      </w:pPr>
      <w:r>
        <w:rPr/>
        <w:t>17</w:t>
      </w:r>
    </w:p>
    <w:p>
      <w:pPr>
        <w:pStyle w:val="Artykul"/>
        <w:rPr/>
      </w:pPr>
      <w:r>
        <w:rPr/>
        <w:t xml:space="preserve">Art. 121 k.p.k. </w:t>
      </w:r>
    </w:p>
    <w:p>
      <w:pPr>
        <w:pStyle w:val="Tekst"/>
        <w:rPr/>
      </w:pPr>
      <w:r>
        <w:rPr/>
        <w:t xml:space="preserve">Brak wzmianki wskazanej w art. 121 k.p.k. wyjaśniającej przyczynę braku podpisu pod protokołem osoby uczestniczącej w danej czynności procesowej w zasadzie powoduje niedopuszczalność odczytania takiego protokołu na rozprawie; nie spełnia on bowiem wymogów protokołu jako dokumentu procesowego. Nie każda wada formalna protokołu musi powodować jego bezskuteczność, a więc konieczność uznania go za „nie-protokół”, z czym byłaby połączona niedopuszczalność odczytania go na rozprawie. Wada w postaci braku podpisu podejrzanego i wzmianki o przyczynie braku podpisu była omawiana w zeznaniach świadków i ponownych oświadczeniach R. D. Okoliczności te zostały wyjaśnione przez sąd </w:t>
      </w:r>
      <w:r>
        <w:rPr>
          <w:i/>
        </w:rPr>
        <w:t>meriti</w:t>
      </w:r>
      <w:r>
        <w:rPr/>
        <w:t>. W tej sytuacji treść protokołu mogła być odczytana na rozprawie, a jego wadliwość podlegać powinna ocenie sądu.</w:t>
      </w:r>
    </w:p>
    <w:p>
      <w:pPr>
        <w:pStyle w:val="Wyrok"/>
        <w:rPr/>
      </w:pPr>
      <w:r>
        <w:rPr/>
        <w:t>Postanowienie SN z dnia 28 maja 2008 r., sygn. II KK 262/07.</w:t>
      </w:r>
    </w:p>
    <w:p>
      <w:pPr>
        <w:pStyle w:val="Numerek2"/>
        <w:rPr/>
      </w:pPr>
      <w:r>
        <w:rPr/>
      </w:r>
    </w:p>
    <w:p>
      <w:pPr>
        <w:pStyle w:val="Numerek2"/>
        <w:rPr/>
      </w:pPr>
      <w:r>
        <w:rPr/>
      </w:r>
    </w:p>
    <w:p>
      <w:pPr>
        <w:pStyle w:val="Numerek2"/>
        <w:rPr/>
      </w:pPr>
      <w:r>
        <w:rPr/>
        <w:t>18</w:t>
      </w:r>
    </w:p>
    <w:p>
      <w:pPr>
        <w:pStyle w:val="Artykul"/>
        <w:rPr/>
      </w:pPr>
      <w:r>
        <w:rPr/>
        <w:t>Art. 143 § 1 pkt 7 k.p.k.</w:t>
      </w:r>
    </w:p>
    <w:p>
      <w:pPr>
        <w:pStyle w:val="Tekst"/>
        <w:rPr/>
      </w:pPr>
      <w:r>
        <w:rPr/>
        <w:t>Przekłady słowne zapisów dźwięków (rozmów) nie stanowią samoistnego ani pierwotnego dowodu, na którym sąd może poprzestać, nawet jeśli takie jest żądanie stron. Przekłady te mogą zostać wprowadzone do procesu, ale obok treści zarejestrowanych (utrwalonych dźwiękowo) rozmów. Ich odtworzenie, a więc ujawnienie zgodnie z wymogiem art. 410 k.p.k., następuje na rozprawie, co musi, zgodnie z dyspozycją art. 143 § 1 pkt 7 k.p.k., znaleźć odzwierciedlenie w treści protokołu. Zaliczenia w poczet dowodów zapisu dźwiękowego rozmów przez odsłuchanie (odtworzenie) albo bez odsłuchania nie wolno zastąpić odczytaniem przekładów słownych. W razie ujawnienia, w jednej z wyżej wskazanych form, zarejestrowanych rozmów, ich słowne zapisy stają się załącznikami do protokołu rozprawy (analogia do art. 147 § 3 zd. ostatnie k.p.k.). Oznacza to, że nie ma konieczności ich odczytywania ani zaliczania do dowodów w inny sposób, co oczywiście nie pozbawia sądu takiego uprawnienia ani prawa strony do żądania odczytania tych zapisów.</w:t>
      </w:r>
    </w:p>
    <w:p>
      <w:pPr>
        <w:pStyle w:val="Wyrok"/>
        <w:rPr/>
      </w:pPr>
      <w:r>
        <w:rPr/>
        <w:t>Wyrok SN z dnia 10 czerwca 2008 r., sygn. II KK 30/08.</w:t>
      </w:r>
    </w:p>
    <w:p>
      <w:pPr>
        <w:pStyle w:val="Numerek2"/>
        <w:rPr/>
      </w:pPr>
      <w:r>
        <w:rPr/>
        <w:t>19</w:t>
      </w:r>
    </w:p>
    <w:p>
      <w:pPr>
        <w:pStyle w:val="Artykul"/>
        <w:rPr/>
      </w:pPr>
      <w:r>
        <w:rPr/>
        <w:t>Art.172 k.p.k.</w:t>
      </w:r>
    </w:p>
    <w:p>
      <w:pPr>
        <w:pStyle w:val="Tekst"/>
        <w:rPr/>
      </w:pPr>
      <w:r>
        <w:rPr/>
        <w:t>Art. 172 k.p.k. nie nakłada na organy procesowe żadnego obowiązku. Daje jedynie podstawę przeprowadzenia konfrontacji pomiędzy osobami przesłuchiwanymi, a także określa sytuację, w której jest ona niedopuszczalna. Konfrontacja jest zatem czynnością fakultatywną, uzależnioną od oceny organu procesowego, który nie ma obowiązku jej przeprowadzenia w każdym wypadku sprzeczności w oświadczeniach dowodowych. Powinien to zrobić wówczas, gdy może się to przyczynić do prawidłowego ustalenia stanu faktycznego.</w:t>
      </w:r>
    </w:p>
    <w:p>
      <w:pPr>
        <w:pStyle w:val="Wyrok"/>
        <w:rPr/>
      </w:pPr>
      <w:r>
        <w:rPr/>
        <w:t xml:space="preserve">Postanowienie SN z dnia 29 maja 2008 r., sygn. V KK 99/08. </w:t>
      </w:r>
    </w:p>
    <w:p>
      <w:pPr>
        <w:pStyle w:val="Numerek2"/>
        <w:rPr/>
      </w:pPr>
      <w:r>
        <w:rPr/>
        <w:t>20</w:t>
      </w:r>
    </w:p>
    <w:p>
      <w:pPr>
        <w:pStyle w:val="Artykul"/>
        <w:rPr/>
      </w:pPr>
      <w:r>
        <w:rPr/>
        <w:t xml:space="preserve">Art. 201 k.p.k. </w:t>
      </w:r>
    </w:p>
    <w:p>
      <w:pPr>
        <w:pStyle w:val="Tekst"/>
        <w:rPr/>
      </w:pPr>
      <w:r>
        <w:rPr/>
        <w:t>Opinia jest „niepełna”, jeżeli nie udziela odpowiedzi na wszystkie postawione biegłemu pytania, na które zgodnie z zakresem wiadomości specjalistycznych i udostępnionych mu materiałów dowodowych może oraz powinien udzielić odpowiedzi, lub jeżeli nie uwzględnia wszystkich istotnych dla rozstrzygnięcia konkretnej kwestii okoliczności, albo też nie zawiera uzasadnienia wyrażonych w niej ocen i poglądów. Natomiast opinia „niejasna” to taka, której sformułowanie nie pozwala na zrozumienie wyrażonych w niej ocen i poglądów, a także sposobu dochodzenia do nich, lub też zawierająca wewnętrzne sprzeczności, posługując się nielogicznymi argumentami.</w:t>
      </w:r>
    </w:p>
    <w:p>
      <w:pPr>
        <w:pStyle w:val="Wyrok"/>
        <w:rPr/>
      </w:pPr>
      <w:r>
        <w:rPr/>
        <w:t>Postanowienie SN z dnia 26 czerwca 2008 r., sygn. IV KK 206/08.</w:t>
      </w:r>
    </w:p>
    <w:p>
      <w:pPr>
        <w:pStyle w:val="Numerek2"/>
        <w:rPr/>
      </w:pPr>
      <w:r>
        <w:rPr/>
        <w:t>21</w:t>
      </w:r>
    </w:p>
    <w:p>
      <w:pPr>
        <w:pStyle w:val="Artykul"/>
        <w:rPr/>
      </w:pPr>
      <w:r>
        <w:rPr/>
        <w:t>Art. 399 k.p.k.</w:t>
      </w:r>
    </w:p>
    <w:p>
      <w:pPr>
        <w:pStyle w:val="Tekst"/>
        <w:rPr/>
      </w:pPr>
      <w:r>
        <w:rPr/>
        <w:t>Granice oskarżenia, które określają niepodlegający zmianie przedmiot procesu, wyznaczają właśnie ramy historycznego zdarzenia opisanego w zarzucie aktu oskarżenia, zaś wyjście poza te granice oznacza w istocie wyjście poza podstawy faktyczne tego zdarzenia, a nie poza wskazaną przez oskarżyciela podstawę prawną odpowiedzialności karnej. Trzeba też dodać, że orzekający sąd nie jest również związany opisem poszczególnych elementów zarzuconego czynu, jak choćby określeniem czasu ustalanego zachowania, wielkości wynikłej zeń szkody czy powstałych skutków, o ile modyfikacje te pozostają w ramach tego samego zdarzenia faktycznego.</w:t>
      </w:r>
    </w:p>
    <w:p>
      <w:pPr>
        <w:pStyle w:val="Wyrok"/>
        <w:rPr/>
      </w:pPr>
      <w:r>
        <w:rPr/>
        <w:t>Wyrok SN z dnia 25 czerwca 2008 r., sygn. IV KK 39/08.</w:t>
      </w:r>
    </w:p>
    <w:p>
      <w:pPr>
        <w:pStyle w:val="Numerek2"/>
        <w:rPr/>
      </w:pPr>
      <w:r>
        <w:rPr/>
        <w:t>22</w:t>
      </w:r>
    </w:p>
    <w:p>
      <w:pPr>
        <w:pStyle w:val="Artykul"/>
        <w:rPr/>
      </w:pPr>
      <w:r>
        <w:rPr/>
        <w:t>Art. 410 k.p.k.</w:t>
      </w:r>
    </w:p>
    <w:p>
      <w:pPr>
        <w:pStyle w:val="Tekst"/>
        <w:rPr/>
      </w:pPr>
      <w:r>
        <w:rPr/>
        <w:t>Stosownie do treści art. 410 k.p.k. sąd, rozstrzygając w sprawie, za podstawę swojego orzeczenia powinien przyjmować całokształt okoliczności ujawnionych w toku rozprawy głównej. Stąd też przedmiotem jego rozważań muszą być wszystkie dowody i wynikające z nich okoliczności – istotne dla rozstrzygnięcia nie tylko o sprawstwie, winie czy kwalifikacji prawnej, przypisanego oskarżonemu czynu, ale również o wymierzonej wobec niego karze.</w:t>
      </w:r>
    </w:p>
    <w:p>
      <w:pPr>
        <w:pStyle w:val="Wyrok"/>
        <w:rPr/>
      </w:pPr>
      <w:r>
        <w:rPr/>
        <w:t xml:space="preserve">Wyrok SN z dnia 9 lipca 2008 r., sygn. II KK 137/08. </w:t>
      </w:r>
    </w:p>
    <w:p>
      <w:pPr>
        <w:pStyle w:val="Numerek2"/>
        <w:rPr/>
      </w:pPr>
      <w:r>
        <w:rPr/>
        <w:t>23</w:t>
      </w:r>
    </w:p>
    <w:p>
      <w:pPr>
        <w:pStyle w:val="Artykul"/>
        <w:rPr/>
      </w:pPr>
      <w:r>
        <w:rPr/>
        <w:t>Art. 422 § 1 k.p.k.</w:t>
      </w:r>
    </w:p>
    <w:p>
      <w:pPr>
        <w:pStyle w:val="Tekst"/>
        <w:rPr/>
      </w:pPr>
      <w:r>
        <w:rPr/>
        <w:t>Termin do złożenia wniosku o sporządzenie i doręczenie uzasadnienia wyroku wydanego na posiedzeniu liczyć należy od dnia ogłoszenia wyroku, a nie od daty doręczenia jego odpisu z uzasadnieniem. Prawomocność orzeczeń pierwszoinstancyjnych następuje z mocy prawa wraz z upływem terminów do ich zaskarżenia.</w:t>
      </w:r>
    </w:p>
    <w:p>
      <w:pPr>
        <w:pStyle w:val="Wyrok"/>
        <w:rPr/>
      </w:pPr>
      <w:r>
        <w:rPr/>
        <w:t xml:space="preserve">Postanowienie SN z dnia 9 lipca 2008 r., sygn. II KK 152/08. </w:t>
      </w:r>
    </w:p>
    <w:p>
      <w:pPr>
        <w:pStyle w:val="Numerek2"/>
        <w:rPr/>
      </w:pPr>
      <w:r>
        <w:rPr/>
        <w:t>24</w:t>
      </w:r>
    </w:p>
    <w:p>
      <w:pPr>
        <w:pStyle w:val="Artykul"/>
        <w:rPr/>
      </w:pPr>
      <w:r>
        <w:rPr/>
        <w:t xml:space="preserve">Art. 440 k.p.k. </w:t>
      </w:r>
    </w:p>
    <w:p>
      <w:pPr>
        <w:pStyle w:val="Tekst"/>
        <w:rPr/>
      </w:pPr>
      <w:r>
        <w:rPr/>
        <w:t xml:space="preserve">Jeżeli dopiero w kasacji sformułowane zostały zarzuty naruszenia przez sąd </w:t>
      </w:r>
      <w:r>
        <w:rPr>
          <w:i/>
        </w:rPr>
        <w:t>meriti</w:t>
      </w:r>
      <w:r>
        <w:rPr/>
        <w:t xml:space="preserve"> prawa materialnego lub procesowego, które wcześniej nie były podstawą wniesienia zwykłego środka odwoławczego, to powinien być z nimi związany zarzut naruszenia normy procesowej obligującej sąd odwoławczy do orzekania w tej materii z ewentualnym przekroczeniem granic zaskarżenia i podniesionych zarzutów, np. na podstawie art. 440 k.p.k.</w:t>
      </w:r>
    </w:p>
    <w:p>
      <w:pPr>
        <w:pStyle w:val="Wyrok"/>
        <w:rPr/>
      </w:pPr>
      <w:r>
        <w:rPr/>
        <w:t>Postanowienie SN z dnia 18 czerwca 2008 r., sygn. III KK 41/08.</w:t>
      </w:r>
    </w:p>
    <w:p>
      <w:pPr>
        <w:pStyle w:val="Artykul"/>
        <w:rPr/>
      </w:pPr>
      <w:r>
        <w:rPr/>
        <w:t>Art. 454 § 2 k.p.k.</w:t>
      </w:r>
    </w:p>
    <w:p>
      <w:pPr>
        <w:pStyle w:val="Numerek2"/>
        <w:rPr/>
      </w:pPr>
      <w:r>
        <w:rPr/>
        <w:t>25</w:t>
      </w:r>
    </w:p>
    <w:p>
      <w:pPr>
        <w:pStyle w:val="Tekst"/>
        <w:rPr/>
      </w:pPr>
      <w:r>
        <w:rPr/>
        <w:t xml:space="preserve">Reguła </w:t>
      </w:r>
      <w:r>
        <w:rPr>
          <w:i/>
        </w:rPr>
        <w:t>ne peius</w:t>
      </w:r>
      <w:r>
        <w:rPr/>
        <w:t xml:space="preserve"> obejmuje każde ustalenie faktyczne przyjęte za podstawę zaskarżonego wyroku. Będą to ustalenia o przedmiotowej stronie czynu, a także o jego stronie podmiotowej (umyślność, nieumyślność, rodzaj zamiaru), motywach, pobudkach, innych okolicznościach wpływających na stopień winy i stopień społecznej szkodliwości czynu oraz, co istotne w rozpoznawanej sprawie, ustalenia dotyczące samego oskarżonego, jego właściwości i warunków osobistych, o których mowa w art. 53 § 2 k.k., jego zachowania przed popełnieniem przestępstwa i po jego popełnieniu. Sąd ten stwierdził ponadto, że G. M. ukrywał się, podejmował działania zmierzające do uniknięcia ujęcia, co osłabiło wymowę pozytywnej opinii o nim z okresu pobytu w areszcie tymczasowym. Ustalenie to wynika, jak można zakładać, z zeznań funkcjonariuszy policji, którzy dokonywali zatrzymania G. M. w miejscu zamieszkania i podali, że po ich przyjściu do domu, oskarżony, przebywający w pomieszczeniu gospodarczym, ujawnił się dopiero po chwili, po skierowanych do niego słowach ojca. Także te okoliczności nie stanowiły przedmiotu rozważań sądu pierwszej instancji, sąd nie opisał tych faktów, dokonując ustaleń faktycznych i nie rozważał ich w kontekście oceny okoliczności wpływających na wymiar kary. To sąd odwoławczy, w uzasadnieniu wyroku zmieniającego zaskarżony wyrok Sądu Rejonowego w W., ustalił powyższe na stronie 6 uzasadnienia i wskazał jako jedną z okoliczności przemawiających za koniecznością wymierzenia oskarżonemu surowszej kary pozbawienia wolności.</w:t>
      </w:r>
    </w:p>
    <w:p>
      <w:pPr>
        <w:pStyle w:val="Tekst"/>
        <w:rPr/>
      </w:pPr>
      <w:r>
        <w:rPr/>
        <w:t>Sąd Okręgowy w K. dopuścił się naruszenia art. 454 § 2 k.p.k. i uchybienie to miało charakter rażący. Spowodowało ono uniemożliwienie G. M. próby polemizowania z przyjętą opinią „cwaniaka agresywnie prowadzącego samochód” i ustaleniem, że ukrywał się, unikając ujęcia. Uniemożliwiło także podjęcie przez obronę prób weryfikowania tych twierdzeń, ustalenia źródeł opinii lub wyrażenia ocen co do wypełnienia przez oskarżonego jego zachowaniem znaczenia wyrażenia „ukrywa się”.</w:t>
      </w:r>
    </w:p>
    <w:p>
      <w:pPr>
        <w:pStyle w:val="Wyrok"/>
        <w:rPr/>
      </w:pPr>
      <w:r>
        <w:rPr/>
        <w:t>Wyrok SN z dnia 11 lipca 2008 r., sygn. IV KK 38/08.</w:t>
      </w:r>
    </w:p>
    <w:p>
      <w:pPr>
        <w:pStyle w:val="Numerek2"/>
        <w:rPr/>
      </w:pPr>
      <w:r>
        <w:rPr/>
        <w:t>26</w:t>
      </w:r>
    </w:p>
    <w:p>
      <w:pPr>
        <w:pStyle w:val="Tekst"/>
        <w:rPr/>
      </w:pPr>
      <w:r>
        <w:rPr/>
        <w:t>Sąd ten stwierdził ponadto, że G. M. ukrywał się, podejmował działania zmierzające do uniknięcia ujęcia, co osłabiło wymowę pozytywnej opinii o nim z okresu pobytu w areszcie tymczasowym. Ustalenie to wynika, jak można zakładać, z zeznań funkcjonariuszy policji, którzy dokonywali zatrzymania G. M. w miejscu zamieszkania i podali, że po ich przyjściu do domu oskarżony, przebywający w pomieszczeniu gospodarczym, ujawnił się dopiero po chwili, po skierowanych do niego słowach ojca. Także te okoliczności nie stanowiły przedmiotu rozważań sądu pierwszej instancji, sąd nie opisał tych faktów, dokonując ustaleń faktycznych, i nie rozważał ich w kontekście oceny okoliczności wpływających na wymiar kary. To sąd odwoławczy w uzasadnieniu wyroku zmieniającego zaskarżony wyrok Sądu Rejonowego w W. ustalił powyższe na stronie 6 uzasadnienia i wskazał jako jedną z okoliczności przemawiających za koniecznością wymierzenia oskarżonemu surowszej kary pozbawienia wolności. Sąd Okręgowy w K. dopuścił się naruszenia art. 454 § 2 k.p.k. i uchybienie to miało charakter rażący. Spowodowało ono uniemożliwienie G. M. próby polemizowania z przyjętą opinią „cwaniaka agresywnie prowadzącego samochód” i ustaleniem, że ukrywał się, unikając ujęcia. Uniemożliwiło także podjęcie przez obronę prób weryfikowania tych twierdzeń, ustalenia źródeł opinii lub wyrażenia ocen co do wypełnienia przez oskarżonego jego zachowaniem znaczenia wyrażenia „ukrywa się”.</w:t>
      </w:r>
    </w:p>
    <w:p>
      <w:pPr>
        <w:pStyle w:val="Wyrok"/>
        <w:rPr/>
      </w:pPr>
      <w:r>
        <w:rPr/>
        <w:t>Wyrok SN z dnia 26 czerwca 2008 r., sygn. IV KK 42/08.</w:t>
      </w:r>
    </w:p>
    <w:p>
      <w:pPr>
        <w:pStyle w:val="Numerek2"/>
        <w:rPr/>
      </w:pPr>
      <w:r>
        <w:rPr/>
        <w:t>27</w:t>
      </w:r>
    </w:p>
    <w:p>
      <w:pPr>
        <w:pStyle w:val="Tekst"/>
        <w:rPr/>
      </w:pPr>
      <w:r>
        <w:rPr/>
        <w:t xml:space="preserve">Reguła </w:t>
      </w:r>
      <w:r>
        <w:rPr>
          <w:i/>
        </w:rPr>
        <w:t>ne peius</w:t>
      </w:r>
      <w:r>
        <w:rPr/>
        <w:t xml:space="preserve"> wyrażona w art. 454 § 2 k.p.k. dotyczy wszystkich ustaleń faktycznych przyjętych za podstawę zaskarżonego wyroku, a więc zarówno odnoszących się do przedmiotowej strony czynu, jego strony podmiotowej (umyślność, nieumyślność, rodzaj zamiaru, motywy czynu), innych okoliczności wpływających na stopień winy i stopień społecznej szkodliwości czynu oraz ustaleń dotyczących samego oskarżonego, jego właściwości i warunków osobistych, o których mowa w art. 53 § 2 k.k., a także jego zachowania przed popełnieniem przestępstwa i po jego popełnieniu. </w:t>
      </w:r>
    </w:p>
    <w:p>
      <w:pPr>
        <w:pStyle w:val="Wyrok"/>
        <w:rPr/>
      </w:pPr>
      <w:r>
        <w:rPr/>
        <w:t xml:space="preserve">Wyrok SN z dnia 25 czerwca 2008 r., sygn. IV KK 38/08. </w:t>
      </w:r>
    </w:p>
    <w:p>
      <w:pPr>
        <w:pStyle w:val="Numerek2"/>
        <w:rPr/>
      </w:pPr>
      <w:r>
        <w:rPr/>
        <w:t>28</w:t>
      </w:r>
    </w:p>
    <w:p>
      <w:pPr>
        <w:pStyle w:val="Artykul"/>
        <w:rPr/>
      </w:pPr>
      <w:r>
        <w:rPr/>
        <w:t>Art. 523 § 2 k.p.k.</w:t>
      </w:r>
    </w:p>
    <w:p>
      <w:pPr>
        <w:pStyle w:val="Tekst"/>
        <w:rPr/>
      </w:pPr>
      <w:r>
        <w:rPr/>
        <w:t>Wyrok uchylający orzeczenie sądu pierwszej instancji i przekazujący sprawę temu sądowi do ponownego rozpoznania nie kończy postępowania w rozumieniu powołanego przepisu, chodzi bowiem o zakończenie postępowania co do zasadniczej kwestii, tj. co do odpowiedzialności oskarżonego wobec postawionego mu zarzutu, takie postępowanie jest zaś w tej sytuacji nadal aktualne „przedmiotowo”. Błędny jest pogląd kasacji, a szczególnie dupliki oskarżonego złożonej w trybie art. 530 § 5 k.p.k., jakoby przepis ten nie dotyczył czynności procesowych prokuratora, w tym głównie środków odwoławczych wnoszonych na niekorzyść oskarżonego. Przepis ten nie zawiera takiego ograniczenia, a utrwalone orzecznictwo Sadu Najwyższego wyraźnie wskazuje nie tylko na możliwość, ale wręcz obowiązek odczytywania treści woli organu procesowego przez pryzmat art. 118 § 1 i 2 k.p.k., jeśli treść czynności nie jest dostatecznie jasna. Wyroku nie odczytuje się wyłącznie przez treść tzw. części dyspozytywnej (sentencji), ale również poprzez jego uzasadnienie, o ile zostało sporządzone. Nie byłoby natomiast żadnej sprzeczności w treści wyroku uniemożliwiającej jego wykonanie, skoro można wykonać także wyrok błędnie skazujący określoną osobę jako sprawcę przestępstwa, które popełnił inny oskarżony, choćby również temu ostatniemu to przestępstwo przypisano. W razie oddalenia zarzutów kasacji strony wniesionej od wyroku innego niż skazujący na karę pozbawienia wolności bez warunkowego zawieszenia, powołujących się na uchybienia z art. 439 k.p.k., skarga taka staje się niedopuszczalna w świetle wymogów z art. 523 § 2 k.p.k. Dopuszczalne są różne rozstrzygnięcia sądu kasacyjnego w odniesieniu do tej samej kasacji, polegające na pozostawieniu jej bez rozpoznania w odniesieniu do niektórych jej zarzutów, a co do innych – na jej oddaleniu.</w:t>
      </w:r>
    </w:p>
    <w:p>
      <w:pPr>
        <w:pStyle w:val="Wyrok"/>
        <w:rPr/>
      </w:pPr>
      <w:r>
        <w:rPr/>
        <w:t xml:space="preserve">Postanowienie SN z dnia 25 czerwca 2008 r., sygn. </w:t>
      </w:r>
      <w:r>
        <w:rPr>
          <w:lang w:val="en-US"/>
        </w:rPr>
        <w:t xml:space="preserve">V KK 8/08. </w:t>
      </w:r>
    </w:p>
    <w:p>
      <w:pPr>
        <w:pStyle w:val="Numerek2"/>
        <w:rPr>
          <w:lang w:val="en-US"/>
        </w:rPr>
      </w:pPr>
      <w:r>
        <w:rPr>
          <w:lang w:val="en-US"/>
        </w:rPr>
        <w:t>29</w:t>
      </w:r>
    </w:p>
    <w:p>
      <w:pPr>
        <w:pStyle w:val="Artykul"/>
        <w:rPr/>
      </w:pPr>
      <w:r>
        <w:rPr>
          <w:lang w:val="en-US"/>
        </w:rPr>
        <w:t xml:space="preserve">Art. 540 § 1 pkt 2 lit. a k.p.k. </w:t>
      </w:r>
    </w:p>
    <w:p>
      <w:pPr>
        <w:pStyle w:val="Tekst"/>
        <w:rPr/>
      </w:pPr>
      <w:r>
        <w:rPr/>
        <w:t>Należy (...) uznać za trafne te dominujące obecnie poglądy, które (...) uznają za wystarczające do wznowienia postępowania stwierdzenie tylko samego wysokiego prawdopodobieństwa uniewinnienia skazanego po wznowieniu postępowania, albo skazania go za przestępstwo zagrożone karą łagodniejszą niż to, „za które go skazano”, a więc tym samym „poważnego prawdopodobieństwa błędności wyroku skazującego”.</w:t>
      </w:r>
    </w:p>
    <w:p>
      <w:pPr>
        <w:pStyle w:val="Wyrok"/>
        <w:rPr/>
      </w:pPr>
      <w:r>
        <w:rPr/>
        <w:t>Postanowienie SN z dnia 19 czerwca 2008 r., sygn. II KO 25/07.</w:t>
      </w:r>
    </w:p>
    <w:p>
      <w:pPr>
        <w:pStyle w:val="Numerek2"/>
        <w:rPr/>
      </w:pPr>
      <w:r>
        <w:rPr/>
        <w:t>30</w:t>
      </w:r>
    </w:p>
    <w:p>
      <w:pPr>
        <w:pStyle w:val="Artykul"/>
        <w:rPr/>
      </w:pPr>
      <w:r>
        <w:rPr/>
        <w:t>Art. 5 ust. 1 ustawy z dnia 17 czerwca 2004 r. o skardze na naruszenie prawa strony do rozpoznania sprawy w postępowaniu sądowym bez nieuzasadnionej zwłoki (Dz. U. Nr 179, poz. 1843)</w:t>
      </w:r>
    </w:p>
    <w:p>
      <w:pPr>
        <w:pStyle w:val="Tekst"/>
        <w:rPr/>
      </w:pPr>
      <w:r>
        <w:rPr/>
        <w:t xml:space="preserve">Wyrażony w art. 5 ust. 1 ustawy z dnia 17 czerwca 2004 r. o skardze na naruszenie prawa strony do rozpoznania sprawy w postępowaniu sądowym bez nieuzasadnionej zwłoki (Dz. U. Nr 179, poz. 1843) w słowach „w toku postępowania” termin do wniesienia skargi jest zachowany, jeżeli skarga została złożona na tym etapie postępowania karnego, którego dotyczy. </w:t>
      </w:r>
    </w:p>
    <w:p>
      <w:pPr>
        <w:pStyle w:val="Wyrok"/>
        <w:rPr/>
      </w:pPr>
      <w:r>
        <w:rPr/>
        <w:t xml:space="preserve">Postanowienie SN z dnia 10 czerwca 2008 r., sygn. KSP 2/08. </w:t>
      </w:r>
    </w:p>
    <w:p>
      <w:pPr>
        <w:pStyle w:val="Numerek2"/>
        <w:rPr/>
      </w:pPr>
      <w:r>
        <w:rPr/>
        <w:t>31</w:t>
      </w:r>
    </w:p>
    <w:p>
      <w:pPr>
        <w:pStyle w:val="Artykul"/>
        <w:rPr/>
      </w:pPr>
      <w:r>
        <w:rPr/>
        <w:t>Art. 18 ust. 1 ustawy z dnia 15 marca 2007 r. o zmianie ustawy – Kodeks postępowania cywilnego, ustawy – Kodeks postępowania karnego oraz o zmianie niektórych innych ustaw (Dz. U. Nr 112, poz. 766)</w:t>
      </w:r>
    </w:p>
    <w:p>
      <w:pPr>
        <w:pStyle w:val="Tekst"/>
        <w:rPr/>
      </w:pPr>
      <w:r>
        <w:rPr/>
        <w:t xml:space="preserve">Przepis art. 18 ust. 1 ustawy z dnia 15 marca 2007 r. o zmianie ustawy – Kodeks postępowania cywilnego, ustawy – Kodeks postępowania karnego oraz o zmianie niektórych innych ustaw (Dz. U. Nr 112, poz. 766) ma zastosowanie również do sytuacji, w których zawieszenie postępowania albo odroczenie rozprawy miało miejsce przed dniem wejścia ustawy w życie, zaś brak woli kontynuowania rozprawy (po odroczeniu albo po podjęciu zawieszonego postępowania) został wyrażony przez sąd w składzie dotychczasowym (ławniczym) po wejściu ustawy w życie. </w:t>
      </w:r>
    </w:p>
    <w:p>
      <w:pPr>
        <w:pStyle w:val="Wyrok"/>
        <w:rPr/>
      </w:pPr>
      <w:r>
        <w:rPr/>
        <w:t>Wyrok SN z dnia 24 kwietnia 2008 r., sygn. WA 13/08.</w:t>
      </w:r>
    </w:p>
    <w:p>
      <w:pPr>
        <w:pStyle w:val="Podtytul1"/>
        <w:rPr/>
      </w:pPr>
      <w:r>
        <w:rPr/>
        <w:t>Sądy Apelacyjne</w:t>
      </w:r>
    </w:p>
    <w:p>
      <w:pPr>
        <w:pStyle w:val="Podtytul2"/>
        <w:rPr/>
      </w:pPr>
      <w:r>
        <w:rPr/>
        <w:t>Prawo karne materialne</w:t>
      </w:r>
    </w:p>
    <w:p>
      <w:pPr>
        <w:pStyle w:val="Artykul"/>
        <w:rPr/>
      </w:pPr>
      <w:r>
        <w:rPr/>
        <w:t>Art. 77 § 1 k.k.</w:t>
      </w:r>
    </w:p>
    <w:p>
      <w:pPr>
        <w:pStyle w:val="Numerek2"/>
        <w:rPr/>
      </w:pPr>
      <w:r>
        <w:rPr/>
        <w:t>32</w:t>
      </w:r>
    </w:p>
    <w:p>
      <w:pPr>
        <w:pStyle w:val="Tekst"/>
        <w:rPr/>
      </w:pPr>
      <w:r>
        <w:rPr/>
        <w:t>Formułując prognozę kryminologiczną należy ocenić zachowanie i postawę skazanego w ciągu całego pobytu w zakładzie karnym, co pozwoli ustalić, czy ewolucja w procesie jego resocjalizacji jest widoczna i czy ma ona charakter trwały, rokujący osiągnięcie celów kary. Popełnianym w sposób brutalny przestępstwem skazany wykazał niewątpliwie brak poszanowania dla podstawowej wartości, jaką jest życie ludzkie, jednakże okoliczności tego czynu nie mogą wykluczać postawienia wobec Tomasza O. pozytywnej prognozy kryminologicznej w sytuacji, gdy skazany na długoterminową karę pozbawienia wolności odbył ponad 5 lat i w trakcie jej wykonywania swoją postawą, a zwłaszcza wysokim zaangażowaniem w proces resocjalizacji wykazał, iż jest w stanie prawidłowo funkcjonować na wolności.</w:t>
      </w:r>
    </w:p>
    <w:p>
      <w:pPr>
        <w:pStyle w:val="Wyrok"/>
        <w:rPr>
          <w:spacing w:val="-4"/>
        </w:rPr>
      </w:pPr>
      <w:r>
        <w:rPr>
          <w:spacing w:val="-4"/>
        </w:rPr>
        <w:t>Postanowienie SA w Lublinie z dnia 27 grudnia 2007 r., sygn. II AKzw 1075/07.</w:t>
      </w:r>
    </w:p>
    <w:p>
      <w:pPr>
        <w:pStyle w:val="Numerek2"/>
        <w:rPr/>
      </w:pPr>
      <w:r>
        <w:rPr/>
        <w:t>33</w:t>
      </w:r>
    </w:p>
    <w:p>
      <w:pPr>
        <w:pStyle w:val="Tekst"/>
        <w:rPr/>
      </w:pPr>
      <w:r>
        <w:rPr/>
        <w:t>Przesłanką odmowy udzielenia warunkowego przedterminowego zwolnienia nie może stać się fakt zarządzenia wobec skazanego wykonania kary pozbawienia wolności. Do katalogu okoliczności wymienionych w art. 77 § 1 k.k., decydujących o prognozie społeczno-kryminologicznej, nie należy bowiem pomyślny, bądź niepomyślny upływ okresu próby w związku z warunkowym zawieszeniem wykonania orzeczonej kary pozbawienia wolności. Okolicznością decydującą o odmowie udzielenia warunkowego przedterminowego zwolnienia nie może się również stać fakt toczącego się postępowania karnego przeciw skazanemu za czyny popełnione przed osadzeniem go w zakładzie karnym.</w:t>
      </w:r>
    </w:p>
    <w:p>
      <w:pPr>
        <w:pStyle w:val="Wyrok"/>
        <w:rPr/>
      </w:pPr>
      <w:r>
        <w:rPr/>
        <w:t>Postanowienie SA w Lublinie z dnia 12 grudnia 2007 r., sygn. II AKzw 946/07.</w:t>
      </w:r>
    </w:p>
    <w:p>
      <w:pPr>
        <w:pStyle w:val="Wyrok"/>
        <w:rPr/>
      </w:pPr>
      <w:r>
        <w:rPr/>
      </w:r>
    </w:p>
    <w:p>
      <w:pPr>
        <w:pStyle w:val="Wyrok"/>
        <w:rPr/>
      </w:pPr>
      <w:r>
        <w:rPr/>
      </w:r>
    </w:p>
    <w:p>
      <w:pPr>
        <w:pStyle w:val="Podtytul2"/>
        <w:rPr/>
      </w:pPr>
      <w:r>
        <w:rPr/>
        <w:t>Prawo karne procesowe</w:t>
      </w:r>
    </w:p>
    <w:p>
      <w:pPr>
        <w:pStyle w:val="Artykul"/>
        <w:rPr/>
      </w:pPr>
      <w:r>
        <w:rPr/>
        <w:t>Art. 25 § 2 k.p.k.</w:t>
      </w:r>
    </w:p>
    <w:p>
      <w:pPr>
        <w:pStyle w:val="Numerek2"/>
        <w:rPr/>
      </w:pPr>
      <w:r>
        <w:rPr/>
        <w:t>34</w:t>
      </w:r>
    </w:p>
    <w:p>
      <w:pPr>
        <w:pStyle w:val="Tekst"/>
        <w:rPr/>
      </w:pPr>
      <w:r>
        <w:rPr/>
        <w:t>Przepis art. 25 § 2 k.p.k. stanowi regulację szczególną w procedurze karnej, wobec czego reguły w nim wyrażone należy interpretować ściśle i nie jest dopuszczalna jakakolwiek interpretacja rozszerzająca we wskazanym zakresie.</w:t>
      </w:r>
    </w:p>
    <w:p>
      <w:pPr>
        <w:pStyle w:val="Wyrok"/>
        <w:rPr/>
      </w:pPr>
      <w:r>
        <w:rPr/>
        <w:t xml:space="preserve">Postanowienie SA w Katowicach z dnia 9 stycznia 2008 r., sygn. II AKo 244/07. </w:t>
      </w:r>
    </w:p>
    <w:p>
      <w:pPr>
        <w:pStyle w:val="Numerek2"/>
        <w:rPr/>
      </w:pPr>
      <w:r>
        <w:rPr/>
        <w:t>35</w:t>
      </w:r>
    </w:p>
    <w:p>
      <w:pPr>
        <w:pStyle w:val="Tekst"/>
        <w:rPr/>
      </w:pPr>
      <w:r>
        <w:rPr/>
        <w:t>Pojęcie „szczególnej wagi lub zawiłości sprawy” w rozumieniu przepisu art. 25 § 2 k.p.k. wiązać należy z sytuacją specjalną, ponadprzeciętną, rzadką i wyjątkową, tak z faktycznego, jak i prawnego punktu widzenia, wymagającą skomplikowanej operacji myślowej, jeśli chodzi o analizę obszernego materiału dowodowego, czy też przeprowadzenia wykładni określonych norm prawnych, które nie znalazły dotychczas odbicia w judykaturze Sądu Najwyższego lub sądów apelacyjnych.</w:t>
      </w:r>
    </w:p>
    <w:p>
      <w:pPr>
        <w:pStyle w:val="Wyrok"/>
        <w:rPr/>
      </w:pPr>
      <w:r>
        <w:rPr/>
        <w:t>Postanowienie SA w Katowicach z dnia 13 lutego 2008 r., sygn. II AKo 32/08.</w:t>
      </w:r>
    </w:p>
    <w:p>
      <w:pPr>
        <w:pStyle w:val="Numerek2"/>
        <w:rPr/>
      </w:pPr>
      <w:r>
        <w:rPr/>
        <w:t>36</w:t>
      </w:r>
    </w:p>
    <w:p>
      <w:pPr>
        <w:pStyle w:val="Artykul"/>
        <w:rPr/>
      </w:pPr>
      <w:r>
        <w:rPr/>
        <w:t>Art. 427 § 1 k.p.k.</w:t>
      </w:r>
    </w:p>
    <w:p>
      <w:pPr>
        <w:pStyle w:val="Tekst"/>
        <w:rPr/>
      </w:pPr>
      <w:r>
        <w:rPr/>
        <w:t>Przy ustalaniu granic zaskarżenia, należy mieć na uwadze również specyfikę danego rodzaju przestępstwa, gdy czyn należy od kategorii przestępstw indywidualnych i sprawcą jego może być jedynie osoba o szczególnych cechach wskazanych w danym przepisie, a przestępstwo polega na nadużyciu udzielonych jej uprawnień lub niedopełnieniu ciążących obowiązków.</w:t>
      </w:r>
    </w:p>
    <w:p>
      <w:pPr>
        <w:pStyle w:val="Wyrok"/>
        <w:rPr/>
      </w:pPr>
      <w:r>
        <w:rPr/>
        <w:t>Wyrok SA w Warszawie z dnia 25 października 2007 r., sygn. II AKa 237/07.</w:t>
      </w:r>
    </w:p>
    <w:p>
      <w:pPr>
        <w:pStyle w:val="Numerek2"/>
        <w:rPr/>
      </w:pPr>
      <w:r>
        <w:rPr/>
        <w:t>37</w:t>
      </w:r>
    </w:p>
    <w:p>
      <w:pPr>
        <w:pStyle w:val="Artykul"/>
        <w:rPr/>
      </w:pPr>
      <w:r>
        <w:rPr/>
        <w:t>Art. 439 § 1 pkt 2 k.p.k.</w:t>
      </w:r>
    </w:p>
    <w:p>
      <w:pPr>
        <w:pStyle w:val="Tekst"/>
        <w:rPr/>
      </w:pPr>
      <w:r>
        <w:rPr/>
        <w:t>Delegowanie sędziego sądu wojskowego do wykonywania czynności w sądzie powszechnym przez podsekretarza stanu w Ministerstwie Sprawiedliwości, a w porozumieniu z działającym z upoważnienia Ministra Obrony Narodowej Dyrektorem Departamentu Kadr i Szkolnictwa Wojskowego – nie stanowi uchybienia przepisowi art. 439 § 1 pkt 2 k.p.k. w postaci nienależytej obsady sądu.</w:t>
      </w:r>
    </w:p>
    <w:p>
      <w:pPr>
        <w:pStyle w:val="Wyrok"/>
        <w:rPr/>
      </w:pPr>
      <w:r>
        <w:rPr/>
        <w:t>Wyrok SA w Warszawie z dnia 16 stycznia 2008 r., sygn. II AKa 412/07.</w:t>
      </w:r>
    </w:p>
    <w:p>
      <w:pPr>
        <w:pStyle w:val="Wyrok"/>
        <w:rPr/>
      </w:pPr>
      <w:r>
        <w:rPr/>
      </w:r>
    </w:p>
    <w:p>
      <w:pPr>
        <w:pStyle w:val="Wyrok"/>
        <w:rPr/>
      </w:pPr>
      <w:r>
        <w:rPr/>
      </w:r>
    </w:p>
    <w:p>
      <w:pPr>
        <w:pStyle w:val="Numerek2"/>
        <w:rPr/>
      </w:pPr>
      <w:r>
        <w:rPr/>
        <w:t>38</w:t>
      </w:r>
    </w:p>
    <w:p>
      <w:pPr>
        <w:pStyle w:val="Artykul"/>
        <w:rPr/>
      </w:pPr>
      <w:r>
        <w:rPr/>
        <w:t>Art. 455 k.p.k.</w:t>
      </w:r>
    </w:p>
    <w:p>
      <w:pPr>
        <w:pStyle w:val="Tekst"/>
        <w:rPr/>
      </w:pPr>
      <w:r>
        <w:rPr>
          <w:spacing w:val="-2"/>
        </w:rPr>
        <w:t xml:space="preserve">Zakres zaskarżenia nie ma znaczenia dla dopuszczalności poprawienia kwalifikacji prawnej czynu w zaskarżonym wyroku. Jest to warunkowane jedynie kierunkiem zaskarżenia (art. 455 k.p.k.). Dlatego nie ma znaczenia, w jakim zakresie i na jakiej podstawie wyrok został zaskarżony przez oskarżyciela publicznego. </w:t>
      </w:r>
    </w:p>
    <w:p>
      <w:pPr>
        <w:pStyle w:val="Wyrok"/>
        <w:rPr/>
      </w:pPr>
      <w:r>
        <w:rPr/>
        <w:t xml:space="preserve">Wyrok SA w Krakowie z dnia 5 lutego 2008 r., sygn. II AKa 6/08. </w:t>
      </w:r>
    </w:p>
    <w:p>
      <w:pPr>
        <w:pStyle w:val="Numerek2"/>
        <w:rPr/>
      </w:pPr>
      <w:r>
        <w:rPr/>
        <w:t>39</w:t>
      </w:r>
    </w:p>
    <w:p>
      <w:pPr>
        <w:pStyle w:val="Artykul"/>
        <w:rPr/>
      </w:pPr>
      <w:r>
        <w:rPr/>
        <w:t>Art. 540 § 1 k.p.k.</w:t>
      </w:r>
    </w:p>
    <w:p>
      <w:pPr>
        <w:pStyle w:val="Tekst"/>
        <w:rPr/>
      </w:pPr>
      <w:r>
        <w:rPr/>
        <w:t xml:space="preserve">W sprawie o wznowienie postępowania nie dokonuje się na nowo oceny zasadności orzeczenia kończącego, czego w istocie domaga się wnioskodawca, ale bada jedynie, czy ujawniły się nowe fakty lub dowody, uzasadniające przypuszczenie, że po wznowieniu postępowania zapadnie orzeczenie odmienne niż poprzednie, kończące postępowanie, w szczególności uniewinniające skazanego, jak tego domaga się wnioskodawca. Nie chodzi więc o jakiekolwiek nowe dowody, ale tylko takie, z których wynikałaby owa konkluzja. </w:t>
      </w:r>
    </w:p>
    <w:p>
      <w:pPr>
        <w:pStyle w:val="Wyrok"/>
        <w:rPr/>
      </w:pPr>
      <w:r>
        <w:rPr/>
        <w:t>Postanowienie SA w Krakowie z dnia 14 stycznia 2008 r., sygn. II AKo 289/07.</w:t>
      </w:r>
    </w:p>
    <w:p>
      <w:pPr>
        <w:pStyle w:val="Artykul"/>
        <w:rPr/>
      </w:pPr>
      <w:r>
        <w:rPr/>
        <w:t xml:space="preserve">Art. 552 § 1 k.p.k. </w:t>
      </w:r>
    </w:p>
    <w:p>
      <w:pPr>
        <w:pStyle w:val="Numerek2"/>
        <w:rPr/>
      </w:pPr>
      <w:r>
        <w:rPr/>
        <w:t>40</w:t>
      </w:r>
    </w:p>
    <w:p>
      <w:pPr>
        <w:pStyle w:val="Tekst"/>
        <w:rPr/>
      </w:pPr>
      <w:r>
        <w:rPr/>
        <w:t>Jest oczywiste, że szkoda wynikająca z niesłusznego skazania (tymczasowego aresztowania) nie jest sumą utraconych zarobków, lecz różnicą między stanem majątkowym, jaki by istniał, gdyby poszkodowanego nie pozbawiono wolności a stanem rzeczywistym w chwili odzyskania wolności. Powstanie i rozmiar tej szkody zależne są od tego, czy i jakie poszkodowany miałby możliwości zarobkowe, gdyby pozostawał na wolności, i w jakim zakresie rzeczywiście by je wykorzystał; jakie wydatki poniósłby na utrzymanie własne i rodziny, wychowanie i kształcenie dzieci, na potrzeby kulturalne, rozrywkowe i inne; czy i ile przeznaczyłby na oszczędności lub zwiększenie trwałych składników majątku; na jakie mógłby być narażony straty itp.</w:t>
      </w:r>
    </w:p>
    <w:p>
      <w:pPr>
        <w:pStyle w:val="Wyrok"/>
        <w:rPr/>
      </w:pPr>
      <w:r>
        <w:rPr/>
        <w:t>Wyrok SA w Katowicach z dnia 14 lutego 2008 r., sygn. II AKa 11/08.</w:t>
      </w:r>
    </w:p>
    <w:p>
      <w:pPr>
        <w:pStyle w:val="Numerek2"/>
        <w:rPr/>
      </w:pPr>
      <w:r>
        <w:rPr/>
        <w:t>41</w:t>
      </w:r>
    </w:p>
    <w:p>
      <w:pPr>
        <w:pStyle w:val="Tekst"/>
        <w:tabs>
          <w:tab w:val="clear" w:pos="708"/>
          <w:tab w:val="left" w:pos="4864" w:leader="none"/>
        </w:tabs>
        <w:rPr/>
      </w:pPr>
      <w:r>
        <w:rPr/>
        <w:t xml:space="preserve">Roszczenie wnioskodawcy o odszkodowanie (w sprawie o odszkodowanie za niesłuszne tymczasowe aresztowanie) oddalono nie dlatego, by sąd zakwestionował zasadę odpowiedzialności Skarbu Państwa za wynik postępowania, w którym wnioskodawcę aresztowano, ale dlatego że wnioskodawca nie wykazał, iż poniósł szkodę majątkową podlegającą naprawieniu. Szkodę taką stanowi różnica między stanem majątkowym, jaki by istniał, gdyby go nie pozbawiono wolności a stanem rzeczywistym z chwili odzyskania wolności; obejmuje to zarówno poniesione straty, jak i utracone korzyści. Poszczególne elementy składające się na sumę strat muszą być wykazane, a uzasadniające je fakty – udowodnione przez wnioskodawcę, bo jego to obciąża. </w:t>
      </w:r>
    </w:p>
    <w:p>
      <w:pPr>
        <w:pStyle w:val="Wyrok"/>
        <w:rPr/>
      </w:pPr>
      <w:r>
        <w:rPr/>
        <w:t xml:space="preserve">Wyrok SA w Krakowie z dnia 13 marca 2008 r., sygn. II AKa 25/08. </w:t>
      </w:r>
    </w:p>
    <w:p>
      <w:pPr>
        <w:pStyle w:val="Numerek2"/>
        <w:rPr/>
      </w:pPr>
      <w:r>
        <w:rPr/>
        <w:t>42</w:t>
      </w:r>
    </w:p>
    <w:p>
      <w:pPr>
        <w:pStyle w:val="Tekst"/>
        <w:rPr/>
      </w:pPr>
      <w:r>
        <w:rPr/>
        <w:t xml:space="preserve">W judykaturze ugruntowane jest stanowisko, że osobie dochodzącej odszkodowania bądź zadośćuczynienia za niesłuszne tymczasowe aresztowanie nie przysługuje zwrócenie przez Skarb Państwa kosztów zastępstwa adwokackiego. </w:t>
      </w:r>
    </w:p>
    <w:p>
      <w:pPr>
        <w:pStyle w:val="Wyrok"/>
        <w:rPr/>
      </w:pPr>
      <w:r>
        <w:rPr/>
        <w:t xml:space="preserve">Wyrok SA w Krakowie z dnia 13 marca 2008 r., sygn. II AKa 25/08. </w:t>
      </w:r>
    </w:p>
    <w:p>
      <w:pPr>
        <w:pStyle w:val="Numerek2"/>
        <w:rPr/>
      </w:pPr>
      <w:r>
        <w:rPr/>
        <w:t>43</w:t>
      </w:r>
    </w:p>
    <w:p>
      <w:pPr>
        <w:pStyle w:val="Artykul"/>
        <w:rPr/>
      </w:pPr>
      <w:r>
        <w:rPr/>
        <w:t>§ 3 ust. 3 rozporządzenia Ministra Sprawiedliwości z dnia 24 stycznia 2005 r. w sprawie wynagrodzenia za czynności tłumacza przysięgłego (Dz. U. Nr 15, poz. 131)</w:t>
      </w:r>
    </w:p>
    <w:p>
      <w:pPr>
        <w:pStyle w:val="Tekst"/>
        <w:rPr/>
      </w:pPr>
      <w:r>
        <w:rPr/>
        <w:t xml:space="preserve">Przepis § 3 ust. 3 rozporządzenia Ministra Sprawiedliwości z dnia 24 stycznia 2005 roku w sprawie wynagrodzenia za czynności tłumacza przysięgłego (Dz. U. Nr 15, poz. 131) przewidujący podwyższenie o 25% wynagrodzenia tłumacza ze względu na stopień zniszczenia lub uszkodzenia tekstu albo złą jakość kopii sporządzonej sposobem technicznym, nie ma zastosowania, gdy tłumaczone dokumenty nie mają tych cech. </w:t>
      </w:r>
    </w:p>
    <w:p>
      <w:pPr>
        <w:pStyle w:val="Wyrok"/>
        <w:rPr/>
      </w:pPr>
      <w:r>
        <w:rPr/>
        <w:t>Postanowienie SA w Krakowie z dnia 5 lutego 2008 r., sygn. II</w:t>
      </w:r>
      <w:r>
        <w:rPr>
          <w:w w:val="153"/>
        </w:rPr>
        <w:t xml:space="preserve"> </w:t>
      </w:r>
      <w:r>
        <w:rPr/>
        <w:t xml:space="preserve">AKz 51/08. </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4</w:t>
      </w:r>
    </w:p>
    <w:p>
      <w:pPr>
        <w:pStyle w:val="Artykul"/>
        <w:rPr/>
      </w:pPr>
      <w:r>
        <w:rPr/>
        <w:t>Art. 121 pkt 4 w zw. z art. 175 k.c.</w:t>
      </w:r>
    </w:p>
    <w:p>
      <w:pPr>
        <w:pStyle w:val="Tekst"/>
        <w:rPr/>
      </w:pPr>
      <w:r>
        <w:rPr/>
        <w:t xml:space="preserve">Władanie cudzą nieruchomością przez Skarb Państwa, uzyskane w ramach sprawowania władztwa publicznego, może być posiadaniem samoistnym prowadzącym do zasiedzenia. Zasiedzenie jednak nie biegło, jeżeli właściciel nie mógł skutecznie dochodzić wydania nieruchomości (art. 121 pkt 4 w zw. z art. 175 k.c.). </w:t>
      </w:r>
    </w:p>
    <w:p>
      <w:pPr>
        <w:pStyle w:val="Zuzasadnienia"/>
        <w:rPr/>
      </w:pPr>
      <w:r>
        <w:rPr/>
        <w:t>Z uzasadnienia:</w:t>
      </w:r>
    </w:p>
    <w:p>
      <w:pPr>
        <w:pStyle w:val="Tekst"/>
        <w:rPr/>
      </w:pPr>
      <w:r>
        <w:rPr/>
        <w:t>1. Zasiedzenie nieruchomości jest sposobem nabycia własności rzeczy przez posiadacza samoistnego w następstwie upływu czasu. Nie jest to instytucja ani moralna, ani sprawiedliwa, gdyż w wyniku jej zastosowania właściciel traci prawo własności bez jakiejkolwiek rekompensaty. Spełnia ona jednak doniosłe cele społeczne, ponieważ:</w:t>
      </w:r>
    </w:p>
    <w:p>
      <w:pPr>
        <w:pStyle w:val="Tekst"/>
        <w:numPr>
          <w:ilvl w:val="0"/>
          <w:numId w:val="2"/>
        </w:numPr>
        <w:tabs>
          <w:tab w:val="clear" w:pos="708"/>
          <w:tab w:val="left" w:pos="284" w:leader="none"/>
        </w:tabs>
        <w:ind w:left="284" w:hanging="284"/>
        <w:rPr/>
      </w:pPr>
      <w:r>
        <w:rPr/>
        <w:t>legalizuje długotrwały stan faktyczny odpowiadający wykonywaniu prawa własności;</w:t>
      </w:r>
    </w:p>
    <w:p>
      <w:pPr>
        <w:pStyle w:val="Tekst"/>
        <w:numPr>
          <w:ilvl w:val="0"/>
          <w:numId w:val="2"/>
        </w:numPr>
        <w:tabs>
          <w:tab w:val="clear" w:pos="708"/>
          <w:tab w:val="left" w:pos="284" w:leader="none"/>
        </w:tabs>
        <w:ind w:left="284" w:hanging="284"/>
        <w:rPr/>
      </w:pPr>
      <w:r>
        <w:rPr/>
        <w:t>porządkuje stosunki własnościowe, gdyż umożliwia usunięcie niezgodności między stanem faktycznym i stanem prawnym;</w:t>
      </w:r>
    </w:p>
    <w:p>
      <w:pPr>
        <w:pStyle w:val="Tekst"/>
        <w:numPr>
          <w:ilvl w:val="0"/>
          <w:numId w:val="2"/>
        </w:numPr>
        <w:tabs>
          <w:tab w:val="clear" w:pos="708"/>
          <w:tab w:val="left" w:pos="284" w:leader="none"/>
        </w:tabs>
        <w:ind w:left="284" w:hanging="284"/>
        <w:rPr/>
      </w:pPr>
      <w:r>
        <w:rPr/>
        <w:t>może mobilizować właścicieli do wykonywania uprawnień wynikających z prawa własności.</w:t>
      </w:r>
    </w:p>
    <w:p>
      <w:pPr>
        <w:pStyle w:val="Tekst"/>
        <w:rPr/>
      </w:pPr>
      <w:r>
        <w:rPr/>
        <w:t xml:space="preserve">Dzięki swej porządkującej roli instytucja zasiedzenia niewątpliwie sprzyja bezpieczeństwu obrotu prawnego. Nie można też nie dostrzec, że zasiedzenie chroni interesy osób, które w dobrej wierze objęły rzecz we władanie na podstawie mylnego przeświadczenia, że przysługuje im prawo własności, a wieloletnie posiadanie umacniało je w tym przekonaniu. Nabycie własności przez zasiedzenie następuje </w:t>
      </w:r>
      <w:r>
        <w:rPr>
          <w:i/>
        </w:rPr>
        <w:t>ex lege</w:t>
      </w:r>
      <w:r>
        <w:rPr/>
        <w:t xml:space="preserve"> na skutek spełnienia dwóch przesłanek: posiadania samoistnego rzeczy przez podmiot, który nie jest jej właścicielem, i upływu wskazanego w ustawie czasu.</w:t>
      </w:r>
    </w:p>
    <w:p>
      <w:pPr>
        <w:pStyle w:val="Tekst"/>
        <w:rPr/>
      </w:pPr>
      <w:r>
        <w:rPr/>
        <w:t>Definicja ustawowa posiadania samoistnego zawarta jest w art. 336 k.c., według którego posiadaczem samoistnym rzeczy jest ten, kto nią faktycznie włada jak właściciel. Zgodnie przyjmuje się, że posiadanie jest stanem faktycznym przejawiającym się we władztwie nad rzeczą (</w:t>
      </w:r>
      <w:r>
        <w:rPr>
          <w:i/>
        </w:rPr>
        <w:t>corpus possesionis</w:t>
      </w:r>
      <w:r>
        <w:rPr/>
        <w:t>) oraz woli władania rzeczą dla siebie (</w:t>
      </w:r>
      <w:r>
        <w:rPr>
          <w:i/>
        </w:rPr>
        <w:t>animus rem sibi habendi</w:t>
      </w:r>
      <w:r>
        <w:rPr/>
        <w:t>). Pierwszy z tych elementów występuje, gdy dana osoba znajduje się w sytuacji, która pozwala jej na korzystanie z rzeczy, w taki sposób, w jaki mogą to czynić osoby, którym przysługuje do rzeczy określone prawo. Nie jest przy tym wymagane efektywne korzystanie z rzeczy, wystarczająca jest bowiem sama możliwość korzystania z rzeczy. O możności korzystania z rzeczy można mówić wówczas, jeżeli władający może używać rzeczy, pobierać z niej pożytki, przekształcać, a nawet rzecz zniszczyć. Zakres potencjalnego korzystania z rzeczy jest najszerszy przy posiadaniu samoistnym, odpowiada ono wówczas treści prawa własności. Władztwo nad rzeczą może być uznane za posiadanie, jeżeli jest stanem trwałym. Podkreśla się jednak, że posiadacz może w stosunku do rzeczy przejściowo nie wykonywać władztwa, lecz na skutek tego nie traci posiadania. O posiadaniu można mówić jedynie w przypadku, gdy władanie nie napotyka skutecznego oporu osób trzecich, prowadzącego do trwałej utraty władania rzeczą.</w:t>
      </w:r>
    </w:p>
    <w:p>
      <w:pPr>
        <w:pStyle w:val="Tekst"/>
        <w:rPr/>
      </w:pPr>
      <w:r>
        <w:rPr/>
        <w:t>Drugi czynnik w postaci woli władania dla siebie (</w:t>
      </w:r>
      <w:r>
        <w:rPr>
          <w:i/>
        </w:rPr>
        <w:t>animus rem sibi habendi</w:t>
      </w:r>
      <w:r>
        <w:rPr/>
        <w:t xml:space="preserve">) przejawia się w podejmowaniu wielu czynności wskazujących na to, że posiadacz traktuje faktyczny stosunek do rzeczy jako własną, z reguły nieograniczoną sferę dyspozycji. Przeważa przy tym obiektywne ujmowanie elementu </w:t>
      </w:r>
      <w:r>
        <w:rPr>
          <w:i/>
        </w:rPr>
        <w:t>animi</w:t>
      </w:r>
      <w:r>
        <w:rPr/>
        <w:t>, w którym o władaniu rzeczy jak właściciel albo inny uprawniony decyduje ocena otoczenia posiadającego. Nie można jednak pominąć w tej ocenie rzeczywistej woli władającego.</w:t>
      </w:r>
    </w:p>
    <w:p>
      <w:pPr>
        <w:pStyle w:val="Tekst"/>
        <w:rPr/>
      </w:pPr>
      <w:r>
        <w:rPr/>
        <w:t>Zgodnie z treścią art. 336 k.c. o posiadaniu i jego postaci decyduje wyłącznie sposób władania rzeczą. Jeśli sposób władania odpowiada treści prawa własności, to spełnia cechy posiadania samoistnego. Oznacza to, że okoliczności uzyskania władania rzeczą nie mają znaczenia dla oceny tego władania jako posiadania samoistnego. Okolicznościom uzyskania władania rzeczą ustawodawca nie przypisał znaczenia normatywnego dla oceny posiadania i jego samoistności. Jeśli więc jedną z przesłanek nabycia własności nieruchomości przez zasiedzenie jest jej samoistne posiadanie, to przy ocenie spełnienia tej przesłanki nie mają znaczenia okoliczności uzyskania władania nieruchomością, a ściśle rzecz ujmując, nie ma znaczenia rodzaj zdarzenia prawnego, w wyniku którego doszło do objęcia nieruchomości w posiadanie. Odnosząc się do stanowiska wyrażonego w uchwale 7 sędziów SN z dnia 21 września 1993 r., III CZP 72/93, że do okresu zasiedzenia nieruchomości przez Skarb Państwa nie wlicza się okresu władania wykonywanego w ramach uprawnień władczych, należy postawić pytanie: czy w obowiązujących przepisach prawnych przewidziane zostało wyłącznie zasiedzenia w sytuacji, gdy objęcie nieruchomości we władanie nastąpiło ze strony Skarbu Państwa w wyniku aktu władczego?</w:t>
      </w:r>
    </w:p>
    <w:p>
      <w:pPr>
        <w:pStyle w:val="Tekst"/>
        <w:rPr/>
      </w:pPr>
      <w:r>
        <w:rPr/>
        <w:t>2. Ustawowe wyłączenia dopuszczalności zasiedzenia nieruchomości mają różny charakter, z reguły następują przez wyłączenie ich z obrotu cywilno-prawnego. Wyłączenie nieruchomości z obrotu (</w:t>
      </w:r>
      <w:r>
        <w:rPr>
          <w:i/>
        </w:rPr>
        <w:t>extra commercium</w:t>
      </w:r>
      <w:r>
        <w:rPr/>
        <w:t>) ma charakter bezwzględny. Może być dokonane tylko ustawą i oznacza niedopuszczalność jakiejkolwiek zmiany osoby właściciela. Przykładowo – takim wyłączeniem objęte są grunty pokryte płynącymi wodami powierzchniowymi, z wyjątkiem przypadków określonych w ustawie (art. 14 ust. 2 ustawy z dnia 18 lipca 2001 r. – Prawo wodne) oraz nieruchomości Skarbu Państwa przeznaczone pod drogi publiczne od chwili obwieszczenia o decyzji o ustaleniu lokalizacji drogi (art. 5 ust. 5 i 6 ustawy z dnia 10 kwietnia 2003 r. o szczególnych zasadach przygotowania i realizacji inwestycji w zakresie dróg krajowych – Dz. U. Nr 80, poz. 721 ze zm.). Wyłączenie z obrotu może wynikać także ze szczególnego charakteru nieruchomości. Przykładem takiego wyłączenia są nieruchomości niezbędne dla celów obronności i bezpieczeństwa, wykorzystywane dla celów określonych w § 1 rozporządzenia Rady Ministrów z dnia 24 stycznia 2004 r. w sprawie określenia rodzajów nieruchomości uznanych za niezbędne na cele obronności i bezpieczeństwa państwa (Dz. U. Nr 207, poz. 2107). W art. 7 ustawy z dnia 14 lipca 1961 r. o gospodarce terenami w miastach i osiedlach (Dz. U. z 1969 r., Nr 32, poz. 159 ze zm.) wprowadzono generalne wyłączenie zasiedzenia w stosunku do nieruchomości stanowiących własność Skarbu Państwa. W okresie od 1 stycznia 1965 r. do 1 października 1990 r. obowiązywał art. 177 k.c., w którym wprowadzono generalny zakaz zasiedzenia nieruchomości będących przedmiotem własności państwowej. Powszechne wyłączenie zasiedzenia nieruchomości przekazanych na cele reformy rolnej przyjmowano w orzecznictwie przed 1989 r., w którym stwierdzono, że „osoby, które przed dniem 13 września 1944 r. otrzymały we władanie grunty, wchodzące w skład nieruchomości ziemskich przeznaczonych na cele reformy rolnej, nie mogą nabyć własności tych gruntów przez zasiedzenie po dniu wejścia w życie dekretu z dnia 6 września 1944 r. o przeprowadzeniu reformy rolnej” (por. uchwałę składu 7 sędziów SN z dnia 7 czerwca 1962 r., I CO 11/62, OSNCP 1963, nr 6, poz. 112). Oznaczało to, że jeżeli do czasu wejścia w życie dekretu PKWN z dnia 6 września 1944 r. nie doszło do nabycia własności nieruchomości ziemskiej przez zasiedzenie i nieruchomość ta, stosownie do postanowień art. 2 dekretu, przeszła na własność Skarbu Państwa z przeznaczeniem na cele reformy rolnej, to dalszy bieg zasiedzenia co do takich nieruchomości nie był już możliwy po wejściu w życie dekretu o przeprowadzeniu reformy rolnej (13 września 1944 r.). Wspomnieć także należy o ograniczeniu nabywania przez zasiedzenie nieruchomości rolnych nieprzeznaczonych na cele reformy rolnej, wchodzących w skład gospodarstwa rolnego, wprowadzonym z dniem 5 lipca 1963 r. na podstawie art. 3 ustawy z dnia 29 czerwca 1963 r. o ograniczaniu podziału gospodarstw rolnych (Dz. U. Nr 28, poz. 168). Przepisy tej ustawy zostały zastąpione art. 178 k.c., który wprowadził ogólny zakaz nabycia przez zasiedzenie części nieruchomości rolnej, jeżeli według przepisów kodeksu cywilnego o ograniczaniu podziału gospodarstw rolnych zbycie tej części nie byłoby dopuszczalne. Przepis art. 178 k.c. został uchylony z dniem 4 listopada 1971 r. ustawą z dnia 26 października 1971 r. zmieniającą ustawę – Kodeks cywilny (Dz. U. Nr 27, poz. 252).</w:t>
      </w:r>
    </w:p>
    <w:p>
      <w:pPr>
        <w:pStyle w:val="Tekst"/>
        <w:rPr/>
      </w:pPr>
      <w:r>
        <w:rPr/>
        <w:t>Od wyłączenia nieruchomości z obrotu cywilnoprawnego należy odróżnić sytuacje, w których rodzaj nieruchomości będącej przedmiotem własności publicznej decyduje o tym, że jest ona przeznaczona do publicznego korzystania. Do tej kategorii należą: drogi publiczne, place publiczne, parki miejskie. Nieruchomości te nie mogą być bowiem przedmiotem publicznego korzystania przez nieograniczoną liczbę osób oraz jednocześnie indywidualnego posiadania samoistnego, a tym samym i zasiedzenia. Do tej kategorii należą także nieruchomości cmentarne.</w:t>
      </w:r>
    </w:p>
    <w:p>
      <w:pPr>
        <w:pStyle w:val="Tekst"/>
        <w:rPr/>
      </w:pPr>
      <w:r>
        <w:rPr/>
        <w:t>Uogólniając, można stwierdzić, że przez zasiedzenie nie można nabyć własności nieruchomości, bądź dlatego, że zostały wyłączone z obrotu cywilnoprawnego z uwagi na ich szczególny charakter, bądź dlatego, że nabycie własności zostało wyraźnie wyłączone z mocy ustawy, chyba że przepis ustawowy wyraźnie na to zezwala, bądź wreszcie dlatego, że spełnienie wszystkich przesłanek wymaganych do zasiedzenia nie wystarcza do nabycia własności bez przewidzianego w ustawie zezwolenia (np. nabycie własności nieruchomości położonej w Polsce przez cudzoziemca).</w:t>
      </w:r>
    </w:p>
    <w:p>
      <w:pPr>
        <w:pStyle w:val="Tekst"/>
        <w:rPr/>
      </w:pPr>
      <w:r>
        <w:rPr/>
        <w:t>Nasuwa się pytanie, jak w świetle tych przypadków wyłączenia lub ograniczenia nabycia własności nieruchomości przez zasiedzenie przedstawia się argumentacja Sądu Najwyższego zawarta w tych orzeczeniach, w których wyłączono możliwość zaliczenia do okresu zasiedzenia okresu władania przez Skarb Państwa wykonywanego w ramach władztwa publicznego. W uchwale z dnia 25 października 1996 r., III CZP 88/96 (OSNC 1997, nr 5, poz. 47), Sąd Najwyższy, wyjaśniając istotę władczej ingerencji państwa w sferę stosunków cywilnoprawnych, wskazał, że „powinna ona być na tyle silna, że można mówić o faktycznym wyłączeniu danej rzeczy z obrotu cywilnoprawnego i niemożności przełamania woli państwa przez zainteresowany podmiot w drodze skorzystania z cywilnoprawnych środków ochrony”. Podobnie w wielokrotnie przywoływanej uchwale składu 7 sędziów z dnia 21 września 1993 r., III CZP 72/93, jednym z elementów wnioskowania było stwierdzenie, że „rzecz objęta przez Państwo we władanie w ramach sprawowanych zadań publicznych może stać się przedmiotem posiadania tylko w razie wprowadzenia jej do obrotu cywilnoprawnego lub na szczególnej podstawie prawnej”. To stwierdzenie pozwala wnosić, że od chwili uzyskania władania nieruchomością przez Państwo w ramach imperium rzecz znajdowała się poza obrotem cywilnoprawnym.</w:t>
      </w:r>
    </w:p>
    <w:p>
      <w:pPr>
        <w:pStyle w:val="Tekst"/>
        <w:rPr/>
      </w:pPr>
      <w:r>
        <w:rPr/>
        <w:t>Poglądu tego nie można podzielić z następujących powodów:</w:t>
      </w:r>
    </w:p>
    <w:p>
      <w:pPr>
        <w:pStyle w:val="Tekst"/>
        <w:rPr/>
      </w:pPr>
      <w:r>
        <w:rPr/>
        <w:t xml:space="preserve">Po pierwsze, jeżeli własność nieruchomości została przejęta na rzecz Skarbu Państwa na podstawie ostatecznej decyzji administracyjnej, co do której następnie stwierdzono nieważność, to do chwili stwierdzenia nieważności właścicielem nieruchomości formalnie był Skarb Państwa i brak jakichkolwiek podstaw do przyjęcia, aby w tym czasie nieruchomość była rzeczą wyłączoną z obrotu cywilnoprawnego. W wyniku stwierdzenia nieważności własność odzyskiwał poprzedni właściciel ze skutkiem </w:t>
      </w:r>
      <w:r>
        <w:rPr>
          <w:i/>
        </w:rPr>
        <w:t>ex tunc</w:t>
      </w:r>
      <w:r>
        <w:rPr/>
        <w:t>. Nieruchomość także wówczas nie była wyłączona z obrotu, skoro miała właściciela, a trudności byłego właściciela z odzyskaniem władania nieruchomością w żadnym razie nie mogą uzasadniać wniosku o wyłączenie jej z obrotu cywilnoprawnego. Jeżeli zaś Skarb Państwa rozporządził tą nieruchomością na rzecz osoby trzeciej, to zachodziły nieodwracalne skutki prawne, a tym samym nie było możliwe wydanie decyzji o stwierdzeniu nieważności, jedynie w rachubę wchodziło stwierdzenie, że decyzję wydano z naruszeniem prawa. W każdym razie o wyłączeniu z obrotu cywilnoprawnego nie może być mowy.</w:t>
      </w:r>
    </w:p>
    <w:p>
      <w:pPr>
        <w:pStyle w:val="Tekst"/>
        <w:rPr/>
      </w:pPr>
      <w:r>
        <w:rPr/>
        <w:t>Po drugie, jeżeli przejęcie nieruchomości na rzecz Skarbu Państwa nastąpiło bez jakiejkolwiek podstawy prawnej, w szczególności nie wydano decyzji administracyjnej, to prawo własności przez cały czas władania nieruchomością przez Skarb Państwa przysługiwało dotychczasowemu właścicielowi. Także w tej sytuacji nie można przyjąć, aby nieruchomość taką traktować jako rzecz wyłączoną z obrotu.</w:t>
      </w:r>
    </w:p>
    <w:p>
      <w:pPr>
        <w:pStyle w:val="Tekst"/>
        <w:rPr/>
      </w:pPr>
      <w:r>
        <w:rPr/>
        <w:t>Po trzecie, wyłączenie nieruchomości z obrotu cywilnoprawnego następuje bądź ze względu na przepis prawa, bądź z uwagi na przeznaczenie nieruchomości. Żaden z tych przypadków nie zachodzi w omawianej sytuacji.</w:t>
      </w:r>
    </w:p>
    <w:p>
      <w:pPr>
        <w:pStyle w:val="Tekst"/>
        <w:rPr/>
      </w:pPr>
      <w:r>
        <w:rPr/>
        <w:t>3. Jeżeli okres władania nieruchomością przez Skarb Państwa nabytą w ramach sprawowania władztwa publicznego nie prowadził do wyłączenia tej nieruchomości z obrotu cywilnoprawnego, to rozważenia wymagają dalsze argumenty przytoczone przez Sąd Najwyższy na uzasadnienie poglądu, że władanie nieruchomością w takich okolicznościach nie może być oceniane na podstawie art. 336 k.c. W uchwale z dnia 18 listopada 1992 r., III CZP 133/92 (OSP 1993, nr 7, poz. 153), Sąd Najwyższy stwierdził, że na podstawie art. 336 k.c. należy oceniać takie stany faktyczne, w których zawładnięcie nieruchomością było normalne, typowe, a nie wyjątkowe i szczególne. Pomijając, że są to określenia bardzo ogólne i ocenne, stwierdzić należy, że właśnie dla organów państwowych jest charakterystyczne (a więc typowe, normalne), że realizują one swoje funkcje przez podejmowanie aktów władczych i że akty te mogą prowadzić do objęcia nieruchomości we władanie w granicach wykonywania prawa własności. Nie można więc objęcia nieruchomości we władnie w takich okolicznościach uznać za szczególne lub wyjątkowe. Inną kwestią jest, czy przy podejmowaniu takich aktów władczych prawidłowo zastosowano prawo materialne i przestrzegano odpowiedniej procedury.</w:t>
      </w:r>
    </w:p>
    <w:p>
      <w:pPr>
        <w:pStyle w:val="Tekst"/>
        <w:rPr/>
      </w:pPr>
      <w:r>
        <w:rPr/>
        <w:t xml:space="preserve">Inną argumentację przedstawił Sąd Najwyższy w uchwale składu 7 sędziów w sprawie o sygn. III CZP 72/93. Stwierdził, że „do istoty posiadania (...) należy nie tylko stan faktyczny władania, który byłby zaledwie pierwszą postacią </w:t>
      </w:r>
      <w:r>
        <w:rPr>
          <w:i/>
        </w:rPr>
        <w:t>possesio naturalis</w:t>
      </w:r>
      <w:r>
        <w:rPr/>
        <w:t>, ale również kwalifikacja nadana przez normę prawną mieszczącą się w kodeksie cywilnym i odnoszącą się do stosunków nim uregulowanych”.</w:t>
      </w:r>
    </w:p>
    <w:p>
      <w:pPr>
        <w:pStyle w:val="Tekst"/>
        <w:rPr/>
      </w:pPr>
      <w:r>
        <w:rPr/>
        <w:t>Jeżeli prawidłowo odczytywać to stanowisko, to zdaje się z niego wynikać, że posiadaniem byłoby jedynie takie władanie, które wynikało z czynności prawnych uregulowanych w kodeksie cywilnym, które jednak – z różnych powodów – okazały się nieważne bądź z orzeczeń sądowych wydanych przy zastosowaniu przepisów prawa cywilnego, które to orzeczenia okazały się nieprawidłowe i zostały zmienione lub uchylone.</w:t>
      </w:r>
    </w:p>
    <w:p>
      <w:pPr>
        <w:pStyle w:val="Tekst"/>
        <w:rPr/>
      </w:pPr>
      <w:r>
        <w:rPr/>
        <w:t>Tego poglądu także nie można podzielić z następujących powodów:</w:t>
      </w:r>
    </w:p>
    <w:p>
      <w:pPr>
        <w:pStyle w:val="Tekst"/>
        <w:rPr/>
      </w:pPr>
      <w:r>
        <w:rPr/>
        <w:t>Po pierwsze, wyeliminowanie możliwości nabycia w drodze zasiedzenia przez Skarb Państwa nieruchomości objętej we władanie na podstawie decyzji administracyjnej, której nieważność została następnie stwierdzona, może prowadzić do wniosków, które budzą poważne wątpliwości. Jeżeli bowiem Skarb Państwa działał samowolnie, bez podejmowania jakichkolwiek kroków mających choćby pozory legalnego działania (np. przez wydanie decyzji administracyjnej), to nie byłoby żadnych przeszkód do nabycia własności w drodze zasiedzenia, choćby przeciwstawienie się samowoli podmiotu działającego w imieniu i na rachunek Skarbu Państwa było niemożliwe lub bezskuteczne (por. postanowienie SN z dnia 14 stycznia 1996 r., I CKN 40/96, niepubl.). W konsekwencji nastąpiłoby premiowanie najbardziej siłowego, bezwzględnego działania Państwa. Zastosowanie takiego sposobu objęcia nieruchomości we władanie (bezprawne i w złej wierze) nie byłoby przeszkodą w nabyciu własności na podstawie zasiedzenia, podczas gdy władanie nieruchomością na podstawie decyzji administracyjnej, w przeświadczeniu władającego zgodnej z prawem, eliminowałoby po kilkudziesięciu latach władania nieruchomością możliwość zasiedzenia, w konsekwencji stwierdzenia nieważności tej decyzji.</w:t>
      </w:r>
    </w:p>
    <w:p>
      <w:pPr>
        <w:pStyle w:val="Tekst"/>
        <w:rPr/>
      </w:pPr>
      <w:r>
        <w:rPr/>
        <w:t>Po drugie, jeżeli zanegować możliwość uznania za posiadanie władztwa nad nieruchomością z uwagi na uzyskanie go w wyniku działania w ramach „imperium”, to konsekwentnie należałoby odmówić zastosowania wobec Skarbu Państwa jako podmiotu sprawującego takie władztwo innych przepisów kodeksu cywilnego, w których wprost nawiązano do sytuacji prawnej posiadacza. Przykładowo można tu wskazać na art. 434 k.c. przypisujący samoistnemu posiadaczowi budowli odpowiedzialność za szkodę wyrządzoną przez zawalenie się budowli lub oderwanie się jej części. Należałoby też z tego względu odmówić zastosowania art. 224 § 2 i 225 k.c. odnośnie do roszczeń uzupełniających właściciela w stosunku do posiadacza, wyłączona też byłaby możliwość ustalenia granic nieruchomości na podstawie ostatniego spokojnego stanu posiadania (art. 153 k.c.). Takie konsekwencje trudno zaakceptować.</w:t>
      </w:r>
    </w:p>
    <w:p>
      <w:pPr>
        <w:pStyle w:val="Tekst"/>
        <w:rPr/>
      </w:pPr>
      <w:r>
        <w:rPr/>
        <w:t>Po trzecie, art. 336 k.c., definiując posiadanie, eksponuje przesłankę faktycznego władztwa nad rzeczą, pomijając natomiast, w jaki sposób, w związku z jakimi okolicznościami i na jakiej podstawie doszło do objęcia nieruchomości we władanie. Te okoliczności mają znaczenie jedynie dla oceny dobrej lub złej wiary wpływającej na długość okresu zasiedzenia. Jeśli przyjąć, że władczy sposób działania Państwa w stosunku do właścicieli nieruchomości świadczy o pozostawaniu tej relacji prawnej poza sferą stosunków cywilnoprawnych (art. 1 k.c.), to ta relacja o charakterze publicznoprawnym między Państwem a właścicielem nie może być właściwa także dla oceny innych stosunków prawnych, jakie powstają w związku z władaniem przez Skarb Państwa cudzą nieruchomością. Skarb Państwa jest podmiotem prawa cywilnego, włada nieruchomością, która nie jest wyłączona z obrotu cywilnoprawnego, wyraża wolę posiadania nieruchomości dla siebie. Taki stan należy ocenić w kategoriach prawa cywilnego, w szczególności jako odpowiadający pojęciu samoistnego posiadania przewidzianego w art. 336 k.c. Nie można przekonująco uzasadnić, że tylko w tym przypadku do definicji posiadania należy wprowadzić pozanormatywny element w postaci sposobu uzyskania władania. Niewątpliwie między Państwem a właścicielem nieruchomości zachodzi relacja prawna o charakterze publicznoprawnym, unormowana przepisami prawa publicznego. Nie oznacza to jednak, aby w wyniku tych działań Państwa nie mogły powstać stany faktyczne, które należy oceniać według przepisów prawa cywilnego. Akty z zakresu imperium bardzo często wywołują skutki cywilnoprawne i skutki te – oceniane według właściwych przepisów prawa cywilnego – nie mogą być kwestionowane nawet wówczas, gdy pojawiają się zastrzeżenia natury społecznej bądź moralnej. Nie można też pominąć w tym względzie treści art. 339 k.c. (domniemywa się, że ten, kto faktycznie rzeczą włada, jest posiadaczem samoistnym).</w:t>
      </w:r>
    </w:p>
    <w:p>
      <w:pPr>
        <w:pStyle w:val="Tekst"/>
        <w:rPr/>
      </w:pPr>
      <w:r>
        <w:rPr/>
        <w:t>Podstawowym założeniem tego kierunku orzecznictwa, w ramach którego odmówiono władania nieruchomościami uzyskanymi przez Skarb Państwa w związku z wykonywaniem władzy publicznej cech samoistnego posiadania, było stwierdzenie, że Państwo jako szczególny podmiot prawa podejmuje działania w sferze władczej (imperium), jak i w sferze stosunków cywilnoprawnych (dominium). Źródła prawa regulujące te sfery działania są zasadniczo odmienne, inny jest sposób ochrony podmiotów, które pozostają z Państwem w stosunkach prawnych w jednej i drugiej sferze, wreszcie inne są cele działania Państwa w obu tych sferach. To zaś prowadzi do wniosku – jak stwierdził Sąd Najwyższy w uchwale składu 7 sędziów z dnia 21 września 1993 r., III CZP 72/93 – że Skarb Państwa nie „może dowolnie posługiwać się instytucjami prawa cywilnego w sferze działalności określonej jako imperium, uregulowanej przepisami prawa publicznego”. Ta konstatacja oznaczała tym samym, że Skarb Państwa nie może zaliczyć do zasiedzenia okresu władania nieruchomością wykonywanego w ramach sprawowania władztwa publicznego. Władanie takie spełnia wprawdzie wymagania samoistnego posiadania w rozumieniu art. 336 k.c., lecz na przeszkodzie takiej oceny prawnej leży władczy sposób jego uzyskania.</w:t>
      </w:r>
    </w:p>
    <w:p>
      <w:pPr>
        <w:pStyle w:val="Tekst"/>
        <w:rPr/>
      </w:pPr>
      <w:r>
        <w:rPr/>
        <w:t>Gdyby przyjąć za uzasadnione to stanowisko ukształtowane wyżej wymienioną uchwałą składu 7 sędziów Sądu Najwyższego w sprawie o sygn. III CZP 72/73, to kluczowe znaczenie ma sprecyzowanie kryteriów, według których określone stany faktyczne będą zakwalifikowane jako uzyskanie władania nieruchomością przez Skarb Państwa w ramach imperium. Jedynie w odniesieniu do tych stanów faktycznych aktualne byłoby stanowisko, że wykonywanie tak uzyskanego władania nie może być uznane za samoistne posiadanie i to wówczas, gdy wykonywanie tego władania odpowiada cechom określonym w art. 336 k.c.</w:t>
      </w:r>
    </w:p>
    <w:p>
      <w:pPr>
        <w:pStyle w:val="Tekst"/>
        <w:rPr/>
      </w:pPr>
      <w:r>
        <w:rPr/>
        <w:t xml:space="preserve">Analiza orzeczeń Sądu Najwyższego pozwala stwierdzić, że mimo wielokrotnego podejmowania kwestii uzyskania władania rzeczą w związku ze sprawowaniem władztwa publicznego, brak jednolitego poglądu o podstawowym znaczeniu, a mianowicie, czy uzyskanie władania nieruchomością w ramach imperium zachodzi jedynie w razie wydania władczego rozstrzygnięcia w odniesieniu do nieruchomości, czy także w razie objęcia nieruchomości we władanie bez jakiejkolwiek podstawy prawnej. Tytułem przykładu można wskazać, że objęcie nieruchomości we władanie w ramach imperium było wiązane z „wszystkimi przypadkami uzyskania władania nieruchomością w wyniku niezgodnej z prawem władczej ingerencji” (por. postanowienie SN z dnia 13 października 2005 r., I CSK 162/05, OSP 2006, poz. 107), z przypadkami wydania decyzji administracyjnej sprzecznej z prawem, następnie wzruszonej ze skutkiem </w:t>
      </w:r>
      <w:r>
        <w:rPr>
          <w:i/>
        </w:rPr>
        <w:t>ex tunc</w:t>
      </w:r>
      <w:r>
        <w:rPr/>
        <w:t xml:space="preserve"> (por. postanowienie SN z dnia 29 października 1996 r., III CKN 8/96, OSNC 1997 nr 4, poz. 38), z wyrokiem karnym (następnie uchylonym) (por. postanowienie SN z dnia 16 października 2000 r., III CKN 1331/00, niepubl.). Jednocześnie za przykład uzyskania władania nieruchomością przez Skarb Państwa poza zakresem imperium uznano władanie uzyskane przez ten podmiot na podstawie orzeczenia sądu cywilnego, następnie uchylonego w wyniku uwzględnienia rewizji nadzwyczajnej (por. uchwałę SN z dnia 25 października 1996 r., III CZP 83/96, OSC 1997, nr 5, poz. 47), władanie uzyskane na podstawie postanowienia sądowego o stwierdzeniu nabycia spadku, następnie zmienionego, (por. postanowienie SN z dnia 15 grudnia 2000 r., V CKN 767/00, OSNC 2001, nr 7–8, poz. 110), a także w następstwie bezpodstawnego uznania się za właściciela na podstawie przepisów dekretu z dnia 8 marca 1946 r. o majątkach opuszczonych i poniemieckich (por. postanowienie SN z dnia 8 grudnia 1999 r., II CKN 614/98, OSNC 2000, nr 6, poz. 115).</w:t>
      </w:r>
    </w:p>
    <w:p>
      <w:pPr>
        <w:pStyle w:val="Tekst"/>
        <w:rPr/>
      </w:pPr>
      <w:r>
        <w:rPr/>
        <w:t>Odnosząc się do tych przykładów, należy stwierdzić, że aprobata dla stanowiska przyjętego w uchwale składu 7 sędziów SN z dnia 21 września 1993 r., opartego na rozróżnieniu dwóch sfer działalności Państwa (dominialnej i imperialnej), wymaga wyraźnego rozróżnienia obu tych sfer. Orzecznictwo Sądu Najwyższego wskazuje przy tym, że w tym przedmiocie nie wypracowano jednolitego poglądu, w konsekwencji czego badanie w poszczególnych sprawach, czy Państwo działało w sferze władczej, czy w sferze dominium, następowało przez pryzmat różnych i niedostatecznie sprecyzowanych przesłanek. To prowadziło do rozbieżnych ocen i stanowisk, które budzą wątpliwości. Przykładowo, można wskazać na rozbieżności w ocenie sytuacji bezspornego zawładnięcia nieruchomością bez wydania jakiejkolwiek decyzji administracyjnej bądź uznania, że orzeczenie sądowe nie jest przejawem władczego działania Państwa jako podmiotu publicznego.</w:t>
      </w:r>
    </w:p>
    <w:p>
      <w:pPr>
        <w:pStyle w:val="Tekst"/>
        <w:rPr/>
      </w:pPr>
      <w:r>
        <w:rPr/>
        <w:t>W tej sytuacji rysuje się następująca alternatywa przy akceptacji stanowiska Sądu Najwyższego wyrażonego w uchwale III CZP 72/93: albo przy rezygnacji z dookreślenia pojęcia władania nieruchomością przez Skarb Państwa w ramach władztwa publicznego pozostawić tę ocenę składom orzekającym w poszczególnych sprawach, albo podjąć próbę sprecyzowania tego pojęcia przez wskazanie kryteriów takiej oceny. Oba rozwiązania prowadzą jednak do konsekwencji, które trudno byłoby akceptować. Przyjęcie pierwszego stwarza realne ryzyko pogłębienia się rozbieżności w orzecznictwie Sądu Najwyższego i sądów powszechnych; drugie musi zakładać szerokie pojmowanie władczych uprawnień Państwa. Należałoby bowiem przyjąć, że we wszystkich przypadkach „nadużycia” władczej, przemożnej siły państwa, wykluczone powinno być stosowanie przepisów o zasiedzeniu, niezależnie od tego, w jaki sposób nastąpiło objęcie nieruchomości we władanie przez Skarb Państwa (niekonstytucyjny przepis ustawy, czynność faktyczna bez jakiejkolwiek podstawy prawnej, decyzja administracyjna, prawomocne orzeczenie sądowe wydane z rażącym naruszeniem prawa); jaki organ państwowy przejął władztwo nad nieruchomością; czy właściciel mógł kwestionować władczą decyzję.</w:t>
      </w:r>
    </w:p>
    <w:p>
      <w:pPr>
        <w:pStyle w:val="Tekst"/>
        <w:rPr/>
      </w:pPr>
      <w:r>
        <w:rPr/>
        <w:t>Takie pojmowanie władztwa publicznego uzasadnia to, że Państwo dysponujące aparatem przymusu może podejmować i podejmuje różne działania godzące w prawa innych podmiotów. Pozbawienie podmiotu prawa cywilnego własności nieruchomości lub faktycznego nią władania może być następstwem działania władzy ustawodawczej, wykonawczej i sądowniczej. Może bowiem polegać na:</w:t>
      </w:r>
    </w:p>
    <w:p>
      <w:pPr>
        <w:pStyle w:val="Tekst"/>
        <w:numPr>
          <w:ilvl w:val="0"/>
          <w:numId w:val="3"/>
        </w:numPr>
        <w:tabs>
          <w:tab w:val="clear" w:pos="708"/>
          <w:tab w:val="left" w:pos="284" w:leader="none"/>
        </w:tabs>
        <w:ind w:left="284" w:hanging="284"/>
        <w:rPr/>
      </w:pPr>
      <w:r>
        <w:rPr/>
        <w:t>przyjęciu prawa niezgodnego z Konstytucją lub ratyfikowanymi umowami międzynarodowymi;</w:t>
      </w:r>
    </w:p>
    <w:p>
      <w:pPr>
        <w:pStyle w:val="Tekst"/>
        <w:numPr>
          <w:ilvl w:val="0"/>
          <w:numId w:val="3"/>
        </w:numPr>
        <w:tabs>
          <w:tab w:val="clear" w:pos="708"/>
          <w:tab w:val="left" w:pos="284" w:leader="none"/>
        </w:tabs>
        <w:ind w:left="284" w:hanging="284"/>
        <w:rPr/>
      </w:pPr>
      <w:r>
        <w:rPr/>
        <w:t>działaniach podejmowanych nie tylko bez jakiejkolwiek podstawy prawnej, ale i bez tworzenia pozorów działania prawnego (działanie samowolne będące wyrazem przymusu);</w:t>
      </w:r>
    </w:p>
    <w:p>
      <w:pPr>
        <w:pStyle w:val="Tekst"/>
        <w:numPr>
          <w:ilvl w:val="0"/>
          <w:numId w:val="3"/>
        </w:numPr>
        <w:tabs>
          <w:tab w:val="clear" w:pos="708"/>
          <w:tab w:val="left" w:pos="284" w:leader="none"/>
        </w:tabs>
        <w:ind w:left="284" w:hanging="284"/>
        <w:rPr/>
      </w:pPr>
      <w:r>
        <w:rPr/>
        <w:t>działaniach polegających na wydawaniu decyzji administracyjnych lub prawomocnych orzeczeń sądowych w sytuacji, gdy rozstrzygnięcia te nie miały żadnej podstawy prawnej lub zostały podjęte z rażącym naruszeniem prawa.</w:t>
      </w:r>
    </w:p>
    <w:p>
      <w:pPr>
        <w:pStyle w:val="Tekst"/>
        <w:rPr/>
      </w:pPr>
      <w:r>
        <w:rPr/>
        <w:t>Nie można więc przyjąć, aby wykonywanie władztwa publicznego, w wyniku czego nastąpiło przejęcie nieruchomości, zachodziło tylko wówczas, gdy wydano decyzję administracyjną, nie można też uznać, aby orzeczenie sądowe nie było przejawem władczej ingerencji państwa. Jednocześnie zasadniczy sprzeciw budzi stanowisko, że we wszystkich przypadkach objęcia przez Skarb Państwa nieruchomości w ramach tak szeroko rozumianego władztwa publicznego wyłączone byłoby stosowanie przepisów o zasiedzeniu. Nie może być tak, aby Skarb Państwa był odpowiedzialny według reguł prawa cywilnego za szkody wywołane działaniami podjętymi w ramach sprawowania władztwa publicznego, odpowiadał za szkodę jako samoistny posiadacz budowli na podstawie art. 434 k.c., odpowiadał jako samoistny posiadacz wobec właściciela z tytułu wynagrodzenia za bezumowne korzystanie z nieruchomości (art. 224 i 225 k.c.), natomiast nie mógł skorzystać z instytucji zasiedzenia tylko dlatego, że wykonywał wprawdzie władanie nieruchomością w sposób odpowiadający treści prawa własności, lecz uzyskał to władanie w ramach imperium. Takiego poglądu nie można akceptować.</w:t>
      </w:r>
    </w:p>
    <w:p>
      <w:pPr>
        <w:pStyle w:val="Tekst"/>
        <w:rPr/>
      </w:pPr>
      <w:r>
        <w:rPr/>
        <w:t>Przeciwnie, wskazana wyżej argumentacja uzasadnia stanowisko, że władanie cudzą nieruchomością przez Skarb Państwa, uzyskane w ramach sprawowania władztwa publicznego, może być posiadaniem samoistnym prowadzącym do zasiedzenia.</w:t>
      </w:r>
    </w:p>
    <w:p>
      <w:pPr>
        <w:pStyle w:val="Tekst"/>
        <w:rPr/>
      </w:pPr>
      <w:r>
        <w:rPr/>
      </w:r>
    </w:p>
    <w:p>
      <w:pPr>
        <w:pStyle w:val="Tekst"/>
        <w:rPr/>
      </w:pPr>
      <w:r>
        <w:rPr/>
        <w:t>1. Przywracając pojęciu samoistne posiadanie „klasyczne” jego rozumienie, o którego istnieniu decyduje wyłącznie sposób władania rzeczą (nieruchomością), nie można pominąć zagadnienia ochrony interesu właściciela pozbawionego przez Państwo władania nieruchomością. Nie można zaprzeczyć, że intencją Sądu Najwyższego wyrażoną w uchwale składu 7 sędziów z dnia 21 września 1993 r., III CZP 72/93, było wskazanie – w ramach konstrukcji prawa cywilnego – możliwości ochrony interesów byłych właścicieli nieruchomości. Przyjęcie koncepcji wyłączającej zaliczenie przez Skarb Państwa do zasiedzenia okresu władania nieruchomością uzyskanego w ramach władztwa publicznego niewątpliwie wiązało się z przeświadczeniem, że odmienne stanowisko mogłoby „usprawiedliwiać” pozbawienie podmiotów prawa cywilnego prawa własności bez podstawy prawnej, wskutek czynności o charakterze imperium i samowolnej zmiany tak uzyskanego władztwa w posiadanie samoistne. Czy to oznacza, że przyjęcie obecnie innej koncepcji stwarza ryzyko pomijania, w sprawach o stwierdzenie nabycia przez Skarb Państwa własności nieruchomości w drodze zasiedzenia, rażących okoliczności działania Państwa, wykorzystującego swe imperium w celu uzyskania władania nieruchomością lub utrzymania się przy takim władaniu.</w:t>
      </w:r>
    </w:p>
    <w:p>
      <w:pPr>
        <w:pStyle w:val="Tekst"/>
        <w:rPr/>
      </w:pPr>
      <w:r>
        <w:rPr/>
        <w:t>Rozważając te kwestie, należy mieć na uwadze, że zmiany polityczne, które zaszły po II wojnie światowej, a następnie pod koniec XX wieku, spowodowały daleko idące przekształcenia własnościowe. Trzeba mieć świadomość, że nie jest możliwe przywrócenie stanu prawnego nieruchomości sprzed 60 lat. Przywrócenie ograniczonej nawet równowagi między sprzecznymi interesami byłych i aktualnych właścicieli nieruchomości, niegdyś zawładniętych przez Państwo, nie może być dokonane przy zastosowaniu instytucji prawa cywilnego w sposób nie budzący zastrzeżeń i wątpliwości. Te uwarunkowania należy mieć na uwadze przy podejmowaniu przez Sąd Najwyższy wykładni obowiązujących przepisów, która ma prowadzić do wydawania sprawiedliwych rozstrzygnięć.</w:t>
      </w:r>
    </w:p>
    <w:p>
      <w:pPr>
        <w:pStyle w:val="Tekst"/>
        <w:rPr/>
      </w:pPr>
      <w:r>
        <w:rPr/>
        <w:t>2. Kierując się tymi względami Sąd Najwyższy poszukiwał w konstrukcji nadużycia prawa podmiotowego rozwiązania problemu ochrony – przed zasiedzeniem – osób, które w poprzednim okresie ustrojowym utraciły posiadanie na podstawie „imperialnych” aktów władzy publicznej. Takie stanowisko zostało przedstawione w uzasadnieniu uchwały Sądu Najwyższego z dnia 18 listopada 1992 r., III CZP 133/92 (OSN 1993, nr 7, poz. 153), w którym wskazano, że: „stwierdzenie nabycia własności nieruchomości przez zasiedzenie przez stronę, którą nabyła nieruchomość bezprawnie, co zostało ustalone prawomocną decyzją, stanowiłoby nadużycie prawa i strona taka nie może korzystać z ochrony”. Zdaniem składu orzekającego: „Odmienne stanowisko prowadziłoby do nieoczekiwanych wyników, sprzecznych ze zdrowym rozsądkiem. Państwo uchyla jako nieważną decyzję, w wyniku której bezprawnie stało się właścicielem nieruchomości, i równocześnie uważa, że jest nadal jej właścicielem w oparciu o przepisy o zasiedzeniu. Podstawą nabycia przez zasiedzenie byłaby w rezultacie ta sama decyzja nieważna z mocy prawa, bo w jej wyniku nastąpiło objęcie w posiadanie.”</w:t>
      </w:r>
    </w:p>
    <w:p>
      <w:pPr>
        <w:pStyle w:val="Tekst"/>
        <w:rPr/>
      </w:pPr>
      <w:r>
        <w:rPr/>
        <w:t>Poglądu tego nie można podzielić z następujących przyczyn:</w:t>
      </w:r>
    </w:p>
    <w:p>
      <w:pPr>
        <w:pStyle w:val="Tekst"/>
        <w:rPr/>
      </w:pPr>
      <w:r>
        <w:rPr/>
        <w:t>Po pierwsze, zarzut nadużycia prawa nie może być skutecznie podnoszony, gdy przepis prawa rozstrzyga w sposób jednoznaczny określoną sytuację, nie pozostawiając sędziemu marginesu ocennego, nawet jeżeli można było uznać, że dochodzi do pokrzywdzenia jednej ze stron. O takim stanowisku ustawodawcy świadczy choćby to, że były właściciel w wypadku zasiedzenia nie może skorzystać z reżimu bezpodstawnego wzbogacenia. Art. 5 k.c. nie może stanowić podstawy do zaniechania lub ograniczenia (nabycia lub utraty) istniejących praw podmiotowych.</w:t>
      </w:r>
    </w:p>
    <w:p>
      <w:pPr>
        <w:pStyle w:val="Tekst"/>
        <w:rPr/>
      </w:pPr>
      <w:r>
        <w:rPr/>
        <w:t xml:space="preserve">Po drugie, należy przychylić się do poglądu, że art. 5 k.c. nie może być podstawą odmowy stwierdzenia nabycia własności przez zasiedzenie, ponieważ nabycie to następuje </w:t>
      </w:r>
      <w:r>
        <w:rPr>
          <w:i/>
        </w:rPr>
        <w:t>ex lege</w:t>
      </w:r>
      <w:r>
        <w:rPr/>
        <w:t>. Stwierdzenie przez sąd nabycia prawa własności w drodze zasiedzenia ma charakter deklaratywny, co wyklucza dopuszczalność zastosowania tego przepisu do ustalenia istnienia lub nieistnienia prawa.</w:t>
      </w:r>
    </w:p>
    <w:p>
      <w:pPr>
        <w:pStyle w:val="Tekst"/>
        <w:rPr/>
      </w:pPr>
      <w:r>
        <w:rPr/>
        <w:t xml:space="preserve">Po trzecie, trudno aprobować pogląd, który w istocie zakłada stosowanie </w:t>
      </w:r>
      <w:r>
        <w:rPr>
          <w:i/>
        </w:rPr>
        <w:t>a priori</w:t>
      </w:r>
      <w:r>
        <w:rPr/>
        <w:t xml:space="preserve"> art. 5 k.c. dla określonej kategorii przypadków, a nie zaś do konkretnych stanów faktycznych, które wymagają odstąpienia od rozwiązań typowych.</w:t>
      </w:r>
    </w:p>
    <w:p>
      <w:pPr>
        <w:pStyle w:val="Tekst"/>
        <w:rPr/>
      </w:pPr>
      <w:r>
        <w:rPr/>
        <w:t xml:space="preserve">Po czwarte, wskazano już uprzednio, że zasiedzenie nie jest instytucją ani moralną, ani sprawiedliwą. Ustawodawca, normując tę instytucję, przyznał prymat ochronie trwającego przez wiele lat </w:t>
      </w:r>
      <w:r>
        <w:rPr>
          <w:i/>
        </w:rPr>
        <w:t>status quo</w:t>
      </w:r>
      <w:r>
        <w:rPr/>
        <w:t>, kosztem prawa własności dotychczasowego właściciela. Ustawodawca nie uzależnił możliwości zasiedzenia od tytułu lub sposobu objęcia rzeczy w posiadanie, a dobra lub zła wiara posiadacza ma wpływ jedynie na długość okresu zasiedzenia. Takie założenia, które legły u podstaw tej instytucji prawnej, przemawiają przeciwko próbom odwoływania się do konstrukcji nadużycia prawa względnie poszukiwania innej aksjologii dla uzasadnienia „blokowania” stosowania przepisów bezwzględnie obowiązujących.</w:t>
      </w:r>
    </w:p>
    <w:p>
      <w:pPr>
        <w:pStyle w:val="Tekst"/>
        <w:rPr/>
      </w:pPr>
      <w:r>
        <w:rPr/>
        <w:t>Po piąte, przy ocenie możliwości odwoływania się w tych sprawach do konstrukcji nadużycia prawa nie można pominąć, ujawnionej – w ramach dyskusji nad projektami ustaw reprywatyzacyjnych – rozbieżności poglądów we współczesnym społeczeństwie polskim na temat moralnego prawa byłych właścicieli odzyskania w naturze znacjonalizowanych nieruchomości lub ich rynkowej równowartości.</w:t>
      </w:r>
    </w:p>
    <w:p>
      <w:pPr>
        <w:pStyle w:val="Tekst"/>
        <w:rPr/>
      </w:pPr>
      <w:r>
        <w:rPr/>
        <w:t>Podsumowując ten wątek, należy stwierdzić, że koncepcja wskazująca na możliwość zastosowania konstrukcji nadużycia prawa dla ochrony – przed zasiedzeniem Skarbu Państwa – osób, które utraciły w poprzednim okresie ustrojowym posiadanie nieruchomości na skutek władczego działania Państwa, nie jest uzasadniona; nie była ona też podtrzymana w późniejszym orzecznictwie Sądu Najwyższego.</w:t>
      </w:r>
    </w:p>
    <w:p>
      <w:pPr>
        <w:pStyle w:val="Tekst"/>
        <w:rPr/>
      </w:pPr>
      <w:r>
        <w:rPr/>
        <w:t>3. Ochrony tej Sąd Najwyższy zaczął poszukiwać w instytucji zawieszenia biegu zasiedzenia (art. 121 pkt 4 w zw. z art. 175 k.c.). Odwołano się do niej w postanowieniach z dnia 9 maja 2003 r., V CK 24/03 (niepubl.) i V CK 13/03 (OSP 2004, nr 4, poz. 53), stwierdzając, iż „nie sposób przyjąć, że właściciele nieruchomości przejętej przez Skarb Państwa z naruszeniem prawa mogli efektywnie na drodze prawnej dochodzić jej zwrotu w okresie sięgającym, jeżeli nie końca lat osiemdziesiątych, to w każdym razie do chwili wejścia w życie ustawy z dnia 31 stycznia 1980 r. o Naczelnym Sądzie Administracyjnym oraz o zmianie ustawy – Kodeks postępowania administracyjnego (Dz. U. Nr 4, poz. 8). (...) Na przeszkodzie stał niezależny od nich, wywołany uwarunkowaniami politycznymi, obiektywny stan, o powszechnym zasięgu oddziaływania. Stan taki jest porównywalny ze stanem siły wyższej (zawieszenia wymiaru sprawiedliwości), uniemożliwiającym uprawnionemu dochodzenie swych roszczeń przed sądem lub innym organem i w konsekwencji powodującym zawieszenie biegu przedawnienia oraz zasiedzenia”.</w:t>
      </w:r>
    </w:p>
    <w:p>
      <w:pPr>
        <w:pStyle w:val="Tekst"/>
        <w:rPr/>
      </w:pPr>
      <w:r>
        <w:rPr/>
        <w:t>Koncepcja głosząca, że w okresie Polskiej Rzeczypospolitej Ludowej w stosunku do dochodzenia pewnych roszczeń można było mówić o „zawieszeniu wymiaru sprawiedliwości” nie jest w orzecznictwie Sądu Najwyższego nowa. Przyjęto ją m.in. w uchwale z dnia 11 października 1996 r., III CZP 76/96, OSNC 1997, nr 2, poz. 16 („faktyczna niemożliwość skorzystania przez obywatela z prawa do sądu z przyczyn natury ogólnej, nawiązujących do stosunków politycznych, powoduje w sferze praw podmiotowych skutki zbliżone do stanu zawieszenia wymiaru sprawiedliwości”); w wyroku z dnia 11 lutego 1997 r., II CKN 78/96, niepubl. („w przypadku zbrodni stalinowskich bieg przedawnienia roszczeń odszkodowawczych w stosunku do Skarbu Państwa nie rozpoczął się do czasu zmiany ustroju w 1989 r.); w wyroku z dnia 14 marca 2002 r., IV CKN 878/00, niepubl. („brak dostępnych środków prawnych pozwalających uprawnionemu przełamać opór przed uwzględnieniem słusznych jego pretensji należy traktować jako równoznaczny z działaniem siły wyższej powodującym zawieszenie biegu terminu przedawnienia w rozumieniu art. 121 pkt 4 k.c.”).</w:t>
      </w:r>
    </w:p>
    <w:p>
      <w:pPr>
        <w:pStyle w:val="Tekst"/>
        <w:rPr/>
      </w:pPr>
      <w:r>
        <w:rPr/>
        <w:t>Zwieńczeniem tej linii wykładni było postanowienie z dnia 13 października 2005 r., I CK 162/05 (OSP 2006, nr 9, poz. 107). Sąd Najwyższy przyjął w nim, że „niemożność skutecznego dochodzenia zwrotu rzeczy spowodowana uwarunkowaniami politycznymi jest równoznaczna z siłą wyższą (stanem zawieszenia wymiaru sprawiedliwości)”. Argumentacja Sądu Najwyższego zmierzała do wykazania, że przypadki bezprawnego zawładnięcia cudzą rzeczą przez Państwo różniły się od przypadków takiego zawładnięcia przez inne podmioty tym, że w pierwszym z tych wypadków istniały ograniczenia w możliwości odwrócenia skutków naruszenia prawa, w postaci tamowania przez aparat władzy państwowej możliwości dochodzenia przez właścicieli swych naruszonych praw. Jak bowiem podkreślano w doktrynie, jedyna różnica pomiędzy Skarbem Państwa a innymi posiadaczami bezprawnie władającymi cudzą rzeczą polega właśnie na możliwości faktycznego blokowania przez aparat władzy państwa dochodzenia przez właściciela roszczeń na drodze sądowej.</w:t>
      </w:r>
    </w:p>
    <w:p>
      <w:pPr>
        <w:pStyle w:val="Tekst"/>
        <w:rPr/>
      </w:pPr>
      <w:r>
        <w:rPr/>
        <w:t>Zdaniem Sądu Najwyższego wyrażonym w powołanym powyżej postanowieniu bezprawne działania aparatu władzy państwowej nie powinny być sankcjonowane przez uwzględnienie czasu, w którym one trwały, jako okresu prowadzącego do zasiedzenia. W związku z tym należy przyjąć, że bieg zasiedzenia na rzecz Skarbu Państwa nie rozpoczynał się, dopóki właściciel nie mógł dochodzić efektywnie zwrotu przedmiotu swego prawa. Zdaniem Sądu Najwyższego „dopuszczalność stosowania do biegu zasiedzenia przepisów o przerwaniu bądź zawieszeniu biegu przedawnienia odpowiada podstawowemu założeniu instytucji zasiedzenia: utracie własności rzeczy na korzyść jej samoistnego posiadacza w wyniku niewykonywania przez właściciela swych uprawnień w terminie zasiedzenia. Założenie to zatem implikuje realną możliwość podejmowania przez właściciela w terminie zasiedzenia działań prawnych zmierzających do odzyskania przedmiotu własności”.</w:t>
      </w:r>
    </w:p>
    <w:p>
      <w:pPr>
        <w:pStyle w:val="Tekst"/>
        <w:rPr/>
      </w:pPr>
      <w:r>
        <w:rPr/>
        <w:t>Podobnie w uchwale z dnia 25 października 1996 r., III CZP 83/96 (OSNC 1997, nr 5, poz. 47), Sąd Najwyższy przyjął, że nieuwzględnienie zasiedzenia może uzasadniać „niemożność przełamania woli państwa przez zainteresowany podmiot w drodze skorzystania z cywilnoprawnych środków ochrony”.</w:t>
      </w:r>
    </w:p>
    <w:p>
      <w:pPr>
        <w:pStyle w:val="Tekst"/>
        <w:rPr/>
      </w:pPr>
      <w:r>
        <w:rPr/>
        <w:t>Podsumowując należy stwierdzić, że Sąd Najwyższy w dotychczasowym orzecznictwie przyjmował konstrukcję zawieszenia biegu przedawnienia ze względu na istnienie stanu zrównanego ze stanem siły wyższej (stanem zawieszenia wymiaru sprawiedliwości), w sytuacji niezależnego od właściciela, wywołanego uwarunkowaniami politycznymi, obiektywnego, o powszechnym zasięgu oddziaływania stanu niemożności efektywnego dochodzenia na drodze prawnej zwrotu rzeczy, skutkiem którego jest uniemożliwienie uprawnionemu dochodzenie roszczeń przed sądem lub innym organem. Sąd Najwyższy dopuścił więc możliwość powoływania się na okoliczności o charakterze politycznym, które uniemożliwiały dochodzenie roszczeń, a bieg terminu zasiedzenia w świetle tej wykładni nie mógł się rozpocząć w czasie, w którym właściciele nieruchomości nie mogli efektywnie dochodzić na drodze prawnej jej zwrotu.</w:t>
      </w:r>
    </w:p>
    <w:p>
      <w:pPr>
        <w:pStyle w:val="Tekst"/>
        <w:rPr/>
      </w:pPr>
      <w:r>
        <w:rPr/>
        <w:t>4. Artykuł 121 pkt 4 k.c. stanowi, że bieg przedawnienia nie rozpoczyna się, a rozpoczęty ulega zawieszeniu co do wszelkich roszczeń, gdy z powodu siły wyższej uprawniony nie można ich dochodzić przed sądem lub innym organem powołanym do rozpoznawania spraw danego rodzaju – przez czas trwania przeszkody. Przepis art. 121 pkt 4 k.c. oraz przepisy o zawieszeniu i przerwie przedawnienia odpowiednio stosuje się do biegu terminu zasiedzenia (art. 175 k.c.).</w:t>
      </w:r>
    </w:p>
    <w:p>
      <w:pPr>
        <w:pStyle w:val="Tekst"/>
        <w:rPr/>
      </w:pPr>
      <w:r>
        <w:rPr/>
        <w:t>W poprzednim stanie prawnym art. 277 pkt 4 Kodeksu zobowiązań oraz art. 109 pkt 4 Przepisów ogólnych prawa cywilnego stanowiły, że bieg przedawnienia nie rozpoczyna się, a rozpoczęty ulega zawieszeniu względem wszelkich roszczeń, gdy z powodu zawieszenia wymiaru sprawiedliwości albo siły wyższej nie można ich dochodzić przed sądami polskimi. Zatem ustawodawca odróżniał wyraźnie oba stany, tj. stan zawieszenia wymiaru sprawiedliwości i zaistnienie siły wyższej. Pierwsza sytuacja istniała w wypadku zaprzestania działalności przez wszystkie sądy w państwie (np. na skutek wojny), natomiast druga istniała w wypadku niemożności dochodzenia roszczeń z przyczyn od uprawnionego niezależnych, mimo, że działanie sądownictwa nie było zawieszone (np. powódź na określonym terenie, strajk pracowników administracji sądowej). Można więc stwierdzić, że stan zawieszenia wymiaru sprawiedliwości traktowano w założeniu legislacyjnym jako potencjalne zjawisko „niefunkcjonowania sądów”. Jeśli więc w kodeksie cywilnym zrezygnowano z tej konstrukcji prawnej, poprzestając jedynie na wskazaniu „siły wyższej” jako stanu uzasadniającego zawieszenie biegu przedawnienia, to powstaje pytanie, czy znajduje uzasadnienie operowanie pojęciem „zawieszenie wymiaru sprawiedliwości” jako porównywalnego ze stanem wyższej konieczności. Trafnie wskazano w piśmiennictwie, że formalnie nie ma do tego podstawy prawnej, gdyż pojęcie „stan wyższej konieczności” pochłonęło pojęcie „stan zawieszenia wymiaru sprawiedliwości”.</w:t>
      </w:r>
    </w:p>
    <w:p>
      <w:pPr>
        <w:pStyle w:val="Tekst"/>
        <w:rPr/>
      </w:pPr>
      <w:r>
        <w:rPr/>
        <w:t>5. Siła wyższa tworzy jedyny przypadek zawieszenia biegu przedawnienia roszczeń wszelkiego rodzaju. Pojęcie siły wyższej nie zostało w prawie polskim unormowane, ustawodawca pozostawił jego określenie doktrynie i orzecznictwu. Należy zauważyć, że podstawowe koncepcje teoretyczne siły wyższej zostały rozwinięte na tle prawa zobowiązań przy rozważaniu siły wyższej jako przyczyny usprawiedliwiającej niewykonanie lub nienależyte wykonanie zobowiązania, a przede wszystkim jako granicę odpowiedzialności powstającej bez względu na winę sprawcy szkody. W tej płaszczyźnie spośród dwóch głównych teorii, obiektywnej i subiektywnej, w doktrynie i judykaturze polskiej przewagę zdobyli zwolennicy teorii obiektywnej, wszakże wykazując silne dążenie do ujęć kompromisowych. Te koncepcje rozwinięte na tle prawa zobowiązań zachowują w swoim zasadniczym zrębie pewien walor dla interpretacji art. 121 k.c. Należy jednak zauważyć, co nie zawsze się dostrzega, że pojęcie siły wyższej jako przyczyny uzasadniającej zawieszenie biegu przedawnienia z art. 121 k.c. jest nieco inne. Bezpośrednie odniesienie się ustawodawcy w treści tego przepisu do sytuacji uprawnionego „uprawniony nie może dochodzić” powoduje z natury rzeczy pewną subiektywizację oceny. Jeśli więc siłę wyższą ujmuje się jako zjawisko zewnętrzne, nieuchronne, którego nie można przewidzieć, ani mu się przeciwstawić, to pewna subiektywizacja oceny wynikająca z art. 121 k.c. odnosi się do wskazanych cech siły wyższej, a w szczególności do cechy w postaci zewnętrznego charakteru zjawiska. Przykładu w tym zakresie dostarcza orzecznictwo Sądu Najwyższego. W wyroku z dnia 23 września 1958 r. (3 CR 1230/58, PiP 1960, nr 12, s. 1067) Sąd Najwyższy odmówił uznania za siłę wyższą przymusowego pobytu powódki w ZSRR w związku z II wojną światową i wypadkami powojennymi, uznając, że przyczyna ta „nie miała charakteru zewnętrznego”. Diametralnie odmienne stanowisko zajął Sąd Najwyższy ponad 30 lat później w uchwale z dnia 10 marca 1992 r., III CZP 0/92 (OSP 1993, nr 2, poz. 30), stwierdzając, że należy uznać za siłę wyższą w rozumieniu art. 121 pkt 4 k.c. restrykcje stanu wojennego i spowodowaną nimi niemożliwość bezpiecznego powrotu uprawnionego do kraju. Sąd Najwyższy wskazał przy tym, że siłę wyższą tworzą zdarzenia, na które osoba zainteresowana nie ma wpływu i którym przy najbardziej posuniętej staranności nie może zapobiec.</w:t>
      </w:r>
    </w:p>
    <w:p>
      <w:pPr>
        <w:pStyle w:val="Tekst"/>
        <w:rPr/>
      </w:pPr>
      <w:r>
        <w:rPr/>
        <w:t>Przy ocenie zewnętrznego charakteru zdarzenia jako jednej z cech siły wyższej należy przy tym zwrócić uwagę na dwie kwestie. Po pierwsze, zewnętrzne pochodzenie działania siły wyższej definiuje się w sposób negatywny, określając, jakie zderzenia są „wewnętrzne” i przeciwstawia się im wszystkie pozostałe, uznając je jako zewnętrzne. Wewnętrzne są zaś te zdarzenia, których źródłem jest działanie lub właściwości urządzeń, środków lub osób, jakimi np. posługuje się prowadzący przedsiębiorstwo, o którym mowa w art. 435 k.c. Po drugie, nie budzi wątpliwości uznanie za zjawiska tworzące siłę wyższą zdarzeń o charakterze katastrofalnych działań przyrody, rozumianych jako klęski żywiołowe (</w:t>
      </w:r>
      <w:r>
        <w:rPr>
          <w:i/>
        </w:rPr>
        <w:t>vis naturalis</w:t>
      </w:r>
      <w:r>
        <w:rPr/>
        <w:t>), jak też akty siły zbrojnej o charakterze wojny czy zamieszek krajowych (</w:t>
      </w:r>
      <w:r>
        <w:rPr>
          <w:i/>
        </w:rPr>
        <w:t>vis armata</w:t>
      </w:r>
      <w:r>
        <w:rPr/>
        <w:t>). Za przypadek siły wyższej mogą być jednak uznane także akty władzy publicznej (</w:t>
      </w:r>
      <w:r>
        <w:rPr>
          <w:i/>
        </w:rPr>
        <w:t>vis imperia</w:t>
      </w:r>
      <w:r>
        <w:rPr/>
        <w:t>), jak też określone działania ludzkie wykazujące cechy przemożności, np. zamachy terrorystyczne. W przypadku aktów władzy publicznej jako zdarzeń, które noszą cechy siły wyższej, obok immanentnie w nich tkwiącej przemożności natury prawnej (rozumianej jako niedopuszczalność przeciwstawienia się aktowi władzy), występuje cecha zewnętrzności w postaci działania Państwa jako szczególnego podmiotu prawa. Będąc polityczną, a więc opartą na władzy, formą organizacji narodu, spełnia ono przede wszystkim funkcje publiczne. Utrzymywanie bezpieczeństwa zewnętrznego i ładu wewnętrznego wymaga z jednej strony wchodzenia w publiczne stosunki międzynarodowe, z drugiej – ustanawiania i egzekwowania publicznych norm prawa wewnętrznego. Jest to sfera działania określona mianem „imperium”, charakteryzującą się przede wszystkim dominującym elementem władczości. Działając w ramach imperium, państwo czerpie upoważnienie do ingerencji w sferę prawa jednostek, także praw majątkowych, w systemie prawa konstytucyjnego, ustaw o charakterze ustrojowym, ustaw zwykłych i norm wydanych na podstawie ich upoważnienia.</w:t>
      </w:r>
    </w:p>
    <w:p>
      <w:pPr>
        <w:pStyle w:val="Tekst"/>
        <w:rPr/>
      </w:pPr>
      <w:r>
        <w:rPr/>
        <w:t>Takie działania Państwa mają charakter zewnętrzny w stosunku do obywatela. Rzecz w tym, czy i kiedy takie akty władzy publicznej określające władczo pozycję prawną danego podmiotu (cecha przemożności prawnej) powodują, że uprawniony podmiot nie może dochodzić swych praw przed sądem lub innym organem powołanym do rozpoznania spraw danego rodzaju (art. 121 pkt 4 k.c.).</w:t>
      </w:r>
    </w:p>
    <w:p>
      <w:pPr>
        <w:pStyle w:val="Tekst"/>
        <w:rPr/>
      </w:pPr>
      <w:r>
        <w:rPr/>
        <w:t>Podejmując rozważania w tym przedmiocie, należy przede wszystkim zauważyć, że skoro w kodeksie cywilnym zrezygnowano z konstrukcji „zawieszenia wymiaru sprawiedliwości” jako samodzielnie określonego stanu powodującego zawieszenie biegu przedawnienia, to konsekwentnie należy przyjąć, że takie zawieszenie jest uzasadnione wówczas, gdy z powodu siły wyższej uprawniony nie może dochodzić roszczeń przed sądem lub innym organem. Zaistnienie stanu siły wyższej w omawianej sytuacji nie może więc być utożsamiane wyłącznie z obiektywnym stanem niefunkcjonowania – z przyczyn obiektywnych – wymiaru sprawiedliwości. Aktualnie niemożliwość dochodzenia roszczeń przed sądem (innym właściwym organem) powoduje zawieszenie biegu przedawnienia (i zasiedzenia) wówczas, gdy nastąpiła ona z powodu siły wyższej. Nie musi więc nastąpić zawieszenie wymiaru sprawiedliwości. Nie jest zatem uprawniony pogląd, który utożsamia niemożliwość dochodzenia roszczeń ze stanem, w którym nie działają wszystkie sądy. Przeciwnie, nie należy wykluczać, że w pewnych sytuacjach, faktyczne, a nie prawne pozbawienie danego podmiotu prawa do sądu z określonych przyczyn, może być traktowane jako przypadek siły wyższej, mimo że w państwie działały sądy lub inne organy właściwe do rozpoznania sprawy. Określenie charakteru przyczyn, których istnienie spowodowało faktyczne pozbawienie danego podmiotu prawa do sądu determinuje okoliczność, że chodzi o akty władzy publicznej, które mogą być uznane za zdarzenia oceniane w kategoriach siły wyższej. Są to więc przyczyny o silnym zabarwieniu politycznym. Nie można bowiem zaprzeczyć, że faktyczne pozbawienie obywatela prawa do sądu w sprawach majątkowych narusza minimalne choćby wymagania, którym powinno odpowiadać państwo prawne. Rzecz jedynie w tym, aby sprecyzować, jakie muszą być spełnione przesłanki do przyjęcia stanowiska, że z przyczyn natury politycznej nastąpiło faktyczne pozbawienie obywatela prawa do sądu. Konkretyzując, chodzi o określenie wymagań, jakie muszą być spełnione, aby przyjąć, że istniały przeszkody o charakterze politycznym dochodzenia zwrotu nieruchomości zawładniętej przez Państwo wskutek jego władczych działań. W dotychczasowym orzecznictwie Sądu Najwyższego zasadnie wskazano, że chodzi o niezależny od właściciela, wywołany uwarunkowaniami politycznymi, obiektywny, o powszechnym zasięgu oddziaływania stan niemożności skutecznego dochodzenia na drodze prawnej wydania nieruchomości. Jeśli bowiem podstawowym założeniem instytucji zasiedzenia jest utrata własności nieruchomości, o czym decyduje posiadanie samoistne innego podmiotu przez odpowiedni czas, to takie założenia implikują realną możliwość podejmowania przez właściciela, w okresie biegu zasiedzenia, działań zmierzających do odzyskania przedmiotu własności, przeciwdziałając tym samym utracie tej własności. Takiej realnej możliwości skutecznego dochodzenia wydania nieruchomości właściciel mógł być pozbawiony na skutek uwarunkowań o silnym zabarwieniu politycznym. Nie można bowiem inaczej ocenić sytuacji, gdy władza publiczna podejmowała szeroko zakrojone działania nacjonalizacyjne, w ramach których wydano decyzje administracyjne, które nie mogły być poddane kontroli sądowej, a jednocześnie dotknięte były tak istotnymi uchybieniami, że stwierdzono ich nieważność po upływie ponad 40 lat. W tych okolicznościach uzasadnione jest przyjęcie, że bieg zasiedzenia nie rozpoczął się, a rozpoczęty uległ zawieszeniu przez okres obowiązywania niezaskarżalnych do sądu decyzji władzy publicznej, wadliwie rozstrzygających o skutkach prawnych zdarzenia będącego podstawą roszczenia. To stanowisko należy odnieść także do tych sytuacji, gdy objęcie nieruchomości we władanie przez Skarb Państwa nastąpiło bez jakiejkolwiek podstawy prawnej bądź na podstawie prawnej, która następnie upadła.</w:t>
      </w:r>
    </w:p>
    <w:p>
      <w:pPr>
        <w:pStyle w:val="Tekst"/>
        <w:rPr/>
      </w:pPr>
      <w:r>
        <w:rPr/>
        <w:t>Należy jednak zastrzec, że przeszkoda uniemożliwiająca rozpoczęcie lub powodująca zawieszenie biegu zasiedzenia powinna mieć charakter obiektywny w tym znaczeniu, że chwilę jej powstania i ustania określają obiektywne okoliczności, niezależne od zachowania się osoby, którą przeszkoda dotknęła. W szczególności nie ma znaczenia dla oznaczenia chwili ustania przeszkody czas, w którym osoba ta podjęła stosowne działania; istotne jest to, kiedy powszechne oddziaływanie przeszkody ustało i osoba ta mogła podjąć te działanie.</w:t>
      </w:r>
    </w:p>
    <w:p>
      <w:pPr>
        <w:pStyle w:val="Tekst"/>
        <w:rPr/>
      </w:pPr>
      <w:r>
        <w:rPr/>
        <w:t>Ocena w tym przedmiocie musi być pozostawiona sądowi orzekającemu w konkretnej sprawie. Dokonując tej oceny, sąd powinien mieć na uwadze to, że zastosowanie przepisów art. 121 pkt 4 k.c. w zw. z art. 175 k.c. w omawianych sytuacjach jest uzasadnione tylko w razie ustalenia, iż osoba uprawniona do skutecznego dochodzenia roszczenia o wydanie nieruchomości rzeczywiście była tej możliwości pozbawiona. Takie zaś ustalenie nie może być dokonane wyłącznie na podstawie twierdzeń osoby uprawnionej. Konieczne jest wykazanie, że w ówczesnych warunkach ustrojowych i w stanie prawnym wówczas obowiązującym skuteczne dochodzenie roszczenia nie było możliwe bądź to z uwagi na niedostępność środków prawnych, które pozwoliłyby podważyć wadliwe akty władzy publicznej, bądź też ze względu na to, że powszechna praktyka stosowania obowiązujących wówczas przepisów – obiektywnie biorąc – nie stwarzała realnych szans uzyskania korzystnego dla uprawnionego rozstrzygnięcia. Jest to istotne o tyle, że wykazanie tych okoliczności powinno zapobiec niebezpieczeństwu nadmiernej subiektywizacji w ujmowaniu stanu siły wyższej.</w:t>
      </w:r>
    </w:p>
    <w:p>
      <w:pPr>
        <w:pStyle w:val="Wyrok"/>
        <w:rPr/>
      </w:pPr>
      <w:r>
        <w:rPr/>
        <w:t xml:space="preserve">Uchwała pełnego składu Izby Cywilnej Sądu Najwyższego z dnia 26 października 2007 r., sygn. III CZP 30/07. </w:t>
      </w:r>
    </w:p>
    <w:p>
      <w:pPr>
        <w:pStyle w:val="Numerek2"/>
        <w:rPr/>
      </w:pPr>
      <w:r>
        <w:rPr/>
        <w:t>45</w:t>
      </w:r>
    </w:p>
    <w:p>
      <w:pPr>
        <w:pStyle w:val="Artykul"/>
        <w:rPr/>
      </w:pPr>
      <w:r>
        <w:rPr/>
        <w:t>Art. 390 § 1 i 2 k.p.c.</w:t>
      </w:r>
    </w:p>
    <w:p>
      <w:pPr>
        <w:pStyle w:val="Tekst"/>
        <w:rPr/>
      </w:pPr>
      <w:r>
        <w:rPr/>
        <w:t>Uchwała Sądu Najwyższego podjęta na podstawie art. 390 § 1 k.p.c. wiąże, zgodnie z art. 390 § 2 k.p.c., tylko w danej sprawie. Nie jest więc nią związany sąd rozpoznający sprawę rozpoczętą nowym powództwem skierowanym przeciwko osobie, która nie była pozwaną w postępowaniu, w którym Sąd Najwyższy podjął uchwałę rozstrzygającą zagadnienie prawne, nawet jeżeli przedmiotem obu powództw jest to samo roszczenie oparte na tej samej podstawie faktycznej, a w uchwale tej Sąd Najwyższy wypowiedział się na temat braku legitymacji biernej pozwanej w nowej sprawie.</w:t>
      </w:r>
    </w:p>
    <w:p>
      <w:pPr>
        <w:pStyle w:val="Zuzasadnienia"/>
        <w:rPr/>
      </w:pPr>
      <w:r>
        <w:rPr/>
        <w:t>Z uzasadnienia:</w:t>
      </w:r>
    </w:p>
    <w:p>
      <w:pPr>
        <w:pStyle w:val="Tekst"/>
        <w:rPr/>
      </w:pPr>
      <w:r>
        <w:rPr/>
        <w:t>W orzecznictwie Sądu Najwyższego za utrwalony można uznać pogląd, że uchwała rozstrzygająca zagadnienie prawne, podjęta na podstawie art. 390 § 1 k.p.c., wiąże tylko w danej sprawie. W innych sprawach treść i uzasadnienie uchwały mogą jedynie stanowić pomoc przy dokonywaniu wykładni prawa (wyrok z dnia 12 września 1990 r., I PRN 42/90, OSPiKA 1991, nr 7–8, poz. 165; postanowienie z dnia 19 października 1995 r., I PZP 29/95, OSNAPiUS 1996, nr 9, poz. 129; wyrok z dnia 5 września 1996 r., OSNAPiUS 1997, nr 6, poz. 102). Sąd Najwyższy podstawy do ścisłej interpretacji art. 390 § 2 k.p.c. upatruje w jego szczególnym charakterze sprowadzającym się do tego, że jest on wyjątkiem od konstytucyjnej zasady podległości sędziów tylko Konstytucji i ustawom (uchwała Sądu Najwyższego z dnia 30 marca 1999 r., III CZP 62/98, OSNC 1999, nr 10, poz. 166).</w:t>
      </w:r>
    </w:p>
    <w:p>
      <w:pPr>
        <w:pStyle w:val="Tekst"/>
        <w:rPr/>
      </w:pPr>
      <w:r>
        <w:rPr/>
        <w:t>Pogląd o potrzebie ścisłej literalnej wykładni art. 390 § 2 k.p.c. zasługuje w pełni na aprobatę. Przepis art. 178 § 1 Konstytucji RP przyjmuje wyraźną zasadę, że sędzia orzeka tylko na podstawie Konstytucji i ustawy. Odstępstwo od tej konstytucyjnej zasady, zawarte w art. 390 § 2 k.p.c., musi być rozumiane ściśle. Jeżeli więc ustawa stanowi, że sąd, który przedstawił zagadnienie prawne, jest związany rozstrzygnięciem w danej sprawie, to pojęcie to należy rozumieć tak, jak pojmuje się sprawę w przepisach k.p.c., i nie można rozciągać go na inne sprawy w znaczeniu technicznoprocesowym. Nie jest wobec tego tą samą sprawą sprawa, co prawda oparta na tej samej podstawie faktycznej i prawnej i wytoczona przez tego samego powoda, ale przeciwko innemu pozwanemu. Bez znaczenia dla wykładni art. 390 § 2 k.p.c. pozostaje okoliczność, że wytoczenie sprawy przeciwko innemu pozwanemu nastąpiło w skutek rozstrzygnięcia zagadnienia prawnego przez Sąd Najwyższy zawartego w sprawie, w której ten sam powód na tej samej podstawie faktycznej i prawnej wytoczył powództwo tyle tylko, że przeciwko pozwanemu, który zadaniem Sądu Najwyższego nie miał legitymacjo biernej.</w:t>
      </w:r>
    </w:p>
    <w:p>
      <w:pPr>
        <w:pStyle w:val="Tekst"/>
        <w:rPr/>
      </w:pPr>
      <w:r>
        <w:rPr/>
        <w:t xml:space="preserve">To, że sąd orzekający obecnie w sprawie nie jest związany rozstrzygnięciem Sądu Najwyższego zawartym w uchwale z dnia 16 listopada 2004 r. (III CZP 64/04, OSNC 2005, nr 11, poz. 182), oznacza tylko tyle, że oceniając, kto jest biernie legitymowany, nie musi kierować się rozstrzygnięciem zawartym w uchwale tego Sądu. Nie zwalnia to jednak od konieczności oceny całokształtu okoliczności rozpoznawanej sprawy. W tym kontekście należy wyraźnie odróżnić, wynikające z ustalonej w uchwale składu siedmiu sędziów z dnia 7 grudnia 2006 r., III CZP 99/06, Biul. SN, nr 12, wnioski dotyczące wykładni art. 36 ustawy z dnia 10 maja 1990 r. – Przepisy wprowadzające ustawę o samorządzie terytorialnym i ustawę o pracownikach samorządowych (Dz. U. Nr 32, poz. 191 ze zm.) od potrzeby rzetelnego i sprawiedliwego rozstrzygnięcia rozpoznawanej sprawy. Rozpatrując to zagadnienie, nie można zapominać o tym, że powódka w pozwie twierdziła, iż przy Skarbie Państwa pozostały zobowiązania rad narodowych wynikające z prawomocnych decyzji administracyjnych wydanych przed dniem 27 maja 1990 r., czyli przyjmowała takie rozumienie art. 36 ustawy powołanej wyżej ustawy, jakie za prawidłowe uznał ostatecznie Sąd Najwyższy w uchwale z dnia 7 grudnia 2006 r. Jeżeli zmiana orzecznictwa nastąpiła w trakcie trwania procesu, a powódka, wytaczając powództwo przeciwko Miastu Stołecznemu Warszawa, uczyniła tak, tylko kierując się wskazaniami zawartymi w uchwale Sądu Najwyższego, to należy te wyjątkowe okoliczności wziąć pod uwagę przy orzekaniu o zasadności jej roszczenia i ocenie, komu przysługuje legitymacja bierna w tej sprawie, tak aby orzeczenie nie naruszało zapewnionego w art. 45 Konstytucji prawa do sprawiedliwego rozpatrzenia sprawy oraz nie pozbawiało powódki prawa do odszkodowania za niezgodne z prawem działania organu władzy publicznej, co gwarantuje jej art. 77 Konstytucji. </w:t>
      </w:r>
    </w:p>
    <w:p>
      <w:pPr>
        <w:pStyle w:val="Wyrok"/>
        <w:rPr/>
      </w:pPr>
      <w:r>
        <w:rPr/>
        <w:t>Uchwała Sądu Najwyższego z dnia 10 maja 2007 r., sygn. III CZP 33/07.</w:t>
      </w:r>
    </w:p>
    <w:p>
      <w:pPr>
        <w:pStyle w:val="Numerek2"/>
        <w:rPr/>
      </w:pPr>
      <w:r>
        <w:rPr/>
        <w:t>46</w:t>
      </w:r>
    </w:p>
    <w:p>
      <w:pPr>
        <w:pStyle w:val="Artykul"/>
        <w:rPr/>
      </w:pPr>
      <w:r>
        <w:rPr/>
        <w:t>Art. 33</w:t>
      </w:r>
      <w:r>
        <w:rPr>
          <w:vertAlign w:val="superscript"/>
        </w:rPr>
        <w:t>1</w:t>
      </w:r>
      <w:r>
        <w:rPr/>
        <w:t xml:space="preserve"> k.c. w zw. z art. 1 ust. 1 i art. 22 ustawy z dnia 24 czerwca 1994 r. o własności lokali (tekst jedn. Dz. U. z 2000 r., Nr 80, poz. 903 ze zm.)</w:t>
      </w:r>
    </w:p>
    <w:p>
      <w:pPr>
        <w:pStyle w:val="Tekst"/>
        <w:rPr/>
      </w:pPr>
      <w:r>
        <w:rPr/>
        <w:t>Określenie zasad korzystania przez właściciela lokalu z części wspólnych budynku w zakresie przekraczającym jego udział w nieruchomości wspólnej może nastąpić w drodze umowy zawartej przez niego ze wspólnotą mieszkaniową.</w:t>
      </w:r>
    </w:p>
    <w:p>
      <w:pPr>
        <w:pStyle w:val="Tekst"/>
        <w:rPr/>
      </w:pPr>
      <w:r>
        <w:rPr/>
      </w:r>
    </w:p>
    <w:p>
      <w:pPr>
        <w:pStyle w:val="Tekst"/>
        <w:rPr/>
      </w:pPr>
      <w:r>
        <w:rPr/>
      </w:r>
    </w:p>
    <w:p>
      <w:pPr>
        <w:pStyle w:val="Zuzasadnienia"/>
        <w:rPr/>
      </w:pPr>
      <w:r>
        <w:rPr/>
        <w:t>Z uzasadnienia:</w:t>
      </w:r>
    </w:p>
    <w:p>
      <w:pPr>
        <w:pStyle w:val="Tekst"/>
        <w:rPr/>
      </w:pPr>
      <w:r>
        <w:rPr/>
        <w:t>Przedstawione zagadnienie prawne dotyczy statusu prawnego wspólnoty mieszkaniowej, niejednolicie pojmowanego, począwszy od daty wejścia w życie ustawy z dnia 24 czerwca 1994 r. o własności lokali (tekst jedn. Dz. U. z 2000 r., Nr 80, poz. 903 ze zm.; dalej – u.w.l.). Przedstawienie wszystkich poglądów doktryny nie jest możliwe ani celowe, należy jedynie w skrócie odnotować, że w piśmiennictwie prawniczym uznaje się w zasadzie jednolicie, że wspólnota mieszkaniowa nie jest osobą prawną, rozbieżność poglądów istnieje natomiast w kwestii, czy może być uznana za tzw. ułomną osobę prawną i w konsekwencji za podmiot prawa.</w:t>
      </w:r>
    </w:p>
    <w:p>
      <w:pPr>
        <w:pStyle w:val="Tekst"/>
        <w:rPr/>
      </w:pPr>
      <w:r>
        <w:rPr/>
        <w:t>Według poglądu niektórych autorów, wspólnota mieszkaniowa jest jednostką organizacyjną wyposażoną w zdolność prawną (art. 33</w:t>
      </w:r>
      <w:r>
        <w:rPr>
          <w:vertAlign w:val="superscript"/>
        </w:rPr>
        <w:t>1</w:t>
      </w:r>
      <w:r>
        <w:rPr/>
        <w:t xml:space="preserve"> k.c.), wobec czego ma zdolność prawną i zdolność do czynności prawnych, odrębną od zdolności prawnej i zdolności do czynności prawych tworzących ją właścicieli lokali, może też posiadać własny majątek. Według innego stanowiska, wspólnota mieszkaniowa co prawda posiada zdolność prawną i sądową w zakresie zarządu nieruchomością wspólną, jednakże nie może posiadać własnego majątku, bowiem przysługuje on wyłącznie właścicielom lokali. Prezentowane jest także stanowisko, zgodnie z którym wspólnota mieszkaniowa nie ma zdolności prawnej, a więc i podmiotowości, i w konsekwencji własnego majątku, a stroną stosunków prawnych i podmiotem praw są należący do niej właściciele lokali. Spotykane są też poglądy odmawiające wspólnocie nawet przymiotu jednostki organizacyjnej.</w:t>
      </w:r>
    </w:p>
    <w:p>
      <w:pPr>
        <w:pStyle w:val="Tekst"/>
        <w:rPr/>
      </w:pPr>
      <w:r>
        <w:rPr/>
        <w:t>W orzecznictwie Sądu Najwyższego uznawano, że wspólnota mieszkaniowa ma zdolność sądową. W uzasadnieniu uchwał z dnia 27 marca 2003 r., III CZP 100/02 (OSNC 2004, nr 1, poz. 5) i z dnia 27 listopada 2003 r., III CZP 74/03 (OSNC 2005, nr 1, poz. 6), wyrażono pogląd, że wspólnota korzysta z własnej zdolności sądowej jako jednostka odrębna od ogółu właścicieli lokali. W orzeczeniach z dnia 23 września 2004 r., III CZP 48/04 (OSNC 2005, nr 9, poz. 153), z dnia 10 grudnia 2004 r., III CK 55/04 (OSNC 2005, nr 12, poz. 212), z dnia 26 lutego 2006 r., III CZP 5/06 (niepubl.) oraz z dnia 24 listopada 2006 r., III CZP 97/06 (niepubl.), prezentowano jednolity pogląd odnoszący się do statusu prawnego wspólnoty, zgodnie z którym obecnie, po nowelizacji kodeksu cywilnego, istnieją podstawy przemawiające za przyjęciem, że wspólnota mieszkaniowa ma zdolność prawną w rozumieniu art. 33</w:t>
      </w:r>
      <w:r>
        <w:rPr>
          <w:vertAlign w:val="superscript"/>
        </w:rPr>
        <w:t>1</w:t>
      </w:r>
      <w:r>
        <w:rPr/>
        <w:t xml:space="preserve"> k.c., jest więc tzw. ułomną osobą prawną. Wyposażenie wspólnoty mieszkaniowej w zdolność prawną stanowiło przesłankę rozstrzygnięcia także w wyroku z dnia 17 marca 2006 r., I CSK 63/05 (niepubl.). Jedynie w postanowieniu z dnia 26 stycznia 2006 r., V CSK 53/05 (niepubl.), Sąd Najwyższy nie akceptował podmiotowości wspólnoty. Rozbieżności dotyczą natomiast kwestii, czy zaliczenie wspólnoty do kategorii ułomnych osób prawnych pozwala uznać, że może ona posiadać własny majątek, odrębny od majątku właścicieli lokali (tak w powołanych wyżej postanowieniu z dnia 10 grudnia 2004 r. i uchwale z dnia 26 lutego 2006 r.), czy też, że może ona nabywać prawa majątkowe tylko do majątku wspólnego właścicieli (tak w uchwale z dnia 24 listopada 2006 r.).</w:t>
      </w:r>
    </w:p>
    <w:p>
      <w:pPr>
        <w:pStyle w:val="Tekst"/>
        <w:rPr/>
      </w:pPr>
      <w:r>
        <w:rPr/>
        <w:t>Sąd Najwyższy w składzie obecnym podziela pogląd, że wspólnocie mieszkaniowej należy przyznać status tzw. ułomnej osoby prawnej (art. 33</w:t>
      </w:r>
      <w:r>
        <w:rPr>
          <w:vertAlign w:val="superscript"/>
        </w:rPr>
        <w:t>1</w:t>
      </w:r>
      <w:r>
        <w:rPr/>
        <w:t xml:space="preserve"> k.c.), wyposażonej w zdolność prawną i sądową, ograniczoną do nabywania praw i obowiązków związanych z zarządem nieruchomością wspólną (art. 1 ust. 1 i art. 22 u.w.l.). Niewątpliwie bowiem wspólnota mieszkaniowa jest jednostką organizacyjną, a jeżeli z mocy art. 6 zd. 2 u.w.l. może nabywać prawa i zaciągać zobowiązania (oczywiście w ograniczonym zakresie, związanym z zarządem wspólną nieruchomością), to przysługuje jej odrębna zdolność prawna. Ponadto, wniosek taki płynie również z innych przepisów u.w.l. Zgodnie z art. 16 wspólnota, a nie jej członkowie, może w procesie żądać sprzedaży lokalu w drodze licytacji, gdy właściciel lokalu zalega długotrwale z zapłatą należnych opłat. Także z art. 17 wynika, że to wspólnota, a nie poszczególni właściciele, odpowiada bez ograniczeń za swoje zobowiązania dotyczące nieruchomości wspólnej. Ponadto, zgodnie z art. 21, zarząd wspólnoty reprezentuje ją na zewnątrz także w stosunkach pomiędzy nią a poszczególnymi właścicielami. Nie można wreszcie pominąć tego, że w uzasadnieniu do projektu ustawy z dnia 14 lutego 2003 r., nowelizującej kodeks cywilny m.in. przez wprowadzenie art. 331 k.c., wskazano, że hipotezą tego przepisu miałyby być objęte także wspólnoty mieszkaniowe.</w:t>
      </w:r>
    </w:p>
    <w:p>
      <w:pPr>
        <w:pStyle w:val="Tekst"/>
        <w:rPr/>
      </w:pPr>
      <w:r>
        <w:rPr/>
        <w:t>Powyższe uwagi implikują twierdzenie, że wspólnota mieszkaniowa, jako ułomna osoba prawna, może zawierać umowy ze swoim członkiem (podobnie jak spółka z ograniczona odpowiedzialnością ze wspólnikiem czy spółka akcyjna z akcjonariuszem). Ze względu na ograniczone kompetencje wspólnoty, umowy te dotyczyć mogą jednak tylko spraw związanych z zarządem nieruchomością wspólną, w tym także np. będącej przedmiotem rozpoznawanej sprawy kwestii wykorzystania części elewacji budynku na cele reklamowe przez jednego z właścicieli lokali.</w:t>
      </w:r>
    </w:p>
    <w:p>
      <w:pPr>
        <w:pStyle w:val="Tekst"/>
        <w:rPr/>
      </w:pPr>
      <w:r>
        <w:rPr/>
        <w:t>Dopuszczalność zawarcia umowy w tym zakresie pomiędzy wspólnotą a jej członkiem istnieje jednak nawet wówczas, gdyby uznać, że wspólnota mieszkaniowa nie może być podmiotem praw i obowiązków odrębnych od praw i obowiązków członków. Jeżeli bowiem przyjąć, że wspólnota mieszkaniowa to tylko synonim współwłaścicieli nieruchomości, to niewątpliwie współwłaściciele rzeczy mogą poprzez umowę uregulować sposób korzystania z niej, nawet przekraczający zakres wynikający z określonego udziału w nieruchomości (art. 206 k.c.). Nie jest wykluczona zatem umowa dotycząca wykorzystania elewacji wspólnej ściany zewnętrznej budynku na cele reklamowe przez jednego ze współwłaścicieli części wspólnych budynku, a zakres korzystania z rzeczy wspólnej nie musi odpowiadać udziałowi we własności. O zakresie korzystania ze współwłasności decyduje bowiem tylko sposób, jaki w konkretnych okolicznościach da się pogodzić ze współposiadaniem i korzystaniem przez innych współwłaścicieli. Wspólnotę należy zatem wówczas traktować jako ogół współwłaścicieli nieruchomości, poza jednym, będącym drugą stroną umowy. Jeżeli współwłaściciele, reprezentowani przez wspólnotę, godzą się na umieszczenie przez jednego z nich tablicy reklamowej na wspólnej ścianie budynku, to mogą kwestie z tym związane uregulować w umowie.</w:t>
      </w:r>
    </w:p>
    <w:p>
      <w:pPr>
        <w:pStyle w:val="Tekst"/>
        <w:rPr/>
      </w:pPr>
      <w:r>
        <w:rPr/>
        <w:t xml:space="preserve">Należy zwrócić uwagę, że przepisy o współwłasności dopuszczają możliwość uregulowania relacji obligacyjnej, dotyczącej zarządu, pomiędzy jednym ze współwłaścicieli a pozostałymi (art. 205 k.c.). Podobne uregulowanie zawiera u.w.l. w art. 28. Oba te przepisy zatem wyraźnie wskazują na możliwość stworzenia stosunku umownego pomiędzy wspólnotą a jej członkiem czy też między współwłaścicielami a jednym z nich. Jeżeli istnieje możliwość zawarcia takiej umowy pomiędzy członkiem wspólnoty a wspólnotą, to za dopuszczalne należy uznać także zawarcie pomiędzy nimi umowy o korzystanie z rzeczy wspólnej i to także w zakresie przewyższającym udział w nieruchomości wspólnej. </w:t>
      </w:r>
    </w:p>
    <w:p>
      <w:pPr>
        <w:pStyle w:val="Wyrok"/>
        <w:rPr/>
      </w:pPr>
      <w:r>
        <w:rPr/>
        <w:t>Uchwała SN z dnia 19 czerwca 2007 r., sygn. III CZP 59/07.</w:t>
      </w:r>
    </w:p>
    <w:p>
      <w:pPr>
        <w:pStyle w:val="Numerek2"/>
        <w:rPr/>
      </w:pPr>
      <w:r>
        <w:rPr/>
        <w:t>47</w:t>
      </w:r>
    </w:p>
    <w:p>
      <w:pPr>
        <w:pStyle w:val="Artykul"/>
        <w:rPr/>
      </w:pPr>
      <w:r>
        <w:rPr/>
        <w:t>Art. 6 ustawy z dnia 24 czerwca 1994 r. o własności lokali (tekst jedn. Dz. U. z 2000 r., Nr 80, poz. 903 ze zm.)</w:t>
      </w:r>
    </w:p>
    <w:p>
      <w:pPr>
        <w:pStyle w:val="Tekst"/>
        <w:rPr/>
      </w:pPr>
      <w:r>
        <w:rPr/>
        <w:t>Wspólnota mieszkaniowa, działając w ramach przyznanej jej zdolności prawnej, może nabywać prawa i obowiązki do własnego majątku.</w:t>
      </w:r>
    </w:p>
    <w:p>
      <w:pPr>
        <w:pStyle w:val="Zuzasadnienia"/>
        <w:rPr/>
      </w:pPr>
      <w:r>
        <w:rPr/>
        <w:t>Z uzasadnienia:</w:t>
      </w:r>
    </w:p>
    <w:p>
      <w:pPr>
        <w:pStyle w:val="Tekst"/>
        <w:rPr/>
      </w:pPr>
      <w:r>
        <w:rPr/>
        <w:t>Analizę zagadnienia prawnego przedstawionego przez Pierwszego Prezesa Sądu Najwyższego należy rozpocząć od refleksji, że jego rozstrzygnięcie, wbrew stanowisku wyrażonemu w uzasadnieniu wniosku, musi zostać poprzedzone odpowiedzią na pytanie, czy wspólnota mieszkaniowa jest tzw. ułomną osobą prawną lub inaczej osobą ustawową (takie określenie jednostek organizacyjnych niebędących osobami prawnymi, lecz wyposażonymi w zdolność prawną – art. 33</w:t>
      </w:r>
      <w:r>
        <w:rPr>
          <w:vertAlign w:val="superscript"/>
        </w:rPr>
        <w:t>1</w:t>
      </w:r>
      <w:r>
        <w:rPr/>
        <w:t xml:space="preserve"> k.c. – zaproponowano ostatnio w doktrynie i będzie ono używane w dalszych wywodach). Odpowiedź na to pytanie pociąga za sobą liczne konsekwencje, także gdy idzie o możliwość przyjęcia konstrukcji wyodrębnionego (szczególnego) majątku będącego przedmiotem wspólności właścicieli lokali, a tylko ze względów „technicznych” określanego mianem własnego majątku wspólnoty mieszkaniowej. Ponadto, wniosek, że wspólnota mieszkaniowa nie jest jednostką organizacyjną w rozumieniu art. 33</w:t>
      </w:r>
      <w:r>
        <w:rPr>
          <w:vertAlign w:val="superscript"/>
        </w:rPr>
        <w:t>1</w:t>
      </w:r>
      <w:r>
        <w:rPr/>
        <w:t xml:space="preserve"> k.c., prowadzi w konsekwencji do stwierdzenia, że nie należy do kategorii osób ustawowych i tym samym nie może posiadać własnego majątku. W pierwszej kolejności niezbędne jest jednak przedstawienie, z dokonaniem koniecznych skrótów i uproszczeń, poglądów formułowanych odnośnie do sytuacji wspólnoty mieszkaniowej w doktrynie i orzecznictwie. Pominięte zostanie jedynie stanowisko zawierające „ostrożny postulat” przyznania wspólnocie osobowości prawnej, gdyż w polskim systemie prawnym nie znajduje ono żadnej podstawy i może być rozważane jedynie </w:t>
      </w:r>
      <w:r>
        <w:rPr>
          <w:i/>
        </w:rPr>
        <w:t>de lege ferenda</w:t>
      </w:r>
      <w:r>
        <w:rPr/>
        <w:t>.</w:t>
      </w:r>
    </w:p>
    <w:p>
      <w:pPr>
        <w:pStyle w:val="Tekst"/>
        <w:rPr/>
      </w:pPr>
      <w:r>
        <w:rPr/>
        <w:t>Zgodnie z pierwszym stanowiskiem prezentowanym w literaturze wspólnota mieszkaniowa jest jednostką organizacyjną wyposażoną w zdolność prawną, a zatem, w myśl art. 33</w:t>
      </w:r>
      <w:r>
        <w:rPr>
          <w:vertAlign w:val="superscript"/>
        </w:rPr>
        <w:t>1</w:t>
      </w:r>
      <w:r>
        <w:rPr/>
        <w:t xml:space="preserve"> k.c., jest osobą ustawową, do której znajdują odpowiednie zastosowanie przepisy o osobach prawnych. Według tego poglądu wspólnota mieszkaniowa ma również zdolność sądową i procesową. Konsekwentnie to wspólnota, a nie jej członkowie, może nabywać prawa i zaciągać zobowiązania, za które ponosi odpowiedzialność. Ustawodawca uregulował tę konstrukcję prawną odmiennie niż pozostałe instytucje tworzące zespoły osób (jak np. spółka cywilna). Za takim stanowiskiem przemawiają uregulowania zawarte w art. 6, 17 i 21 u.w.l. Wynika z nich odrębność wspólnoty w stosunku do jej członków oraz jej podmiotowość, a to z kolei przesądza, że wspólnota może mieć własny majątek.</w:t>
      </w:r>
    </w:p>
    <w:p>
      <w:pPr>
        <w:pStyle w:val="Tekst"/>
        <w:rPr/>
      </w:pPr>
      <w:r>
        <w:rPr/>
        <w:t>Zgodnie z drugim stanowiskiem wspólnota mieszkaniowa ma zdolność prawną, sądową i procesową, jednak nie przesądza to o możliwości posiadania przez nią własnego majątku. W ramach tego poglądu można wyróżnić trzy podgrupy: (1) wspólnota nie ma własnego majątku – majątek wspólnoty mieszkaniowej należy do poszczególnych jej członków w częściach ułamkowych; (2) majątek wspólnoty mieszkaniowej należy w częściach ułamkowych do jej członków, jednak pozostaje wyodrębniony; (3) wspólnota mieszkaniowa ma własny majątek, na który składają się wpłaty właścicieli lokali (zaliczki na opłacanie wydatków związanych z administrowaniem) oraz dochody z nieruchomości wspólnej i tym majątkiem odpowiada za zobowiązania zgodnie z art. 17 u.w.l. Zgodnie z tym ostatnim poglądem zakwalifikowanie wspólnoty do grupy osób ustawowych nie przesądza o przypisaniu jej wszystkich cech typowych dla tej instytucji. Osoby ustawowe stanowią kategorię zróżnicowaną wewnętrznie ze względu na specyfikę pełnionych funkcji. Wspólnota mieszkaniowa, będąca, jak wynika z art. 33</w:t>
      </w:r>
      <w:r>
        <w:rPr>
          <w:vertAlign w:val="superscript"/>
        </w:rPr>
        <w:t>1</w:t>
      </w:r>
      <w:r>
        <w:rPr/>
        <w:t xml:space="preserve"> k.c., osobą ustawową, ze względu na funkcję, jaką spełnia, może posiadać majątek tylko w takim zakresie, jaki wynika z potrzeb związanych z zarządem nieruchomością wspólną. W ramach prezentowanego stanowiska można też wskazać pogląd, że wspólnota mieszkaniowa jest wprawdzie podmiotem prawa cywilnego, jednak nie może posiadać własnego majątku. Zgodnie z art. 17 u.w.l. ponosi wprawdzie odpowiedzialność za swoje zobowiązania, jednak przepis ten tworzy fikcję, ponieważ wierzyciele wspólnoty nie mogą zaspokoić swoich roszczeń z powodu braku majątku, do którego mogliby kierować egzekucję.</w:t>
      </w:r>
    </w:p>
    <w:p>
      <w:pPr>
        <w:pStyle w:val="Tekst"/>
        <w:rPr/>
      </w:pPr>
      <w:r>
        <w:rPr/>
        <w:t xml:space="preserve">Zwolennicy kolejnej grupy poglądów wychodzą z założenia, że wspólnota mieszkaniowa nie ma zdolności prawnej, a zatem także własnego majątku. W obrębie tej grupy występują różnice co do szczegółów sytuacji wspólnoty mieszkaniowej. I tak wskazuje się, że: </w:t>
      </w:r>
    </w:p>
    <w:p>
      <w:pPr>
        <w:pStyle w:val="Tekst"/>
        <w:rPr/>
      </w:pPr>
      <w:r>
        <w:rPr/>
        <w:t>(1)</w:t>
        <w:tab/>
        <w:t xml:space="preserve">Wspólnota mieszkaniowa ma własną kompetencję do działania, staje się stroną czynności prawnej, jednak nie jest stroną stosunku prawnego wykreowanego w wyniku dokonanej czynności ani podmiotem nabytego w ten sposób prawa. </w:t>
      </w:r>
    </w:p>
    <w:p>
      <w:pPr>
        <w:pStyle w:val="Tekst"/>
        <w:rPr/>
      </w:pPr>
      <w:r>
        <w:rPr/>
        <w:t>(2)</w:t>
        <w:tab/>
        <w:t xml:space="preserve">Wspólnota mieszkaniowa jest jednostką organizacyjną i przedstawicielem, chociaż nie w znaczeniu techniczno-prawnym, członków wspólnoty. Dokonując czynności prawnych działa w imieniu wszystkich właścicieli lokali, nie będąc ani stroną czynności prawnej ani stosunku prawnego (podmiotem prawa) wykreowanego w wyniku dokonanej czynności; nie ponosi także, nie mając własnego majątku, odpowiedzialności za zobowiązania. </w:t>
      </w:r>
    </w:p>
    <w:p>
      <w:pPr>
        <w:pStyle w:val="Tekst"/>
        <w:rPr/>
      </w:pPr>
      <w:r>
        <w:rPr/>
        <w:t>(3)</w:t>
        <w:tab/>
        <w:t>Wspólnota mieszkaniowa nie jest w ogóle jednostką organizacyjną, co w sposób oczywisty prowadzi do wniosku, że nie jest osobą ustawową i nie ma zdolności prawnej. Odmianą tego stanowiska jest pogląd, że wprawdzie wspólnota mieszkaniowa zachowuje odrębność organizacyjną, jednak ma jedynie zdolność do czynności prawnych.</w:t>
      </w:r>
    </w:p>
    <w:p>
      <w:pPr>
        <w:pStyle w:val="Tekst"/>
        <w:rPr/>
      </w:pPr>
      <w:r>
        <w:rPr/>
        <w:t>W orzecznictwie można wyróżnić dwa zasadnicze stanowiska. Zgodnie z pierwszym wspólnota mieszkaniowa jest ustawową osobą, a więc jednostką organizacyjną, której ustawa przyznała zdolność prawną. Może także posiadać majątek, niezależnie od majątku posiadanego przez właścicieli poszczególnych lokali (tak postanowienie Sądu Najwyższego z dnia 10 grudnia 2004 r., III CK 55/04, OSNC 2005, nr 12, poz. 212; uchwała Sądu Najwyższego z dnia 26 lutego 2006 r., III CZP 5/06, niepubl.; zob. też wyrok Sądu Apelacyjnego w Białymstoku z dnia 15 lutego 2006 r., I ACa 778/05, OSAB 2006, nr 1, poz. 12). W jednym z orzeczeń Sąd Najwyższy podkreślił, że pogląd o podmiotowym statusie wspólnoty mieszkaniowej zyskał mocne wsparcie po dodaniu do kodeksu cywilnego art. 33</w:t>
      </w:r>
      <w:r>
        <w:rPr>
          <w:vertAlign w:val="superscript"/>
        </w:rPr>
        <w:t>1</w:t>
      </w:r>
      <w:r>
        <w:rPr/>
        <w:t xml:space="preserve"> (tak w uzasadnieniu uchwały z dnia 23 listopada 2004 r., III CZP 48/04, OSNC 2005, nr 9, poz. 153).</w:t>
      </w:r>
    </w:p>
    <w:p>
      <w:pPr>
        <w:pStyle w:val="Tekst"/>
        <w:rPr/>
      </w:pPr>
      <w:r>
        <w:rPr/>
        <w:t>Według drugiego stanowiska wspólnota mieszkaniowa ma wprawdzie zdolność prawną i należy zaliczyć ją do osób ustawowych, jednak prawa majątkowe może nabywać tylko do majątku wspólnego właścicieli (tak uchwała Sądu Najwyższego z dnia 24 listopada 2006 r., III CZP 97/06, niepubl.).</w:t>
      </w:r>
    </w:p>
    <w:p>
      <w:pPr>
        <w:pStyle w:val="Tekst"/>
        <w:rPr/>
      </w:pPr>
      <w:r>
        <w:rPr/>
        <w:t>W orzecznictwie pojawiało się także, chociaż w sposób nie do końca jednoznaczny, stanowisko, że wspólnota mieszkaniowa nie jest osobą ustawową i nie ma zdolności prawnej, a tym samym nie może posiadać majątku (tak postanowienie Sądu Najwyższego z dnia 26 stycznia 2006 r., V CSK 53/05, niepubl. oraz wyrok Sądu Apelacyjnego w Warszawie z dnia 22 stycznia 2002 r., I ACa 1309/00, OSA 2002, nr 4, poz. 30).</w:t>
      </w:r>
    </w:p>
    <w:p>
      <w:pPr>
        <w:pStyle w:val="Tekst"/>
        <w:rPr/>
      </w:pPr>
      <w:r>
        <w:rPr/>
        <w:t>Przechodząc do analizy problemu podmiotowości prawnej wspólnoty mieszkaniowej, należy zacząć od określenia, w jakim znaczeniu będą w dalszych wywodach używane poszczególne pojęcia. I tak pod pojęciem zdolność prawna rozumie się możliwość bycia podmiotem praw i obowiązków w sferze stosunków cywilnoprawnych, przy czym zakres tego pojęcia pokrywa się z zakresem pojęcia „podmiotowość prawna”. Jednocześnie należy wyraźnie wskazać, że ustawowe sformułowanie „może nabywać prawa i zaciągać zobowiązania, pozywać i być pozywana” jest rozumiane jako nadające danej jednostce organizacyjnej zdolność prawną, a więc równoważne stwierdzeniu „może być podmiotem praw i obowiązków”. Nie można podzielić wyrażanych poglądów, że sformułowanie zawarte w art. 6 u.w.l. (a także np. w art. 81 k.h.) oznacza jedynie przyznanie zdolności do czynności prawnych. Po pierwsze, zdolność do czynności prawnych może mieć tylko podmiot prawa cywilnego, a po drugie, zgodnie z przyjmowaną definicją zdolność do czynności prawnych to możliwość nabywania praw i obowiązków za pomocą własnych działań. Zdolność do czynności prawnych musi być postrzegana jako środek służący do realizowania przyznanej zdolności prawnej. Przy takich założeniach treść art. 6 zdanie drugie u.w.l. nie może być ograniczana do nadania wspólnocie mieszkaniowej jedynie zdolności do czynności prawnych.</w:t>
      </w:r>
    </w:p>
    <w:p>
      <w:pPr>
        <w:pStyle w:val="Tekst"/>
        <w:rPr/>
      </w:pPr>
      <w:r>
        <w:rPr/>
        <w:t>W literaturze zwrócono przy tym trafnie uwagę, że w czasie, gdy wprowadzano do systemu prawnego wspólnotę mieszkaniową na wzór spółki jawnej, znaczenie zdania drugiego art. 6 u.w.l. można było postrzegać jako rodzaj specjalnego upoważnienia do działania za właścicieli lokali, a samą wspólnotę jako jednostkę kompetencyjną. Jednostka taka nie miała zdolności do nabywania prawa dla siebie, a jedynie zdolność do podejmowania czynności. Wspólnota była więc stroną czynności prawnej lub czynności procesowej, jednak stroną powstałego stosunku prawnego, podmiotem powstałych praw i obowiązków, byli właściciele lokali.</w:t>
      </w:r>
    </w:p>
    <w:p>
      <w:pPr>
        <w:pStyle w:val="Tekst"/>
        <w:rPr/>
      </w:pPr>
      <w:r>
        <w:rPr/>
        <w:t>Stanowisko takie jest jednak trudne do obrony po pojawieniu się w kodeksie cywilnym trzeciej kategorii osób – jednostek organizacyjnych, niebędących osobami prawnymi, którym ustawa przyznaje zdolność prawną. Wprawdzie art. 6 u.w.l. pozostał niezmieniony, jednak w odniesieniu do handlowych spółek osobowych ustawodawca wyraźnie wskazał, że nabywają one prawa i zaciągają zobowiązania we własnym imieniu, co należy uznać za równoznaczne z przyznaniem zdolności prawnej. Skoro zaś pierwowzorem dla konstrukcji wspólnoty mieszkaniowej była spółka jawna, a spółka taka należy do trzeciej kategorii podmiotów prawa cywilnego (osób ustawowych), to najlepszym rozwiązaniem jest zaliczenie do tej kategorii także wspólnoty mieszkaniowej (chociaż niewątpliwie dla jasności sytuacji wskazana jest nowelizacja art. 6 u.w.l.). Należy więc opowiedzieć się za taką wykładnią art. 6 zdanie drugie u.w.l., która uwzględnia zmiany, jakie zaszły w stanie prawnym po wejściu w życie art. 33</w:t>
      </w:r>
      <w:r>
        <w:rPr>
          <w:vertAlign w:val="superscript"/>
        </w:rPr>
        <w:t>1</w:t>
      </w:r>
      <w:r>
        <w:rPr/>
        <w:t xml:space="preserve"> k.c. Niewłaściwe jest wyciąganie zbyt daleko idących wniosków z dosłownego brzmienia art. 6 zdanie drugie u.w.l. z pominięciem faktu, że przepis ten był uchwalany w innym stanie prawnym.</w:t>
      </w:r>
    </w:p>
    <w:p>
      <w:pPr>
        <w:pStyle w:val="Tekst"/>
        <w:rPr/>
      </w:pPr>
      <w:r>
        <w:rPr/>
        <w:t>Osobowość prawna to normatywna cecha jednostek organizacyjnych, którym ustawa nadała przymiot osoby prawnej. Osoba prawna ma oczywiście podmiotowość (zdolność prawną). Podmiotami stosunków cywilnoprawnych (praw i obowiązków) mogą zatem być osoby fizyczne i osoby prawne (art. 1 k.c), ale także jednostki organizacyjne, o których mowa w art. 33</w:t>
      </w:r>
      <w:r>
        <w:rPr>
          <w:vertAlign w:val="superscript"/>
        </w:rPr>
        <w:t>1</w:t>
      </w:r>
      <w:r>
        <w:rPr/>
        <w:t xml:space="preserve"> k.c., tzn. takie jednostki organizacyjne, którym ustawa przyznała zdolność prawną (podmiotowość prawną), nie przyznając jednak formalnej cechy osobowości prawnej. Taka jednostka organizacyjna, będąc wyposażoną w zdolność prawną (podmiotowość prawną), może mieć własny majątek, odrębny od majątków podmiotów wchodzących w jej skład. Wynika to wprost z przysługiwania jej zdolności prawnej.</w:t>
      </w:r>
    </w:p>
    <w:p>
      <w:pPr>
        <w:pStyle w:val="Tekst"/>
        <w:rPr/>
      </w:pPr>
      <w:r>
        <w:rPr/>
        <w:t>Warto także przypomnieć, że problem posiadania własnego majątku przez osobę ustawową nie jest nowy, gdyż pojawił się już na gruncie uregulowań kodeksu handlowego dotyczących spółki jawnej. W art. 81 k.h. zawarte było uregulowanie, że spółka taka może nabywać prawa i zaciągać zobowiązania, pozywać i być pozywana. W wypowiedziach przedstawicieli doktryny formułowanych bezpośrednio po wejściu w życie kodeksu handlowego prezentowano stanowisko, że spółka jako taka nie posiada majątku, gdyż nie jest osobą prawną. Spornym było jedynie, czy majątek nabyty przez spółkę stanowi niepodzielną współwłasność jej członków, czy też ich współwłasność w częściach ułamkowych; wielkość udziałów odpowiadała udziałom w spółce. Jednak w późniejszej literaturze wskazywano już, że spółki handlowe są albo osobami prawnymi, albo przysługuje im status ułomnych osób prawnych. Te ostatnie mają pewne atrybuty osobowości prawnej, takie jak wyodrębnienie majątkowe i zdolność procesowa. Wskazywano, że typowymi cechami osobowości prawnej są: (1) struktura organizacyjna, (2) posiadanie majątku, (3) zdolność bycia podmiotem praw i obowiązków materialnoprawnych, (4) zdolność sądowa i procesowa, (5) odpowiedzialność własnym majątkiem za zobowiązania. Jeżeli przynajmniej dwie z tych cech charakteryzują określoną konstrukcję prawną, jest to osoba ustawowa.</w:t>
      </w:r>
    </w:p>
    <w:p>
      <w:pPr>
        <w:pStyle w:val="Tekst"/>
        <w:rPr/>
      </w:pPr>
      <w:r>
        <w:rPr/>
        <w:t>Po wejściu w życie w dniu 1 stycznia 2001 r. kodeksu spółek handlowych (ustawa z dnia 26 lipca 2000 r., Dz. U. Nr 94, poz. 1037 ze zm.) sytuacja prawna spółek osobowych, w tym spółki jawnej, stała się bardziej klarowna, gdyż w art. 8 § 1 k.s.h. wyraźnie stwierdzono, że spółka osobowa może we własnym imieniu nabywać prawa, w tym własność nieruchomości i inne prawa rzeczowe, zaciągać zobowiązania, pozywać i być pozywana. Jednocześnie w art. 28 k.s.h. sprecyzowano, że majątek spółki stanowi wszelkie mienie wniesione jako wkład lub nabyte przez spółkę w czasie jej istnienia, a z art. 22 § 2 w zw. z art. 31 § 1 k.s.h. wynika, że za zobowiązania spółki jawnej odpowiada w pierwszym rzędzie ona sama, a dopiero w razie bezskuteczności egzekucji z majątku spółki, wierzyciel może kierować egzekucję do majątku wspólnika. Obowiązujące uregulowania nie wyeliminowały całkowicie sporów co do statusu spółek osobowych, ale umocniły normatywną podstawę stanowiska, że spółka jawna należy do osób ustawowych, a więc jest podmiotem prawa posiadającym własny majątek i ponoszącym z tego majątku odpowiedzialność za zaciągnięte zobowiązania. Dodatkowego argumentu, o czym była już mowa, dostarcza art. 33</w:t>
      </w:r>
      <w:r>
        <w:rPr>
          <w:vertAlign w:val="superscript"/>
        </w:rPr>
        <w:t>1</w:t>
      </w:r>
      <w:r>
        <w:rPr/>
        <w:t xml:space="preserve"> k.c., gdyż spółka jawna należy do kategorii jednostek organizacyjnych, którym ustawa przyznała zdolność prawną, nie nadając osobowości prawnej.</w:t>
      </w:r>
    </w:p>
    <w:p>
      <w:pPr>
        <w:pStyle w:val="Tekst"/>
        <w:rPr/>
      </w:pPr>
      <w:r>
        <w:rPr/>
        <w:t>Wracając do rozważania sytuacji prawnej wspólnoty mieszkaniowej, należy przede wszystkim ustalić, czy jest ona podmiotem prawa cywilnego w rozumieniu art. 33</w:t>
      </w:r>
      <w:r>
        <w:rPr>
          <w:vertAlign w:val="superscript"/>
        </w:rPr>
        <w:t>1</w:t>
      </w:r>
      <w:r>
        <w:rPr/>
        <w:t xml:space="preserve"> k.c.</w:t>
      </w:r>
    </w:p>
    <w:p>
      <w:pPr>
        <w:pStyle w:val="Tekst"/>
        <w:rPr/>
      </w:pPr>
      <w:r>
        <w:rPr/>
        <w:t>Zgodnie z treścią tego przepisu osobą ustawową jest konstrukcja charakteryzująca się trzema zasadniczymi cechami: (1) ma ustawowo przyznaną zdolność prawną, (2) nie jest osobą prawną, (3) jest jednostką organizacyjną (ma określoną strukturę organizacyjną). Wspólnota mieszkaniowa charakteryzuje się wskazanymi cechami. Zgodnie z art. 6 zdanie drugie u.w.l. może ona nabywać prawa i zaciągać zobowiązania, pozywać i być pozywana. Takie sformułowanie ustawowe, jak już wskazywano, należy uważać za równoznaczne ze stwierdzeniem, że wspólnota może być podmiotem praw i obowiązków w obrębie stosunków cywilnoprawnych, a to odpowiada powszechnie przyjmowanej definicji zdolności prawnej. Nie należy przy tym przywiązywać zbyt dużego znaczenia do faktu, że w powołanym przepisie brak wyraźnego stwierdzenia, iż wspólnota mieszkaniowa może nabywać prawa i zaciągać zobowiązania „we własnym imieniu”. Wprawdzie w art. 8 § 1 k.s.h. takie sformułowanie jest już zawarte, ale nie występowało ono w art. 81 k.h. w odniesieniu do spółki jawnej, a mimo to dosyć powszechnie przyjmowano, że spółka jawna ma zdolność prawną. Artykuł 6 u.w.l. wzorowany zaś był, jak należy sądzić, na obowiązującym w tym czasie art. 81 k.h.</w:t>
      </w:r>
    </w:p>
    <w:p>
      <w:pPr>
        <w:pStyle w:val="Tekst"/>
        <w:rPr/>
      </w:pPr>
      <w:r>
        <w:rPr/>
        <w:t>Wspólnota mieszkaniowa nie jest osobą prawną. To stwierdzenie jest oczywiste, gdyż przyjęcie przez polskiego ustawodawcę normatywnej koncepcji osobowości prawnej oznacza, że osobą prawną jest jedynie taka jednostka organizacyjna, której ustawa wyraźnie tę cechę nadaje. W stosunku do wspólnoty brak uregulowania stosownej treści.</w:t>
      </w:r>
    </w:p>
    <w:p>
      <w:pPr>
        <w:pStyle w:val="Tekst"/>
        <w:rPr/>
      </w:pPr>
      <w:r>
        <w:rPr/>
        <w:t xml:space="preserve">Wspólnota mieszkaniowa jest także jednostką organizacyjną. Przepisy ustawy o własności lokali przewidują określoną strukturę powstałej </w:t>
      </w:r>
      <w:r>
        <w:rPr>
          <w:i/>
        </w:rPr>
        <w:t>ex lege</w:t>
      </w:r>
      <w:r>
        <w:rPr/>
        <w:t xml:space="preserve"> wspólnoty. Po pierwsze, jest ona oznaczona (zindywidualizowana), gdyż powszechnie oznacza się wspólnotę mieszkaniową adresem nieruchomości, na której posadowiony jest budynek z wyodrębnionymi lokalami. Wspólnota ma także swój organ w postaci zarządu. Specyfika tej jednostki organizacyjnej powoduje jedynie, że powstanie określonej struktury uzależnione jest od dwóch okoliczności: woli właścicieli wyodrębnionych lokali (por. art. 18 ust. 1 i 2a u.w.l.) oraz od liczby lokali. W sytuacji, gdy lokali wyodrębnionych oraz niewyodrębnionych jest więcej niż siedem, właściciele mają obowiązek dokonać wyboru zarządu (art. 20 u.w.l.). Jeżeli liczba lokali wyodrębnionych i niewyodrębnionych jest mniejsza niż siedem, właściciele lokali nie mają obowiązku dokonać takiego wyboru, jednak nie ma prawnych przeszkód, aby takiego wyboru dokonali, postanawiając jednocześnie w umowie, że wybrany zarząd będzie kierował sprawami wspólnoty. Powyższej oceny nie zmienia okoliczność, że w ustawie o własności lokali pojęcie „zarząd” jest używane w dwojakim znaczeniu: podmiotowym jako określenie organu wspólnoty oraz w znaczeniu funkcjonalnym jako oznaczenie czynności związanych z gospodarowaniem nieruchomością wspólną.</w:t>
      </w:r>
    </w:p>
    <w:p>
      <w:pPr>
        <w:pStyle w:val="Tekst"/>
        <w:rPr/>
      </w:pPr>
      <w:r>
        <w:rPr/>
        <w:t>Przyjmując, że wspólnota mieszkaniowa jest jednostką organizacyjną, o której mowa w art. 33</w:t>
      </w:r>
      <w:r>
        <w:rPr>
          <w:vertAlign w:val="superscript"/>
        </w:rPr>
        <w:t>1</w:t>
      </w:r>
      <w:r>
        <w:rPr/>
        <w:t xml:space="preserve"> k.c., i tym samym może nabywać prawa i zaciągać zobowiązania, tak jak inne podmioty prawa cywilnego, trzeba odnieść się do treści art. 22 u.w.l. Zgodnie z tym przepisem czynności zwykłego zarządu podejmuje zarząd wspólnoty samodzielnie (ust. 1), natomiast do czynności przekraczających zakres zwykłego zarządu potrzebna jest uchwała właścicieli lokali wyrażająca zgodę na dokonanie tej czynności oraz udzielająca zarządowi wspólnoty pełnomocnictwa do zawierania umów stanowiących czynności przekraczające zakres zwykłego zarządu w formie prawem przewidzianej (ust. 2). W artykule tym wymienione zostały przykładowo czynności przekraczające zwykły zarząd (ust. 3), a także zawarto uregulowanie odnoszące się do połączenia dwóch odrębnych lokali w jedną nieruchomość oraz podziału lokalu, z którego wynika, że tego rodzaju czynności wymagają zgody właścicieli wyrażonej w uchwale, a w razie odmowy zainteresowany właściciel może żądać rozstrzygnięcia przez sąd (ust. 4).</w:t>
      </w:r>
    </w:p>
    <w:p>
      <w:pPr>
        <w:pStyle w:val="Tekst"/>
        <w:rPr/>
      </w:pPr>
      <w:r>
        <w:rPr/>
        <w:t>Artykuł 22 ust. 2 u.w.l. dał podstawę wyrażonemu w literaturze stanowisku, że wspólnota może nabywać prawa na podstawie czynności zwykłego zarządu, natomiast prawa nabywane na podstawie czynności przekraczających zwykły zarząd wchodzą do majątku właścicieli lokali. Podstawę takiego poglądu ma stanowić wymaganie uzyskania przez zarząd wspólnoty nie tylko zgody właścicieli na dokonanie czynności przekraczających zakres zwykłego zarządu, ale także pełnomocnictwa do dokonania takiej czynności. Taka interpretacja art. 22 ust. 2 u.w.l. nie da się jednak pogodzić z wnioskami płynącymi z wykładni systemowej funkcjonalnej. Interpretując art. 22 ust. 2 u.w.l., trzeba mieć na uwadze, że wspólnota mieszkaniowa jest osobą ustawową, do której należy stosować odpowiednio przepisy dotyczące osób prawnych (art. 33</w:t>
      </w:r>
      <w:r>
        <w:rPr>
          <w:vertAlign w:val="superscript"/>
        </w:rPr>
        <w:t>1</w:t>
      </w:r>
      <w:r>
        <w:rPr/>
        <w:t xml:space="preserve"> k.c.). Zarząd wspólnoty powinien być zatem postrzegany jako odpowiednik organu osoby prawnej. Organ każdej osoby prawnej działa w granicach kompetencji wyznaczonych treścią ustawy i statutu (por. art. 38 k.c.), przy czym w określonym zakresie może działać samodzielnie, natomiast w odniesieniu do pewnych czynności niezbędne jest uzyskanie zgody w formie uchwały (por. np. art. 230 k.s.h.). Zarząd wspólnoty mieszkaniowej stanowi odpowiednik organu osoby prawnej. Z mocy ustawy upoważniony jest do samodzielnego dokonywania czynności zwykłego zarządu (art. 22 ust. 1 u.w.l.), natomiast czynności przekraczające zakres zwykłego zarządu mogą być podejmowane jedynie na podstawie uchwały właścicieli, o której mowa w art. 22 ust. 2 u.w.l.</w:t>
      </w:r>
    </w:p>
    <w:p>
      <w:pPr>
        <w:pStyle w:val="Tekst"/>
        <w:rPr/>
      </w:pPr>
      <w:r>
        <w:rPr/>
        <w:t>Jeżeli zatem wspólnota mieszkaniowa dla prawidłowego wykonywania swoich obowiązków uznaje za potrzebne np. wynajęcie lokalu lub nabycie jego własności, to po uzyskaniu uchwały podjętej na podstawie art. 23 u.w.l. i wyrażającej zgodę właścicieli oraz udzielającej stosownego pełnomocnictwa, zarząd dokonuje czynności, w wyniku której wspólnota staje się uprawnioną z tytułu najmu lub właścicielem lokalu. W literaturze trafnie wskazuje się, że takie rozwiązanie jest bardziej racjonalne w sferze praktycznej. Jeżeli bowiem nabywany jest lokal znajdujący się w nieruchomości zarządzanej przez samą wspólnotę, a w budynku jest dziesięć lokali, to po dokonaniu czynności nadal pozostanie dziesięciu właścicieli. Jeżeli natomiast taka czynność miałaby prowadzić do nabycia do majątku wspólnego właścicieli, to prawo do lokalu staje się współwłasnością dziewięciu właścicieli pozostałych lokali. Każdy z nich uzyska przy tym także udział we współwłasności części wspólnych budynku oraz w prawie do nieruchomości, na której budynek jest posadowiony. Powstaje pytanie, czy takie skomplikowane wyliczenia są niezbędne, gdy chodzi o zapewnienie wspólnocie, za zgodą właścicieli, prawa do lokalu niezbędnego do wykonywania jej zadań. Należy jednocześnie podkreślić, że ostatecznie to właściciele lokali decydują, czy wspólnota ma nabyć prawo dla siebie, czy też na współwłasność właścicieli lokali. Nie ma przeszkód prawnych, aby właściciele, obok zgody na dokonanie czynności przekraczającej zakres zwykłego zarządu, udzielili organowi wspólnoty pełnomocnictwa do nabycia prawa do ich majątków, a nie do majątku wspólnoty. Aktualny stan prawny pozwala na przyjęcie rozwiązania gwarantującego wspólnocie nabywanie praw do własnego majątku stwarzając jednocześnie właścicielom lokali możliwość dokonywania czynności ze skutkiem bezpośrednio dla ich majątków.</w:t>
      </w:r>
    </w:p>
    <w:p>
      <w:pPr>
        <w:pStyle w:val="Tekst"/>
        <w:rPr/>
      </w:pPr>
      <w:r>
        <w:rPr/>
        <w:t xml:space="preserve">Reasumując, wspólnota mieszkaniowa jest podmiotem prawa cywilnego (ułomną osobą prawną). Należy jednak podkreślić, że charakteryzuje się cechami różniącymi ją nie tylko od osób prawnych, ale także od innych osób ustawowych, w szczególności od handlowych spółek osobowych. Jest to jednostka organizacyjna, której powstanie nie zostało uzależnione od dokonania czynności prawnej. Powstaje </w:t>
      </w:r>
      <w:r>
        <w:rPr>
          <w:i/>
        </w:rPr>
        <w:t>ex lege</w:t>
      </w:r>
      <w:r>
        <w:rPr/>
        <w:t xml:space="preserve"> z chwilą wyodrębnienia w danej nieruchomości lokalu, którego właścicielem jest inna osoba niż właściciel tej nieruchomości. Wspólnota nie podlega też likwidacji, gdyż istnieje tak długo, jak długo występuje stan, od którego ustawa uzależnia powstanie tego podmiotu. Cechy te nie wykluczają jednak uznania jej za osobę ustawową, która może nabywać prawa i zaciągać zobowiązania „dla siebie”, a więc do własnego majątku.</w:t>
      </w:r>
    </w:p>
    <w:p>
      <w:pPr>
        <w:pStyle w:val="Tekst"/>
        <w:rPr/>
      </w:pPr>
      <w:r>
        <w:rPr/>
        <w:t>Za przyjętym stanowiskiem przemawiają dodatkowo następujące argumenty:</w:t>
      </w:r>
    </w:p>
    <w:p>
      <w:pPr>
        <w:pStyle w:val="Tekst"/>
        <w:rPr/>
      </w:pPr>
      <w:r>
        <w:rPr/>
        <w:t>Po pierwsze, na wspólnotę mieszkaniową została nałożona odpowiedzialność za zobowiązania dotyczące nieruchomości wspólnej, przy czym wspólnota odpowiada bez ograniczeń, natomiast dodatkowa odpowiedzialność poszczególnych jej członków ograniczona została do części odpowiadającej ich udziałom w nieruchomości wspólnej (art. 17 u.w.l.). Ponadto wspólnota mieszkaniowa ponosi odpowiedzialność z tytułu wynagrodzenia należnego właścicielowi lokalu pełniącemu obowiązki członka zarządu.</w:t>
      </w:r>
    </w:p>
    <w:p>
      <w:pPr>
        <w:pStyle w:val="Tekst"/>
        <w:rPr/>
      </w:pPr>
      <w:r>
        <w:rPr/>
        <w:t>Po drugie, ustawa o własności lokali upoważnia do stwierdzenia, że wspólnota mieszkaniowa, mimo że stanowi ją z mocy prawa ogół właścicieli lokali, jest w pewnych sytuacjach osobą trzecią w stosunku do swoich członków. Świadczy o tym treść art. 16 u.w.l., art. 21 ust. 1 u.w.l., a także art. 25 ust. 1 i 2 u.w.l. Ponadto wspólnota mieszkaniowa ponosi odpowiedzialność za szkodę poniesioną przez członka tej wspólnoty w wyniku nienależytego wykonywania zarządu nad nieruchomością wspólną (zob. uchwała Sądu Najwyższego z dnia 28 lutego 2006 r., III CZP 5/06, OSNC 2007, nr 1, poz. 6).</w:t>
      </w:r>
    </w:p>
    <w:p>
      <w:pPr>
        <w:pStyle w:val="Tekst"/>
        <w:rPr/>
      </w:pPr>
      <w:r>
        <w:rPr/>
        <w:t>Po trzecie, pomimo związku wspólnoty mieszkaniowej ze stosunkiem współwłasności łączącym właścicieli lokali, użyteczne jest wyraźne oddzielenie tych dwóch konstrukcji prawnych. W ramach stosunku współwłasności właściciele lokali decydują o udziale w nieruchomości wspólnej, który stanowi element majątku należącego do każdego z nich. Wspólnota ma za zadanie realizować wspólny interes właścicieli, a także innych osób, wyrażający się w utrzymywaniu należytego stanu wspólnej nieruchomości. Wyraźne uznanie wspólnoty za podmiot odrębny od właścicieli i uregulowanie sposobu działania tego podmiotu z jednoczesnym zabezpieczeniem wpływu właścicieli lokali na jej funkcjonowanie stwarza dobre podstawy do podejmowania działań charakteryzujących dobrego gospodarza nieruchomości.</w:t>
      </w:r>
    </w:p>
    <w:p>
      <w:pPr>
        <w:pStyle w:val="Tekst"/>
        <w:rPr/>
      </w:pPr>
      <w:r>
        <w:rPr/>
        <w:t>Po czwarte, przyjęte rozwiązanie uwzględnia interesy kontrahentów wspólnoty. Mniej problemów stwarza bowiem łączenie praw i obowiązków (np. wynikających z umowy dzierżawy czy świadczenia usług) ze wspólnotą jako odrębnym podmiotem niż przypisywanie ich właścicielom lokali. Dotyczy to zarówno sfery materialnoprawnej (liczba podmiotów występujących w umowie), jak i sfery procesowej (liczba współpowodów czy współpozwanych).</w:t>
      </w:r>
    </w:p>
    <w:p>
      <w:pPr>
        <w:pStyle w:val="Tekst"/>
        <w:rPr/>
      </w:pPr>
      <w:r>
        <w:rPr/>
        <w:t>Przyjęcie, że wspólnota mieszkaniowa jest podmiotem prawa cywilnego rodzi konieczność odniesienia się do jeszcze jednej kwestii, a mianowicie zakresu przysługującej jej zdolności prawnej. Przyjmując jako punkt odniesienia zakres zdolności prawnej osoby fizycznej (co do zasady nieograniczonej), trzeba zauważyć, że zdolność prawna osoby prawnej, a także osoby ustawowej, jest co do zasady ograniczona. Otwarte pozostaje jednak pytanie, czy zdolność prawna osoby ustawowej, a konkretnie wspólnoty mieszkaniowej, podlega jedynie ograniczeniom wynikającym z faktu, że chodzi o jednostkę organizacyjną, a nie człowieka, czy też ograniczenia wynikają z zakresu zadań, do wykonywania których powołany został ten podmiot prawa cywilnego.</w:t>
      </w:r>
    </w:p>
    <w:p>
      <w:pPr>
        <w:pStyle w:val="Tekst"/>
        <w:rPr/>
      </w:pPr>
      <w:r>
        <w:rPr/>
        <w:t>W obowiązującym stanie prawnym nie występuje tzw. specjalna zdolność prawna osób prawnych (w poprzednim stanie prawnym por. art. 36 k.c.). Wyrażany jest zatem pogląd, że zdolność prawna osoby prawnej, a także osoby ustawowej (por. art. 33</w:t>
      </w:r>
      <w:r>
        <w:rPr>
          <w:vertAlign w:val="superscript"/>
        </w:rPr>
        <w:t>1</w:t>
      </w:r>
      <w:r>
        <w:rPr/>
        <w:t xml:space="preserve"> k.c.), może zostać ograniczona tylko wyraźnym uregulowaniem ustawowym (poza ograniczeniami wynikającym z faktu, że podmiotem pewnych praw i obowiązków może być jedynie człowiek). Nie dokonując generalnej oceny takiego stanowiska, należy jednak wskazać, że przepisy ustawy o własności lokali stwarzają podstawy prawne do przyjęcia, iż zdolność prawna wspólnoty mieszkaniowej została ograniczona do praw i obowiązków związanych z zarządzaniem (administrowaniem) nieruchomością wspólną. W licznych przepisach tej ustawy mowa jest o zarządzaniu nieruchomością wspólną (por. np. art. 1 ust. 1, art. 14, art. 18, art. 22, art. 25 u.w.l.), przy czym ustawodawca posługuje się zamiennie określeniami „zarządzanie nieruchomością wspólną” oraz „zarząd nieruchomością wspólną”. Ponadto w art. 17 u.w.l. uregulowania została odpowiedzialność wspólnoty mieszkaniowej za zobowiązania „dotyczące” nieruchomości wspólnej. Uregulowania te pozwalają na sformułowanie wniosku, że wspólnota mieszkaniowa może być podmiotem praw i obowiązków związanych z zarządzaniem (gospodarowaniem) nieruchomością wspólną.</w:t>
      </w:r>
    </w:p>
    <w:p>
      <w:pPr>
        <w:pStyle w:val="Tekst"/>
        <w:rPr/>
      </w:pPr>
      <w:r>
        <w:rPr/>
        <w:t>Przyjęcie, że wspólnota mieszkaniowa jest podmiotem stosunków cywilnoprawnych, oznacza, iż może ona posiadać majątek odrębny od majątków właścicieli lokali (własny majątek). W skład tego majątku mogą jednak wejść jedynie prawa i obowiązki związane z gospodarowaniem nieruchomością wspólną, gdyż, jak wyżej wskazano, z przepisów ustawy o własności lokali wynika ograniczenie zakresu zdolności prawnej wspólnoty mieszkaniowej. Przepisy wskazanej ustawy pozwalają stwierdzić, że do majątku wspólnoty wchodzą przede wszystkim uiszczane przez właścicieli lokali zaliczki w formie bieżących opłat na pokrycie kosztów zarządu nieruchomością wspólną (art. 13 ust. 1 w zw. z art. 15 ust. 1 i art. 14 u.w.l.) oraz pożytki i inne dochody z nieruchomości wspólnej. Ponadto w skład majątku wspólnoty mogą wejść prawa wynikające z zawieranych przez nią w ramach gospodarowania nieruchomością wspólną umów (np. roszczenia wynikające z umów o remont nieruchomości wspólnej czy ocieplenie budynku), a także własność nieruchomości nabytej za zgodą właścicieli (art. 22 ust. 3 pkt 6a u.w.l.). W odniesieniu do tego ostatniego przypadku należy konsekwentnie stwierdzić, że w grę może wchodzić jedynie nieruchomość potrzebna do zarządzania nieruchomością wspólną (np. odrębna własność lokalu przeznaczonego na siedzibę zarządu wspólnoty).</w:t>
      </w:r>
    </w:p>
    <w:p>
      <w:pPr>
        <w:pStyle w:val="Tekst"/>
        <w:rPr/>
      </w:pPr>
      <w:r>
        <w:rPr/>
        <w:t xml:space="preserve">Majątek wspólnoty mieszkaniowej stanowi jej własny majątek jako osoby ustawowej. W obowiązującym stanie prawnym nie istnieją wystarczające podstawy do przyjęcia, że wspólnota zarządza jedynie majątkiem należącym do </w:t>
      </w:r>
      <w:r>
        <w:rPr>
          <w:spacing w:val="-2"/>
        </w:rPr>
        <w:t>właścicieli lokali. Majątek taki musiałby, choćby ze względów praktycznych, zostać ustawowo oddzielony od majątków osobistych członków wspólnoty, objęty wspólnością przymusową, a wchodzące w jego skład prawa powinny zyskać status praw związanych z własnością lokalu. Brak jednak w tym zakresie stosownych</w:t>
      </w:r>
      <w:r>
        <w:rPr/>
        <w:t xml:space="preserve"> przepisów, a zawarte w art. 12 ust. 1 u.w.l. uregulowanie, że </w:t>
      </w:r>
      <w:r>
        <w:rPr>
          <w:spacing w:val="-2"/>
        </w:rPr>
        <w:t>pożytki i inne przychody z nieruchomości wspólnej w części przekraczającej wydatki związane z jej utrzymaniem przypadają właścicielom lokali stosownie do wielkości ich udziałów, nie może być uważane za wystarczającą podstawę prawną.</w:t>
      </w:r>
    </w:p>
    <w:p>
      <w:pPr>
        <w:pStyle w:val="Tekst"/>
        <w:rPr/>
      </w:pPr>
      <w:r>
        <w:rPr/>
        <w:t>Za poglądem, że prawa nabywane przez wspólnotę mieszkaniową, w granicach przyznanej jej zdolności prawnej, wchodzą do jej własnego majątku, przemawiają również następujące względy:</w:t>
      </w:r>
    </w:p>
    <w:p>
      <w:pPr>
        <w:pStyle w:val="Tekst"/>
        <w:rPr/>
      </w:pPr>
      <w:r>
        <w:rPr/>
        <w:t>Po pierwsze, przyznanie określonej jednostce organizacyjnej zdolności prawnej, z wyłączeniem możliwości nabywania praw i obowiązków dla siebie, należy ocenić jako wysoce nieracjonalne. Używając obrazowego stwierdzenia, można postawić pytanie, po co kreować podmiot prawa (osobę ustawową), która nie będzie mogła posiadać własnego majątku, a także, po co wprowadzać do ustawy o własności lokali odpowiedzialność wspólnoty mieszkaniowej (i to całym majątkiem – art. 17 u.w.l.), eliminując możliwość posiadania przez nią majątku, do którego wierzyciel mógłby kierować egzekucję.</w:t>
      </w:r>
    </w:p>
    <w:p>
      <w:pPr>
        <w:pStyle w:val="Tekst"/>
        <w:rPr/>
      </w:pPr>
      <w:r>
        <w:rPr/>
        <w:t>Po drugie, należy uwzględnić cele, które ma realizować wspólnota mieszkaniowa. Z mocy ustawy powstaje ona w każdym przypadku wyodrębnienia lokali wchodzących w skład danej nieruchomości w celu zarządzania (gospodarowania) nieruchomością wspólną. Sytuacja prawna nieruchomości, w której wyodrębniono lokale, jest odmienna od sytuacji, kiedy nieruchomość stanowi przedmiot współwłasności. Stąd proste sięgnięcie do przepisów kodeksu cywilnego normujących współwłasność w częściach ułamkowych nie jest możliwe. Dostrzegał to ustawodawca, wprowadzając ustawowy obowiązek dokonania wyboru zarządu wspólnoty w tzw. wspólnotach dużych (art. 20 u.w.l.), a w odniesieniu do wspólnot tzw. małych, odsyłając do stosowania przepisów o współwłasności w częściach ułamkowych, ale odpowiednio (art. 19 u.w.l.), a więc z uwzględnieniem odrębności (specyficznych cech) wspólności łączącej właścicieli lokali. Funkcjonowanie wspólnoty mieszkaniowej ułatwia bieżące gospodarowanie nieruchomością wspólną m.in. przez to, że umowy dotyczące takiego gospodarowania zawierane są przez wspólnotę; ona też staje się podmiotem wynikających z umów praw i obowiązków. Takie rozwiązanie, o czym już wspomniano, uwzględnia także interesy podmiotów wchodzących w stosunki prawne dotyczące nieruchomości wspólnej. Przyjęcie, że podmiotami praw i obowiązków wynikających z zawieranych umów stają się wszyscy członkowie wspólnoty, i to w częściach odpowiadających ich udziałom, komplikowałoby sytuację osób trzecich.</w:t>
      </w:r>
    </w:p>
    <w:p>
      <w:pPr>
        <w:pStyle w:val="Tekst"/>
        <w:rPr/>
      </w:pPr>
      <w:r>
        <w:rPr/>
        <w:t xml:space="preserve">Z tych względów Sąd Najwyższy podjął uchwałę jak na wstępie. Jednocześnie, biorąc pod uwagę istotne znaczenie rozstrzygniętego zagadnienia prawnego postanowił nadać uchwale moc zasady prawnej zgodnie z art. 61 § 6 zdanie drugie ustawy z dnia 23 listopada 2002 r. o Sądzie Najwyższym (Dz. U. Nr 240, poz. 2052 ze zm.). </w:t>
      </w:r>
    </w:p>
    <w:p>
      <w:pPr>
        <w:pStyle w:val="Wyrok"/>
        <w:rPr/>
      </w:pPr>
      <w:r>
        <w:rPr/>
        <w:t>Uchwała składu 7 sędziów SN z dnia 21 grudnia 2007 r., sygn. III CZP 65/07 (zasada prawna).</w:t>
      </w:r>
    </w:p>
    <w:p>
      <w:pPr>
        <w:pStyle w:val="Podtytul1"/>
        <w:rPr/>
      </w:pPr>
      <w:r>
        <w:rPr/>
        <w:t xml:space="preserve">Izba Pracy, Ubezpieczeń Społecznych </w:t>
        <w:br/>
        <w:t>i Spraw Publicznych</w:t>
      </w:r>
    </w:p>
    <w:p>
      <w:pPr>
        <w:pStyle w:val="Podtytul2"/>
        <w:rPr/>
      </w:pPr>
      <w:r>
        <w:rPr/>
        <w:t>Prawo Pracy</w:t>
      </w:r>
    </w:p>
    <w:p>
      <w:pPr>
        <w:pStyle w:val="Numerek2"/>
        <w:rPr/>
      </w:pPr>
      <w:r>
        <w:rPr/>
        <w:t>48</w:t>
      </w:r>
    </w:p>
    <w:p>
      <w:pPr>
        <w:pStyle w:val="Artykul"/>
        <w:rPr/>
      </w:pPr>
      <w:r>
        <w:rPr/>
        <w:t>Art. 35 ust. 1 zdanie drugie ustawy z dnia 28 lipca 2005 r. o kosztach sądowych w sprawach cywilnych (Dz. U. Nr 167, poz. 1398 ze zm.)</w:t>
      </w:r>
    </w:p>
    <w:p>
      <w:pPr>
        <w:pStyle w:val="Tekst"/>
        <w:rPr/>
      </w:pPr>
      <w:r>
        <w:rPr/>
        <w:t>W sprawie z zakresu prawa pracy z powództwa pracownika, w której wartość przedmiotu sporu przewyższa kwotę 50.000 zł, od apelacji powoda, w przypadku gdy wartość przedmiotu zaskarżenia jest niższa od tej kwoty, pobiera się opłatę stosunkową obliczoną od wartości przedmiotu zaskarżania (art. 35 ust. 1 zdanie drugie ustawy z dnia 28 lipca 2005 r. o kosztach sądowych w sprawach cywilnych Dz. U. Nr 167, poz. 1398 ze zm.).</w:t>
      </w:r>
    </w:p>
    <w:p>
      <w:pPr>
        <w:pStyle w:val="Zuzasadnienia"/>
        <w:rPr/>
      </w:pPr>
      <w:r>
        <w:rPr/>
        <w:t>Z uzasadnienia:</w:t>
      </w:r>
    </w:p>
    <w:p>
      <w:pPr>
        <w:pStyle w:val="Tekst"/>
        <w:rPr/>
      </w:pPr>
      <w:r>
        <w:rPr/>
        <w:t>Wątpliwości Sądu Okręgowego dotyczą interpretacji art. 35 ust. 1 ustawy z dnia 28 lipca 2005 r. o kosztach sądowych w sprawach cywilnych (Dz. U. Nr 167, poz. 1398 ze zm.), zwanej dalej ustawą o kosztach sądowych, i odnoszą się do kryterium decydującego o rodzaju opłaty pobieranej od apelacji w sprawach z zakresu prawa pracy (podstawowa lub stosunkowa), przy czym sformułowane zagadnienie prawne wystąpiło w sprawie z powództwa pracownika przeciwko pracodawcy. Przepis art. 35 ust. 1 ustawy o kosztach sądowych stanowi, że „w sprawach z zakresu prawa pracy pobiera się opłatę podstawową w kwocie 30 złotych wyłącznie od apelacji, zażalenia, skargi kasacyjnej i skargi o stwierdzenie niezgodności z prawem prawomocnego orzeczenia. Jednakże w sprawach, w których wartość przedmiotu sporu przewyższa kwotę 50.000 złotych, pobiera się od wszystkich podlegających opłacie pism procesowych opłatę stosunkową”. W ocenie Sądu Okręgowego, w sprawie z zakresu prawa pracy z powództwa pracownika, w której wartość przedmiotu zaskarżenia nie przekracza od 50.000 zł, przy wartości przedmiotu sporu wyższej od tej kwoty, powołany przepis może być rozumiany dwojako: 1) apelacja pracownika podlega opłacie stosunkowej obliczonej od wartości przedmiotu zaskarżenia; 2) od apelacji pracownika pobiera się opłatę podstawową, gdyż w takim przypadku wartość przedmiotu zaskarżenia jest w istocie wartością przedmiotu sporu przeniesionego na etap postępowania odwoławczego.</w:t>
      </w:r>
    </w:p>
    <w:p>
      <w:pPr>
        <w:pStyle w:val="Tekst"/>
        <w:rPr/>
      </w:pPr>
      <w:r>
        <w:rPr/>
        <w:t xml:space="preserve">Kwestia objęta przedstawionym do rozstrzygnięcia zagadnieniem prawnym była już wielokrotnie przedmiotem rozważań Sądu Najwyższego. Między innymi w postanowieniach z dnia 21 września 2006 r., II PZ 34/06 (OSNP 2007, </w:t>
        <w:br/>
        <w:t>nr 19–20, poz. 282); z dnia 23 listopada 2006 r., II PZ 43/07; z dnia 23 listopada 2006 r., II PZ 45/06; z dnia 11 grudnia 2006 r., I PK 197/06; z dnia 15 lutego 2007 r., I PK 283/06; z dnia 6 czerwca 2007 r., III PK 22/07 (wszystkie niepublikowane), wyrażony został pogląd, że rodzaj opłaty sądowej w sprawach z zakresu prawa pracy (podstawowa czy stosunkowa) jest uzależniony od wartości przedmiotu sporu przewyższającego kwotę 50.000 zł, a nie od wartości przedmiotu zaskarżenia. W uchwale z dnia 11 września 2007 r., II PZP 5/07 (Biul. SN 2007, nr 9, s. 19), Sąd Najwyższy stwierdził, że w sprawie z zakresu prawa pracy z powództwa pracownika, w której wartość przedmiotu sporu przekracza 50.000 zł, od apelacji pozwanego pracodawcy, w przypadku gdy wartość przedmiotu zaskarżenia jest niższa od tej kwoty, pobiera się opłatę stosunkową obliczoną od wartości przedmiotu zaskarżenia. Orzecznictwo w zakresie wyrażonej przez Sąd Okręgowy wątpliwości jest zatem utrwalone i jednolite. Mając jednak na uwadze, że uchwała z dnia 11 września 2007 r., II PZP 5/07, zapadła po dacie wydania postanowienia o przedstawieniu do rozstrzygnięcia zagadnienia prawnego, a żadne z powołanych wyżej postanowień nie zostało jeszcze wówczas opublikowane, Sąd Najwyższy uznał za uzasadnione udzielenie odpowiedzi na zadane pytanie.</w:t>
      </w:r>
    </w:p>
    <w:p>
      <w:pPr>
        <w:pStyle w:val="Tekst"/>
        <w:rPr/>
      </w:pPr>
      <w:r>
        <w:rPr/>
        <w:t>Sformułowane przez Sąd Okręgowy zagadnienie jest jednolicie rozstrzygane w orzecznictwie Sądu Najwyższego niezależnie od prezentowanej argumentacji. I tak, w uzasadnieniu powołanego wyżej postanowienia z dnia 21 września 2006 r., II PZ 34/06, Sąd Najwyższy zajął stanowisko, że z art. 35 ust. 1 ustawy o kosztach sądowych wynika, że opłacie sądowej podlega apelacja wniesiona w sprawie z zakresu prawa pracy, natomiast rodzaj opłaty jest uzależniony od wartości przedmiotu sporu. Treść zdania drugiego art. 35 ust. 1 ustawy jest wyraźna i wynika z niej wprost, że rodzaj opłaty w sprawach z zakresu prawa pracy (podstawowa, czy stosunkowa) zależy od wartości przedmiotu sporu przewyższającego kwotę 50.000 zł, a nie od wartości przedmiotu zaskarżenia. Uzależnienie rodzaju opłaty od wartości przedmiotu sporu (a nie od wartości przedmiotu zaskarżenia) wynika nie tylko z treści tego przepisu, ale także z analizy systemowej. W art. 35 ust. 1 ustawy o kosztach sądowych wymienione są jako podlegające opłacie wyłącznie środki zaskarżenia. Ustawodawca w art. 13 ustawy wyraźnie przy tym rozróżnia przypadki pobierania opłaty stosownie do wartości przedmiotu sporu lub wartości przedmiotu zaskarżenia. Jeżeli więc art. 35 ust. 1, który obejmuje tylko środki zaskarżenia, nie uzależnia rodzaju opłaty od wartości przedmiotu zaskarżenia, to oznacza to, że jest ona zależna od wskazanej w tym przepisie wartości przedmiotu sporu. Inaczej mówiąc, jeżeli wartość przedmiotu sporu będącego przedmiotem wyroku sądu pierwszej instancji przekracza 50.000 zł, to od apelacji należy uiścić opłatę stosunkową od wartości przedmiotu zaskarżenia (art. 13 ustawy), choćby była ona niższa od 50.000 zł (tak również w postanowieniach z dnia 23 listopada 2006 r., II PZ 43/06 oraz II PZ 45/06). W uzasadnieniu postanowienia z dnia 15 lutego 2007 r., I PK 283/06, Sąd Najwyższy stwierdził, że wykładnia art. 35 ust. 1 ustawy o kosztach sądowych prowadzi do wniosku, iż jego zdanie drugie dotyczy spraw, w których wartość przedmiotu sporu, a nie wartość przedmiotu zaskarżenia, przewyższa kwotę 50.000 zł. Wartość przedmiotu sporu i wartość przedmiotu zaskarżenia nie są pojęciami tożsamymi, co wynika z art. 13 ustawy oraz z porównania art. 19 § 1 i art. 368 § 2 k.p.c. Oznacza to, że obowiązek uiszczenia opłaty podstawowej w wysokości 30 zł od skargi kasacyjnej występuje tylko w sprawie z zakresu prawa pracy, w której wartość przedmiotu sporu nie przekracza 50.000 zł. Jeżeli wartość przedmiotu sporu jest wyższa niż 50.000 zł, to wnoszący skargę kasacyjną jest zobowiązany uiścić opłatę sądową na ogólnych zasadach wynikających z art. 13 ustawy o kosztach sądowych, także wówczas, gdy wartość przedmiotu zaskarżenia jest niższa od tej kwoty (podobnie w postanowieniach z dnia 11 grudnia 2006 r., I PK 197/06 oraz z dnia 8 czerwca 2007 r., III PK 22/07). W uzasadnieniu uchwały z dnia 11 września 2007 r., II PZP 5/07, Sąd Najwyższy wyraził pogląd, że zastrzeżenie zawarte w zdaniu drugim art. 35 ust. 1 ustawy o kosztach sądowych oznacza w zakresie opłat sądowych wyłączenie z generalnego zwolnienia od obowiązku uiszczenia kosztów sądowych, zawartego w art. 96 ust. 1 pkt 4 ustawy, pewnej kategorii spraw z powództwa pracownika. Użycie w zdaniu drugim art. 35 ust. 1 sformułowania „w sprawach, w których wartość przedmiotu sporu przewyższa kwotę 50.000 złotych, pobiera się od wszystkich podlegających opłacie pism opłatę stosunkową”, oznacza, że sprawy te w zakresie opłat sądowych są traktowane tak, jak wszystkie sprawy cywilne rozpoznawane na zasadach ogólnych. Opłatę sądową pobiera się na zasadach określonych w art. 13 ustawy – 5% wartości przedmiotu sporu lub przedmiotu zaskarżenia. W sprawie z powództwa pracownika, w której żądał on w pozwie kwoty wyższej niż 50.000 zł, zdanie pierwsze przepisu art. 35 ust. 1 nie ma w ogóle zastosowania. Niezależnie od tego, która ze stron zaskarży wyrok i w jakiej części, nie ma możliwości zastąpienia opłaty stosunkowej obliczanej na zasadach ogólnych opłatą podstawową określoną w zdaniu pierwszym. Przepis art. 35 ust. 1 zdanie drugie ustawy o kosztach sądowych należy rozumieć w ten sposób, że w sprawach wymienionych w tym przepisie od pozwu pobiera się opłatę stosunkową obliczoną od wartości przedmiotu sporu (tak również w uchwale z dnia 5 grudnia 2007 r., II PZP 7/07, niepublikowanej), a od apelacji pobiera się opłatę stosunkową obliczoną od wartości przedmiotu zaskarżenia, także wówczas, gdy wartość ta jest niższa od kwoty 50.000 zł.</w:t>
      </w:r>
    </w:p>
    <w:p>
      <w:pPr>
        <w:pStyle w:val="Tekst"/>
        <w:rPr/>
      </w:pPr>
      <w:r>
        <w:rPr/>
        <w:t>Sąd Najwyższy w składzie rozstrzygającym niniejsze zagadnienie prawne przychyla się do argumentacji przedstawionej w uchwale z dnia 11 września 2007 r., II PZP 5/07. Należy podkreślić, że przepisy ustawy o kosztach sądowych mają charakter fiskalny i restrykcyjny i dlatego wymagają ścisłej wykładni, przy zastosowaniu w pierwszym rzędzie reguł wykładni gramatycznej. Pierwszeństwo językowej metody wykładni znajduje przede wszystkim uzasadnienie w zasadzie leżącej u podstaw ustawy, jaką jest samoobliczanie opłat sądowych oraz we wprowadzonym na mocy art. 130</w:t>
      </w:r>
      <w:r>
        <w:rPr>
          <w:vertAlign w:val="superscript"/>
        </w:rPr>
        <w:t>2</w:t>
      </w:r>
      <w:r>
        <w:rPr/>
        <w:t xml:space="preserve"> k.p.c. rygoryzmie skutków uiszczenia przez zawodowego pełnomocnika niewłaściwie obliczonej opłaty sądowej (por. między innymi: uchwałę z dnia 9 stycznia 2007 r., II PZP 5/06, OSNP 2007, nr 11–12, poz. 152; uchwałę z dnia 27 marca 2007 r., II PZP 1/07, OSNP 2007, nr 19–20, poz. 270; postanowienie z dnia 23 listopada 2006 r., II PZ 45/06, niepublikowane).</w:t>
      </w:r>
    </w:p>
    <w:p>
      <w:pPr>
        <w:pStyle w:val="Tekst"/>
        <w:rPr/>
      </w:pPr>
      <w:r>
        <w:rPr/>
        <w:t>Zawarty w odnoszącym się do wysokości opłat w procesie dziale 3 tytułu II ustawy o kosztach sądowych art. 35 ust. 1 określa rodzaj i wysokość opłat pobieranych od wskazanych w tym przepisie pism w sprawach z zakresu prawa pracy. Jednocześnie zawiera on odstępstwo od ustanowionej w art. 96 ust. 1 pkt 4 zasady braku obowiązku uiszczania przez pracownika kosztów sądowych w sprawach przez niego inicjowanych. W zdaniu pierwszym art. 35 ust. 1 ustanowiona została reguła, że w sprawach z zakresu prawa pracy opłatę podstawową w kwocie 30 zł pobiera się wyłącznie od czterech wymienionych w nim środków odwoławczych i środków zaskarżenia (apelacji, zażalenia, skargi kasacyjnej, skargi o stwierdzenie niezgodności z prawem prawomocnego orzeczenia), niezależnie od tego, czy z powództwem występuje pracownik, czy pracodawca i która strona wnosi ten środek (por. powołane wyżej uchwały z dnia 9 stycznia 2007 r., II PZP 5/06 oraz z dnia 27 marca 2007 r., II PZP 1/07, i przytoczone tam orzecznictwo). Zdanie drugie art. 35 ust. 1, rozpoczynające się od słowa „jednakże”, wskazuje na odstępstwo od reguły wyrażonej w zdaniu pierwszym, odnoszące się do spraw, w których wartość przedmiotu sporu przewyższa kwotę 50.000 zł. W takich sprawach pobiera się opłatę stosunkową i to od wszystkich pism procesowych podlegających opłacie (stosunkowej). Oznacza to, że posługując się kryterium wartości przedmiotu sporu, spośród spraw z zakresu prawa pracy ustawodawca wyodrębnił sprawy o prawa majątkowe, w których wartość ta przewyższa kwotę 50.000 zł, i poddał je ogólnym zasadom pobierania opłat sądowych. Posłużenie się w zdaniu drugim art. 35 ust. 1 pojęciem wartości przedmiotu sporu nie jest przypadkowe, nie zostało zastosowane zamiennie z pojęciem wartości przedmiotu zaskarżenia (oba pojęcia nie są przecież tożsame, co wynika chociażby z treści art. 13 ustawy o kosztach sądowych i porównania art. 19 § 1 i art. 368 § 2 k.p.c.), nie odnosi się również – jak wywodzi Sąd Okręgowy – do wartości przedmiotu sporu przeniesionego na inny etap postępowania (apelacyjnego, kasacyjnego). Wartość przedmiotu sporu w sprawach z zakresu prawa pracy pełni rolę kryterium wyodrębniającego spośród nich tę kategorię spraw, w których pobierane są opłaty stosunkowe. Skoro tak, to zdanie pierwsze art. 35 ust. 1 nie znajduje do tych spraw zastosowania. Gdyby zdanie drugie art. 35 ust. 1 ustawy o kosztach sądowych odnosiło się wyłącznie do czterech środków odwoławczych i środków zaskarżenia, o których stanowi zdanie pierwsze tego przepisu (a nie do pism podlegających opłacie stosunkowej w rozumieniu art. 3 w zw. z art. 13 ustawy), wówczas ustawodawca nie posłużyłby się podkreśleniem, że opłatę stosunkową pobiera się od „wszystkich” pism procesowych podlegających opłacie lub odniósłby obowiązek uiszczenia opłaty stosunkowej wyraźnie do pism określonych w zdaniu pierwszym, chociażby poprzez użycie sformułowania „wymienione pisma podlegające opłacie”, jak uczynił to w art. 35 ust. 2 ustawy.</w:t>
      </w:r>
    </w:p>
    <w:p>
      <w:pPr>
        <w:pStyle w:val="Tekst"/>
        <w:rPr/>
      </w:pPr>
      <w:r>
        <w:rPr/>
        <w:t xml:space="preserve">Opłatę stosunkową reguluje art. 13 ustawy o kosztach sądowych, zgodnie z którym tego rodzaju opłatę pobiera się w sprawie o prawa majątkowe, przy czym wynosi ona 5% wartości przedmiotu sporu lub przedmiotu zaskarżenia. Wartość przedmiotu sporu obliczana jest stosownie do reguł określonych w art. 19 i następne k.p.c. W sprawach z zakresu prawa pracy decyduje ona o rodzaju i wysokości ponoszonych przez strony opłat od wskazanych w art. 35 ust. 1 ustawy o kosztach sądowych pism procesowych, w tym o rodzaju i wysokości opłaty od apelacji (podstawowa wynosząca 30 zł lub stosunkowa wynosząca 5% wartości przedmiotu zaskarżenia). Oznacza to, że w przypadku, gdy sąd pierwszej instancji orzekał w sprawie, w której wartość przedmiotu sporu przewyższała kwotę 50.000 zł, od apelacji pracownika lub pracodawcy pobiera się opłatę stosunkową obliczoną od wartości przedmiotu zaskarżenia (art. 13 w zw. z art. 18 ust. 2 ustawy o kosztach w sprawach cywilnych), także wówczas, gdy wskutek częściowego zaskarżenia wyroku wartość przedmiotu zaskarżenia jest niższa od tej kwoty. </w:t>
      </w:r>
    </w:p>
    <w:p>
      <w:pPr>
        <w:pStyle w:val="Wyrok"/>
        <w:rPr/>
      </w:pPr>
      <w:r>
        <w:rPr/>
        <w:t>Uchwała SN z dnia 5 grudnia 2007 r., sygn. II PZP 6/07.</w:t>
      </w:r>
    </w:p>
    <w:p>
      <w:pPr>
        <w:pStyle w:val="Tekst"/>
        <w:rPr/>
      </w:pPr>
      <w:r>
        <w:rPr/>
      </w:r>
      <w:r>
        <w:br w:type="page"/>
      </w:r>
    </w:p>
    <w:p>
      <w:pPr>
        <w:pStyle w:val="Podtytul"/>
        <w:rPr/>
      </w:pPr>
      <w:r>
        <w:rPr/>
        <w:t>Prawo Administracyjne</w:t>
      </w:r>
    </w:p>
    <w:p>
      <w:pPr>
        <w:pStyle w:val="Podtytul1"/>
        <w:rPr/>
      </w:pPr>
      <w:r>
        <w:rPr/>
        <w:t>Naczelny Sąd Administracyjny</w:t>
      </w:r>
    </w:p>
    <w:p>
      <w:pPr>
        <w:pStyle w:val="Numerek2"/>
        <w:rPr/>
      </w:pPr>
      <w:r>
        <w:rPr/>
        <w:t>49</w:t>
      </w:r>
    </w:p>
    <w:p>
      <w:pPr>
        <w:pStyle w:val="Artykul"/>
        <w:rPr/>
      </w:pPr>
      <w:r>
        <w:rPr/>
        <w:t xml:space="preserve">Art. 59 § 1 pkt 1 w zw. z art. 60 § 1 pkt 2 ustawy z dnia 29 sierpnia 1997 r. </w:t>
      </w:r>
      <w:r>
        <w:rPr>
          <w:rFonts w:eastAsia="Symbol" w:cs="Symbol" w:ascii="Symbol" w:hAnsi="Symbol"/>
        </w:rPr>
        <w:t></w:t>
      </w:r>
      <w:r>
        <w:rPr/>
        <w:t xml:space="preserve"> Ordynacja Podatkowa (Dz. U. Nr 137, poz. 926 ze zm.) w brzmieniu obowiązującym w 2004 r.</w:t>
      </w:r>
    </w:p>
    <w:p>
      <w:pPr>
        <w:pStyle w:val="Tekst"/>
        <w:rPr/>
      </w:pPr>
      <w:r>
        <w:rPr/>
        <w:t xml:space="preserve">Zapłata, o której mowa w art. 59 § 1 pkt 1 w zw. z art. 60 § 1 pkt 2 ustawy z dnia 29 sierpnia 1997 r. </w:t>
      </w:r>
      <w:r>
        <w:rPr>
          <w:rFonts w:eastAsia="Symbol" w:cs="Symbol" w:ascii="Symbol" w:hAnsi="Symbol"/>
        </w:rPr>
        <w:t></w:t>
      </w:r>
      <w:r>
        <w:rPr/>
        <w:t xml:space="preserve"> Ordynacja Podatkowa (Dz. U. Nr 137, poz. 926 ze zm.), w brzmieniu obowiązującym w 2004 r., dokonana przez inny podmiot w imieniu podatnika, nie powoduje wygaśnięcia zobowiązania podatkowego tego podatnika.</w:t>
      </w:r>
    </w:p>
    <w:p>
      <w:pPr>
        <w:pStyle w:val="Zuzasadnienia"/>
        <w:rPr/>
      </w:pPr>
      <w:r>
        <w:rPr/>
        <w:t>Z uzasadnienia:</w:t>
      </w:r>
    </w:p>
    <w:p>
      <w:pPr>
        <w:pStyle w:val="Tekst"/>
        <w:rPr/>
      </w:pPr>
      <w:r>
        <w:rPr/>
        <w:t xml:space="preserve">W rozpoznawanej sprawie, w związku z zarzutem skargi kasacyjnej dotyczącym naruszenia m.in. art. 59 § 1 pkt 1 ustawy z dnia 29 sierpnia 1997 r. </w:t>
      </w:r>
      <w:r>
        <w:rPr>
          <w:rFonts w:eastAsia="Symbol" w:cs="Symbol" w:ascii="Symbol" w:hAnsi="Symbol"/>
        </w:rPr>
        <w:t></w:t>
      </w:r>
      <w:r>
        <w:rPr/>
        <w:t xml:space="preserve"> Ordynacja podatkowa (Dz. U. Nr 137, poz. 926 ze zm.) przez niezastosowanie go w sprawie na skutek błędnego przyjęcia, że zapłata podatku przez osobę trzecią nie powoduje wygaśnięcia zobowiązania podatkowego, zostały spełnione przesłanki formalne do udzielenia merytorycznej odpowiedzi. Odpowiedź na pytanie prawne w tej sprawie ma bowiem zasadnicze znaczenie dla stwierdzenia, czy dokonana przez spółkę akcyjną wpłata skutkuje wygaśnięciem zobowiązania podatkowego wobec spółki z o.o., a w konsekwencji, czy były podstawy do wszczęcia i prowadzenia egzekucji wobec skarżącej. Ponadto w zakresie skutków dokonania zapłaty podatku przez inny podmiot w imieniu podatnika w postaci wygaśnięcia zobowiązania podatkowego istnieją poważne wątpliwości prawne. Świadczy o tym zaprezentowana w uzasadnieniu postanowienia przedstawiającego zagadnienie prawne do rozstrzygnięcia składowi siedmiu sędziów Naczelnego Sądu Administracyjnego rozbieżność w interpretowaniu art. 59 § 1 Ordynacji podatkowej występująca zarówno w orzecznictwie sądowoadministracyjnym, jak i w doktrynie.</w:t>
      </w:r>
    </w:p>
    <w:p>
      <w:pPr>
        <w:pStyle w:val="Tekst"/>
        <w:rPr/>
      </w:pPr>
      <w:r>
        <w:rPr/>
        <w:t>Przystępując do rozpoznania meritum sprawy, należy zauważyć, że jej zakres wyznaczony jest przez treść przepisów art. 59 § 1 pkt 1 oraz art. 60 § 1 pkt 2 ustawy z dnia 29 sierpnia 1997 r. – Ordynacja podatkowa (Dz. U. Nr 137, poz. 926 ze zm.) w brzmieniu obowiązującym w 2004 r.</w:t>
      </w:r>
    </w:p>
    <w:p>
      <w:pPr>
        <w:pStyle w:val="Tekst"/>
        <w:rPr/>
      </w:pPr>
      <w:r>
        <w:rPr/>
        <w:t>Artykuł 59 § 1 Ordynacji podatkowej wymienia wszystkie przyczyny wygaśnięcia zobowiązań podatkowych. W pierwszej kolejności jako podstawowy i najczęściej występujący sposób wygasania zobowiązań podatkowych ustawa wymienia – zapłatę.</w:t>
      </w:r>
    </w:p>
    <w:p>
      <w:pPr>
        <w:pStyle w:val="Tekst"/>
        <w:rPr/>
      </w:pPr>
      <w:r>
        <w:rPr/>
        <w:t>W stanie prawnym obowiązującym do końca 2002 r. przepis ten wskazywał na – zapłatę podatku – jako sposób wygaśnięcia zobowiązania. Pomimo zmiany przepisu nie ulega wątpliwości, że skoro skutkiem zapłaty ma być wygaśnięcie zobowiązania podatkowego, to musimy mieć do czynienia z zapłatą podatku.</w:t>
      </w:r>
    </w:p>
    <w:p>
      <w:pPr>
        <w:pStyle w:val="Tekst"/>
        <w:rPr/>
      </w:pPr>
      <w:r>
        <w:rPr/>
        <w:t>Ustawodawca nie sprecyzował w powołanym przepisie podmiotu, który może dokonać zapłaty podatku. W związku z tym pojawił się pogląd zgodnie z którym, zapłaty podatku może dokonać również osoba trzecia (wyrok NSA z dnia 18 czerwca 2003 r., sygn. akt SA/Bd 1138/03, publ. POP 2005, nr 6, s. 528; wyrok NSA z dnia 10 grudnia 1997 r., sygn. akt III SA 948/1996, LEX nr 33513; K. Tetłak, Zapłata podatku przez osobę trzecią, Przegląd Podatkowy 2007, nr 7, poz. 39). W tym miejscu koniecznym jest zastrzeżenie, że pojęcie „osoba trzecia” jest tutaj używane w sensie potocznym, a nie normatywnym. Nie wskazuje się tu na osoby trzecie wymienione w przepisach Ordynacji podatkowej, a w znaczeniu – każda inna osoba niż podatnik. Zwolennicy poglądu o możliwości zapłaty podatku przez osobę trzecią przyznają jednak, że istota stosunku prawa podatkowego, charakteryzująca się administracyjnym stosunkiem: organ władzy publicznej i adresat normy prawnej, uniemożliwia przeniesienie w drodze umowy cywilnoprawnej zobowiązania podatkowego na inny podmiot i w konsekwencji zwolnienie podatnika z konieczności uregulowania ciążącego na nim zobowiązania podatkowego. Wskazują jednakże, że nie przeszkadza to w zawarciu takiej umowy, a zapłata podatku przez osobę trzecią na podstawie z niej wynikającej powoduje wygaśnięcie zobowiązania podatnika.</w:t>
      </w:r>
    </w:p>
    <w:p>
      <w:pPr>
        <w:pStyle w:val="Tekst"/>
        <w:rPr/>
      </w:pPr>
      <w:r>
        <w:rPr/>
        <w:t>Z powyższym poglądem nie sposób się zgodzić. W pierwszej kolejności należy odnieść się do podstawowych pojęć zdefiniowanych w Ordynacji podatkowej, które określają normatywne definicje obowiązku podatkowego, zobowiązania podatkowego oraz podatku. Skoro rozstrzygnąć trzeba kwestię związaną z wygaśnięciem zobowiązania podatkowego poprzez zapłatę, a zapłacić należy podatek, to wskazanym byłoby odkodowanie normatywnych znaczeń pojęć użytych w art. 59 ust. 1 pkt 1 Ordynacji podatkowej.</w:t>
      </w:r>
    </w:p>
    <w:p>
      <w:pPr>
        <w:pStyle w:val="Tekst"/>
        <w:rPr/>
      </w:pPr>
      <w:r>
        <w:rPr/>
        <w:t>Zgodnie z art. 5 cytowanej Ordynacji podatkowej, zobowiązaniem podatkowym jest wynikające z obowiązku podatkowego zobowiązanie podatnika do zapłacenia na rzecz Skarbu Państwa, województwa, powiatu albo gminy podatku w wysokości, w terminie oraz w miejscu określonych w przepisach prawa podatkowego. Obowiązkiem podatkowym jest wynikająca z ustaw podatkowych nieskonkretyzowana powinność przymusowego świadczenia pieniężnego w związku z zaistnieniem zdarzenia określonego w tych ustawach (art. 4 Ordynacji podatkowej). Z kolei podatkiem jest publicznoprawne, nieodpłatne, przymusowe oraz bezzwrotne świadczenie pieniężne na rzecz Skarbu Państwa, województwa, powiatu lub gminy, wynikające z ustawy podatkowej (art. 6 Ordynacji podatkowej).</w:t>
      </w:r>
    </w:p>
    <w:p>
      <w:pPr>
        <w:pStyle w:val="Tekst"/>
        <w:rPr/>
      </w:pPr>
      <w:r>
        <w:rPr/>
        <w:t>Z przytoczonych pojęć jednoznacznie wynika, że obowiązek zapłaty podatku wynika ze zobowiązania podatkowego, a zobowiązanym do jego zapłacenia jest podatnik. Tym samym za słuszną należy uznać tezę, że tylko zapłata podatku przez podatnika prowadzi do realizacji zobowiązania podatkowego i tym samym do jego wygaśnięcia (por. B. Brzeziński, Glosa do wyroku NSA z dnia 18 czerwca 2003 r., SA/Bd 1138/03, POP 2005, nr 6, poz. 528).</w:t>
      </w:r>
    </w:p>
    <w:p>
      <w:pPr>
        <w:pStyle w:val="Tekst"/>
        <w:rPr/>
      </w:pPr>
      <w:r>
        <w:rPr/>
        <w:t xml:space="preserve">Należy podkreślić, że powyżej wymieniony pogląd znajduje odzwierciedlenie w stanowisku doktryny. Za niedopuszczalnością zapłaty podatku przez osobę trzecią jako sposobem powodującym wygaśnięcie zobowiązania podatkowego wypowiedzieli się autorzy komentarzy do ustawy </w:t>
      </w:r>
      <w:r>
        <w:rPr>
          <w:rFonts w:eastAsia="Symbol" w:cs="Symbol" w:ascii="Symbol" w:hAnsi="Symbol"/>
        </w:rPr>
        <w:t></w:t>
      </w:r>
      <w:r>
        <w:rPr/>
        <w:t xml:space="preserve"> Ordynacja podatkowa. Bogumił Brzeziński stwierdza, że tytuł prywatnoprawny w stosunkach pomiędzy podatnikiem a innymi osobami nie ma żadnego znaczenia w stosunkach podatkowoprawnych, dopóki takiego znaczenia nie nada mu przepis prawa podatkowego. Obecnie sytuacja taka nie ma miejsca (B. Brzeziński, M. Kalinowski, M. Masternak, A. Olesińska, Ordynacja podatkowa. Komentarz, Dom Organizatora, Toruń 2007, s. 422). Podobne stanowisko prezentuje Bogusław Dauter, który wskazuje, że określone w ustawach podatkowych obowiązki podatkowe mają publicznoprawny charakter, są obowiązkami osobistymi i nie mogą być znoszone przez umowy cywilnoprawne zawierane między podatnikiem a osobą trzecią (S. Babiarz, B. Dauter, B. Gruszczyński, R. Hauser, A. Kabat, M. Niezgódka-Medek, Ordynacja podatkowa. Komentarz, Wydawnictwo Prawnicze LexisNexis, Warszawa 2006, s. 269). Ryszard Mastalski wskazuje, że za przyjęciem powyższego poglądu przemawia przede wszystkim istota stosunku zobowiązaniowego w prawie podatkowym i związane z tym możliwe komplikacje w przypadku żądania zwrotu należności podatkowej zapłaconej za podatnika przez podmiot nie będący stroną w zobowiązaniowym stosunku prawnym (B. Adamiak, J. Borkowski, R. Mastalski, J. Zubrzycki, Ordynacja podatkowa. Komentarz, Oficyna Wydawnicza UNIMEX, Wrocław 2007, s. 330). Jedynie Andrzej Huchla uważa, że zapłacenie podatku przez podmiot nie będący podatnikiem powoduje wygaśnięcie zobowiązania. Uzasadnia to względami praktycznymi, wskazując, że różnorodność stosunków prawnych łączących podatników z innymi podmiotami, ochrona interesów fiskalnych, a także praktyczna podmiotowa niesprawdzalność wpłaty, przemawiają za dopuszczeniem takiego trybu zapłaty i uznaniem skutku w postaci wygaśnięcia zobowiązania podatkowego. W takiej sytuacji – pisze autor – musiałby istnieć albo nawiązać się stosunek cywilnoprawny o treści odpowiadającej sposobowi rozliczeń między zainteresowanymi podmiotami (C. Kosikowski, H. Dzwonkowski, A. Huchla, Ustawa </w:t>
      </w:r>
      <w:r>
        <w:rPr>
          <w:rFonts w:eastAsia="Symbol" w:cs="Symbol" w:ascii="Symbol" w:hAnsi="Symbol"/>
        </w:rPr>
        <w:t></w:t>
      </w:r>
      <w:r>
        <w:rPr/>
        <w:t xml:space="preserve"> Ordynacja podatkowa. Komentarz, Dom Wydawniczy ABC 2003, wyd. 3, s. 221).</w:t>
      </w:r>
    </w:p>
    <w:p>
      <w:pPr>
        <w:pStyle w:val="Tekst"/>
        <w:rPr/>
      </w:pPr>
      <w:r>
        <w:rPr/>
        <w:t>Z tym ostatnim poglądem nie sposób się zgodzić. Po pierwsze, względy praktyczne mogą co najwyżej wskazywać na potrzebę zmian przepisów w celu dostosowania ich do potrzeb praktyki. Z pewnością nie mogą natomiast uzasadniać interpretacji prawa z pominięciem treści istoty stosunku zobowiązaniowego w prawie podatkowym. Po drugie, stosunek cywilnoprawny zawiązany pomiędzy podatnikiem a osobą trzecią nie odnosi żadnego znaczenia w stosunkach publicznoprawnych (podatkowych). Byłoby to możliwe tylko wówczas, gdyby wskazywał na to konkretny przepis ustawy. W Ordynacji podatkowej przepis taki nie występuje. Jak słusznie zauważają powyżej wymienieni autorzy komentarzy do Ordynacji podatkowej, określone w ustawach podatkowych obowiązki podatkowe mają publicznoprawny charakter, są obowiązkami osobistymi i nie mogą być znoszone przez umowy cywilnoprawne zawierane między podatnikiem a osobą trzecią.</w:t>
      </w:r>
    </w:p>
    <w:p>
      <w:pPr>
        <w:pStyle w:val="Tekst"/>
        <w:rPr/>
      </w:pPr>
      <w:r>
        <w:rPr/>
        <w:t>Ponadto, nawiązując do pytania prawnego zadanego na tle rozpoznawanej sprawy, należy zauważyć, że za przyjęciem poglądu, iż tylko zapłata podatku przez podatnika prowadzi do realizacji zobowiązania podatkowego i tym samym do jego wygaśnięcia, przemawia również treść przepisu art. 60 § 1 pkt 2 Ordynacji podatkowej. Reguluje on termin dokonania zapłaty podatku w obrocie bezgotówkowym. Zgodnie z tym przepisem, za termin dokonania zapłaty podatku uważa się w obrocie bezgotówkowym – dzień obciążenia rachunku bankowego podatnika lub rachunku podatnika w spółdzielczej kasie oszczędnościowo-kredytowej na podstawie polecenia przelewu. Nie ulega wątpliwości, że w tym przypadku ustawodawca precyzyjnie określił, że w obrocie bezgotówkowym zapłata podatku możliwa jest jedynie z rachunku bankowego (albo prowadzonego przez SKOK) podatnika. Nie jest zatem dopuszczalna, w obrocie bezgotówkowym, zapłata podatku przez osobę trzecią (z rachunku bankowego bądź prowadzonego przez SKOK należącego do osoby trzeciej).</w:t>
      </w:r>
    </w:p>
    <w:p>
      <w:pPr>
        <w:pStyle w:val="Tekst"/>
        <w:rPr/>
      </w:pPr>
      <w:r>
        <w:rPr/>
        <w:t>Spójne z powyższymi uregulowaniami ustawowymi są zapisy wynikające z rozporządzenia Ministra Finansów z dnia 15 września 2001 r. (Dz. U. Nr 105, poz. 1146), a następnie z rozporządzenia Ministra Finansów z dnia 29 czerwca 2004 r. w sprawie wzoru formularza zapłaty gotówkowej oraz polecenia przelewu na rachunek organu podatkowego (Dz. U. Nr 182, poz. 1882), zgodnie z którym przy wypełnianiu polecenia przelewu należy podać numer rachunku bankowego NRB zobowiązanego, imię i nazwisko (firmę), nazwę oraz adres zobowiązanego (wpłacającego), a także jego Numer Identyfikacji Podatkowej.</w:t>
      </w:r>
    </w:p>
    <w:p>
      <w:pPr>
        <w:pStyle w:val="Tekst"/>
        <w:rPr/>
      </w:pPr>
      <w:r>
        <w:rPr/>
        <w:t>Za przyjęciem poglądu, że tylko zapłata podatku przez podatnika powoduje wygaśnięcie zobowiązania podatkowego, przemawiają także względy wykładni systemowej. Za nadpłatę uważa się m.in. kwotę nadpłaconego lub nienależnie zapłaconego podatku (art. 72 § 1 pkt 1 Ordynacji podatkowej). Z art. 73 § 1 pkt 1 Ordynacji wynika, że nadpłata powstaje z zastrzeżeniem § 2, z dniem zapłaty przez podatnika podatku nienależnego lub w wysokości większej od należnej. Nie stanowi zatem nadpłaty wpłata dokonana nie przez podatnika (pomijając enumeratywnie wymienione sytuacje w art. 72 § 1 pkt. 2–4). Zgodnie ze stanowiskiem wyrażonym w wyroku Wojewódzkiego Sądu Administracyjnego w Warszawie z dnia 9 grudnia 2004 r., sygn. III SA/Wa 330/04 (publ. Mon. Pod. 2005, nr 4, s. 38–39), osoba fizyczna dokonująca wpłaty podatku z własnych środków, mimo braku obowiązku podatkowego, a ciążącego na osobie prawnej, nie jest uprawniona do złożenia wniosku o stwierdzenie nadpłaty (art. 75 § 1 i 2 Ordynacji podatkowej). Przepisy dotyczące nadpłat są spójne z przepisami regulującymi powstanie i wygaśnięcie zobowiązania podatkowego.</w:t>
      </w:r>
    </w:p>
    <w:p>
      <w:pPr>
        <w:pStyle w:val="Tekst"/>
        <w:rPr/>
      </w:pPr>
      <w:r>
        <w:rPr/>
        <w:t xml:space="preserve">W tym miejscu wskazać należy również na art. 26 Ordynacji podatkowej. Zgodnie z jego treścią podatnik odpowiada całym swoim majątkiem za wynikające ze zobowiązań podatkowych podatki. Jak słusznie zauważa Stefan Babiarz w powoływanym powyżej komentarzu do Ordynacji podatkowej (S. Babiarz, B. Dauter, B. Gruszczyński, R. Hauser, A. Kabat, M. Niezgódka-Medek, Ordynacja..., </w:t>
      </w:r>
      <w:r>
        <w:rPr>
          <w:i/>
        </w:rPr>
        <w:t>op. cit</w:t>
      </w:r>
      <w:r>
        <w:rPr/>
        <w:t>., s. 183), z art. 26 należy wyprowadzić wniosek, że zobowiązanie podatkowe powinno być zaspokojone z majątku podatnika, gdyż tylko z jego obowiązkiem podatkowym, rozumianym jako obowiązek osobisty, jest ono związane. Oznacza to, że nie może ono być zaspokojone z majątku innej osoby, a więc np. umowa o przejęcie długu podatkowego nie będzie wywoływała skutków podatkowych i uwalniała od odpowiedzialności.</w:t>
      </w:r>
    </w:p>
    <w:p>
      <w:pPr>
        <w:pStyle w:val="Tekst"/>
        <w:rPr/>
      </w:pPr>
      <w:r>
        <w:rPr/>
        <w:t>Z powyższego wynika, że przyjęcie poglądu, iż zapłata podatku przez inny niż podatnik podmiot powoduje wygaśnięcia zobowiązania, prowadziłoby do nieusuwalnych sprzeczności w teorii zobowiązań podatkowych.</w:t>
      </w:r>
    </w:p>
    <w:p>
      <w:pPr>
        <w:pStyle w:val="Tekst"/>
        <w:rPr/>
      </w:pPr>
      <w:r>
        <w:rPr/>
        <w:t xml:space="preserve">W związku z powyższym, Naczelny Sąd Administracyjny za uzasadnione uznał stanowisko, że zapłata, o której mowa w art. 59 § 1 pkt 1 w zw. z art. 60 § 1 pkt 2 ustawy z dnia 29 sierpnia 1997 r. </w:t>
      </w:r>
      <w:r>
        <w:rPr>
          <w:rFonts w:eastAsia="Symbol" w:cs="Symbol" w:ascii="Symbol" w:hAnsi="Symbol"/>
        </w:rPr>
        <w:t></w:t>
      </w:r>
      <w:r>
        <w:rPr/>
        <w:t xml:space="preserve"> Ordynacja podatkowa (Dz. U. Nr 137, poz. 926 ze zm.), w brzmieniu obowiązującym w 2004 r., dokonana przez inny podmiot w imieniu podatnika, nie powoduje wygaśnięcia zobowiązania podatkowego tego podatnika.</w:t>
      </w:r>
    </w:p>
    <w:p>
      <w:pPr>
        <w:pStyle w:val="Tekst"/>
        <w:rPr/>
      </w:pPr>
      <w:r>
        <w:rPr/>
        <w:t>Poza zakresem zadanego pytania pozostaje kwestia zapłaty podatku przez osobę trzecią za podatnika w sytuacji, gdy osoba ta dokonuje zapłaty w formie gotówkowej (art. 60 § 1 pkt 1 Ordynacji podatkowej). Biorąc jednak pod uwagę zaprezentowaną powyżej analizę art. 59 § 1 pkt 1 Ordynacji podatkowej, należy stwierdzić, że wnioski z niej wynikające odnoszą się do wszelkich form zapłaty podatku (gotówkowej lub bezgotówkowej). Nie ma przy tym znaczenia fakt, że w przepisie art. 60 § 1 pkt 1 Ordynacji podatkowej nie wymienia się podmiotu dokonującego płatności. Skoro zapłaty podatku ze skutkiem powodującym wygaśnięcie zobowiązania może dokonać jedynie podatnik, to oczywistym jest wniosek, że brak wyraźnego wskazania w tym przepisie podatnika jako podmiotu dokonującego zapłaty nie ma żadnego normatywnego znaczenia.</w:t>
      </w:r>
    </w:p>
    <w:p>
      <w:pPr>
        <w:pStyle w:val="Tekst"/>
        <w:rPr/>
      </w:pPr>
      <w:r>
        <w:rPr/>
        <w:t xml:space="preserve">Należy wszakże wyraźnie zaakcentować, że powyższe rozważania nie dotyczą sytuacji, w której osoba wpłacająca podatek dokonuje tego ze środków powierzonych mu przez podatnika. Dokonuje wówczas czynności technicznej – wpłaca podatek za podatnika, działa jednak jedynie jako „posłaniec”. Bogumił Brzeziński nazywa taką osobę „wyręczycielem” (B. Brzeziński, M. Kalinowski, M. Masternak, A. Olesińska, Ordynacja..., </w:t>
      </w:r>
      <w:r>
        <w:rPr>
          <w:i/>
        </w:rPr>
        <w:t>op. cit</w:t>
      </w:r>
      <w:r>
        <w:rPr/>
        <w:t xml:space="preserve">., s. 422), Bogusław Dauter </w:t>
      </w:r>
      <w:r>
        <w:rPr>
          <w:rFonts w:eastAsia="Symbol" w:cs="Symbol" w:ascii="Symbol" w:hAnsi="Symbol"/>
        </w:rPr>
        <w:t></w:t>
      </w:r>
      <w:r>
        <w:rPr/>
        <w:t xml:space="preserve"> „przekazicielem środków podatnika” (S. Babiarz, B. Dauter, B. Gruszczyński, R. Hauser, A. Kabat, M. Niezgódka-Medek, Ordynacja..., </w:t>
      </w:r>
      <w:r>
        <w:rPr>
          <w:i/>
        </w:rPr>
        <w:t>op. cit</w:t>
      </w:r>
      <w:r>
        <w:rPr/>
        <w:t>., s. 270). Należy zaznaczyć, że nie są to pojęcia o charakterze normatywnym. Chodzi tu o osobę, która dokonuje faktycznej wpłaty podatku, wpłacając środki otrzymane od podatnika, np. pracownik podatnika w ramach powierzonych obowiązków udaje się do urzędu skarbowego i wpłaca w kasie środki od niego otrzymane czy też krewny podatnika, wyręczając go dokonuje zapłaty z jego środków. W tych bowiem wypadkach zapłaty w sensie prawnym dokonuje podatnik, nie zmienia tego faktyczne wyręczenie podatnika w przekazaniu jego środków do kasy organu podatkowego.</w:t>
      </w:r>
    </w:p>
    <w:p>
      <w:pPr>
        <w:pStyle w:val="Wyrok"/>
        <w:rPr/>
      </w:pPr>
      <w:r>
        <w:rPr/>
        <w:t>Uchwała składu 7 sędziów NSA z dnia 26 maja 2008 r., sygn. I FPS 8/07.</w:t>
      </w:r>
      <w:r>
        <w:br w:type="page"/>
      </w:r>
    </w:p>
    <w:p>
      <w:pPr>
        <w:pStyle w:val="Podtytul"/>
        <w:rPr/>
      </w:pPr>
      <w:r>
        <w:rPr/>
        <w:t>Trybunał Konstytucyjny</w:t>
      </w:r>
    </w:p>
    <w:p>
      <w:pPr>
        <w:pStyle w:val="Numerek2"/>
        <w:rPr/>
      </w:pPr>
      <w:r>
        <w:rPr/>
        <w:t>50</w:t>
      </w:r>
    </w:p>
    <w:p>
      <w:pPr>
        <w:pStyle w:val="Artykul"/>
        <w:rPr/>
      </w:pPr>
      <w:r>
        <w:rPr/>
        <w:t>Art. 263 § 3 ustawy z dnia 6 czerwca 1997 r. – Kodeks postępowania karnego (Dz. U. Nr 89, poz. 555 ze zm.)</w:t>
      </w:r>
    </w:p>
    <w:p>
      <w:pPr>
        <w:pStyle w:val="Tekst"/>
        <w:rPr/>
      </w:pPr>
      <w:r>
        <w:rPr/>
        <w:t>Art. 263 § 3 ustawy z dnia 6 czerwca 1997 r. – Kodeks postępowania karnego (Dz. U. Nr 89, poz. 555 ze zm.) w zakresie, w jakim do dwuletniego okresu maksymalnego stosowania tymczasowego aresztowania do chwili wydania pierwszego wyroku przez sąd pierwszej instancji nie wlicza okresów, w których tymczasowo aresztowany odbywa równocześnie karę pozbawienia wolności orzeczoną w innej sprawie, dopuszczając do przedłużenia stosowania tymczasowego aresztowania na okres ponad dwóch lat przez sąd pierwszej instancji na zasadach ogólnych, jest niezgodny z art. 41 ust. 1 w zw. z art. 2 oraz z art. 45 ust. 1 Konstytucji Rzeczypospolitej Polskiej.</w:t>
      </w:r>
    </w:p>
    <w:p>
      <w:pPr>
        <w:pStyle w:val="Zuzasadnienia"/>
        <w:rPr/>
      </w:pPr>
      <w:r>
        <w:rPr/>
        <w:t>Z uzasadnienia:</w:t>
      </w:r>
    </w:p>
    <w:p>
      <w:pPr>
        <w:pStyle w:val="Tekst"/>
        <w:rPr/>
      </w:pPr>
      <w:r>
        <w:rPr/>
        <w:t>Trybunał Konstytucyjny zważył, co następuje:</w:t>
      </w:r>
    </w:p>
    <w:p>
      <w:pPr>
        <w:pStyle w:val="Tekst"/>
        <w:rPr/>
      </w:pPr>
      <w:r>
        <w:rPr/>
      </w:r>
    </w:p>
    <w:p>
      <w:pPr>
        <w:pStyle w:val="Tekst"/>
        <w:ind w:hanging="0"/>
        <w:rPr>
          <w:b/>
          <w:b/>
          <w:sz w:val="19"/>
        </w:rPr>
      </w:pPr>
      <w:r>
        <w:rPr>
          <w:b/>
          <w:sz w:val="19"/>
        </w:rPr>
        <w:t>1. Przedmiot i wzorce kontroli</w:t>
      </w:r>
    </w:p>
    <w:p>
      <w:pPr>
        <w:pStyle w:val="Tekst"/>
        <w:spacing w:lineRule="auto" w:line="240"/>
        <w:ind w:hanging="0"/>
        <w:rPr>
          <w:b/>
          <w:b/>
          <w:sz w:val="10"/>
        </w:rPr>
      </w:pPr>
      <w:r>
        <w:rPr>
          <w:b/>
          <w:sz w:val="10"/>
        </w:rPr>
      </w:r>
    </w:p>
    <w:p>
      <w:pPr>
        <w:pStyle w:val="Tekst"/>
        <w:rPr/>
      </w:pPr>
      <w:r>
        <w:rPr/>
        <w:t>Zaskarżony w niniejszej sprawie art. 263 § 3 ustawy z dnia 6 czerwca 1997 r. – Kodeks postępowania karnego (Dz. U. Nr 89, poz. 555 ze zm.; dalej: k.p.k.) stanowi: „Łączny okres stosowania tymczasowego aresztowania do chwili wydania pierwszego wyroku przez sąd pierwszej instancji nie może przekroczyć 2 lat”. Sformułowany przez skarżącego zarzut nie dotyczy jednak wprost tego przepisu, lecz chodzi o przyjęty powszechnie w praktyce orzeczniczej, zgodnie z wykładnią Sądu Najwyższego, sposób liczenia okresu tymczasowego aresztowania w szczególnej sytuacji procesowej zbiegu stosowania tego środka i wykonywania kary pozbawienia wolności w innej sprawie wobec jednej osoby oraz wynikających z tego konsekwencji odnośnie do właściwości sądu, gdy zachodzi konieczność przedłużenia stosowania tymczasowego aresztu ponad okres dwóch lat.</w:t>
      </w:r>
    </w:p>
    <w:p>
      <w:pPr>
        <w:pStyle w:val="Tekst"/>
        <w:rPr/>
      </w:pPr>
      <w:r>
        <w:rPr/>
        <w:t>W tym miejscu należy wspomnieć, że instytucja tymczasowego aresztowania była już przedmiotem analizy Trybunału w sprawie o sygn. SK 58/03, w której Trybunał oceniał konstytucyjność przesłanek przedłużenia okresu tymczasowego aresztowania. Trybunał orzekł wówczas, że art. 263 § 4 k.p.k., w części obejmującej zwrot: „a także z powodu innych istotnych przeszkód, których usunięcie było niemożliwe” w zakresie, w jakim odnosi się do postępowania przygotowawczego, jest niezgodny z art. 41 ust. 1 w zw. z art. 31 ust. 1 i 3 Konstytucji oraz jest zgodny z art. 45 ust. 1 Konstytucji (wyrok z dnia 24 lipca 2006 r., OTK ZU 2006, nr 7/A, poz. 85).</w:t>
      </w:r>
    </w:p>
    <w:p>
      <w:pPr>
        <w:pStyle w:val="Tekst"/>
        <w:rPr/>
      </w:pPr>
      <w:r>
        <w:rPr/>
        <w:t>W ocenach skarżącego i popierającego skargę Rzecznika Praw Obywatelskich (dalej: RPO) art. 263 § 3 k.p.k., rozumiany w sposób ustalony przez SN, zaaprobowany w orzecznictwie innych sądów, narusza prawo do sądu właściwego (art. 45 ust. 1 Konstytucji) i zawarte w art. 41 ust. 1 w zw. z art. 2 Konstytucji gwarancje, że pozbawienie lub ograniczenie wolności osobistej może nastąpić tylko na podstawie i w trybie jasno sformułowanych i spójnych przepisów ustawowych.</w:t>
      </w:r>
    </w:p>
    <w:p>
      <w:pPr>
        <w:pStyle w:val="Tekst"/>
        <w:rPr/>
      </w:pPr>
      <w:r>
        <w:rPr/>
        <w:t>Żeby zatem określić problem konstytucyjny podniesiony w skardze, konieczne jest przedstawienie utrwalonej praktyki orzeczniczej w zakresie stosowania i przedłużania tymczasowego aresztowania w szczególnej sytuacji procesowej zbiegu tego środka zapobiegawczego z wykonywaniem kary pozbawienia wolności wobec danej osoby w innej sprawie.</w:t>
      </w:r>
    </w:p>
    <w:p>
      <w:pPr>
        <w:pStyle w:val="Tekst"/>
        <w:rPr/>
      </w:pPr>
      <w:r>
        <w:rPr/>
      </w:r>
    </w:p>
    <w:p>
      <w:pPr>
        <w:pStyle w:val="Tekst"/>
        <w:ind w:hanging="0"/>
        <w:rPr>
          <w:b/>
          <w:b/>
        </w:rPr>
      </w:pPr>
      <w:r>
        <w:rPr>
          <w:b/>
          <w:sz w:val="19"/>
        </w:rPr>
        <w:t>2. Stosowanie tymczasowego aresztowania w zbiegu z wykonywaniem kary pozbawienia wolności</w:t>
      </w:r>
    </w:p>
    <w:p>
      <w:pPr>
        <w:pStyle w:val="Tekst"/>
        <w:spacing w:lineRule="auto" w:line="240"/>
        <w:ind w:hanging="0"/>
        <w:rPr>
          <w:b/>
          <w:b/>
          <w:sz w:val="10"/>
        </w:rPr>
      </w:pPr>
      <w:r>
        <w:rPr>
          <w:b/>
          <w:sz w:val="10"/>
        </w:rPr>
      </w:r>
    </w:p>
    <w:p>
      <w:pPr>
        <w:pStyle w:val="Tekst"/>
        <w:ind w:hanging="0"/>
        <w:rPr>
          <w:b/>
          <w:b/>
        </w:rPr>
      </w:pPr>
      <w:r>
        <w:rPr>
          <w:b/>
        </w:rPr>
        <w:t>2.1. Orzecznictwo sądowe</w:t>
      </w:r>
    </w:p>
    <w:p>
      <w:pPr>
        <w:pStyle w:val="Tekst"/>
        <w:rPr/>
      </w:pPr>
      <w:r>
        <w:rPr/>
        <w:t>Rozważania SN, zawarte przede wszystkim w postanowieniu z dnia 17 stycznia 1997 r., sygn. IV KO 35/96 (OSP 1997, nr 6, poz. 123; dla ścisłości Trybunał wskazuje, że powołane postanowienie datowane jest również 28 listopada 1997 r.) i w uchwale z dnia 30 października 1997 r., podjętej w składzie siedmiu sędziów, sygn. I KZP 17/97 (OSNKW 1997, nr 11–12, poz. 88; zob. także postanowienie z dnia 10 grudnia 1999 r., sygn. III KO 121/99, Prok. i Pr. 2000, dodatek „Orzecznictwo”, nr 3, poz. 9), dotyczą stanu prawnego ukształtowanego pod rządami ustawy z dnia 19 kwietnia 1969 r. – Kodeks postępowania karnego (Dz. U. Nr 13, poz. 96 ze zm.; dalej: k.p.k. z 1969 r.), jednak zachowują aktualność także w obowiązującym stanie prawnym, pomimo że ustawa nowelizująca k.p.k. z dnia 20 lipca 2000 r. (Dz. U. Nr 62, poz. 717) wprowadziła bardzo istotne zmiany do art. 263 k.p.k. w porównaniu do poprzednio obowiązujących regulacji. Dla jasności wywodu Trybunał będzie powoływał obecnie obowiązujące przepisy k.p.k., stanowiące odpowiedniki przepisów k.p.k. z 1969 r.</w:t>
      </w:r>
    </w:p>
    <w:p>
      <w:pPr>
        <w:pStyle w:val="Tekst"/>
        <w:rPr/>
      </w:pPr>
      <w:r>
        <w:rPr/>
        <w:t>Zdaniem SN, przepisy zawarte w art. 263 k.p.k. dotyczą jedynie czasu rzeczywistego pozbawienia oskarżonego wolności na podstawie postanowienia o zastosowaniu (przedłużeniu) tymczasowego aresztowania w danej sprawie, nie mają więc zastosowania do sprawy dalszego stosowania (utrzymania) tego środka zapobiegawczego wobec oskarżonego odbywającego karę pozbawienia wolności w innej sprawie. Przy obliczaniu okresów, o których mowa w art. 263 § 2–4 k.p.k., należy zatem, zdaniem SN, uwzględniać tylko te okresy, w których podejrzany lub oskarżony był pozbawiony wolności wyłącznie na podstawie postanowienia o tymczasowym aresztowaniu w danej sprawie, pomijać natomiast należy te okresy, w których podstawę pozbawienia wolności stanowiły orzeczenia skazujące lub orzekające o zaliczeniu na poczet tymczasowego aresztowania, wydane w innych sprawach. Jeżeli wobec oskarżonego, w stosunku do którego zostało wydane w danej sprawie postanowienie o zastosowaniu (przedłużeniu) tymczasowego aresztowania, wykonuje się w innej sprawie karę pozbawienia wolności, a łączny czas pozbawienia go wolności na podstawie decyzji o stosowaniu tymczasowego aresztowania nie przekroczył terminów określonych w art. 263 § 1–3 k.p.k., to dalsze stosowanie (utrzymywanie) tego środka zapobiegawczego następuje na zasadach ogólnych, a nie na podstawie i w trybie art. 263 § 2 lub 4 k.p.k., a zatem zostaje generalnie wyłączone stosowanie reguł ustalonych w tym przepisie. Warto dodać, że konieczność przedłużenia tymczasowego aresztowania na zasadach ogólnych została wyrażona przez SN dopiero w uchwale z 30 października 1997 r. W postanowieniu z dnia 17 stycznia 1997 r. SN wyraził bowiem pogląd, że sąd, który nie wyczerpał limitu zastosowanego tymczasowego aresztowania, nie musi w ogóle tego środka przedłużać.</w:t>
      </w:r>
    </w:p>
    <w:p>
      <w:pPr>
        <w:pStyle w:val="Tekst"/>
        <w:rPr/>
      </w:pPr>
      <w:r>
        <w:rPr/>
        <w:t xml:space="preserve">Argumentacja SN sprowadza się przede wszystkim do oceny </w:t>
      </w:r>
      <w:r>
        <w:rPr>
          <w:i/>
        </w:rPr>
        <w:t>ratio legis</w:t>
      </w:r>
      <w:r>
        <w:rPr/>
        <w:t xml:space="preserve"> art. 263 k.p.k., który wprowadzono po ty, by ograniczyć możliwość przedłużania pozbawienia wolności na podstawie decyzji o stosowaniu tymczasowego aresztowania, czyli skrócić czas faktycznego pozbawienia wolności bez merytorycznego orzeczenia sądu. Nie chodzi tu zatem o sytuację, gdy ktoś pozbawiony jest wolności na mocy prawomocnego orzeczenia sądu, a jednocześnie stosowany jest wobec niego tymczasowy areszt, bo wówczas, zdaniem SN, orzekanie o dalszym stosowaniu tymczasowego aresztowania miałoby charakter czysto formalny i blankietowy i prowadziłoby do absurdalnej sytuacji, w której podejrzany nie byłby ani jeden dzień pozbawiony wolności na podstawie postanowienia o tymczasowym aresztowaniu. SN podkreśla, że sam ustawodawca, mówiąc o „okresie tymczasowego aresztowania”, miał na myśli okres rzeczywistego pozbawienia wolności, skoro w art. 265 k.p.k. postanowił, że „okres tymczasowego aresztowania liczy się od dnia zatrzymania”. Powołuje się również na praktykę obliczania terminów z art. 263 k.p.k. w sytuacji wydania postanowienia o poszukiwaniu listem gończym (art. 279 k.p.k.). Okres tymczasowego aresztowania liczy się wówczas od dnia faktycznego pozbawienia oskarżonego wolności, gdyż dopiero od chwili ujęcia następuje wykonywanie tego środka.</w:t>
      </w:r>
    </w:p>
    <w:p>
      <w:pPr>
        <w:pStyle w:val="Tekst"/>
        <w:rPr/>
      </w:pPr>
      <w:r>
        <w:rPr/>
        <w:t>Dodatkowe dolegliwości związane ze stosowaniem tymczasowego aresztu, przewidziane w art. 223a ustawy z dnia 6 czerwca 1997 r. – Kodeks karny wykonawczy (Dz. U. Nr 90, poz. 557 ze zm.; dalej: k.k.w.), są, w ocenie SN, dolegliwościami ubocznymi i można je porównać do ograniczeń wynikających z kar dyscyplinarnych stosowanych w trakcie wykonywania kary pozbawienia wolności. Zdaniem SN, w żadnym wypadku nie można stawiać ich na równi z dolegliwością zasadniczą, jaką w wypadku tymczasowego aresztowania jest pozbawienie wolności, stanowiące jego element konstytutywny. Gdyby przyjąć, że termin tymczasowego aresztu biegnie w sytuacji zbiegu podstaw pozbawienia wolności, za istotę tymczasowego aresztowania uznać należałoby szczególny reżim obowiązujący osobę tymczasowo aresztowaną. Stanowisko takie nie ma uzasadnienia normatywnego, gdyż zarówno Konwencja o ochronie praw człowieka i podstawowych wolności (Dz. U. z 1993 r., Nr 61, poz. 284), jak i k.p.k. jednoznacznie łączą tymczasowe aresztowanie z pozbawieniem wolności.</w:t>
      </w:r>
    </w:p>
    <w:p>
      <w:pPr>
        <w:pStyle w:val="Tekst"/>
        <w:rPr/>
      </w:pPr>
      <w:r>
        <w:rPr/>
        <w:t>Zatem, w ocenie SN, wprawdzie utrzymywanie wobec skazanego ograniczeń związanych ze stosowanym wobec niego tymczasowym aresztowaniem w innej sprawie nie jest możliwe bez wydania stosownego postanowienia, jednak decyzja ta zapada na podstawie reguł ogólnych. Nie ma uzasadnienia dla stosowania w takiej sytuacji szczególnego trybu z art. 263 k.p.k., bo stosowanie dodatkowych dolegliwości związanych z tymczasowym aresztowaniem osoby jednocześnie odbywającej karę pozbawienia wolności nie wymaga takiej samej kontroli procesowej, co w wypadku dolegliwości zasadniczej, czyli pozbawienia wolności. Przyjęcie odmiennego stanowiska znaczyłoby w praktyce, że dalsze stosowanie – przykładowo – dolegliwości w postaci cenzury korespondencji mogłoby nastąpić tylko na mocy decyzji sądu apelacyjnego, po zajściu enumeratywnie wymienionych w art. 263 § 4 k.p.k. przesłanek.</w:t>
      </w:r>
    </w:p>
    <w:p>
      <w:pPr>
        <w:pStyle w:val="Tekst"/>
        <w:rPr/>
      </w:pPr>
      <w:r>
        <w:rPr/>
      </w:r>
    </w:p>
    <w:p>
      <w:pPr>
        <w:pStyle w:val="Tekst"/>
        <w:ind w:hanging="0"/>
        <w:rPr>
          <w:b/>
          <w:b/>
        </w:rPr>
      </w:pPr>
      <w:r>
        <w:rPr>
          <w:b/>
        </w:rPr>
        <w:t>2.2. Poglądy przedstawicieli doktryny procesu karnego</w:t>
      </w:r>
    </w:p>
    <w:p>
      <w:pPr>
        <w:pStyle w:val="Tekst"/>
        <w:rPr/>
      </w:pPr>
      <w:r>
        <w:rPr/>
        <w:t>Interpretacja SN zyskała aprobatę większości przedstawicieli doktryny procedury karnej [zob. J. Grajewski, L. K. Paprzycki, S. Steinborn, Komentarz do art. 263 kodeksu postępowania karnego, (w:) Kodeks postępowania karnego. Komentarz, t. I (art. 1–424), Kraków 2006; T. Grzegorczyk, Komentarz do art. 263 kodeksu postępowania karnego, (w:) T. Grzegorczyk, Kodeks postępowania karnego. Komentarz, Kraków 2003; S. Zabłocki, Komentarz do art. 263 kodeksu postępowania karnego, (w:) Nowela k.p.k. z dnia 20 lipca 2000 r. wraz z komentarzem do ustawy o świadku koronnym, Warszawa 2000; W. Grzeszczyk, Kodeks postępowania karnego. Komentarz, Warszawa 2007, s. 249; zob. także A. Gaberle, Glosa do postanowień SN z dnia 17 stycznia 1997 r., sygn. IV KO 35/1996 i z dnia 24 stycznia 1997 r., sygn. V KO 12/97, PiP 1997, nr 10; tenże, Glosa do uchwały SN z dnia 29 stycznia 1998 r., I KZP 29/97, OSP 1998, nr 6, poz. 115].</w:t>
      </w:r>
    </w:p>
    <w:p>
      <w:pPr>
        <w:pStyle w:val="Tekst"/>
        <w:rPr/>
      </w:pPr>
      <w:r>
        <w:rPr/>
        <w:t>W literaturze prawniczej pojawiły się także głosy krytyczne wobec stanowiska zajętego przez SN [zob. R. A. Stefański, Glosa do postanowienia SN z dnia 17 stycznia 1997 r., IV KO 35/96, OSP 1997, nr 6, poz. 123, tenże, Komentarz do art. 263 kodeksu postępowania karnego, (w:) Kodeks postępowania karnego. Komentarz, red. Z. Gostyński, Warszawa 1998; P. Hofmański, Tymczasowe aresztowanie – meandry wykładni artykułu 263 kodeksu postępowania karnego, (w:) Nowe prawo karne procesowe. Zagadnienia wybrane. Księga ku czci Profesora Wiesława Daszkiewicza, pod red. T. Nowaka, Poznań 1999, s. 293 i n.].</w:t>
      </w:r>
    </w:p>
    <w:p>
      <w:pPr>
        <w:pStyle w:val="Tekst"/>
        <w:rPr/>
      </w:pPr>
      <w:r>
        <w:rPr/>
        <w:t xml:space="preserve">Głównym argumentem podnoszonym przez oponentów stanowiska SN jest to, że osoba odbywająca karę pozbawienia wolności, w momencie, gdy stosowane jest wobec niej tymczasowe aresztowanie, zaczyna podlegać reżimowi obowiązującemu tymczasowo aresztowanego. W konsekwencji dotychczasowy status takiej osoby ulega pogorszeniu, gdyż jej dotychczasowe uprawnienia jako osoby skazanej zostają ograniczone w sposób określony w k.k.w. Ograniczenia te muszą podlegać takiej samej okresowej kontroli właściwego organu co do okresu ich stosowania, jak dolegliwość zasadnicza w postaci rzeczywistego pozbawienia wolności. Wynika to, zdaniem krytyków stanowiska SN, z faktu, że k.p.k. nie wyróżnia dwóch postaci tymczasowego aresztowania. Wiązanie </w:t>
      </w:r>
      <w:r>
        <w:rPr>
          <w:i/>
        </w:rPr>
        <w:t>ratio legis</w:t>
      </w:r>
      <w:r>
        <w:rPr/>
        <w:t xml:space="preserve"> art. 263 k.p.k. jedynie z obawą przed przedłużającym się pozbawieniem wolności bez merytorycznego rozstrzygnięcia sądu nie jest słuszne. Dla skazanego ograniczenia związane z reżimem tymczasowego aresztowania stanowią istotną dolegliwość, nie jest więc dla niego bez znaczenia, jak długo będą trwały, pomimo że i tak pozbawiony jest on wolności. W tym miejscu należy zaznaczyć, że straciły na aktualności argumenty (zarzut taki został sformułowany również przez RPO), że stanowisko SN jest sprzeczne z przepisami k.p.k., nakazującymi przedłużać tymczasowe aresztowanie na podstawie stosownego postanowienia, w którym obligatoryjne jest określenie czasu jego trwania, gdyż w omówionej wyżej uchwale z dnia 30 października 1997 r. SN wyraźnie wskazał, że dalsze stosowanie tymczasowego aresztowania jest możliwe wyłącznie na podstawie postanowienia o jego przedłużeniu, aczkolwiek podjętego na zasadach ogólnych, nie zaś z uwzględnieniem szczególnej procedury z art. 263 k.p.k. Aktualny natomiast pozostaje argument, że przepisy określające terminy tymczasowego aresztowania mają przede wszystkim charakter gwarancyjny, co znaczy, że właściwej kontroli instancyjnej powinien podlegać nie tylko czas rzeczywistego pozbawienia wolności, ale i zasadność utrzymywania wobec skazanego reżimu wynikającego z zastosowania tymczasowego aresztowania. Poza tym gwarancyjny charakter art. 263 § 4 k.p.k. polega także na zapewnieniu kontroli sądu apelacyjnego nad prawidłowością postępowania przygotowawczego lub jurysdykcyjnego, w których zachodzi konieczność tak znacznego przedłużenia okresu tymczasowego aresztowania.</w:t>
      </w:r>
    </w:p>
    <w:p>
      <w:pPr>
        <w:pStyle w:val="Tekst"/>
        <w:rPr/>
      </w:pPr>
      <w:r>
        <w:rPr/>
      </w:r>
    </w:p>
    <w:p>
      <w:pPr>
        <w:pStyle w:val="Tekst"/>
        <w:ind w:hanging="0"/>
        <w:rPr>
          <w:b/>
          <w:b/>
          <w:sz w:val="19"/>
        </w:rPr>
      </w:pPr>
      <w:r>
        <w:rPr>
          <w:b/>
          <w:sz w:val="19"/>
        </w:rPr>
        <w:t>3. Kontrola stosowania prawa przez Trybunał Konstytucyjny</w:t>
      </w:r>
    </w:p>
    <w:p>
      <w:pPr>
        <w:pStyle w:val="Tekst"/>
        <w:spacing w:lineRule="auto" w:line="240"/>
        <w:rPr>
          <w:b/>
          <w:b/>
          <w:sz w:val="10"/>
        </w:rPr>
      </w:pPr>
      <w:r>
        <w:rPr>
          <w:b/>
          <w:sz w:val="10"/>
        </w:rPr>
      </w:r>
    </w:p>
    <w:p>
      <w:pPr>
        <w:pStyle w:val="Tekst"/>
        <w:rPr/>
      </w:pPr>
      <w:r>
        <w:rPr/>
        <w:t>Zastrzeżenia co do konstytucyjności kwestionowanego przepisu wiążą się z jego wykładnią dokonaną przez SN, przedstawioną powyżej. Tymczasem, zgodnie z art. 79 Konstytucji przedmiotem skargi konstytucyjnej nie jest stosowanie prawa, lecz treść normy, której wykorzystanie jako podstawy ostatecznego rozstrzygnięcia stało się przyczyną naruszenia konstytucyjnych praw lub wolności skarżącego. Na tym etapie kontroli konstytucyjności niezbędna jest zatem odpowiedź na pytanie, czy kontrola wykładni przepisów, czyli praktyki stosowania prawa, może stanowić przedmiot orzekania Trybunału. Negatywne rozstrzygnięcie tej kwestii skutkować będzie umorzeniem postępowania przed Trybunałem ze względu na niedopuszczalność orzekania.</w:t>
      </w:r>
    </w:p>
    <w:p>
      <w:pPr>
        <w:pStyle w:val="Tekst"/>
        <w:rPr/>
      </w:pPr>
      <w:r>
        <w:rPr/>
        <w:t xml:space="preserve">Należy podkreślić, że Trybunał respektuje kompetencje sądów do dokonywania wykładni przepisów prawnych na użytek ich stosowania. Jednakże przepisy te mogą stać się również przedmiotem kontroli sprawowanej przez Trybunał i jako takie wymagać jego oceny. Trybunał w swoim orzecznictwie kieruje się generalną zasadą respektowania jednolitej wykładni badanego przepisu utrwalonej w orzecznictwie sądowym, zwłaszcza w orzeczeniach najwyższych instancji sądowych (Naczelnego Sądu Administracyjnego czy Sądu Najwyższego). Dlatego niejednokrotnie podkreślał, że nie ocenia prawidłowości wykładni przepisów dokonywanej przez sądy lub inne organy stosujące prawo (zob. wyrok z dnia 27 października 2004 r., sygn. SK 1/04, OTK ZU 2004, nr 9/A, poz. 96). Skoro jednak rzeczywista treść wielu przepisów prawnych formułuje się dopiero w procesie ich stosowania, to przy kontroli konstytucyjności jako punkt wyjścia Trybunał przyjmuje takie ich rozumienie, jakie funkcjonuje powszechnie w orzecznictwie sądowym. Jeśli zaś interpretacja danego przepisu znalazła jednoznaczny i autorytatywny wyraz w orzecznictwie SN bądź Naczelnego Sądu Administracyjnego, to należy uznać, że przepis ten w praktyce nabrał takiej właśnie treści, jaką odnalazły w nim najwyższe instancje sądowe (zob. wyroki TK z dnia: </w:t>
      </w:r>
      <w:r>
        <w:rPr>
          <w:spacing w:val="2"/>
        </w:rPr>
        <w:t>8 maja 2000 r., sygn. SK 22/99, OTK ZU 2000, nr 4, poz. 107; 6 września 2001 r., sygn. P 3/01, OTK ZU 2001, nr 6, poz. 163; 28 stycznia 2003 r., sygn. SK 37/01, OTK ZU 2003, nr 1/A, poz. 3; 9 czerwca 2003 r., sygn. SK 12/03, OTK ZU 2003, nr 6/A, poz. 51; 27 listopada 2007 r., sygn. SK 18/05, OTK ZU 2007, nr 10/A, poz. 128</w:t>
      </w:r>
      <w:r>
        <w:rPr/>
        <w:t>).</w:t>
      </w:r>
    </w:p>
    <w:p>
      <w:pPr>
        <w:pStyle w:val="Tekst"/>
        <w:rPr/>
      </w:pPr>
      <w:r>
        <w:rPr/>
        <w:t>W niniejszej sprawie mamy do czynienia z opisaną wyżej sytuacją, a zatem Trybunał uznaje swą właściwość do kontroli zakwestionowanej normy w takim kształcie, w jakim funkcjonuje ona w powszechnej praktyce orzeczniczej.</w:t>
      </w:r>
    </w:p>
    <w:p>
      <w:pPr>
        <w:pStyle w:val="Tekst"/>
        <w:rPr/>
      </w:pPr>
      <w:r>
        <w:rPr/>
      </w:r>
    </w:p>
    <w:p>
      <w:pPr>
        <w:pStyle w:val="Tekst"/>
        <w:ind w:hanging="0"/>
        <w:rPr/>
      </w:pPr>
      <w:r>
        <w:rPr>
          <w:b/>
          <w:sz w:val="19"/>
        </w:rPr>
        <w:t>4. Tymczasowe aresztowanie w polskiej procedurze karnej</w:t>
      </w:r>
    </w:p>
    <w:p>
      <w:pPr>
        <w:pStyle w:val="Tekst"/>
        <w:spacing w:lineRule="auto" w:line="240"/>
        <w:rPr>
          <w:b/>
          <w:b/>
          <w:sz w:val="10"/>
        </w:rPr>
      </w:pPr>
      <w:r>
        <w:rPr>
          <w:b/>
          <w:sz w:val="10"/>
        </w:rPr>
      </w:r>
    </w:p>
    <w:p>
      <w:pPr>
        <w:pStyle w:val="Tekst"/>
        <w:ind w:hanging="0"/>
        <w:rPr>
          <w:b/>
          <w:b/>
        </w:rPr>
      </w:pPr>
      <w:r>
        <w:rPr>
          <w:b/>
        </w:rPr>
        <w:t>4.1. Charakter i przesłanki tymczasowego aresztowania</w:t>
      </w:r>
    </w:p>
    <w:p>
      <w:pPr>
        <w:pStyle w:val="Tekst"/>
        <w:rPr/>
      </w:pPr>
      <w:r>
        <w:rPr/>
        <w:t>Pozytywne rozstrzygnięcie kompetencji Trybunału do kontroli zaskarżonego przepisu pozwala na przejście do oceny zasadności zarzutów sformułowanych przez skarżącego. Poprzedzić ją musi omówienie tych zagadnień związanych z instytucją tymczasowego aresztowania, które mają kluczowe znaczenie z punktu widzenia problemu podniesionego w skardze konstytucyjnej. A zatem Trybunał dokona krótkiej analizy istoty i przesłanek tymczasowego aresztowania i zasad jego przedłużania, a także przedstawi status osoby tymczasowo aresztowanej z uwzględnieniem szczególnej sytuacji zbiegu tymczasowego aresztowania z wykonywaniem kary pozbawienia wolności w innej sprawie.</w:t>
      </w:r>
    </w:p>
    <w:p>
      <w:pPr>
        <w:pStyle w:val="Tekst"/>
        <w:rPr/>
      </w:pPr>
      <w:r>
        <w:rPr/>
        <w:t>Tymczasowe aresztowanie jest bez wątpienia najbardziej dolegliwym i kontrowersyjnych środkiem przymusu, a ściśle – środkiem zapobiegawczym (zapobiegającym uchylaniu się od sądu), którego zasadniczym celem jest zabezpieczenie prawidłowego toku postępowania lub zapobiegnięcie popełnieniu przez podejrzanego (oskarżonego) nowego, ciężkiego przestępstwa. Drastyczność i kontrowersyjność tego środka wynika z jego bezpośredniej ingerencji w sferę wolności człowieka – tymczasowe aresztowanie jest jedynym spośród środków zapobiegawczych środkiem izolacyjnym, polegającym na pozbawieniu wolności człowieka niewinnego w świetle prawa. Stosowane jest ono z reguły jeszcze w postępowaniu przygotowawczym wobec osoby mającej konstytucyjnie i ustawowo zagwarantowane, do momentu prawomocnego skazania, domniemanie niewinności (zob. art. 42 ust. 3 Konstytucji i art. 5 k.p.k.).</w:t>
      </w:r>
    </w:p>
    <w:p>
      <w:pPr>
        <w:pStyle w:val="Tekst"/>
        <w:rPr/>
      </w:pPr>
      <w:r>
        <w:rPr/>
        <w:t xml:space="preserve">Tymczasowe aresztowanie spełnia szereg funkcji, którym poświęcone zostały liczne rozważania w piśmiennictwie prawniczym (zob. A. Murzynowski, Areszt tymczasowy oraz inne środki zapobiegające uchylaniu się od sądu, Warszawa 1963, s. 16 i n.; D. Dudek, Konstytucyjna wolność człowieka a tymczasowe aresztowanie, Lublin 1999, s. 275 i n.; J. Skorupka, Stosowanie i przedłużanie tymczasowego aresztowania w postępowaniu przygotowawczym, Prokuratura i Prawo 2006, nr 12; T. Grzegorczyk, J. Tylman, Polskie postępowanie karne, Warszawa 2007, s. 550 i n.). Należy zwrócić uwagę, że aktualnie bezsporne i powszechnie akceptowane są jedynie funkcje procesowe tymczasowego aresztowania, przede wszystkim funkcja zabezpieczająca (ochrona prawidłowego toku postępowania karnego) i prewencyjna (uniemożliwienie bezprawnego wpływania na prawidłowy tok postępowania), a także akcesoryjna funkcja ochronna (zapobiegnięcie popełnienia przez oskarżonego nowego, ciężkiego przestępstwa; zob. J. Skorupka, </w:t>
      </w:r>
      <w:r>
        <w:rPr>
          <w:i/>
        </w:rPr>
        <w:t>op. cit</w:t>
      </w:r>
      <w:r>
        <w:rPr/>
        <w:t>.). Znaczna część przedstawicieli doktryny prawniczej uznaje, że innych (pozaprocesowych) funkcji środek ten nie spełnia, w szczególności zaś niedopuszczalne jest traktowanie tymczasowego aresztowania jako środka restrykcji w stosunku do podejrzanego (oskarżonego).</w:t>
      </w:r>
    </w:p>
    <w:p>
      <w:pPr>
        <w:pStyle w:val="Tekst"/>
        <w:rPr/>
      </w:pPr>
      <w:r>
        <w:rPr/>
        <w:t>Warunkiem zastosowania tymczasowego aresztowania jest istnienie przesłanek wskazanych w art. 249 § 1 i art. 258 k.p.k. Najogólniej rzecz ujmując, tymczasowe aresztowanie można zastosować wówczas, gdy zebrane w sprawie dowody wskazują na duże prawdopodobieństwo popełnienia przez podejrzanego zarzucanego mu przestępstwa i jednocześnie zachodzi uzasadniona obawa, że będzie on bezprawnie wpływał na prawidłowy tok postępowania (obawa ucieczki lub obawa matactwa). W określonych wypadkach potrzeba zastosowania tymczasowego aresztowania, w celu zabezpieczenia prawidłowego toku postępowania karnego, może być uzasadniona grożącą oskarżonemu surową karą (art. 258 § 2 k.p.k.). Wyjątkowo tymczasowe aresztowanie może nastąpić także wtedy, gdy zachodzi uzasadniona obawa, że oskarżony, któremu zarzucono popełnienie zbrodni lub umyślnego występku, popełni przestępstwo przeciwko życiu, zdrowiu lub bezpieczeństwu powszechnemu, a zwłaszcza gdy popełnieniem takiego przestępstwa groził (art. 258 § 3 k.p.k.).</w:t>
      </w:r>
    </w:p>
    <w:p>
      <w:pPr>
        <w:pStyle w:val="Tekst"/>
        <w:rPr/>
      </w:pPr>
      <w:r>
        <w:rPr/>
      </w:r>
    </w:p>
    <w:p>
      <w:pPr>
        <w:pStyle w:val="Tekst"/>
        <w:ind w:hanging="0"/>
        <w:rPr/>
      </w:pPr>
      <w:r>
        <w:rPr>
          <w:b/>
        </w:rPr>
        <w:t>4.2. Stosowanie i przedłużanie stosowania tymczasowego aresztowania</w:t>
      </w:r>
    </w:p>
    <w:p>
      <w:pPr>
        <w:pStyle w:val="Tekst"/>
        <w:rPr/>
      </w:pPr>
      <w:r>
        <w:rPr/>
        <w:t>W polskiej procedurze karnej obowiązuje zasada, że o pozbawieniu wolności powinien decydować niezawisły sąd, dlatego art. 250 § 1 k.p.k. stanowi wprost, że tymczasowe aresztowanie może nastąpić tylko na mocy postanowienia sądu. W postępowaniu przygotowawczym orzeka o zastosowaniu tego środka, na wniosek prokuratora, sąd rejonowy, w którego okręgu prowadzi się postępowanie, a w wypadkach niecierpiących zwłoki także inny sąd rejonowy. Po wniesieniu aktu oskarżenia tymczasowe aresztowanie stosuje sąd, przed którym sprawa się toczy (art. 250 § 2 k.p.k.). Zastosowanie tymczasowego aresztowania zawsze wymaga wydania postanowienia, w którym, oprócz wymogów przewidzianych dla każdego środka zabezpieczającego, sąd musi określić czas jego trwania, a ponadto oznaczyć termin, do którego tymczasowe aresztowanie ma trwać. Obowiązek każdorazowego oznaczenia terminu jest aktualny aż do uprawomocnienia się orzeczenia kończącego postępowanie (art. 251 § 2 k.p.k.). Obejmuje on nie tylko postępowanie przygotowawcze, ale również stadium jurysdykcyjne. Jeśli upływa pierwotnie zakreślony termin, sąd jest zobligowany oznaczyć go ponownie, biorąc pod uwagę przewidywany termin zakończenia postępowania. Postanowienie wymaga uzasadnienia, którego treść dyktuje art. 251 § 3 k.p.k. Artykuł 252 k.p.k. stanowi, że na każde postanowienie w przedmiocie środka zapobiegawczego przysługuje zażalenie na zasadach ogólnych, które sąd rozpoznaje niezwłocznie. Niezależnie od prawa do zaskarżenia podejrzany (oskarżony) może w każdym czasie składać wniosek o uchylenie lub zmianę środka zapobiegawczego na zasadach określonych w art. 254 k.p.k.</w:t>
      </w:r>
    </w:p>
    <w:p>
      <w:pPr>
        <w:pStyle w:val="Tekst"/>
        <w:rPr/>
      </w:pPr>
      <w:r>
        <w:rPr/>
        <w:t>Z uwagi na wyjątkowo restrykcyjny charakter tymczasowego aresztowania ustawodawca, zgodnie ze standardami międzynarodowymi, zawartymi w Konwencji o ochronie praw człowieka i podstawowych wolności, orzecznictwie Europejskiego Trybunału Praw Człowieka czy Międzynarodowym Pakcie Praw Obywatelskich i Politycznych, nadał – w założeniu – terminom tymczasowego aresztowania charakter gwarancyjny, zapewniający realną ochronę przed zbyt długim i arbitralnym stosowaniem tego środka zabezpieczającego. Również SN podkreślał wielokrotnie w swym orzecznictwie gwarancyjny charakter tych terminów, wyrażając pogląd, że mają one na celu ograniczenie stosowania tego środka lub przynajmniej ograniczenie jego długotrwałości i przyspieszenie postępowania w „sprawach aresztowych”. SN zwracał uwagę również na to, że w ustawowej regulacji dopuszczalnych okresów stosowania tymczasowego aresztowania „nacisk położony jest na to, kto (jaki sąd) i na jakich zasadach podejmuje decyzje w przedmiocie stosowania tymczasowego aresztowania po upływie owych okresów” (zob. uchwała SN w składzie 7 sędziów z dnia 30 października 1997 r., sygn. I KZP 26/97, OSNKW 1997, nr 11–12, poz. 89, a także uchwała SN z dnia 23 kwietnia 1998 r., sygn. I KZP 2/98, OSNKW 1998, nr 5–6, poz. 24).</w:t>
      </w:r>
    </w:p>
    <w:p>
      <w:pPr>
        <w:pStyle w:val="Tekst"/>
        <w:rPr/>
      </w:pPr>
      <w:r>
        <w:rPr/>
        <w:t>Dopuszczalne terminy i zasady przedłużania stosowania tymczasowego aresztowania precyzuje art. 263 k.p.k. Zgodnie z art. 263 § 1 k.p.k. w postępowaniu przygotowawczym sąd, stosując tymczasowe aresztowanie, oznacza jego termin na okres nie dłuższy niż trzy miesiące. Od tej zasady ustawodawca wprowadza wyjątek, stanowiąc w § 2 tego przepisu, że jeżeli ze względu na szczególne okoliczności sprawy nie można było ukończyć postępowania przygotowawczego w terminie trzech miesięcy to, na wniosek prokuratora, sąd pierwszej instancji właściwy do rozpoznania sprawy, gdy zachodzi tego potrzeba, może przedłużyć tymczasowe aresztowanie na okres, który łącznie nie może przekroczyć 12 miesięcy. Termin ten jest maksymalnym terminem dla postępowania przygotowawczego. Natomiast łączny okres stosowania tymczasowego aresztowania do chwili wydania pierwszego wyroku przez sąd pierwszej instancji nie może przekroczyć dwóch lat, które stanowią maksymalny łączny czas aresztowania w całym postępowaniu przygotowawczym i postępowaniu sądowym do wydania pierwszego wyroku przez sąd pierwszej instancji. Treść § 4 art. 263 powoduje, że owe maksymalne terminy mają charakter względny, bo w przepisie tym ustawodawca dopuszcza przedłużenie stosowania tymczasowego aresztowania na okres oznaczony, przekraczający terminy określone w § 2 i § 3. Może tego dokonać sąd apelacyjny, w którego okręgu prowadzi się postępowanie, na wniosek sądu, przed którym sprawa się toczy (a w postępowaniu przygotowawczym na wniosek właściwego prokuratora bezpośrednio przełożonego wobec prokuratora prowadzącego lub nadzorującego śledztwo), jeżeli zajdzie któraś z enumeratywnie wskazanych w tym przepisie okoliczności. A zatem konieczność taka powstaje w związku z zawieszeniem postępowania karnego, czynnościami zmierzającymi do ustalenia lub potwierdzenia tożsamości oskarżonego, przedłużającą się obserwacją psychiatryczną oskarżonego, przedłużającym się opracowywaniem opinii biegłego, wykonywaniem czynności dowodowych w sprawie o szczególnej zawiłości lub poza granicami kraju, a także celowym przewlekaniem postępowania przez oskarżonego. Dodatkowo, na etapie postępowania sądowego, sąd apelacyjny może przedłużyć stosowanie tymczasowego aresztowania na okres oznaczony, ponad termin wskazany w art. 263 § 3 k.p.k., także z powodu innych istotnych przeszkód, których usunięcie było niemożliwe. Osłabieniem funkcji gwarancyjnej maksymalnych terminów stosowania tymczasowego aresztowania jest fakt, że sąd apelacyjny może na podstawie art. 263 § 4 k.p.k. przedłużać tymczasowy areszt nawet kilkakrotnie.</w:t>
      </w:r>
    </w:p>
    <w:p>
      <w:pPr>
        <w:pStyle w:val="Tekst"/>
        <w:rPr/>
      </w:pPr>
      <w:r>
        <w:rPr/>
        <w:t xml:space="preserve">Niezależnie jednak od powyższych zastrzeżeń co do relatywności terminów wskazanych w art. 263 k.p.k., należy podkreślić, że przekazanie decyzji o przedłużeniu tymczasowego aresztowania ponad okres roku w postępowaniu przygotowawczym i ponad okres dwóch lat do chwili wydania pierwszego wyroku przez sąd pierwszej instancji do kompetencji sądu apelacyjnego i to tylko w kilku wskazanych w przepisie sytuacjach, akcentuje wyjątkowy charakter tej decyzji. Warto dodać, że przed nowelizacją k.p.k. z dnia 20 lipca 2000 r. o przedłużaniu tymczasowego aresztowania ponad wskazane okresy decydował SN. W celu odciążenia SN ustawodawca powierzył orzekanie w tym zakresie sądom apelacyjnym, co – zgodnie z uzasadnieniem rządowego projektu nowelizacji (druk sejmowy nr 1314) – miało w pełni gwarantować poszanowanie praw tymczasowo aresztowanych z uwagi na wysoki poziom orzecznictwa prezentowany przez te sądy. Gwarancyjny charakter art. 263 § 4 k.p.k. wzmacnia fakt, że sąd apelacyjny przed podjęciem decyzji dokonuje jednocześnie oceny sprawności postępowania, ustalając, czy rzeczywiście nie można go było ukończyć w terminie. Kontroluje zatem nie tylko zasadność stosowania tymczasowego aresztu, ale również prawidłowy przebieg postępowania przygotowawczego lub sądowego. A zatem nie można </w:t>
      </w:r>
      <w:r>
        <w:rPr>
          <w:i/>
        </w:rPr>
        <w:t>ratio legis</w:t>
      </w:r>
      <w:r>
        <w:rPr/>
        <w:t xml:space="preserve"> art. 263 k.p.k. sprowadzić jedynie do zapewnienia jak najkrótszego okresu pozbawienia wolności bez merytorycznego rozstrzygnięcia sądowego. Jak słusznie podnosi się w literaturze prawniczej, funkcja gwarancyjna art. 263 przemawia za nadaniem tymczasowemu aresztowaniu szerokiego zakresu</w:t>
      </w:r>
      <w:r>
        <w:rPr>
          <w:caps/>
        </w:rPr>
        <w:t>,</w:t>
      </w:r>
      <w:r>
        <w:rPr/>
        <w:t xml:space="preserve"> a zatem powinien mieć również zastosowanie do szczególnej sytuacji procesowej zbiegu tymczasowego aresztowania z wykonywaniem kary pozbawienia wolności (zob. R. A. Stefański, </w:t>
      </w:r>
      <w:r>
        <w:rPr>
          <w:i/>
        </w:rPr>
        <w:t>op. cit</w:t>
      </w:r>
      <w:r>
        <w:rPr/>
        <w:t>.).</w:t>
      </w:r>
    </w:p>
    <w:p>
      <w:pPr>
        <w:pStyle w:val="Tekst"/>
        <w:rPr/>
      </w:pPr>
      <w:r>
        <w:rPr/>
      </w:r>
    </w:p>
    <w:p>
      <w:pPr>
        <w:pStyle w:val="Tekst"/>
        <w:ind w:hanging="0"/>
        <w:rPr/>
      </w:pPr>
      <w:r>
        <w:rPr>
          <w:b/>
        </w:rPr>
        <w:t>4.3. Wykonywanie tymczasowego aresztowania. Status osoby tymczasowo aresztowanej</w:t>
      </w:r>
    </w:p>
    <w:p>
      <w:pPr>
        <w:pStyle w:val="Tekst"/>
        <w:rPr/>
      </w:pPr>
      <w:r>
        <w:rPr/>
        <w:t>Oprócz zasadniczej dolegliwości omawianego środka zabezpieczającego, jaką jest pozbawienia wolności, nie bez znaczenia – w kontekście zarzutów podniesionych w skardze konstytucyjnej – pozostaje problematyka wykonywania tymczasowego aresztowania i sytuacja osoby podlegającej reżimowi tego środka zapobiegawczego.</w:t>
      </w:r>
    </w:p>
    <w:p>
      <w:pPr>
        <w:pStyle w:val="Tekst"/>
        <w:rPr/>
      </w:pPr>
      <w:r>
        <w:rPr/>
        <w:t>Wykonywanie tymczasowego aresztowania jest przede wszystkim unormowane w art. 207–223 k.k.w. Wykonywanie tego środka ma służyć realizacji celów, dla których go zastosowano, w szczególności ma zabezpieczać prawidłowy tok postępowania karnego (art. 207 k.k.w.), jednak nie może naruszać uprawnień procesowych tymczasowo aresztowanego. Odnośnie do sytuacji osoby tymczasowo aresztowanej k.k.w. stanowi, że korzysta ona co najmniej z takich uprawnień, jakie przysługują skazanemu odbywającemu karę pozbawienia wolności, z uwzględnieniem wyjątków przewidzianych w k.k.w. Faktyczny zakres tych uprawnień należy jednak zawsze oceniać z punktu widzenia, czy da się on pogodzić z celami, jakie ma do spełnienia tymczasowe aresztowanie. A zatem tymczasowo aresztowany – w porównaniu ze skazanym odbywającym karę pozbawienia wolności – ma przede wszystkim znacznie ograniczone możliwości komunikowania się ze światem zewnętrznym. Widzenie z rodziną i osobami najbliższymi taka osoba może uzyskać dopiero po uzyskaniu zgody sądu lub prokuratury, podczas gdy skazany na karę pozbawienia wolności ma ustawowo zagwarantowane prawo do widzeń. Korespondencja tymczasowo aresztowanego podlega obowiązkowej cenzurze (korespondencja osoby odbywającej karę pozbawienia wolności może zostać ocenzurowana przez dyrektora zakładu karnego). Tymczasowo aresztowany ma także zakaz korzystania z aparatu telefonicznego i innych środków łączności (art. 217c k.k.w.). Ograniczony jest również w możliwości podjęcia zatrudnienia poza obrębem aresztu śledczego, podczas gdy osobie odbywającej karę pozbawienia wolności zapewnia się – w miarę możliwości – pracę.</w:t>
      </w:r>
    </w:p>
    <w:p>
      <w:pPr>
        <w:pStyle w:val="Tekst"/>
        <w:rPr/>
      </w:pPr>
      <w:r>
        <w:rPr/>
      </w:r>
    </w:p>
    <w:p>
      <w:pPr>
        <w:pStyle w:val="Tekst"/>
        <w:ind w:hanging="0"/>
        <w:rPr>
          <w:b/>
          <w:b/>
        </w:rPr>
      </w:pPr>
      <w:r>
        <w:rPr>
          <w:b/>
        </w:rPr>
        <w:t>4.4. Zbieg tymczasowego aresztowania z karą pozbawienia wolności. Status tymczasowo aresztowanego, wobec którego wykonywana jest kara pozbawienia wolności w innej sprawie</w:t>
      </w:r>
    </w:p>
    <w:p>
      <w:pPr>
        <w:pStyle w:val="Tekst"/>
        <w:rPr/>
      </w:pPr>
      <w:r>
        <w:rPr/>
        <w:t>Kodeks postępowania karnego reguluje instytucję tymczasowego aresztowania w sposób integralny i jednolity – jako środka zabezpieczającego polegającego na pozbawieniu wolności. Nie ulega zatem wątpliwości, że przepisy k.p.k. odnoszą się bezpośrednio do typowego układu procesowego, w którym stosowanie tymczasowego aresztowania polega przede wszystkim na pozbawieniu wolności. Jak pokazuje jednak praktyka, możliwa jest szczególna sytuacja procesowa, w której tymczasowe aresztowanie będzie wykonywane jednocześnie z karą pozbawienia wolności w innej sprawie. Co więcej, sytuację taką przewidział sam ustawodawca, który w art. 223a k.k.w., w rozdziale XV, poświęconym wykonywaniu tymczasowego aresztowania, uregulował status tymczasowo aresztowanego, wobec którego wykonywana jest kara pozbawienia wolności w innej sprawie. Osoba taka korzysta z uprawnień takich jak skazany, z wyjątkami wskazanymi w powołanym przepisie. Wyjątki te dotyczą: widzeń, korespondencji, korzystania z aparatów telefonicznych oraz innych środków łączności przewodowej i bezprzewodowej, posiadania przedmiotów w celi, korzystania ze świadczeń zdrowotnych, powiadamiania organu dysponującego o zakwalifikowaniu do tymczasowo aresztowanych stwarzających poważne zagrożenie społeczne albo poważne zagrożenie dla bezpieczeństwa zakładu karnego oraz o pozostaniu na leczeniu w zakładzie karnym po zwolnieniu, a także udzielania zezwolenia na opuszczenie zakładu karnego, na czas nieprzekraczający pięciu dni, w wypadkach szczególnie ważnych dla skazanego. W art. 223a § 2 k.k.w. postanowiono, że osoba taka nie korzysta z przepustek z zakładu karnego udzielanych w zakładach półotwartych nie częściej niż raz na dwa miesiące, łącznie na okres nieprzekraczający 14 dni w roku, a w zakładach otwartych – nie częściej niż raz w miesiącu, łącznie na okres nieprzekraczający 28 dni w roku. Nie otrzymuje również nagród w postaci zezwolenia na widzenie bez dozoru poza obrębem zakładu karnego z osobą najbliższą lub osobą godną zaufania, na okres nieprzekraczający jednorazowo 30 godzin oraz zezwolenia na opuszczenie zakładu karnego bez dozoru, na okres nieprzekraczający jednorazowo 14 dni. Nie można jej również udzielić zezwolenia na opuszczenie zakładu karnego, łącznie na czas do 14 dni, zwłaszcza w celu podejmowania starań o uzyskanie po zwolnieniu odpowiednich możliwości zamieszkania i pracy. Ponadto, na podstawie § 3 omawianego przepisu, organ, w którego dyspozycji pozostaje tymczasowo aresztowany, może zarządzić stosowanie wobec niego również innych przepisów dotyczących tymczasowo aresztowanych (zob. także: Z. Hołda, K. Postulski, Kodeks karny wykonawczy. Komentarz, Gdańsk 2007).</w:t>
      </w:r>
    </w:p>
    <w:p>
      <w:pPr>
        <w:pStyle w:val="Tekst"/>
        <w:rPr/>
      </w:pPr>
      <w:r>
        <w:rPr/>
        <w:t>A zatem w wypadku zbiegu tymczasowego aresztowania z wykonywaniem kary pozbawienia wolności wobec danej osoby, tymczasowe aresztowanie polega na stosowaniu wobec niej ograniczeń wymienionych w art. 223a k.k.w. ustanowionych dla prawidłowej realizacji celów tymczasowego aresztowania. Biorąc pod uwagę, że tymczasowo aresztowany w klasycznym układzie procesowym ma znacznie ograniczone prawa w porównaniu ze skazanym na karę pozbawienia wolności (zob. punkt 4.3. uzasadnienia), to dalsze obostrzenie tego reżimu w art. 223a k.k.w. w stosunku do osoby aresztowanej, wobec której wykonywana jest jednocześnie kara pozbawienia wolności w innej sprawie, musi być, w ocenie Trybunału, uznane za ingerencję w jej wolność osobistą. Istotę tymczasowego aresztowania stanowią bowiem w takiej sytuacji owe dodatkowe dolegliwości wynikające z reżimu tymczasowego aresztowania. Dla osoby objętej tak dotkliwym reżimem zasadnicze znaczenie mają zatem gwarancje, że zasady jego stosowania, a przede wszystkim czas trwania, podlegać będą okresowej kontroli właściwego sądu.</w:t>
      </w:r>
    </w:p>
    <w:p>
      <w:pPr>
        <w:pStyle w:val="Tekst"/>
        <w:rPr/>
      </w:pPr>
      <w:r>
        <w:rPr/>
        <w:t>Nie można również pominąć odmienności celów instytucji tymczasowego aresztowania i kary pozbawienia wolności. Z przyjętych w orzecznictwie SN zasad obliczania długości okresu stosowania tymczasowego aresztowania w sytuacji jego zbiegu z wykonywaniem kary pozbawienia wolności wyraźne pierwszeństwo ma wykonywanie kary pozbawienia wolności, bo okresu, w którym jest ona wykonywana, nie wlicza się do okresu, na jaki jest zastosowane (przedłużone) tymczasowe aresztowanie, mimo iż jest ono stosowane. Ma to szczególne znaczenie właśnie z uwagi na obowiązywanie w tym okresie rygorów, o których mowa w art. 223a k.k.w. Skoro priorytetowo traktowane jest wykonywanie kary pozbawienia wolności, to tak samo priorytetowa powinna być realizacja jej celów. W najbardziej syntetycznym ujęciu celem kary pozbawienia wolności jest poprawa skazanego i ochrona społeczeństwa (szerzej zob.: S. Pawela, Prawo karne wykonawcze. Zarys wykładu, wyd. 2, Warszawa 2007, s. 166 i n.; J. Hołda, Z. Hołda, Prawo karne wykonawcze, wyd. 3, Warszawa 2006, s. 136 i n.). Przy zastosowaniu rygorów z art. 223a k.k.w. przygotowanie skazanego do powrotu do życia na wolności staje się utrudnione, przede wszystkim ze względu na ograniczenie jego możliwości kontaktu ze światem zewnętrznym.</w:t>
      </w:r>
    </w:p>
    <w:p>
      <w:pPr>
        <w:pStyle w:val="Tekst"/>
        <w:rPr/>
      </w:pPr>
      <w:r>
        <w:rPr/>
      </w:r>
    </w:p>
    <w:p>
      <w:pPr>
        <w:pStyle w:val="Tekst"/>
        <w:ind w:hanging="0"/>
        <w:rPr/>
      </w:pPr>
      <w:r>
        <w:rPr>
          <w:b/>
        </w:rPr>
        <w:t>4.5. Stosowanie tymczasowego aresztowania w Polsce w świetle orzecznictwa Europejskiego Trybunału Praw Człowieka (dalej: ETPC)</w:t>
      </w:r>
    </w:p>
    <w:p>
      <w:pPr>
        <w:pStyle w:val="Tekst"/>
        <w:rPr/>
      </w:pPr>
      <w:r>
        <w:rPr/>
        <w:t>Rozpatrując problem podniesiony w skardze konstytucyjnej, nie można nie wspomnieć, że stosowanie i przedłużanie tymczasowego aresztowania podczas stosowania przepisów polskiej procedury karnej stanowi bardzo istotny problem z punktu widzenia standardów, ustanowionych w szczególności w Konwencji o ochronie praw człowieka i podstawowych wolności. Kodeks postępowania karnego, przewidując dwuletni (względnie) maksymalny czas stosowania tymczasowego aresztowania do chwili wydania wyroku w pierwszej instancji, enumeratywnie wyliczając przesłanki wyjątkowego przedłużenia stosowania tego środka ponad ten okres i ustanawiając wyłączną kompetencję sądów apelacyjnych w tym zakresie, choć nie bez zastrzeżeń, to jednak zasadniczo spełnia standardy z Konwencji. Problemem jest jednak stosowanie tych przepisów zarówno na etapie postępowania przygotowawczego, jak i jurysdykcyjnego; w tej sprawie dezaprobatę wyrażał wielokrotnie ETPC. Zgodnie ze standardami europejskimi tymczasowe aresztowanie powinno być stosowane z wyjątkową ostrożnością i rzetelnością i tylko wtedy, gdy stosowanie innych środków zapobiegawczych jest niewystarczające. Bezwzględnie zaś sam sposób stosowania tymczasowego aresztowania powinien wykluczać wrażenie, że podejrzany (oskarżony) odbywa karę przed wydaniem wyroku skazującego. Mimo zmian legislacyjnych zapoczątkowanych w 1996 r., funkcjonowanie tej instytucji w Polsce wciąż budzi wiele zastrzeżeń, czego potwierdzeniem jest liczba przegranych przez Polskę w postępowaniach przed ETPC spraw dotyczących nieprawidłowości w stosowaniu tymczasowego aresztowania. Problem ten został szerzej omówiony w wyroku TK o sygn. SK 58/03.</w:t>
      </w:r>
    </w:p>
    <w:p>
      <w:pPr>
        <w:pStyle w:val="Tekst"/>
        <w:rPr/>
      </w:pPr>
      <w:r>
        <w:rPr/>
        <w:t xml:space="preserve">Mimo że niniejsza sprawa nie dotyczy wprost przesłanek przedłużania tymczasowego aresztowania, to należy mieć na uwadze fakt, że w większości spraw rozpoznawanych przez ETPC – przegranych przez Polskę – głównym zarzutem było zbyt długotrwałe i niedostatecznie uzasadnione stosowanie tego środka zapobiegawczego. Wydaje się zatem – w kontekście problemu podniesionego w niniejszej skardze – że nie do pogodzenia ze standardami wyznaczonymi przez ETPC jest sytuacja, w której, przy zbiegu tymczasowego aresztowania z wykonywaniem kary pozbawienia wolności, w ogóle nie oblicza się terminu stosowania tymczasowego aresztowania, a środek ten przedłużany jest na zasadach ogólnych, co w konsekwencji trwać może nawet tyle, ile wynosi kara pozbawienia wolności. Nigdy może nie dojść też do kontroli przez sąd apelacyjny jego zasadności i prawidłowego przebiegu postępowania, w związku z którym tymczasowy areszt jest stosowany. </w:t>
      </w:r>
    </w:p>
    <w:p>
      <w:pPr>
        <w:pStyle w:val="Tekst"/>
        <w:rPr/>
      </w:pPr>
      <w:r>
        <w:rPr/>
      </w:r>
    </w:p>
    <w:p>
      <w:pPr>
        <w:pStyle w:val="Tekst"/>
        <w:ind w:hanging="0"/>
        <w:rPr>
          <w:b/>
          <w:b/>
          <w:sz w:val="19"/>
        </w:rPr>
      </w:pPr>
      <w:r>
        <w:rPr>
          <w:b/>
          <w:sz w:val="19"/>
        </w:rPr>
        <w:t>5. Zarzut naruszenia art. 41 ust. 1 w zw. z art. 2 Konstytucji</w:t>
      </w:r>
    </w:p>
    <w:p>
      <w:pPr>
        <w:pStyle w:val="Tekst"/>
        <w:spacing w:lineRule="auto" w:line="240"/>
        <w:rPr>
          <w:b/>
          <w:b/>
          <w:sz w:val="10"/>
        </w:rPr>
      </w:pPr>
      <w:r>
        <w:rPr>
          <w:b/>
          <w:sz w:val="10"/>
        </w:rPr>
      </w:r>
    </w:p>
    <w:p>
      <w:pPr>
        <w:pStyle w:val="Tekst"/>
        <w:ind w:hanging="0"/>
        <w:rPr/>
      </w:pPr>
      <w:r>
        <w:rPr>
          <w:b/>
        </w:rPr>
        <w:t>5.1. Wolność osobista człowieka i konstytucyjne przesłanki jej ograniczania</w:t>
      </w:r>
    </w:p>
    <w:p>
      <w:pPr>
        <w:pStyle w:val="Tekst"/>
        <w:rPr/>
      </w:pPr>
      <w:r>
        <w:rPr/>
        <w:t>Wolność osobista i przesłanki jej ograniczania były już wielokrotnie powoływane jako wzorce kontroli i doczekały się bogatego orzecznictwa Trybunału (zob. wyroki z dnia: 11 czerwca 2002 r., sygn. SK 5/02, OTK ZU 2002, nr 4/A, poz. 41; 10 lipca 2007 r., sygn. SK 50/06, OTK ZU 2007, nr 7/A, poz. 75; 5 lutego 2008 r., sygn. K 34/06, OTK ZU 2008, nr 2/A, poz. 1), zaś analiza instytucji tymczasowego aresztowania przez pryzmat konstytucyjnych gwarancji wolności osobistej i zasad jej ograniczania dokonana została w powoływanym wyżej wyroku o sygn. SK 58/03. Wolność osobista uznawana jest za jedno z najważniejszych praw człowieka, warunkujących niejednokrotnie możliwość korzystania przez niego z innych praw i wolności wyrażonych w przepisach konstytucyjnych i ustawowych. Konstytucja dopuszcza ograniczenie, a nawet zniesienie wolności osobistej, podobnie jak innych praw konstytucyjnych, zwłaszcza „wobec osób naruszających prawo, które daje ochronę dobru wspólnemu czy innym ważnym wartościom konstytucyjnie chronionym. Do podstawowych zadań państwa należy bowiem egzekwowanie przez nie prawa, w tym zapewnienie nieuchronności kary dla osób prawo to naruszających” (tak TK w wyroku z dnia 10 lipca 2000 r., sygn. SK 21/99, OTK ZU 2000, nr 5, poz. 144).</w:t>
      </w:r>
    </w:p>
    <w:p>
      <w:pPr>
        <w:pStyle w:val="Tekst"/>
        <w:rPr/>
      </w:pPr>
      <w:r>
        <w:rPr/>
        <w:t>Ustrojodawca, dopuszczając ingerencję w wolność osobistą, wprowadził szczegółowe zasady jej ograniczania. Tymczasowe aresztowanie stanowi bez wątpienia jedną z najdotkliwszych postaci tej ingerencji. Ten najsurowszy środek zapobiegawczy tak daleko ingeruje w wolność osobistą jednostki, że całkowicie ją znosi. Tym samym instytucja ta, bez względu na to, czy stosowana w klasycznym układzie procesowym, czy w zbiegu z wykonywaniem kary pozbawienia wolności w innej sprawie (czy też w zbiegu z tymczasowym aresztowaniem danej osoby w innej sprawie), podlega reżimowi art. 41 ust. 1 Konstytucji. Przepis ten zapewnia każdemu nietykalność i wolność osobistą. Wszelkie ograniczenia wolności mogą być wyznaczone wyłącznie przez powszechnie obowiązujące normy prawne (art. 41 ust. 1 zdanie drugie Konstytucji: „Pozbawienie lub ograniczenie wolności może nastąpić tylko na zasadach i w trybie określonych w ustawie”). Ogólna zasada wyłączności ustawowej formy dla wszelkich ograniczeń praw i wolności jest także wyrażona w art. 31 ust. 3 Konstytucji. Odniesienie się w art. 41 ust. 1 Konstytucji wyłącznie do wolności osobistej człowieka, poprzedzone normą gwarantującą każdemu nietykalność i wolność osobistą, podkreśla wyjątkowy charakter ograniczeń tego prawa i nakazuje restrykcyjne rozumienie przesłanek dopuszczalności ograniczeń.</w:t>
      </w:r>
    </w:p>
    <w:p>
      <w:pPr>
        <w:pStyle w:val="Tekst"/>
        <w:rPr/>
      </w:pPr>
      <w:r>
        <w:rPr/>
        <w:t xml:space="preserve">Szczególnie restrykcyjnie musi być rozumiany wymóg ustawowego określenia zasad i trybu ograniczenia wolności osobistej. W literaturze prawa konstytucyjnego akcentuje się, że termin „zasady” użyty w art. 41 ust. 1 Konstytucji musi być rozumiany szeroko, to znaczy podstawą ograniczania wolności nie mogą być przepisy ogólne. Konstytucja odsyła do przepisów, które winny być „zupełne (kompletne) i zawierać wszystkie sytuacje, w ich całokształcie dopuszczalnych ograniczeń lub pozbawień omawianej wolności (...)” [zob. P. Sarnecki, Komentarz do art. 41, (w:) Konstytucja Rzeczypospolitej Polskiej. Komentarz, pod red. A. Garlickiego, Warszawa 2003, s. 2 i n.]. Co więcej – „wymóg kompletności oznacza również wykluczenie praktyki rozstrzygania o ograniczeniu czy pozbawieniu wolności osobistej w drodze stosowania jakiejkolwiek analogii” (zob. P. Sarnecki, </w:t>
      </w:r>
      <w:r>
        <w:rPr>
          <w:i/>
        </w:rPr>
        <w:t>op. cit</w:t>
      </w:r>
      <w:r>
        <w:rPr/>
        <w:t>.).</w:t>
      </w:r>
    </w:p>
    <w:p>
      <w:pPr>
        <w:pStyle w:val="Tekst"/>
        <w:rPr/>
      </w:pPr>
      <w:r>
        <w:rPr/>
        <w:t>Oprócz zasad, ustawy powinny regulować również tryb ograniczania wolności, a zatem sposób postępowania organu, który ustawowo zostanie upoważniony do wydawania decyzji o takim ograniczeniu. Również ów sposób (procedura) powinien być przez ustawy określony w sposób wyczerpujący. Powołane poglądy doktrynalne [zob. także S. Wronkowska, Zasady przyzwoitej legislacji w orzecznictwie TK, (w:) Księga XX-lecia orzecznictwa Trybunału Konstytucyjnego, red. M. Zubik, Warszawa 2006, s. 671 i n.] na temat wymogów, jakie muszą spełniać przepisy ustanawiające ograniczenia wolności osobistej, znajdują pełne potwierdzenie w orzecznictwie Trybunału, ukształtowanym przede wszystkim na tle art. 31 ust. 3 Konstytucji. Tam, gdzie ustrojodawca wymaga, by ingerencja we wskazaną materię była dokonywana wyłącznie ustawą, chodzi, zdaniem Trybunału, nie tylko o ustawową formę, ale także o to, by rozstrzygnięcie danej sprawy zostało dokonane w sposób, który nie wymaga odwołania się do skomplikowanych zabiegów interpretacyjnych, wymagających uwzględnienia innych aktów normatywnych czy też uzupełniających lub korygujących rezultat językowej wykładni ustawy. Tylko kompletność i precyzja unormowania ustawowego nie pozwoli bowiem organom stosującym prawo na dowolność w nadawaniu ostatecznego kształtu ograniczeniom czy na wyznaczanie ich zakresu (zob. wyroki z dnia: 26 kwietnia 1995 r., sygn. K. 11/94, OTK 1995, cz. I , poz. 12; 12 stycznia 2000 r., sygn. P. 11/98, OTK ZU 2000, nr 1, poz. 3; 21 marca 2001 r., sygn. K 24/00, OTK ZU 2001, nr 3, poz. 51; 30 października 2001 r., sygn. K 33/00, OTK ZU 2001, nr 7, poz. 217; 26 kwietnia 2004 r., sygn. K 50/02, OTK ZU 2004, nr 4/A, poz. 32). W powoływanym już wyroku o sygn. SK 58/03 Trybunał podkreślił zaś podwyższony standard jakości, jakiemu muszą odpowiadać przepisy, na podstawie których możliwe jest pozbawienie wolności, „szczególnie co do stopnia precyzji”. Dotychczasowa linia orzecznicza Trybunału zachowuje aktualność również w niniejszej sprawie.</w:t>
      </w:r>
    </w:p>
    <w:p>
      <w:pPr>
        <w:pStyle w:val="Tekst"/>
        <w:rPr/>
      </w:pPr>
      <w:r>
        <w:rPr/>
      </w:r>
    </w:p>
    <w:p>
      <w:pPr>
        <w:pStyle w:val="Tekst"/>
        <w:ind w:hanging="0"/>
        <w:rPr>
          <w:b/>
          <w:b/>
        </w:rPr>
      </w:pPr>
      <w:r>
        <w:rPr>
          <w:b/>
        </w:rPr>
        <w:t>5.2. Zasady poprawnej legislacji</w:t>
      </w:r>
    </w:p>
    <w:p>
      <w:pPr>
        <w:pStyle w:val="Tekst"/>
        <w:rPr/>
      </w:pPr>
      <w:r>
        <w:rPr/>
        <w:t>Zawarta w art. 41 ust. 1 (i art. 31 ust. 3) Konstytucji zasada zupełnej (absolutnej) wyłączności ustawy dla ograniczania wolności osobistej jest wzmocniona zasadami wywodzonymi z art. 2 Konstytucji. Trybunał Konstytucyjny konsekwentnie stoi na stanowisku, że z wyrażonej w art. 2 Konstytucji zasady państwa prawnego wynika nakaz przestrzegania przez ustawodawcę zasad poprawnej legislacji. Nakaz ten jest funkcjonalnie związany z zasadami pewności i bezpieczeństwa prawnego oraz ochrony zaufania do państwa i prawa. Zasady te nakazują, aby przepisy prawa były formułowane w sposób precyzyjny i jasny oraz poprawny pod względem językowym. W szczególności ustawodawca ma obowiązek tworzenia przepisów niebudzących wśród ich adresatów wątpliwości co do treści nakładanych na nich obowiązków i przyznawanych praw. Takie oczekiwanie obywateli w stosunku do racjonalnego ustawodawcy wynika bowiem z zasady zaufania do państwa i stanowionego przez nie prawa. W kontekście niniejszej sprawy istotny jest pogląd Trybunału, zgodnie z którym zasady poprawnej legislacji mają szczególnie doniosłe znaczenie w sferze wolności i praw człowieka i obywatela, przy czym Trybunał akcentuje ich doniosłość szczególnie w dziedzinach prawa karnego i daniowego (uchwała z 16 stycznia 1996 r., sygn. W 12/94, OTK ZU 1996, nr 1, poz. 4; wyroki z dnia: 10 listopada 1998 r., sygn. K. 39/97, OTK ZU 1998, nr 6, poz. 99 i 20 listopada 2002 r., sygn. K 41/02, OTK ZU 2002, nr 6/A, poz. 83). Surowsze standardy oceny przepisów dotyczących praw i wolności, a zwłaszcza zasad ich ograniczania, uzasadnione są negatywnymi konsekwencjami, jakie niejasność, brak precyzji czy niepełność tych regulacji mogą spowodować dla ich adresatów. W szczególności chodzi tu o stan niepewności co do treści praw i obowiązków czy też warunków, na jakich mogą być one ograniczane, zwłaszcza gdy stwarza to dla organów stosujących przepis nazbyt dużą swobodę interpretacji. W zakresie tych zagadnień, które ustawodawca uregulował w sposób niepełny, nieprecyzyjny czy niejasny, organy te mogą wcielać się w rolę prawodawcy. Jest to sprzeczne z zasadą określoności ustawowej ingerencji w sferę praw i obowiązków adresatów danej normy prawnej.</w:t>
      </w:r>
    </w:p>
    <w:p>
      <w:pPr>
        <w:pStyle w:val="Tekst"/>
        <w:rPr/>
      </w:pPr>
      <w:r>
        <w:rPr/>
        <w:t>Nie mniejsze znaczenie mają te reguły przyzwoitej legislacji, które wskazują, w jaki sposób muszą być ukształtowane rozstrzygnięcia legislacyjne, by nie miały charakteru pozornego, by podmioty, których dotyczy dana regulacja, mogły skorzystać z przyznanych im uprawnień, ustanowionych instytucji prawnych czy procedur. Jak stwierdził bowiem Trybunał w wyroku z dnia 9 czerwca 2003 r., sygn. SK 5/03 (OTK ZU 2003, nr 6/A, poz. 50), „nie można (...) uznać za zgodną z zasadami przyzwoitej legislacji regulacji, która dla pewnej grupy osób (będących beneficjentami samej zasady regulacji), stwarza sytuację, gdy nigdy nie mogą z tej regulacji skorzystać, a tym samym stwarza się pozór istnienia prawa” (zob. także wyrok z dnia 19 grudnia 2002 r., sygn. K 33/02, OTK ZU 2002, nr 7/A, poz. 97). Zasady te mają ścisły związek z zaufaniem podmiotów prawa, że ustawodawca jest rzetelny w kształtowaniu przyjętych przez siebie rozwiązań legislacyjnych.</w:t>
      </w:r>
    </w:p>
    <w:p>
      <w:pPr>
        <w:pStyle w:val="Tekst"/>
        <w:rPr/>
      </w:pPr>
      <w:r>
        <w:rPr/>
      </w:r>
    </w:p>
    <w:p>
      <w:pPr>
        <w:pStyle w:val="Tekst"/>
        <w:ind w:hanging="0"/>
        <w:rPr>
          <w:b/>
          <w:b/>
        </w:rPr>
      </w:pPr>
      <w:r>
        <w:rPr>
          <w:b/>
        </w:rPr>
        <w:t>5.3. Konkluzja</w:t>
      </w:r>
    </w:p>
    <w:p>
      <w:pPr>
        <w:pStyle w:val="Tekst"/>
        <w:rPr/>
      </w:pPr>
      <w:r>
        <w:rPr/>
        <w:t>W świetle wszystkich dotychczasowych ustaleń Trybunał stwierdza, że art. 263 § 3 k.p.k. w sytuacji, gdy mamy do czynienia ze zbiegiem tymczasowego aresztowania z wykonywaniem kary pozbawienia wolności, nie odpowiada wymogom sformułowanym w art. 41 ust. 1 w zw. z art. 2 Konstytucji.</w:t>
      </w:r>
    </w:p>
    <w:p>
      <w:pPr>
        <w:pStyle w:val="Tekst"/>
        <w:rPr/>
      </w:pPr>
      <w:r>
        <w:rPr/>
        <w:t>Mankamentem legislacyjnym art. 263 § 3 k.p.k. jest jego niejasność, która zrodziła konieczność sformułowania w orzecznictwie sądowym, na podstawie tego przepisu w związku z innymi przepisami określającymi zasady stosowania tymczasowego aresztowania, normy kolizyjnej, rozstrzygającej sposób liczenia okresu tymczasowego aresztowania w sytuacji zbiegu z karą pozbawienia wolności w innej sprawie w ten sposób, że do dwuletniego okresu maksymalnego stosowania tymczasowego aresztowania do chwili wydania wyroku przez sąd pierwszej instancji nie wlicza się okresów, w których tymczasowo aresztowany odbywa równocześnie karę pozbawienia wolności orzeczoną w innej sprawie, dopuszczając do przedłużenia przez sąd pierwszej instancji tymczasowego aresztowania na zasadach ogólnych na okres ponad dwóch lat.</w:t>
      </w:r>
    </w:p>
    <w:p>
      <w:pPr>
        <w:pStyle w:val="Tekst"/>
        <w:rPr/>
      </w:pPr>
      <w:r>
        <w:rPr/>
        <w:t>Wobec bezwzględnego wymogu wyłączności ustawy w zakresie ograniczania wolności osobistej, wzmocnionej zasadami poprawnej legislacji, nie ulega wątpliwości, że zaprzeczeniem idei państwa prawnego jest sytuacja, w której osoba tymczasowo aresztowana i jednocześnie odbywająca karę pozbawienia wolności w innej sprawie, nie jest w stanie określić, jak długo będzie podlegać dodatkowym dolegliwościom wynikającym z art. 223a k.k.w., które znacznie ograniczają zakres przysługujących jej dotychczas uprawnień.</w:t>
      </w:r>
    </w:p>
    <w:p>
      <w:pPr>
        <w:pStyle w:val="Tekst"/>
        <w:rPr/>
      </w:pPr>
      <w:r>
        <w:rPr/>
        <w:t xml:space="preserve">Zgodnie z doktryną procesu karnego, prawo karne procesowe, jako zbiór regulacji zmierzających do realizacji prawa karnego materialnego, pełni istotną funkcję gwarancyjną. Z jednej strony wyznacza ono nieprzekraczalne ramy ograniczenia swobód, ustanawiając granice dla organów procesowych i wskazując, w jakim zakresie mogą one realizować swe zadania, z drugiej strony zaś pozytywnie określa podstawy i granice obrony jednostki, powodując, że jej sytuacja w racjonalnym stopniu zależy od woli tychże organów oraz jest jasna i pewna (zob. T. Grzegorczyk, J. Tylman, </w:t>
      </w:r>
      <w:r>
        <w:rPr>
          <w:i/>
        </w:rPr>
        <w:t>op. cit</w:t>
      </w:r>
      <w:r>
        <w:rPr/>
        <w:t>., s. 42 i n.). Warunkiem dla realizacji tych gwarancji są precyzyjnie i szczegółowo określone uprawnienia i obowiązki uczestników postępowania i zasady stosowania poszczególnych instytucji procesowych. Wymogów tych nie spełnia kontrolowany w niniejszej sprawie przepis.</w:t>
      </w:r>
    </w:p>
    <w:p>
      <w:pPr>
        <w:pStyle w:val="Tekst"/>
        <w:rPr/>
      </w:pPr>
      <w:r>
        <w:rPr/>
      </w:r>
    </w:p>
    <w:p>
      <w:pPr>
        <w:pStyle w:val="Tekst"/>
        <w:rPr/>
      </w:pPr>
      <w:r>
        <w:rPr/>
      </w:r>
    </w:p>
    <w:p>
      <w:pPr>
        <w:pStyle w:val="Tekst"/>
        <w:rPr/>
      </w:pPr>
      <w:r>
        <w:rPr/>
      </w:r>
    </w:p>
    <w:p>
      <w:pPr>
        <w:pStyle w:val="Tekst"/>
        <w:rPr/>
      </w:pPr>
      <w:r>
        <w:rPr/>
      </w:r>
    </w:p>
    <w:p>
      <w:pPr>
        <w:pStyle w:val="Tekst"/>
        <w:ind w:hanging="0"/>
        <w:rPr>
          <w:b/>
          <w:b/>
          <w:sz w:val="19"/>
        </w:rPr>
      </w:pPr>
      <w:r>
        <w:rPr>
          <w:b/>
          <w:sz w:val="19"/>
        </w:rPr>
        <w:t>6. Zarzut naruszenia art. 45 ust. 1 Konstytucji</w:t>
      </w:r>
    </w:p>
    <w:p>
      <w:pPr>
        <w:pStyle w:val="Tekst"/>
        <w:spacing w:lineRule="auto" w:line="240"/>
        <w:rPr>
          <w:b/>
          <w:b/>
          <w:sz w:val="10"/>
        </w:rPr>
      </w:pPr>
      <w:r>
        <w:rPr>
          <w:b/>
          <w:sz w:val="10"/>
        </w:rPr>
      </w:r>
    </w:p>
    <w:p>
      <w:pPr>
        <w:pStyle w:val="Tekst"/>
        <w:ind w:hanging="0"/>
        <w:rPr>
          <w:b/>
          <w:b/>
        </w:rPr>
      </w:pPr>
      <w:r>
        <w:rPr>
          <w:b/>
        </w:rPr>
        <w:t>6.1. Prawo do sądu właściwego</w:t>
      </w:r>
    </w:p>
    <w:p>
      <w:pPr>
        <w:pStyle w:val="Tekst"/>
        <w:rPr/>
      </w:pPr>
      <w:r>
        <w:rPr/>
        <w:t>Konstytucyjne prawo do sądu było już wielokrotnie przedmiotem orzeczeń Trybunału Konstytucyjnego. Trybunał stwierdził, że charakterystyka prawa do sądu zawiera zarówno ustrojowe, jak i proceduralne elementy. Wymagania ustrojowe określa art. 45 ust. 1 Konstytucji, wskazując na sąd jako jedyny organ powołany do rozpoznania sprawy. Ustrojodawca wskazał równocześnie kryteria tego sądu, które muszą być spełnione kumulatywnie: 1) sądu właściwego, 2) sądu niezależnego, 3) sądu bezstronnego, 4) sądu niezawisłego (zob. wyroki TK z dnia: 9 czerwca 1998 r., sygn. K 28/97, OTK ZU 1998, nr 4, poz. 50; 16 marca 1999 r., sygn. SK 19/98, OTK ZU 1999, nr 3, poz. 36; 14 grudnia 1999 r., sygn. SK 14/98, OTK ZU 1999, nr 7, poz. 163; 10 maja 2000 r., sygn. K. 21/99, OTK ZU 2000, nr 4, poz. 109; 10 lipca 2000 r., sygn. SK 12/99, OTK ZU 2000, nr 5, poz. 143; 19 lutego 2003 r., sygn. P 11/02, OTK ZU 2003, nr 2/A, poz. 12).</w:t>
      </w:r>
    </w:p>
    <w:p>
      <w:pPr>
        <w:pStyle w:val="Tekst"/>
        <w:rPr/>
      </w:pPr>
      <w:r>
        <w:rPr/>
        <w:t>Prawo do rozpoznania sprawy przez sąd znaczy między innymi, że kompetencje sądów powinny być tak ukształtowane, by zawsze jakiś sąd był właściwy do rozpatrzenia sprawy dotyczącej wolności i praw jednostki. Takie określenie gwarantuje dostęp do sądu, nie jest jednak wystarczające z punktu widzenia prawa do sądu właściwego, o którym mowa w art. 45 ust. 1 Konstytucji. Konieczne jest zatem określenie w obowiązujących przepisach, który sąd jest właściwy do rozpoznania sprawy. W związku z powyższym przepisy określające właściwość sądu mają nie tyle charakter porządkowy, co gwarancyjny. Charakter ten wynika z konstytucyjnego prawa do bycia sądzonym przez sąd właściwy. Prawo do sądu właściwego ma być gwarancją prawidłowego rozpoznania sprawy i sprawiedliwego rozstrzygnięcia. Dlatego sądowa kontrola danej kategorii spraw powinna zostać powierzona sądowi, który jest najlepiej przygotowany do jej rozpoznania – czy to ze względu na swą specjalizację, czy też miejsce w strukturze sądownictwa. Innymi słowy sama Konstytucja wyznacza w dużej mierze zakres przedmiotowy prawa do sądu właściwego. Konstytucja nakazuje ukształtować właściwość poszczególnych sądów tak, by rodzaj rozpatrywanych przez nie spraw był adekwatny do stosowanej procedury. Zarzut naruszenia prawa do rozpoznania sprawy przez sąd właściwy powinien opierać się na wskazaniu, iż sprawa została rozpoznana przez sąd, którego zasady i tryb postępowania są nieadekwatne do charakteru stosunku prawnego stanowiącego przedmiot sprawy, o której mowa w art. 45 ust. 1 Konstytucji (zob. postanowienie z dnia 6 lipca 2004 r., sygn. Ts 59/03, OTK ZU 2004, nr 3/B, poz. 176).</w:t>
      </w:r>
    </w:p>
    <w:p>
      <w:pPr>
        <w:pStyle w:val="Tekst"/>
        <w:rPr/>
      </w:pPr>
      <w:r>
        <w:rPr/>
      </w:r>
    </w:p>
    <w:p>
      <w:pPr>
        <w:pStyle w:val="Tekst"/>
        <w:rPr/>
      </w:pPr>
      <w:r>
        <w:rPr/>
      </w:r>
    </w:p>
    <w:p>
      <w:pPr>
        <w:pStyle w:val="Tekst"/>
        <w:rPr/>
      </w:pPr>
      <w:r>
        <w:rPr/>
      </w:r>
    </w:p>
    <w:p>
      <w:pPr>
        <w:pStyle w:val="Tekst"/>
        <w:rPr/>
      </w:pPr>
      <w:r>
        <w:rPr/>
      </w:r>
    </w:p>
    <w:p>
      <w:pPr>
        <w:pStyle w:val="Tekst"/>
        <w:ind w:hanging="0"/>
        <w:rPr/>
      </w:pPr>
      <w:r>
        <w:rPr>
          <w:b/>
        </w:rPr>
        <w:t>6.2. Prawo do sądu właściwego a gwarancje zasadności i prawidłowości stosowania i przedłużania tymczasowego aresztowania</w:t>
      </w:r>
    </w:p>
    <w:p>
      <w:pPr>
        <w:pStyle w:val="Tekst"/>
        <w:rPr/>
      </w:pPr>
      <w:r>
        <w:rPr/>
        <w:t>Ustawodawca zdecydował, że sądem właściwym do przedłużania tymczasowego aresztowania ponad okres 12 miesięcy w postępowaniu przygotowawczym i ponad okres dwóch lat do chwili wydania pierwszego wyroku przez sąd pierwszej instancji, a więc sądem najbardziej odpowiednim ze względu na wyjątkowy charakter tej decyzji, tak bardzo ingerującej w wolność osobistą jednostki, będzie sąd apelacyjny. Wyrazem tego jest art. 263 § 4 k.p.k., który enumeratywnie wskazuje przesłanki przedłużania stosowania tymczasowego aresztowania ponad wymienione okresy, przekazując to uprawnienie wyłącznie do kompetencji sądów apelacyjnych.</w:t>
      </w:r>
    </w:p>
    <w:p>
      <w:pPr>
        <w:pStyle w:val="Tekst"/>
        <w:rPr/>
      </w:pPr>
      <w:r>
        <w:rPr/>
        <w:t>W postępowaniu karnym podstawowe znaczenie dla ochrony określonych praw i interesów uczestników tego postępowania mają środki prawne określane w doktrynie mianem gwarancji procesowych. Szczególnie ważne są gwarancje udzielone oskarżonemu (podejrzanemu), gdyż to on jest najbardziej narażony na dolegliwości związane z toczącym się przeciw niemu postępowaniem. Wprawdzie postępowanie karne, w swej istocie związane z ingerencją organów ścigania i sądu w prawa i wolności obywateli, niejednokrotnie wymaga stosowania środków przymusu, jednak ograniczenia w sferze swobód oskarżonego (podejrzanego), którego chroni przecież domniemanie niewinności, nie mogą przekraczać miary niezbędnej dla zabezpieczenia prawidłowego przebiegu postępowania karnego. Co więcej, kolizje dóbr, jakie mogą nastąpić w toku procesu karnego, wymagają niejednokrotnie ustąpienia dobra wymiaru sprawiedliwości przed dobrem wyższego rzędu, o czym świadczy chociażby prawo do odmowy zeznań przyznane osobie najbliższej dla oskarżonego. Jest to zgodne z założeniem, że ustawodawca powinien dążyć do realizacji celów procesu rozważnie i z umiarem, tworząc przepisy zgodne z wiążącymi go postanowieniami Konstytucji i prawa międzynarodowego, dotyczącymi sytuacji oskarżonego (podejrzanego).</w:t>
      </w:r>
    </w:p>
    <w:p>
      <w:pPr>
        <w:pStyle w:val="Tekst"/>
        <w:rPr/>
      </w:pPr>
      <w:r>
        <w:rPr/>
        <w:t>Art. 263 § 3 i 4, jak i inne przepisy ograniczające stosowanie tymczasowego aresztowania, tworzą zespół najważniejszych przepisów gwarancyjnych służących oskarżonemu (podejrzanemu) w związku z jego prawem do wolności i nietykalności osobistej. Przepisy te gwarantują osobie podejrzanej o popełnienie przestępstwa, że tymczasowe aresztowanie będzie stosowane wobec niej jako środek ostateczny, zgodnie z art. 257 § 1 k.p.k., stanowiącym, że tymczasowego aresztowania nie stosuje się, jeżeli wystarczający jest inny środek zapobiegawczy. Powierzenie sądowi apelacyjnemu decyzji o przedłużeniu stosowania tymczasowego aresztowania ponad okres dwuletni, ograniczone enumeratywnie wymienionymi przesłankami, zapewnia zaś nie tylko kontrolę zasadności dalszego stosowania tego środka, ale również kontrolę prawidłowości dotychczasowego postępowania, w związku z którym konieczne jest tak znaczne przedłużenie stosowania środka zapobiegawczego. Tymczasem w sytuacji, gdy tymczasowe aresztowanie stosowane jest w zbiegu z wykonywaniem kary pozbawienia wolności w innej sprawie, tymczasowy areszt, nawet jeśli przekroczone zostaną maksymalne okresy jego stosowania, przedłużany jest przez sąd pierwszej instancji na zasadach ogólnych. A zatem oskarżony (podejrzany) pozbawiony zostaje gwarancji procesowych, zapewniających kontrolę właściwego sądu (tu: apelacyjnego) nad zasadnością i prawidłowością stosowania wobec niego tymczasowego aresztowania. Jednocześnie naruszone zostają gwarancje procesowe wymiaru sprawiedliwości, których zadaniem jest zapewnienie skuteczności ścigania karnego w celu prawidłowej realizacji prawa karnego materialnego. Brak kontroli instancyjnej może bowiem zarówno na etapie postępowania przygotowawczego, jak i sądowego, demobilizować organy ścigania i sąd w dążeniu do rozstrzygnięcia sprawy bez zbędnej zwłoki.</w:t>
      </w:r>
    </w:p>
    <w:p>
      <w:pPr>
        <w:pStyle w:val="Tekst"/>
        <w:rPr/>
      </w:pPr>
      <w:r>
        <w:rPr/>
        <w:t>Zdaniem Trybunału, zarzut naruszenia prawa do sądu właściwego, jako konsekwencja normy kolizyjnej wyinterpretowanej z art. 263 § 3 k.p.k., jest w świetle dokonanej wyżej oceny uzasadniony.</w:t>
      </w:r>
    </w:p>
    <w:p>
      <w:pPr>
        <w:pStyle w:val="Tekst"/>
        <w:rPr/>
      </w:pPr>
      <w:r>
        <w:rPr/>
      </w:r>
    </w:p>
    <w:p>
      <w:pPr>
        <w:pStyle w:val="Tekst"/>
        <w:ind w:hanging="0"/>
        <w:rPr>
          <w:b/>
          <w:b/>
          <w:sz w:val="19"/>
        </w:rPr>
      </w:pPr>
      <w:r>
        <w:rPr>
          <w:b/>
          <w:sz w:val="19"/>
        </w:rPr>
        <w:t>7. Skutki wyroku</w:t>
      </w:r>
    </w:p>
    <w:p>
      <w:pPr>
        <w:pStyle w:val="Tekst"/>
        <w:spacing w:lineRule="auto" w:line="240"/>
        <w:rPr>
          <w:b/>
          <w:b/>
          <w:sz w:val="10"/>
        </w:rPr>
      </w:pPr>
      <w:r>
        <w:rPr>
          <w:b/>
          <w:sz w:val="10"/>
        </w:rPr>
      </w:r>
    </w:p>
    <w:p>
      <w:pPr>
        <w:pStyle w:val="Tekst"/>
        <w:rPr/>
      </w:pPr>
      <w:r>
        <w:rPr/>
        <w:t>Zgodnie z sentencją, art. 263 § 3 k.p.k. w zakresie, w jakim nie wlicza do dwuletniego okresu maksymalnego stosowania przez sąd pierwszej instancji tymczasowego aresztowania, do chwili wydania przez ten sąd wyroku, okresów, w których tymczasowo aresztowany odbywa równocześnie karę pozbawienia wolności orzeczoną w innej sprawie, dopuszczając do przedłużenia przez sąd pierwszej instancji tymczasowego aresztowania na zasadach ogólnych na okres ponad dwóch lat, jest niezgodny z art. 41 ust. 1 w zw. z art. 2 oraz z art. 45 ust. 1 Konstytucji.</w:t>
      </w:r>
    </w:p>
    <w:p>
      <w:pPr>
        <w:pStyle w:val="Tekst"/>
        <w:rPr/>
      </w:pPr>
      <w:r>
        <w:rPr/>
        <w:t>Wyrok w niniejszej sprawie ma zatem charakter zakresowy. Trybunał uznał niekonstytucyjność zaskarżonych przepisów ze względu na ich mankamenty legislacyjne, niedopuszczalne z punktu widzenia konstytucyjnych zasad dotyczących ograniczania wolności osobistej. W przepisach tych nie został sprecyzowany skutek zbiegu tymczasowego aresztowania z karą pozbawienia wolności, w szczególności w odniesieniu do sposobu obliczania okresu tymczasowego aresztowania. Wobec braku wypowiedzi ustawodawcy stała się możliwa taka interpretacja tych przepisów, jaka aktualnie obowiązuje w orzecznictwie sądowym. Trybunał nie orzekł więc o tym, co w przepisach jest uregulowane, ale o treści normatywnej, której brakuje, a zatem konsekwencją wyroku nie może być utrata mocy obowiązującej ocenianej regulacji (por. wyrok TK z dnia: 25 czerwca 2002 r., sygn. K 45/01, OTK ZU 2002, nr 4/A, poz. 46, zob. także wyroki z dnia: 7 marca 2007 r., sygn. K 28/05, OTK ZU 2007, nr 3/A, poz. 24 i 23 października 2007 r., sygn. P 10/07, OTK ZU 2007, nr 9/A, poz. 107). Niniejszy wyrok bezpośrednio wywołuje skutek w postaci zmiany stanu prawnego przez derogację niekonstytucyjnej normy. A zatem, pomimo że do wykonania wyroku Trybunału nie jest konieczna interwencja ustawodawcy, pożądane dla osiągnięcia jasności i jednoznaczności prawa jest dokonanie przez ustawodawcę stosownej zmiany w obowiązujących przepisach.</w:t>
      </w:r>
    </w:p>
    <w:p>
      <w:pPr>
        <w:pStyle w:val="Tekst"/>
        <w:rPr/>
      </w:pPr>
      <w:r>
        <w:rPr/>
        <w:t>Dla sądów niniejszy wyrok znaczy, że z chwilą jego ogłoszenia w Dzienniku Ustaw, zgodnie z art. 190 ust. 3 Konstytucji, przestaje obowiązywać dotychczasowa norma wyinterpretowana z art. 263 § 3 k.p.k. w zakresie wskazanym w sentencji. Co istotne, staje się tak na skutek samego orzeczenia TK, niezależnie od działań ustawodawcy. Orzeczenie Trybunału umożliwia zatem sądom zastosowanie wykładni zakwestionowanego przepisu k.p.k. w sposób zgodny z Konstytucją.</w:t>
      </w:r>
    </w:p>
    <w:p>
      <w:pPr>
        <w:pStyle w:val="Tekst"/>
        <w:rPr/>
      </w:pPr>
      <w:r>
        <w:rPr/>
        <w:t>Oceniany przepis został zaskarżony skargą konstytucyjną. Skarga konstytucyjna, niezależnie od tego, że prowadzi do wydania powszechnie obowiązującego orzeczenia, ma na celu przede wszystkim ochronę interesów jednostki. Ochronę tę zapewnia przewidziana w art. 190 ust. 4 Konstytucji możliwość wznowienia postępowania w sprawach, w których prawomocne orzeczenie sądowe, ostateczna decyzja administracyjna lub rozstrzygnięcie w innych sprawach zostały wydane na podstawie aktu normatywnego, uznanego przez Trybunał Konstytucyjny za niezgodny z Konstytucją, umową międzynarodową lub ustawą. Celem tego przepisu, w odniesieniu do skargi konstytucyjnej, jest doprowadzenie do uchylenia orzeczenia, decyzji lub innego rozstrzygnięcia naruszających prawa lub wolności konstytucyjne. Z tego punktu widzenia wyrok Trybunału stwierdzający niekonstytucyjność normy, która była podstawą ostatecznego rozstrzygnięcia wobec skarżącego, stanowi podstawę do uruchomienia środka określonego w art. 190 ust. 4 Konstytucji.</w:t>
      </w:r>
    </w:p>
    <w:p>
      <w:pPr>
        <w:pStyle w:val="Tekst"/>
        <w:rPr/>
      </w:pPr>
      <w:r>
        <w:rPr/>
        <w:t>Z tych względów Trybunał Konstytucyjny orzekł jak w sentencji.</w:t>
      </w:r>
    </w:p>
    <w:p>
      <w:pPr>
        <w:pStyle w:val="Wyrok"/>
        <w:spacing w:lineRule="exact" w:line="187" w:before="57" w:after="170"/>
        <w:ind w:hanging="0"/>
        <w:rPr/>
      </w:pPr>
      <w:r>
        <w:rPr/>
        <w:t>Wyrok TK z dnia 10 czerwca 2008 r., sygn. SK 17/0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1">
    <w:name w:val="WW8Num38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17">
    <w:name w:val="Font Style17"/>
    <w:basedOn w:val="Domylnaczcionkaakapitu"/>
    <w:qFormat/>
    <w:rPr>
      <w:rFonts w:ascii="Arial" w:hAnsi="Arial" w:cs="Arial"/>
      <w:sz w:val="20"/>
      <w:szCs w:val="20"/>
    </w:rPr>
  </w:style>
  <w:style w:type="character" w:styleId="FontStyle18">
    <w:name w:val="Font Style18"/>
    <w:basedOn w:val="Domylnaczcionkaakapitu"/>
    <w:qFormat/>
    <w:rPr>
      <w:rFonts w:ascii="Arial" w:hAnsi="Arial" w:cs="Arial"/>
      <w:i/>
      <w:iCs/>
      <w:sz w:val="20"/>
      <w:szCs w:val="20"/>
    </w:rPr>
  </w:style>
  <w:style w:type="character" w:styleId="FontStyle12">
    <w:name w:val="Font Style12"/>
    <w:basedOn w:val="Domylnaczcionkaakapitu"/>
    <w:qFormat/>
    <w:rPr>
      <w:rFonts w:ascii="Arial" w:hAnsi="Arial" w:cs="Arial"/>
      <w:sz w:val="24"/>
      <w:szCs w:val="24"/>
    </w:rPr>
  </w:style>
  <w:style w:type="character" w:styleId="FontStyle13">
    <w:name w:val="Font Style13"/>
    <w:basedOn w:val="Domylnaczcionkaakapitu"/>
    <w:qFormat/>
    <w:rPr>
      <w:rFonts w:ascii="Arial" w:hAnsi="Arial" w:cs="Arial"/>
      <w:sz w:val="24"/>
      <w:szCs w:val="24"/>
    </w:rPr>
  </w:style>
  <w:style w:type="character" w:styleId="FontStyle14">
    <w:name w:val="Font Style14"/>
    <w:basedOn w:val="Domylnaczcionkaakapitu"/>
    <w:qFormat/>
    <w:rPr>
      <w:rFonts w:ascii="Arial" w:hAnsi="Arial" w:cs="Arial"/>
      <w:i/>
      <w:iCs/>
      <w:sz w:val="24"/>
      <w:szCs w:val="24"/>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5040" w:leader="none"/>
      </w:tabs>
      <w:spacing w:lineRule="auto" w:line="360"/>
      <w:ind w:left="851" w:right="1134" w:hanging="0"/>
      <w:jc w:val="both"/>
    </w:pPr>
    <w:rPr/>
  </w:style>
  <w:style w:type="paragraph" w:styleId="Podtytu3">
    <w:name w:val="Podtytu3"/>
    <w:basedOn w:val="Normal"/>
    <w:next w:val="Normal"/>
    <w:qFormat/>
    <w:pPr>
      <w:autoSpaceDE w:val="false"/>
    </w:pPr>
    <w:rPr/>
  </w:style>
  <w:style w:type="paragraph" w:styleId="Tekstpodstawowywciety">
    <w:name w:val="Tekst podstawowy wciety"/>
    <w:basedOn w:val="Normal"/>
    <w:next w:val="Normal"/>
    <w:qFormat/>
    <w:pPr>
      <w:autoSpaceDE w:val="false"/>
      <w:spacing w:before="0" w:after="120"/>
    </w:pPr>
    <w:rPr/>
  </w:style>
  <w:style w:type="paragraph" w:styleId="Tekstpodstawowywciety2">
    <w:name w:val="Tekst podstawowy wciety 2"/>
    <w:basedOn w:val="Normal"/>
    <w:next w:val="Normal"/>
    <w:qFormat/>
    <w:pPr>
      <w:autoSpaceDE w:val="false"/>
      <w:spacing w:before="0" w:after="120"/>
    </w:pPr>
    <w:rPr/>
  </w:style>
  <w:style w:type="paragraph" w:styleId="Tekstpodstawowywciety3">
    <w:name w:val="Tekst podstawowy wciety 3"/>
    <w:basedOn w:val="Normal"/>
    <w:next w:val="Normal"/>
    <w:qFormat/>
    <w:pPr>
      <w:autoSpaceDE w:val="false"/>
      <w:spacing w:before="0" w:after="120"/>
    </w:pPr>
    <w:rPr/>
  </w:style>
  <w:style w:type="paragraph" w:styleId="NormalnyWeb">
    <w:name w:val="Normalny (Web)"/>
    <w:basedOn w:val="Default"/>
    <w:next w:val="Default"/>
    <w:qFormat/>
    <w:pPr>
      <w:spacing w:before="100" w:after="100"/>
    </w:pPr>
    <w:rPr>
      <w:rFonts w:ascii="Times New Roman" w:hAnsi="Times New Roman" w:cs="Times New Roman"/>
      <w:color w:val="auto"/>
    </w:rPr>
  </w:style>
  <w:style w:type="paragraph" w:styleId="Uchwaa">
    <w:name w:val="Uchwała"/>
    <w:qFormat/>
    <w:pPr>
      <w:widowControl/>
      <w:bidi w:val="0"/>
      <w:spacing w:lineRule="auto" w:line="360"/>
      <w:jc w:val="both"/>
    </w:pPr>
    <w:rPr>
      <w:rFonts w:ascii="Times New Roman" w:hAnsi="Times New Roman" w:eastAsia="Times New Roman" w:cs="Times New Roman"/>
      <w:b/>
      <w:i/>
      <w:color w:val="000000"/>
      <w:w w:val="105"/>
      <w:sz w:val="24"/>
      <w:szCs w:val="20"/>
      <w:lang w:val="pl-PL" w:bidi="ar-SA" w:eastAsia="zh-CN"/>
    </w:rPr>
  </w:style>
  <w:style w:type="paragraph" w:styleId="Style31">
    <w:name w:val="Style3"/>
    <w:basedOn w:val="Normal"/>
    <w:qFormat/>
    <w:pPr>
      <w:widowControl w:val="false"/>
      <w:autoSpaceDE w:val="false"/>
      <w:spacing w:lineRule="exact" w:line="413"/>
      <w:ind w:firstLine="718"/>
      <w:jc w:val="both"/>
    </w:pPr>
    <w:rPr>
      <w:rFonts w:ascii="Arial" w:hAnsi="Arial" w:cs="Arial"/>
    </w:rPr>
  </w:style>
  <w:style w:type="paragraph" w:styleId="Style11">
    <w:name w:val="Style1"/>
    <w:basedOn w:val="Normal"/>
    <w:qFormat/>
    <w:pPr>
      <w:widowControl w:val="false"/>
      <w:autoSpaceDE w:val="false"/>
      <w:spacing w:lineRule="exact" w:line="416"/>
      <w:ind w:firstLine="708"/>
      <w:jc w:val="both"/>
    </w:pPr>
    <w:rPr>
      <w:rFonts w:ascii="Arial" w:hAnsi="Arial" w:cs="Arial"/>
    </w:rPr>
  </w:style>
  <w:style w:type="paragraph" w:styleId="Plandokumentu">
    <w:name w:val="Plan dokumentu"/>
    <w:basedOn w:val="Normal"/>
    <w:qFormat/>
    <w:pPr>
      <w:shd w:fill="000080" w:val="clear"/>
    </w:pPr>
    <w:rPr>
      <w:rFonts w:ascii="Tahoma" w:hAnsi="Tahoma" w:cs="Tahoma"/>
      <w:sz w:val="20"/>
    </w:rPr>
  </w:style>
  <w:style w:type="paragraph" w:styleId="Style21">
    <w:name w:val="Style2"/>
    <w:basedOn w:val="Normal"/>
    <w:qFormat/>
    <w:pPr>
      <w:widowControl w:val="false"/>
      <w:autoSpaceDE w:val="false"/>
      <w:spacing w:lineRule="exact" w:line="418"/>
      <w:ind w:firstLine="725"/>
      <w:jc w:val="both"/>
    </w:pPr>
    <w:rPr>
      <w:rFonts w:ascii="Arial" w:hAnsi="Arial" w:cs="Arial"/>
    </w:rPr>
  </w:style>
  <w:style w:type="paragraph" w:styleId="Style9">
    <w:name w:val="Style9"/>
    <w:basedOn w:val="Normal"/>
    <w:qFormat/>
    <w:pPr>
      <w:widowControl w:val="false"/>
      <w:autoSpaceDE w:val="false"/>
    </w:pPr>
    <w:rPr>
      <w:rFonts w:ascii="Arial" w:hAnsi="Arial" w:cs="Arial"/>
      <w:szCs w:val="24"/>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Podpispodobiektem">
    <w:name w:val="Podpis pod obiektem"/>
    <w:basedOn w:val="Normal"/>
    <w:next w:val="Normal"/>
    <w:qFormat/>
    <w:pPr>
      <w:spacing w:before="120" w:after="120"/>
    </w:pPr>
    <w:rPr>
      <w:b/>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42:00Z</dcterms:created>
  <dc:creator>.</dc:creator>
  <dc:description/>
  <dc:language>en-US</dc:language>
  <cp:lastModifiedBy>Jacek R. Hebenstreit</cp:lastModifiedBy>
  <cp:lastPrinted>2008-11-14T12:03:00Z</cp:lastPrinted>
  <dcterms:modified xsi:type="dcterms:W3CDTF">2008-11-14T11:03:00Z</dcterms:modified>
  <cp:revision>21</cp:revision>
  <dc:subject/>
  <dc:title>Prawo Karne</dc:title>
</cp:coreProperties>
</file>