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1.2022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emonty i utrzymanie dróg leśnych w granicach administracyjnych Nadleśnictw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enryków w 2022 roku 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7 ust. 1 pkt 1-3 ustawy z dnia 13 kwietnia 2022 r,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4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2-05-04T06:04:00Z</dcterms:modified>
  <cp:revision>2</cp:revision>
  <dc:subject/>
  <dc:title/>
</cp:coreProperties>
</file>