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38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 Gdańsk, 14.09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color w:val="365F91"/>
          <w:lang w:val="en-US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;Century Gothic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365F91"/>
          <w:kern w:val="2"/>
          <w:sz w:val="22"/>
          <w:szCs w:val="22"/>
          <w:lang w:val="en-US"/>
        </w:rPr>
        <w:t>Wykonanie zastawek i zasypań w obszarze Natura 2000 Jeziorka Chośnickie PLH220012, w ramach projektu nr POIS.02.04.00-00-0108/16 pn. Ochrona siedlisk i gatunków terenów nieleśnych zależnych od wód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2 r. poz. 1710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;Century Gothic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F243E"/>
          <w:sz w:val="22"/>
          <w:szCs w:val="22"/>
        </w:rPr>
        <w:t xml:space="preserve">300 000,00 </w:t>
      </w:r>
      <w:r>
        <w:rPr>
          <w:rFonts w:eastAsia="Calibri;Century Gothic" w:cs="Arial" w:ascii="Arial" w:hAnsi="Arial"/>
          <w:color w:val="0F243E"/>
          <w:sz w:val="22"/>
          <w:szCs w:val="22"/>
        </w:rPr>
        <w:t>zł brutto.</w:t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65"/>
        <w:gridCol w:w="1578"/>
        <w:gridCol w:w="3300"/>
      </w:tblGrid>
      <w:tr>
        <w:trPr>
          <w:trHeight w:val="7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.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Gwarancj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CIDFont+F4" w:cs="CIDFont+F4" w:ascii="CIDFont+F4" w:hAnsi="CIDFont+F4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CIDFont+F4" w:ascii="CIDFont+F4" w:hAnsi="CIDFont+F4"/>
                <w:color w:val="0F243E"/>
                <w:sz w:val="20"/>
                <w:szCs w:val="20"/>
              </w:rPr>
              <w:t>WYGOCKI, Andrzej Wygocki, Ciemino 16A, 76-220 Główczy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5 la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741 999,9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Ewelina Zamoyska-Osmólska “ZAMOYSCY FOR NATURE”, ul. Sosnkowskiego 1/C/4, 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80-041 Gdańs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9 miesięc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73 179,00</w:t>
            </w:r>
          </w:p>
        </w:tc>
      </w:tr>
      <w:tr>
        <w:trPr>
          <w:trHeight w:val="4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Jan Kożyczkowski, Przedsiębiorstwo Prywatne „KOPOL”, ul. Szarych Szeregów 11, 77-100 Byt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 la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75 500,0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DFont+F4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;Century Gothic" w:hAnsi="Calibri;Century Gothic" w:cs="Calibri;Century Gothic"/>
        <w:sz w:val="22"/>
        <w:lang w:val="en-US" w:eastAsia="en-US"/>
      </w:rPr>
    </w:pPr>
    <w:r>
      <w:rPr>
        <w:rFonts w:cs="Calibri;Century Gothic" w:ascii="Calibri;Century Gothic" w:hAnsi="Calibri;Century Gothic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;Century Gothic" w:hAnsi="Calibri;Century Gothic" w:cs="Calibri;Century Gothic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0:00Z</dcterms:created>
  <dc:creator>ZUK</dc:creator>
  <dc:description/>
  <cp:keywords/>
  <dc:language>en-US</dc:language>
  <cp:lastModifiedBy>k.molenda</cp:lastModifiedBy>
  <cp:lastPrinted>2022-09-14T11:50:00Z</cp:lastPrinted>
  <dcterms:modified xsi:type="dcterms:W3CDTF">2022-09-14T09:54:00Z</dcterms:modified>
  <cp:revision>6</cp:revision>
  <dc:subject/>
  <dc:title>PROTOKÓŁ OTWARCIA OFERT</dc:title>
</cp:coreProperties>
</file>