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ażyna Nauka</w:t>
      </w:r>
    </w:p>
    <w:p>
      <w:pPr>
        <w:pStyle w:val="Tytulprokuratury"/>
        <w:rPr/>
      </w:pPr>
      <w:r>
        <w:rPr/>
        <w:t>Międzynarodowa Konferencja nt.: „Harmonizacja europejskiego prawa prywatnego – wnioski dla polskiego legislatora” (Warszawa, Ministerstwo Sprawiedliwości, 18–19 czerwca 2008 r.)</w:t>
      </w:r>
    </w:p>
    <w:p>
      <w:pPr>
        <w:pStyle w:val="Tekstprokuratury"/>
        <w:ind w:firstLine="283"/>
        <w:rPr/>
      </w:pPr>
      <w:r>
        <w:rPr>
          <w:rFonts w:cs="Arial" w:ascii="Arial" w:hAnsi="Arial"/>
        </w:rPr>
        <w:t>Prof. Zbigniew Radwański przywitał gości, wśród których wymienił przybyłych z zagranicy: Prof. Paula Meijknechta z Uniwersytetu w Utrechcie – m.in. członka Grupy Studyjnej, Macieja Lewandowskiego – pierwszego Radcę Stałego Przedstawicielstwa Rzeczypospolitej Polskiej w Unii Europejskiej, Mikołaja Zalewskiego – przedstawiciela Dyrektora Generalnego Zdrowia i Konsumentów Komisji Europejskiej oraz Erica Vinckena z The Centre for International Legal Cooperation (CILC)</w:t>
      </w:r>
      <w:r>
        <w:rPr>
          <w:rStyle w:val="FootnoteCharacters"/>
          <w:rStyle w:val="FootnoteAnchor"/>
          <w:rFonts w:cs="Arial" w:ascii="Arial" w:hAnsi="Arial"/>
        </w:rPr>
        <w:footnoteReference w:id="2"/>
      </w:r>
      <w:r>
        <w:rPr>
          <w:rFonts w:cs="Arial" w:ascii="Arial" w:hAnsi="Arial"/>
        </w:rPr>
        <w:t>, zaproszonych gości z Sądu Najwyższego, Instytutu Nauk Prawnych Polskiej Akademii Nauk, Uniwersytetów: Łódzkiego, Warszawskiego, Poznańskiego, Jagiellońskiego, Toruńskiego, Wrocławskiego, Śląskiego oraz Urzędu Ochrony Konkurencji i Konsumentów i Ministerstwa Finansów. Konferencji przewodniczył prof. Marek Safjan.</w:t>
      </w:r>
    </w:p>
    <w:p>
      <w:pPr>
        <w:pStyle w:val="Tekstprokuratury"/>
        <w:ind w:firstLine="283"/>
        <w:rPr/>
      </w:pPr>
      <w:r>
        <w:rPr>
          <w:rFonts w:cs="Arial" w:ascii="Arial" w:hAnsi="Arial"/>
          <w:spacing w:val="-2"/>
        </w:rPr>
        <w:t>Pierwszy wykład prof. Damjana Možiny (Uniwersytet w Lubljanie) wprowadzał do problematyki Wspólnego Systemu Odniesienia (</w:t>
      </w:r>
      <w:r>
        <w:rPr>
          <w:rFonts w:cs="Arial" w:ascii="Arial" w:hAnsi="Arial"/>
          <w:i/>
          <w:spacing w:val="-2"/>
        </w:rPr>
        <w:t>Common Frame of Reference</w:t>
      </w:r>
      <w:r>
        <w:rPr>
          <w:rFonts w:cs="Arial" w:ascii="Arial" w:hAnsi="Arial"/>
          <w:spacing w:val="-2"/>
        </w:rPr>
        <w:t xml:space="preserve"> – zwany dalej „CFR”). Jako znaczącą dla dzisiejszej próby unifikacji prawa cywilnego wskazał pracę z początku XX wieku prof. Ernsta Rabla w zakresie komparatystyki prawnej</w:t>
      </w:r>
      <w:r>
        <w:rPr>
          <w:rStyle w:val="FootnoteCharacters"/>
          <w:rStyle w:val="FootnoteAnchor"/>
          <w:rFonts w:cs="Arial" w:ascii="Arial" w:hAnsi="Arial"/>
          <w:spacing w:val="-2"/>
        </w:rPr>
        <w:footnoteReference w:id="3"/>
      </w:r>
      <w:r>
        <w:rPr>
          <w:rFonts w:cs="Arial" w:ascii="Arial" w:hAnsi="Arial"/>
          <w:spacing w:val="-2"/>
        </w:rPr>
        <w:t>. Natomiast kamieniem milowym, prowadzącym do europejskiego prawa umownego, nazwał tzw. PECL, czyli Zasady Europejskich Praw Umownych (</w:t>
      </w:r>
      <w:r>
        <w:rPr>
          <w:rFonts w:cs="Arial" w:ascii="Arial" w:hAnsi="Arial"/>
          <w:i/>
          <w:spacing w:val="-2"/>
        </w:rPr>
        <w:t>Principles of European Contract Law</w:t>
      </w:r>
      <w:r>
        <w:rPr>
          <w:rStyle w:val="FootnoteCharacters"/>
          <w:rStyle w:val="FootnoteAnchor"/>
          <w:rFonts w:cs="Arial" w:ascii="Arial" w:hAnsi="Arial"/>
          <w:spacing w:val="-2"/>
        </w:rPr>
        <w:footnoteReference w:id="4"/>
      </w:r>
      <w:r>
        <w:rPr>
          <w:rFonts w:cs="Arial" w:ascii="Arial" w:hAnsi="Arial"/>
          <w:spacing w:val="-2"/>
        </w:rPr>
        <w:t xml:space="preserve">). </w:t>
      </w:r>
    </w:p>
    <w:p>
      <w:pPr>
        <w:pStyle w:val="Tekstprokuratury"/>
        <w:ind w:firstLine="283"/>
        <w:rPr/>
      </w:pPr>
      <w:r>
        <w:rPr>
          <w:rFonts w:cs="Arial" w:ascii="Arial" w:hAnsi="Arial"/>
        </w:rPr>
        <w:t>D. Možina przypomniał, że zasada minimalnej harmonizacji powodowała czasami odwrotne skutki od zamierzonych, tworząc dalsze różnice między państwami członkowskimi oraz w sytuacji konsumentów w poszczególnych państwach. Podjęto dyskusję na temat systematycznej harmonizacji europejskiego prawa o umowach. Parlament Europejski wezwał do rozpoczęcia prac nad europejskim kodeksem cywilnym w 1989 r., do czego przyłączyła się Rada Europejska w 1999 r. w Tampere, a następnie w 2001 r. Komisja Europejska przez tzw. komunikat na temat europejskiego prawa umów (</w:t>
      </w:r>
      <w:r>
        <w:rPr>
          <w:rFonts w:cs="Arial" w:ascii="Arial" w:hAnsi="Arial"/>
          <w:i/>
        </w:rPr>
        <w:t>Communication on European Contract Law</w:t>
      </w:r>
      <w:r>
        <w:rPr>
          <w:rFonts w:cs="Arial" w:ascii="Arial" w:hAnsi="Arial"/>
        </w:rPr>
        <w:t>). Kolejny komunikat Komisji pochodzi z 2003 r. (</w:t>
      </w:r>
      <w:r>
        <w:rPr>
          <w:rFonts w:cs="Arial" w:ascii="Arial" w:hAnsi="Arial"/>
          <w:i/>
        </w:rPr>
        <w:t>Communication: A more coherent European Contract Law – An Action Plan: The idea of a Common Frame of Reference</w:t>
      </w:r>
      <w:r>
        <w:rPr>
          <w:rFonts w:cs="Arial" w:ascii="Arial" w:hAnsi="Arial"/>
        </w:rPr>
        <w:t>), który doprowadził do pojawienia się terminu „Wspólny System Odniesienia”, jako nazwy projektu służącego ujednoliceniu europejskiego prawa umów. Potem był jeszcze komunikat z 2004 r. o nazwie „The way forward”</w:t>
      </w:r>
      <w:r>
        <w:rPr>
          <w:rStyle w:val="FootnoteCharacters"/>
          <w:rStyle w:val="FootnoteAnchor"/>
          <w:rFonts w:cs="Arial" w:ascii="Arial" w:hAnsi="Arial"/>
        </w:rPr>
        <w:footnoteReference w:id="5"/>
      </w:r>
      <w:r>
        <w:rPr>
          <w:rFonts w:cs="Arial" w:ascii="Arial" w:hAnsi="Arial"/>
        </w:rPr>
        <w:t xml:space="preserve">. CFR miał powodować udoskonalenie </w:t>
      </w:r>
      <w:r>
        <w:rPr>
          <w:rFonts w:cs="Arial" w:ascii="Arial" w:hAnsi="Arial"/>
          <w:i/>
        </w:rPr>
        <w:t>Acquis,</w:t>
      </w:r>
      <w:r>
        <w:rPr>
          <w:rFonts w:cs="Arial" w:ascii="Arial" w:hAnsi="Arial"/>
        </w:rPr>
        <w:t xml:space="preserve"> ale też miał być modelem dla ustawodawców krajowych oraz służyć Europejskiemu Trybunałowi Sprawiedliwości dla interpretacji dyrektyw. Ponadto miał być instrumentem opcjonalnym, tzw. dwudziestym ósmym reżimem prawnym</w:t>
      </w:r>
      <w:r>
        <w:rPr>
          <w:rStyle w:val="FootnoteCharacters"/>
          <w:rStyle w:val="FootnoteAnchor"/>
          <w:rFonts w:cs="Arial" w:ascii="Arial" w:hAnsi="Arial"/>
        </w:rPr>
        <w:footnoteReference w:id="6"/>
      </w:r>
      <w:r>
        <w:rPr>
          <w:rFonts w:cs="Arial" w:ascii="Arial" w:hAnsi="Arial"/>
        </w:rPr>
        <w:t xml:space="preserve">. Źródło tworzonych reguł w CFR miało pochodzić z: 1) wspólnych zasad opracowanych na zasadzie komparatystycznej w oparciu o krajowe porządki prawne i 2) analizy istniejącego </w:t>
      </w:r>
      <w:r>
        <w:rPr>
          <w:rFonts w:cs="Arial" w:ascii="Arial" w:hAnsi="Arial"/>
          <w:i/>
        </w:rPr>
        <w:t>Acquis</w:t>
      </w:r>
      <w:r>
        <w:rPr>
          <w:rFonts w:cs="Arial" w:ascii="Arial" w:hAnsi="Arial"/>
        </w:rPr>
        <w:t xml:space="preserve"> (ustawodawstwa wspólnotowego). </w:t>
      </w:r>
    </w:p>
    <w:p>
      <w:pPr>
        <w:pStyle w:val="Tekstprokuratury"/>
        <w:ind w:firstLine="283"/>
        <w:rPr/>
      </w:pPr>
      <w:r>
        <w:rPr>
          <w:rFonts w:cs="Arial" w:ascii="Arial" w:hAnsi="Arial"/>
        </w:rPr>
        <w:t>W 2005 r. powstała międzynarodowa sieć z udziałem 150 prawników pn. „The Academic Network of Excellence”</w:t>
      </w:r>
      <w:r>
        <w:rPr>
          <w:rStyle w:val="FootnoteCharacters"/>
          <w:rStyle w:val="FootnoteAnchor"/>
          <w:rFonts w:cs="Arial" w:ascii="Arial" w:hAnsi="Arial"/>
        </w:rPr>
        <w:footnoteReference w:id="7"/>
      </w:r>
      <w:r>
        <w:rPr>
          <w:rFonts w:cs="Arial" w:ascii="Arial" w:hAnsi="Arial"/>
        </w:rPr>
        <w:t xml:space="preserve">, która przygotowywała </w:t>
      </w:r>
      <w:r>
        <w:rPr>
          <w:rFonts w:cs="Arial" w:ascii="Arial" w:hAnsi="Arial"/>
          <w:i/>
        </w:rPr>
        <w:t>Draf Common Frame of Reference</w:t>
      </w:r>
      <w:r>
        <w:rPr>
          <w:rFonts w:cs="Arial" w:ascii="Arial" w:hAnsi="Arial"/>
        </w:rPr>
        <w:t xml:space="preserve"> (DCFR). Został on opublikowany na początku 2008 r. pn. „Zasady, definicje i modele europejskiego prawa prywatnego. Projekt Wspólnego Systemu Odniesienia. Szkic tymczasowy”. Tzw. polityczny CFR powinien zostać przyjęty w roku 2009. </w:t>
      </w:r>
    </w:p>
    <w:p>
      <w:pPr>
        <w:pStyle w:val="Tekstprokuratury"/>
        <w:ind w:firstLine="283"/>
        <w:rPr/>
      </w:pPr>
      <w:r>
        <w:rPr>
          <w:rFonts w:cs="Arial" w:ascii="Arial" w:hAnsi="Arial"/>
        </w:rPr>
        <w:t xml:space="preserve">Natomiast Hans Schulte-Nölke – koordynator Sieci Doskonałości europejskiego prawa prywatnego, Uniwersytet Osnabrück – przybliżył sposób podejścia i cele CFR oraz Zasad </w:t>
      </w:r>
      <w:r>
        <w:rPr>
          <w:rFonts w:cs="Arial" w:ascii="Arial" w:hAnsi="Arial"/>
          <w:i/>
        </w:rPr>
        <w:t xml:space="preserve">Acquis, </w:t>
      </w:r>
      <w:r>
        <w:rPr>
          <w:rFonts w:cs="Arial" w:ascii="Arial" w:hAnsi="Arial"/>
        </w:rPr>
        <w:t>które</w:t>
      </w:r>
      <w:r>
        <w:rPr>
          <w:rFonts w:cs="Arial" w:ascii="Arial" w:hAnsi="Arial"/>
          <w:i/>
        </w:rPr>
        <w:t xml:space="preserve"> </w:t>
      </w:r>
      <w:r>
        <w:rPr>
          <w:rFonts w:cs="Arial" w:ascii="Arial" w:hAnsi="Arial"/>
        </w:rPr>
        <w:t xml:space="preserve">nawiązują do tzw. </w:t>
      </w:r>
      <w:r>
        <w:rPr>
          <w:rFonts w:cs="Arial" w:ascii="Arial" w:hAnsi="Arial"/>
          <w:i/>
        </w:rPr>
        <w:t>restatements</w:t>
      </w:r>
      <w:r>
        <w:rPr>
          <w:rStyle w:val="FootnoteCharacters"/>
          <w:rStyle w:val="FootnoteAnchor"/>
          <w:rFonts w:cs="Arial" w:ascii="Arial" w:hAnsi="Arial"/>
        </w:rPr>
        <w:footnoteReference w:id="8"/>
      </w:r>
      <w:r>
        <w:rPr>
          <w:rFonts w:cs="Arial" w:ascii="Arial" w:hAnsi="Arial"/>
        </w:rPr>
        <w:t xml:space="preserve"> Amerykańskiego Instytutu Prawa. Profesor wspomniał, że w Niemczech reformę prawa zobowiązań oparto na PECL-u, jak również wiele sądów odwołuje się do niego. DCFR to kompilacja PECL, czyli Zasad Europejskiego Prawa Umów oraz Zasad Europejskiego Prawa (PEL – </w:t>
      </w:r>
      <w:r>
        <w:rPr>
          <w:rFonts w:cs="Arial" w:ascii="Arial" w:hAnsi="Arial"/>
          <w:i/>
        </w:rPr>
        <w:t>Principles of European Law</w:t>
      </w:r>
      <w:r>
        <w:rPr>
          <w:rFonts w:cs="Arial" w:ascii="Arial" w:hAnsi="Arial"/>
        </w:rPr>
        <w:t>).</w:t>
      </w:r>
    </w:p>
    <w:p>
      <w:pPr>
        <w:pStyle w:val="Tekstprokuratury"/>
        <w:ind w:firstLine="283"/>
        <w:rPr/>
      </w:pPr>
      <w:r>
        <w:rPr>
          <w:rFonts w:cs="Arial" w:ascii="Arial" w:hAnsi="Arial"/>
        </w:rPr>
        <w:t xml:space="preserve">O problemach harmonizacji maksymalnej prawa konsumenckiego w odniesieniu do prawa krajowego mówił prof. Jerzy Pisuliński z Uniwersytetu Jagiellońskiego. Zwrócił uwagę na to, że pierwsze dyrektywy do końca lat 90. XX wieku przewidywały harmonizację minimalną, a wyjątkiem była dyrektywa o odpowiedzialności za produkt niebezpieczny, która miała – zgodnie z wypowiedzią Europejskiego Trybunału Sprawiedliwości (zwanego dalej „ETS”) – charakter maksymalny. Natomiast, począwszy od 2002 r., nastąpiła zmiana tendencji w kierunku pełnego (maksymalnego) charakteru dyrektyw. Większość państw członkowskich poparła generalnie harmonizację pełną, ale nie zawsze harmonizacja maksymalna musi prowadzić do podwyższenia standardu ochrony. Taka harmonizacja nie pozwala na pewną elastyczność. Podkreśla się też aspekt utrudnienia reakcji na nowe zjawiska, bowiem nie wolno państwom członkowskim wprowadzić własnej regulacji, nawet gdyby taka potrzeba się pojawiała. Trzeba dążyć do zmiany dyrektywy, na co należy uzyskać zgodę innych państw członkowskich. Ponadto prowadzi to do zacierania się różnic między dyrektywą a rozporządzeniem. </w:t>
      </w:r>
    </w:p>
    <w:p>
      <w:pPr>
        <w:pStyle w:val="Tekstprokuratury"/>
        <w:ind w:firstLine="283"/>
        <w:rPr/>
      </w:pPr>
      <w:r>
        <w:rPr>
          <w:rFonts w:cs="Arial" w:ascii="Arial" w:hAnsi="Arial"/>
        </w:rPr>
        <w:t xml:space="preserve">Prof. Marek Safjan – były sędzia i prezes Trybunału Konstytucyjnego – zajął się zagadnieniami, które mają podstawowe, czy wręcz fundamentalne znaczenie dla debaty o europeizacji prawa prywatnego. Rozważania dotyczyły nie tylko samej zasady równego traktowania, ale i przenikania zasad i wartości konstytucyjnych do prawa prywatnego. Wskazał, że zakaz wszelkiej dyskryminacji pozostaje – przynajmniej na pierwszy rzut oka – w ostrej konfrontacji z mechanizmami właściwymi prawu prywatnemu, tj. przede wszystkim z zasadą autonomii woli stron i wolności umów. Podkreślił, że dzisiaj rezygnujemy z klasycznego podejścia do konstytucji, jako aktu tworzącego ramy dla relacji prawnych wyłącznie w układzie wertykalnym. </w:t>
      </w:r>
    </w:p>
    <w:p>
      <w:pPr>
        <w:pStyle w:val="Tekstprokuratury"/>
        <w:ind w:firstLine="283"/>
        <w:rPr/>
      </w:pPr>
      <w:r>
        <w:rPr>
          <w:rFonts w:cs="Arial" w:ascii="Arial" w:hAnsi="Arial"/>
        </w:rPr>
        <w:t xml:space="preserve">Zaprezentował również pogląd, że w ujęciu sytuacyjnym klauzula generalna służy ocenie sytuacji </w:t>
      </w:r>
      <w:r>
        <w:rPr>
          <w:rFonts w:cs="Arial" w:ascii="Arial" w:hAnsi="Arial"/>
          <w:i/>
        </w:rPr>
        <w:t>in casu,</w:t>
      </w:r>
      <w:r>
        <w:rPr>
          <w:rFonts w:cs="Arial" w:ascii="Arial" w:hAnsi="Arial"/>
        </w:rPr>
        <w:t xml:space="preserve"> uwarunkowanej okolicznościami. Odwołanie się do prawa podstawowego wprost sprzyja większej transparentności argumentacji i służy odideologizowaniu sporu.</w:t>
      </w:r>
    </w:p>
    <w:p>
      <w:pPr>
        <w:pStyle w:val="Tekstprokuratury"/>
        <w:ind w:firstLine="283"/>
        <w:rPr/>
      </w:pPr>
      <w:r>
        <w:rPr>
          <w:rFonts w:cs="Arial" w:ascii="Arial" w:hAnsi="Arial"/>
          <w:spacing w:val="-2"/>
        </w:rPr>
        <w:t xml:space="preserve">O klauzulach niedozwolonych w Zasadach </w:t>
      </w:r>
      <w:r>
        <w:rPr>
          <w:rFonts w:cs="Arial" w:ascii="Arial" w:hAnsi="Arial"/>
          <w:i/>
          <w:spacing w:val="-2"/>
        </w:rPr>
        <w:t>Acquis</w:t>
      </w:r>
      <w:r>
        <w:rPr>
          <w:rFonts w:cs="Arial" w:ascii="Arial" w:hAnsi="Arial"/>
          <w:spacing w:val="-2"/>
        </w:rPr>
        <w:t xml:space="preserve"> i Projekcie Wspólnego Systemu Odniesienia mówił Fryderyk Zoll – profesor Uniwersytetu Jagiellońskiego oraz Wyższej Szkoły Przedsiębiorczości i Zarządzania im. Leona Koźmińskiego w Warszawie. Porównywał oba projekty, które są ze sobą bardzo blisko spokrewnione, chociaż różne ze względu na założenia aksjologiczne. Zasady </w:t>
      </w:r>
      <w:r>
        <w:rPr>
          <w:rFonts w:cs="Arial" w:ascii="Arial" w:hAnsi="Arial"/>
          <w:i/>
          <w:spacing w:val="-2"/>
        </w:rPr>
        <w:t>Acquis</w:t>
      </w:r>
      <w:r>
        <w:rPr>
          <w:rFonts w:cs="Arial" w:ascii="Arial" w:hAnsi="Arial"/>
          <w:spacing w:val="-2"/>
        </w:rPr>
        <w:t xml:space="preserve"> mają stanowić </w:t>
      </w:r>
      <w:r>
        <w:rPr>
          <w:rFonts w:cs="Arial" w:ascii="Arial" w:hAnsi="Arial"/>
          <w:i/>
          <w:spacing w:val="-2"/>
        </w:rPr>
        <w:t>restatement</w:t>
      </w:r>
      <w:r>
        <w:rPr>
          <w:rFonts w:cs="Arial" w:ascii="Arial" w:hAnsi="Arial"/>
          <w:spacing w:val="-2"/>
        </w:rPr>
        <w:t xml:space="preserve"> prawa wspólnotowego w tym sensie, że w projektowanych normach poszukiwano legitymacji w istniejącym, obowiązującym prawie wspólnotowym. Natomiast Wspólny System Odniesienia (CFR) jest pewną wizją poszukującą często reguł najbardziej optymalnych. </w:t>
      </w:r>
    </w:p>
    <w:p>
      <w:pPr>
        <w:pStyle w:val="Tekstprokuratury"/>
        <w:ind w:firstLine="283"/>
        <w:rPr/>
      </w:pPr>
      <w:r>
        <w:rPr>
          <w:rFonts w:cs="Arial" w:ascii="Arial" w:hAnsi="Arial"/>
          <w:spacing w:val="-2"/>
        </w:rPr>
        <w:t xml:space="preserve">O europejskiej regulacji umów o świadczenie usług mówił prof. Marco Loos – </w:t>
      </w:r>
      <w:r>
        <w:rPr>
          <w:rFonts w:cs="Arial" w:ascii="Arial" w:hAnsi="Arial"/>
          <w:spacing w:val="-4"/>
        </w:rPr>
        <w:t>członek Grupy Studyjnej do Spraw Europejskiego Prawa Cywilnego</w:t>
      </w:r>
      <w:r>
        <w:rPr>
          <w:rFonts w:cs="Arial" w:ascii="Arial" w:hAnsi="Arial"/>
          <w:spacing w:val="-2"/>
        </w:rPr>
        <w:t xml:space="preserve"> i </w:t>
      </w:r>
      <w:r>
        <w:rPr>
          <w:rFonts w:cs="Arial" w:ascii="Arial" w:hAnsi="Arial"/>
          <w:spacing w:val="-4"/>
        </w:rPr>
        <w:t>jeden z projektodawców Zasad</w:t>
      </w:r>
      <w:r>
        <w:rPr>
          <w:rFonts w:cs="Arial" w:ascii="Arial" w:hAnsi="Arial"/>
          <w:spacing w:val="-2"/>
        </w:rPr>
        <w:t xml:space="preserve"> Europejskiego Prawa, Uniwersytet w Utrech</w:t>
      </w:r>
      <w:r>
        <w:rPr>
          <w:rFonts w:cs="Arial" w:ascii="Arial" w:hAnsi="Arial"/>
        </w:rPr>
        <w:t>cie. Stwierdził, że w poszczególnych państwach są pewne zasady, ale nie ma jednolitości nawet wewnątrz systemów krajowych. M. Loos przedstawił metodologię pracy Grupy Studyjnej. Prezentując przyjęte rozwiązania, zwrócił szczególną uwagę na standardy postępowania w ramach realizacji umów, jak np. odpowiedniej troski i staranności po stronie usługodawcy i szczegółowe zasady na przykładach poszczególnych typów umów.</w:t>
      </w:r>
    </w:p>
    <w:p>
      <w:pPr>
        <w:pStyle w:val="Tekstprokuratury"/>
        <w:ind w:firstLine="283"/>
        <w:rPr/>
      </w:pPr>
      <w:r>
        <w:rPr>
          <w:rFonts w:cs="Arial" w:ascii="Arial" w:hAnsi="Arial"/>
        </w:rPr>
        <w:t xml:space="preserve">Na zakończenie wykład nt. europejskich regulacji zagadnień z zakresu </w:t>
      </w:r>
      <w:r>
        <w:rPr>
          <w:rFonts w:cs="Arial" w:ascii="Arial" w:hAnsi="Arial"/>
          <w:spacing w:val="-2"/>
        </w:rPr>
        <w:t>prawa rzeczowego przedstawił prof. Sjef van Erp z Uniwersytetu</w:t>
      </w:r>
      <w:r>
        <w:rPr>
          <w:rFonts w:cs="Arial" w:ascii="Arial" w:hAnsi="Arial"/>
        </w:rPr>
        <w:t xml:space="preserve"> w Maas-tricht. Podkreślił, że w przypadku prawa rzeczowego w państwach europejskich istnieją bardzo głęboko zakorzenione różnice i to niezależnie od tego, czy porządki państwowe oparte są na prawie zwyczajowym (feudalnym), czy prawie cywilnym spisanym. </w:t>
      </w:r>
    </w:p>
    <w:p>
      <w:pPr>
        <w:pStyle w:val="Tekstprokuratury"/>
        <w:ind w:firstLine="283"/>
        <w:rPr/>
      </w:pPr>
      <w:r>
        <w:rPr>
          <w:rFonts w:cs="Arial" w:ascii="Arial" w:hAnsi="Arial"/>
        </w:rPr>
        <w:t xml:space="preserve">Toczą się prace nad prawem dotyczącym kredytów hipotecznych. Istnieje też projekt rejestracji ziemi (Europejski System Rejestracji Nieruchomości Ziemskich). Sam połączony system rejestracji nie rozwiązuje jednak problemu z kwalifikacją stanu prawnego nieruchomości położonej w innych krajach, bowiem np. angielska </w:t>
      </w:r>
      <w:r>
        <w:rPr>
          <w:rFonts w:cs="Arial" w:ascii="Arial" w:hAnsi="Arial"/>
          <w:i/>
        </w:rPr>
        <w:t>fee simple</w:t>
      </w:r>
      <w:r>
        <w:rPr>
          <w:rFonts w:cs="Arial" w:ascii="Arial" w:hAnsi="Arial"/>
        </w:rPr>
        <w:t xml:space="preserve"> dla holenderskiego notariusza jest pojęciem z innej tradycji kulturowej i prawniczej. Wskazał także na to, że ETS podejmuje się zagadnień prawa rzeczowego, które mogą pojawić się w sposób pośredni w wyniku zobowiązań międzynarodowych, np. w konsekwencji rezolucji ONZ o zwalczaniu terroryzmu i przyjęcia przez Unię Europejską dyrektyw o zwalczaniu terroryzmu, czy argumentacji i pisma procesowego Rzecznika Generalnego stwierdzającego, że sam fakt, iż potencjalnie zasada krajowa może mieć już wpływ na obywateli innych państw członkowskich, jest wystarczającą przesłanką do wydania orzeczenia w trybie orzeczenia wstępnego przez ETS. </w:t>
      </w:r>
    </w:p>
    <w:p>
      <w:pPr>
        <w:pStyle w:val="Tekstprokuratury"/>
        <w:ind w:firstLine="283"/>
        <w:rPr/>
      </w:pPr>
      <w:r>
        <w:rPr>
          <w:rFonts w:cs="Arial" w:ascii="Arial" w:hAnsi="Arial"/>
        </w:rPr>
        <w:t>S. van Erp zaakcentował, że powinniśmy sobie zdać sprawę z tego, iż prawo rzeczowe nie jest już obszarem statycznym, gdzie wystarczy przeczytać artykuły z kodeksu cywilnego i troszkę orzecznictwa. Należy spojrzeć na problem emisji, własności sieci przesyłowych czy też na dyrektywę o zabezpieczeniach – wzorowaną na rozwiązaniach angielskich, która rodzi duże problemy przy implementacji, w konfrontacji z koncepcją własności niepodzielnej. Podał przykład niemiecki, odnoszący się do długu gruntowego (</w:t>
      </w:r>
      <w:r>
        <w:rPr>
          <w:rFonts w:cs="Arial" w:ascii="Arial" w:hAnsi="Arial"/>
          <w:i/>
        </w:rPr>
        <w:t>Grundschuld</w:t>
      </w:r>
      <w:r>
        <w:rPr>
          <w:rFonts w:cs="Arial" w:ascii="Arial" w:hAnsi="Arial"/>
        </w:rPr>
        <w:t>), który nie jest powiązany z rzeczywistą pożyczką, bowiem jest abstrakcyjny. W przypadku jego obrotu</w:t>
      </w:r>
      <w:r>
        <w:rPr>
          <w:rFonts w:cs="Arial" w:ascii="Arial" w:hAnsi="Arial"/>
          <w:i/>
        </w:rPr>
        <w:t xml:space="preserve"> </w:t>
      </w:r>
      <w:r>
        <w:rPr>
          <w:rFonts w:cs="Arial" w:ascii="Arial" w:hAnsi="Arial"/>
        </w:rPr>
        <w:t>przez</w:t>
      </w:r>
      <w:r>
        <w:rPr>
          <w:rFonts w:cs="Arial" w:ascii="Arial" w:hAnsi="Arial"/>
          <w:i/>
        </w:rPr>
        <w:t xml:space="preserve"> </w:t>
      </w:r>
      <w:r>
        <w:rPr>
          <w:rFonts w:cs="Arial" w:ascii="Arial" w:hAnsi="Arial"/>
        </w:rPr>
        <w:t xml:space="preserve">banki okazało się, że umowa między bankiem a pożyczkobiorcą przestaje mieć znaczenie, a sam dług gruntowy odchodzi od funkcji zabezpieczenia kredytu, ponieważ nowy bank nie jest stroną pierwotnej umowy. Prawa zastawnicze sprzedawane były amerykańskim Funduszom, a w tej chwili są postępowania zdesperowanych konsumentów, którzy nieraz zostali wywłaszczeni, mimo że spłacili wszystkie raty pożyczki hipotecznej. </w:t>
      </w:r>
    </w:p>
    <w:p>
      <w:pPr>
        <w:pStyle w:val="Tekstprokuratury"/>
        <w:ind w:firstLine="283"/>
        <w:rPr/>
      </w:pPr>
      <w:r>
        <w:rPr>
          <w:rFonts w:cs="Arial" w:ascii="Arial" w:hAnsi="Arial"/>
        </w:rPr>
        <w:t xml:space="preserve">Wymienione wystąpienia wywołały ożywioną dyskusję, w której wzięli udział, oprócz wykładowców, także Profesorowie: Maksymilian Pazdan, Janina Panowicz-Lipska, Małgorzata Pyziak-Szafnicka, Jacek Gołaczyński, Michał Romanowski, Ewa Bagińska, Ewa Rott-Pietrzyk, Piotr Machnikowski, dr Maria Anna Zachariasiewicz, dr Agnieszka Drewicz-Tułodziecka, dr Konrad Osajda oraz Mikołaj Zalewski z Komisji Europejskiej. </w:t>
      </w:r>
    </w:p>
    <w:p>
      <w:pPr>
        <w:pStyle w:val="Tekstprokuratury"/>
        <w:ind w:firstLine="283"/>
        <w:rPr/>
      </w:pPr>
      <w:r>
        <w:rPr>
          <w:rFonts w:cs="Arial" w:ascii="Arial" w:hAnsi="Arial"/>
        </w:rPr>
        <w:t>Następnie dr Zbigniew Wrona – Podsekretarz Stanu w Ministerstwie Sprawiedliwości, przypomniał, że współpraca polsko-holenderska sięga czasów wyprzedzających wstąpienie Polski do Unii Europejskiej. Jednym z doniosłych jej rezultatów było objęcie Polski stosowaniem Konwencji z Lugano, jako jedynego państwa spoza europejskiego obszaru gospodarczego. Podkreślił, że holenderski Kodeks cywilny z 1992 r. jest uznawany za najnowocześniejszy Kodeks cywilny w Europie Zachodniej. Za zasługi w zakresie tej współpracy wręczył Prof. Paulowi Meijknechtowi okolicznościowy medal. Wystąpił także Ambasador Królestwa Niderlandów w Polsce, Marnix Krop, oraz Eric Vincken, składając szczególne podziękowania prof. Z. Radwańskiemu i całej Komisji Kodyfikacyjnej.</w:t>
      </w:r>
    </w:p>
    <w:p>
      <w:pPr>
        <w:pStyle w:val="Tekstprokuratury"/>
        <w:ind w:firstLine="283"/>
        <w:rPr/>
      </w:pPr>
      <w:r>
        <w:rPr>
          <w:rFonts w:cs="Arial" w:ascii="Arial" w:hAnsi="Arial"/>
        </w:rPr>
        <w:t xml:space="preserve">Jako Przewodniczący Komisji Kodyfikacyjnej Prawa Cywilnego wystąpił prof. Z. Radwański, przedstawiając sprawozdanie z rezultatów konsultacji KKPC z ekspertami holenderskimi w zakresie problematyki czynności prawnych. Efekty wspomnianych konsultacji znajdziemy w projekcie Komisji przedstawionym na posiedzeniu Komisji 10 lipca 2008 r. </w:t>
      </w:r>
    </w:p>
    <w:p>
      <w:pPr>
        <w:pStyle w:val="Tekstprokuratury"/>
        <w:ind w:firstLine="283"/>
        <w:rPr/>
      </w:pPr>
      <w:r>
        <w:rPr>
          <w:rFonts w:cs="Arial" w:ascii="Arial" w:hAnsi="Arial"/>
        </w:rPr>
        <w:t xml:space="preserve">Prof. M. Pyziak-Szafnicka zrelacjonowała konsultacje polsko-holenders-kie w zakresie osób prawnych i prace Komisji w tym zakresie, sygnalizując m.in. potrzebę uelastycznienia skutków przekroczenia umocowania. </w:t>
      </w:r>
    </w:p>
    <w:p>
      <w:pPr>
        <w:pStyle w:val="Tekstprokuratury"/>
        <w:ind w:firstLine="283"/>
        <w:rPr/>
      </w:pPr>
      <w:r>
        <w:rPr>
          <w:rFonts w:cs="Arial" w:ascii="Arial" w:hAnsi="Arial"/>
        </w:rPr>
        <w:t xml:space="preserve">Sędzia Sądu Najwyższego, Gerard Bieniek, zaprezentował wyniki prac nad problematyką prawa rzeczowego ze szczególnym uwzględnieniem porównania prawa zabudowy i wieczystej dzierżawy z użytkowaniem wieczystym. Owocem prac zespołu problemowego Komisji jest już część ogólna prawa rzeczowego oraz przygotowane przez prof. Edwarda Gniewka z Uniwersytetu Wrocławskiego przepisy dotyczące własności. Pozostała jeszcze sprawa analizy współwłasności i ochrony własności oraz realizacja koncepcji likwidacji prawa użytkowania wieczystego. </w:t>
      </w:r>
    </w:p>
    <w:p>
      <w:pPr>
        <w:pStyle w:val="Tekstprokuratury"/>
        <w:ind w:firstLine="283"/>
        <w:rPr/>
      </w:pPr>
      <w:r>
        <w:rPr>
          <w:rFonts w:cs="Arial" w:ascii="Arial" w:hAnsi="Arial"/>
        </w:rPr>
        <w:t>Prof. Krzysztof Pietrzykowski przedstawił prace dotyczące prawa intertemporalnego, które powinno być uregulowane w odrębnej Księdze przyszłego Kodeksu cywilnego. Efektem jest przygotowanie projektu przepisów, które zostały przyjęte przez KKPC.</w:t>
      </w:r>
    </w:p>
    <w:p>
      <w:pPr>
        <w:pStyle w:val="Tekstprokuratury"/>
        <w:ind w:firstLine="283"/>
        <w:rPr/>
      </w:pPr>
      <w:r>
        <w:rPr>
          <w:rFonts w:cs="Arial" w:ascii="Arial" w:hAnsi="Arial"/>
        </w:rPr>
        <w:t xml:space="preserve">Prof. Jacek Gołaczyński omówił problematykę zabezpieczeń rzeczowych, w tym przewłaszczenie na zabezpieczenie, zagadnienie zastawu, który w warunkach polskich jest rozproszony w ustawach, takich jak Kodeks cywilny, Kodeks morski, ustawa o zastawie rejestrowym i rejestrze zastawów, w Ordynacji podatkowej i innych. </w:t>
      </w:r>
    </w:p>
    <w:p>
      <w:pPr>
        <w:pStyle w:val="Tekstprokuratury"/>
        <w:ind w:firstLine="283"/>
        <w:rPr/>
      </w:pPr>
      <w:r>
        <w:rPr>
          <w:rFonts w:cs="Arial" w:ascii="Arial" w:hAnsi="Arial"/>
        </w:rPr>
        <w:t xml:space="preserve">Prof. J. Panowicz-Lipska podała, że wnioski ze spotkania polsko-holenderskiego znalazły wyraz w pracach Komisji Kodyfikacyjnej dot. ochrony dóbr osobistych, odpowiedzialności deliktowej i kontraktowej. Prowadzone pod jej kierunkiem prace mają szerszy zakres, bowiem obejmują również problematykę zdolności prawnej, w tym </w:t>
      </w:r>
      <w:r>
        <w:rPr>
          <w:rFonts w:cs="Arial" w:ascii="Arial" w:hAnsi="Arial"/>
          <w:i/>
        </w:rPr>
        <w:t>nasciturusa</w:t>
      </w:r>
      <w:r>
        <w:rPr>
          <w:rFonts w:cs="Arial" w:ascii="Arial" w:hAnsi="Arial"/>
        </w:rPr>
        <w:t xml:space="preserve">, zdolności do czynności prawnych, ubezwłasnowolnienia, które jest projektowane w jednej formie. Interesująca jest kwestia dowodów </w:t>
      </w:r>
      <w:r>
        <w:rPr>
          <w:rFonts w:cs="Arial" w:ascii="Arial" w:hAnsi="Arial"/>
          <w:i/>
        </w:rPr>
        <w:t>prima facie</w:t>
      </w:r>
      <w:r>
        <w:rPr>
          <w:rFonts w:cs="Arial" w:ascii="Arial" w:hAnsi="Arial"/>
        </w:rPr>
        <w:t xml:space="preserve"> i holenderska propozycja odwrócenia ciężaru dowodów na naruszyciela. </w:t>
      </w:r>
    </w:p>
    <w:p>
      <w:pPr>
        <w:pStyle w:val="Tekstprokuratury"/>
        <w:ind w:firstLine="283"/>
        <w:rPr/>
      </w:pPr>
      <w:r>
        <w:rPr>
          <w:rFonts w:cs="Arial" w:ascii="Arial" w:hAnsi="Arial"/>
        </w:rPr>
        <w:t xml:space="preserve">Prof. J. Pisuliński przedstawił wyniki prac Komisji dot. umów nazwanych i konsumenckich, które są ze sobą ściśle powiązane. Wspomniał, że w ramach konsultacji ujawniła się różnica między podejściem polskiego i holenderskiego ustawodawcy, która wyraża się w tym, iż można powiedzieć, że w Holandii dominuje podejście pragmatyczne, a w Polsce – dogmatyczne. </w:t>
      </w:r>
    </w:p>
    <w:p>
      <w:pPr>
        <w:pStyle w:val="Tekstprokuratury"/>
        <w:ind w:firstLine="283"/>
        <w:rPr/>
      </w:pPr>
      <w:r>
        <w:rPr>
          <w:rFonts w:cs="Arial" w:ascii="Arial" w:hAnsi="Arial"/>
        </w:rPr>
        <w:t>Prof. Andrzej Jakubecki omówił dwa tematy. Pierwszy dotyczył papierów wartościowych i obejmował problematykę prywatno-prawną. Dyskusja doprowadziła do konkluzji, że jest pożądanym utrzymanie dotychczasowego stanu prawnego oraz przywrócenie zapisu długu na okaziciela. Celowe jest rozważenie ogólnej regulacji indosu w Kodeksie cywilnym oraz podjęcie problemu papierów zdematerializowanych i przenoszenia ich, a także zapisu elektronicznego. Drugim tematem było postępowanie egzekucyjne. Stanowisko Komisji zgodnie brzmiało, że należy respektować w pełni prawa osób trzecich, w szczególności uprawnionych z tytułu ograniczonych praw rzeczowych. Ponadto wyrażono ocenę, że obecny stan polskiego prawa egzekucyjnego należy uznać za wysoce niezadowalający, bowiem prawo o charakterze obligacyjnym (wierzytelności) nierzadko korzysta z pierwszeństwa przed prawami ograniczonymi rzeczowymi. Koniecznym jest usunięcie niespójności systemowej Kodeksu cywilnego, Kodeksu postępowania cywilnego, ustawy o postępowaniu egzekucyjnym w administracji i prawa upadłościowego i naprawczego. Każda z tych ustaw ma inną filozofię i można spotkać w praktyce próby wyboru ścieżki egzekucyjnej.</w:t>
      </w:r>
    </w:p>
    <w:p>
      <w:pPr>
        <w:pStyle w:val="Tekstprokuratury"/>
        <w:ind w:firstLine="283"/>
        <w:rPr/>
      </w:pPr>
      <w:r>
        <w:rPr>
          <w:rFonts w:cs="Arial" w:ascii="Arial" w:hAnsi="Arial"/>
        </w:rPr>
        <w:t xml:space="preserve">Prof. Maksymilian Pazdan, relacjonując efekty współpracy w zakresie prawa spadkowego, wskazał, że na drodze legislacyjnej jest nowela do Kodeksu cywilnego dotycząca dziedziczenia ustawowego. Wprowadzono dziedziczenie pasierbów przy istnieniu pewnych przesłanek. W dalszych pracach zakłada się uchylenie testamentu ustnego. Poinformował, że uchwalono już przepisy dot. stwierdzenia nabycia spadku przez notariuszy, jak w Holandii. Rozważana będzie umowa </w:t>
      </w:r>
      <w:r>
        <w:rPr>
          <w:rFonts w:cs="Arial" w:ascii="Arial" w:hAnsi="Arial"/>
          <w:i/>
        </w:rPr>
        <w:t>donatio mortis causa</w:t>
      </w:r>
      <w:r>
        <w:rPr>
          <w:rFonts w:cs="Arial" w:ascii="Arial" w:hAnsi="Arial"/>
        </w:rPr>
        <w:t>.</w:t>
      </w:r>
    </w:p>
    <w:p>
      <w:pPr>
        <w:pStyle w:val="Tekstprokuratury"/>
        <w:ind w:firstLine="283"/>
        <w:rPr/>
      </w:pPr>
      <w:r>
        <w:rPr>
          <w:rFonts w:cs="Arial" w:ascii="Arial" w:hAnsi="Arial"/>
        </w:rPr>
        <w:t xml:space="preserve">Prof. Tadeusz Ereciński przedstawił problematykę pozwów zbiorowych, w szczególności legitymacji procesowej, standaryzacji roszczeń, przebiegu postępowania dowodowego i znaczenia wyroku. Przygotowano projekt i przekazano do dalszego procedowania legislacyjnego, proponując jego poddanie pod dyskusję publiczną.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Holenderska Fundacja wspomagająca finansowo w ramach Programu „Matra” realizowanego z upoważnienia Niderlandzkiego Ministerstwa Spraw Zagranicznych Projekt Współpracy Prawnej: „Wsparcie dla opracowania nowego polskiego Kodeksu cywilnego”. Efektem tych prac była Zielona Księga KKPC, opublikowana również w wersji angielskiej na stronach Internetowych renomowanego pisma prawniczego Electronic Journal of Comparativ Law.</w:t>
      </w:r>
    </w:p>
  </w:footnote>
  <w:footnote w:id="3">
    <w:p>
      <w:pPr>
        <w:pStyle w:val="Przypisy"/>
        <w:rPr/>
      </w:pPr>
      <w:r>
        <w:rPr>
          <w:rStyle w:val="FootnoteCharacters"/>
        </w:rPr>
        <w:footnoteRef/>
      </w:r>
      <w:r>
        <w:rPr>
          <w:lang w:val="de-DE"/>
        </w:rPr>
        <w:tab/>
        <w:t xml:space="preserve">E. </w:t>
      </w:r>
      <w:r>
        <w:rPr>
          <w:spacing w:val="32"/>
          <w:lang w:val="de-DE"/>
        </w:rPr>
        <w:t>Rabe</w:t>
      </w:r>
      <w:r>
        <w:rPr>
          <w:lang w:val="de-DE"/>
        </w:rPr>
        <w:t xml:space="preserve">l, Das Recht des Warenkaufs. Eine rechtsvergleichende Darstellung, Tübingen/Berlin 1936 i 1957. </w:t>
      </w:r>
      <w:r>
        <w:rPr/>
        <w:t xml:space="preserve">Praca ta dała podstawy dla Konwencji Haskiej z 1964 r. dot. prawa o sprzedaży oraz Konwencji Narodów Zjednoczonych dot. spraw umów o międzynarodowej sprzedaży dóbr – tzw. Konwencji Wiedeńskiej z 1980 r. E. </w:t>
      </w:r>
      <w:r>
        <w:rPr>
          <w:spacing w:val="32"/>
          <w:lang w:val="de-DE"/>
        </w:rPr>
        <w:t>Rabe</w:t>
      </w:r>
      <w:r>
        <w:rPr/>
        <w:t>l był austriackim prawnikiem i dyrektorem Kaiser–Wilhelms–Institut. Dzisiaj komparatywnym prawem prywatnym zajmuje się Instytut Maxa Plancka w Hamburgu.</w:t>
      </w:r>
    </w:p>
  </w:footnote>
  <w:footnote w:id="4">
    <w:p>
      <w:pPr>
        <w:pStyle w:val="Przypisy"/>
        <w:rPr/>
      </w:pPr>
      <w:r>
        <w:rPr>
          <w:rStyle w:val="FootnoteCharacters"/>
        </w:rPr>
        <w:footnoteRef/>
      </w:r>
      <w:r>
        <w:rPr/>
        <w:tab/>
        <w:t xml:space="preserve"> </w:t>
      </w:r>
      <w:r>
        <w:rPr/>
        <w:t>Powstały trzy księgi z zasadami PECL: w 1995, 1999 i 2003 r.</w:t>
      </w:r>
    </w:p>
  </w:footnote>
  <w:footnote w:id="5">
    <w:p>
      <w:pPr>
        <w:pStyle w:val="Przypisy"/>
        <w:rPr/>
      </w:pPr>
      <w:r>
        <w:rPr>
          <w:rStyle w:val="FootnoteCharacters"/>
        </w:rPr>
        <w:footnoteRef/>
      </w:r>
      <w:r>
        <w:rPr>
          <w:lang w:val="en-US"/>
        </w:rPr>
        <w:tab/>
        <w:t xml:space="preserve"> </w:t>
      </w:r>
      <w:r>
        <w:rPr>
          <w:lang w:val="en-US"/>
        </w:rPr>
        <w:t xml:space="preserve">Dosłownie: „Droga w przyszłość”. </w:t>
      </w:r>
      <w:r>
        <w:rPr>
          <w:i/>
          <w:lang w:val="en-US"/>
        </w:rPr>
        <w:t>Communication: European Contract law and the revision of the Acquis: The way forward</w:t>
      </w:r>
      <w:r>
        <w:rPr>
          <w:lang w:val="en-US"/>
        </w:rPr>
        <w:t>.</w:t>
      </w:r>
    </w:p>
  </w:footnote>
  <w:footnote w:id="6">
    <w:p>
      <w:pPr>
        <w:pStyle w:val="Przypisy"/>
        <w:rPr/>
      </w:pPr>
      <w:r>
        <w:rPr>
          <w:rStyle w:val="FootnoteCharacters"/>
        </w:rPr>
        <w:footnoteRef/>
      </w:r>
      <w:r>
        <w:rPr/>
        <w:tab/>
        <w:t>Mamy 27 państw członkowskich Unii Europejskiej i 27 porządków prawnych i ten miał być dwudziestym ósmym.</w:t>
      </w:r>
    </w:p>
  </w:footnote>
  <w:footnote w:id="7">
    <w:p>
      <w:pPr>
        <w:pStyle w:val="Przypisy"/>
        <w:rPr/>
      </w:pPr>
      <w:r>
        <w:rPr>
          <w:rStyle w:val="FootnoteCharacters"/>
        </w:rPr>
        <w:footnoteRef/>
      </w:r>
      <w:r>
        <w:rPr/>
        <w:tab/>
        <w:t>Sieć Doskonałości składa się z tzw. Grupy Studyjnej (</w:t>
      </w:r>
      <w:r>
        <w:rPr>
          <w:i/>
        </w:rPr>
        <w:t>Study Group</w:t>
      </w:r>
      <w:r>
        <w:rPr/>
        <w:t xml:space="preserve">) oraz Grupy Badawczej ds. istniejących przepisów wspólnotowych w zakresie prawa prywatnego (tzw. </w:t>
      </w:r>
      <w:r>
        <w:rPr>
          <w:i/>
        </w:rPr>
        <w:t xml:space="preserve">Acquis </w:t>
        <w:br/>
        <w:t>Group</w:t>
      </w:r>
      <w:r>
        <w:rPr/>
        <w:t>).</w:t>
      </w:r>
    </w:p>
  </w:footnote>
  <w:footnote w:id="8">
    <w:p>
      <w:pPr>
        <w:pStyle w:val="Przypisy"/>
        <w:rPr/>
      </w:pPr>
      <w:r>
        <w:rPr>
          <w:rStyle w:val="FootnoteCharacters"/>
        </w:rPr>
        <w:footnoteRef/>
      </w:r>
      <w:r>
        <w:rPr/>
        <w:tab/>
        <w:t>Składa się z 3 części: Zasad, Komentarzy i Not (odnoszących się do autentycznego prawa amerykańskiego, działającego w praktyce na poziomie poszczególnych stanów, bowiem amerykańskie prawo cywilne nie jest kodeksem państw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Na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Międzynarodowa Konferencja nt.: „Harmonizacja europejski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6:00Z</dcterms:created>
  <dc:creator>Dorota Kaleta</dc:creator>
  <dc:description/>
  <dc:language>en-US</dc:language>
  <cp:lastModifiedBy>Jacek R. Hebenstreit</cp:lastModifiedBy>
  <cp:lastPrinted>2008-11-14T12:07:00Z</cp:lastPrinted>
  <dcterms:modified xsi:type="dcterms:W3CDTF">2008-11-14T11:07:00Z</dcterms:modified>
  <cp:revision>8</cp:revision>
  <dc:subject/>
  <dc:title>Marek Mozgawa</dc:title>
</cp:coreProperties>
</file>