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96"/>
        <w:rPr/>
      </w:pPr>
      <w:r>
        <w:rPr/>
        <w:t>………………………………</w:t>
      </w:r>
      <w:r>
        <w:rPr/>
        <w:t>.</w:t>
      </w:r>
    </w:p>
    <w:p>
      <w:pPr>
        <w:pStyle w:val="Default"/>
        <w:ind w:firstLine="680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</w:t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Imię i nazwisko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Adres albo nazwa i siedziba wnioskodaw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do korespondencji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>Telefon kontaktow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812" w:hanging="0"/>
        <w:rPr>
          <w:b/>
          <w:b/>
          <w:bCs/>
          <w:iCs/>
        </w:rPr>
      </w:pPr>
      <w:r>
        <w:rPr>
          <w:b/>
          <w:bCs/>
          <w:iCs/>
        </w:rPr>
        <w:t>Regionalna Dyrekcja Ochrony Środowiska w Krakowie</w:t>
        <w:br/>
        <w:t>ul. Mogilska 25</w:t>
        <w:br/>
        <w:t>31-542 Kraków</w:t>
      </w:r>
    </w:p>
    <w:p>
      <w:pPr>
        <w:pStyle w:val="Default"/>
        <w:ind w:firstLine="496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dania zezwolenia na odstępstwo od zakazów, o których mowa w art. 15 ust. 1 ustawy z dnia 16 kwietnia 2004 r. o ochronie przyrody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15 ust. 7 ustawy z dnia 16 kwietnia 2004 r. o ochronie przyrody wniosek o wydanie zezwolenia na odstępstwo od zakazu/ów:</w:t>
      </w:r>
      <w:r>
        <w:rPr>
          <w:rFonts w:cs="Times New Roman" w:ascii="Times New Roman" w:hAnsi="Times New Roman"/>
          <w:i/>
        </w:rPr>
        <w:t>..............(wskazać zakazy, spośród określonych w art. 15 ust 1 ww. ustawy, od których wnioskodawca zamierza uzyskać zezwolenie na odstępstwo)</w:t>
      </w:r>
      <w:r>
        <w:rPr>
          <w:rFonts w:cs="Times New Roman" w:ascii="Times New Roman" w:hAnsi="Times New Roman"/>
          <w:sz w:val="24"/>
          <w:szCs w:val="24"/>
        </w:rPr>
        <w:t>……….....................</w:t>
      </w:r>
      <w:r>
        <w:rPr>
          <w:rFonts w:cs="Times New Roman" w:ascii="Times New Roman" w:hAnsi="Times New Roman"/>
          <w:b/>
          <w:sz w:val="24"/>
          <w:szCs w:val="24"/>
        </w:rPr>
        <w:t>w rezerwacie/ach przyrody</w:t>
      </w:r>
      <w:r>
        <w:rPr>
          <w:rFonts w:cs="Times New Roman" w:ascii="Times New Roman" w:hAnsi="Times New Roman"/>
          <w:sz w:val="24"/>
          <w:szCs w:val="24"/>
        </w:rPr>
        <w:t>………..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rezerwatu/ów)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w związku z</w:t>
      </w:r>
      <w:r>
        <w:rPr>
          <w:rFonts w:cs="Times New Roman" w:ascii="Times New Roman" w:hAnsi="Times New Roman"/>
        </w:rPr>
        <w:t>……(</w:t>
      </w:r>
      <w:r>
        <w:rPr>
          <w:rFonts w:cs="Times New Roman" w:ascii="Times New Roman" w:hAnsi="Times New Roman"/>
          <w:i/>
        </w:rPr>
        <w:t>należy wskazać jeden z następujących cel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badania naukowe, edukacja, cel kulturowy, turystyczny, rekreacyjny, sportowy lub cel związany z kultem religijnym oraz uzasadnić jego związek z podejmowanymi działaniami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onadto należy podać niżej wymienione informacj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lanowanych czynności </w:t>
      </w:r>
      <w:r>
        <w:rPr>
          <w:rFonts w:cs="Times New Roman" w:ascii="Times New Roman" w:hAnsi="Times New Roman"/>
          <w:i/>
        </w:rPr>
        <w:t>(w przypadku badań naukowych należy szczegółowo opisać metodykę ze szczególnym uwzględnieniem terminów, sposobów zbioru, odłowu materiału badawczego, sposobów i liczby przeprowadzanych kontroli terenowych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a wykonywania planowanych czynności </w:t>
      </w:r>
      <w:r>
        <w:rPr>
          <w:rFonts w:cs="Times New Roman" w:ascii="Times New Roman" w:hAnsi="Times New Roman"/>
          <w:i/>
        </w:rPr>
        <w:t>(należy zaznaczyć na mapie lub/i wymienić konkretne oddziały, wydzielenia leśne lub działki ew. ewidencyjne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braku możliwości realizacji wnioskowanych czynności poza granicami rezerwatu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wnioskowanych czynności (</w:t>
      </w:r>
      <w:r>
        <w:rPr>
          <w:rFonts w:cs="Times New Roman" w:ascii="Times New Roman" w:hAnsi="Times New Roman"/>
          <w:i/>
        </w:rPr>
        <w:t>dzień/miesiąc/rok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widywanych działań mających na celu zapobieganie, ograniczanie lub kompensację przyrodniczą negatywnych oddziaływań na przyrodę rezerwatu przyrody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badań naukowych należy dodatkowo podać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l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petencji osób wykonujących badania </w:t>
      </w:r>
      <w:r>
        <w:rPr>
          <w:rFonts w:cs="Times New Roman" w:ascii="Times New Roman" w:hAnsi="Times New Roman"/>
          <w:i/>
        </w:rPr>
        <w:t>(stopień naukowy, doświadczenie w danej dziedzinie, zaświadczenie z uczelni lub od promotora o wykonywaniu pracy magisterskiej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e spodziewanych wyników badań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naczenia badań dla rezerwatu przyrody/ochrony przyrody/świata nauki, itp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Wymierny, udokumentowany efekt badań </w:t>
      </w:r>
      <w:r>
        <w:rPr>
          <w:rFonts w:cs="Times New Roman" w:ascii="Times New Roman" w:hAnsi="Times New Roman"/>
          <w:i/>
        </w:rPr>
        <w:t>(publikacje, ochrona gatunku, siedliska itp.).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Akapitzlist"/>
        <w:ind w:left="720" w:hanging="0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W ZAKRESIE PRZETWARZANIA DANYCH OSOBOWYCH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jmie informujemy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jest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Regionalny Dyrektor Ochrony Środowiska </w:t>
        <w:br/>
        <w:t>z siedzibą w Krakowie ul. Mogilska 25, 31-542 Kraków tel.: 12 61 98 120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dane kontaktowe inspektora ochrony danych osobowych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od@krakow.rdos.gov.pl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Pani/Pana dane osobowe przetwarzane będą w celu realizacji zadań dotyczących rezerwatów przyrody – na podstawie  art. 6 ust. 1 lit.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e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ozporządzenia Parlamentu Europejskiego i  Rady (UE) 2016/67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kwietnia 2016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 w związku z Ustawą  z dnia 16 kwietnia  2004r. o ochronie przyrody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dane osobowe są udostępniane następującym kategoriom odbiorców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upoważnionym do ich otrzymania na mocy przepisów prawa,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serwisującym i obsługującym nasze systemy informatyczn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będą przechowywane przez okres wynikający z Jednolitego Rzeczowego Wykazu Akt Generalnej Dyrekcji Ochrony Środowiska i Regionalnych Dyrekcji Ochrony Środowiska tj: </w:t>
      </w:r>
      <w:r>
        <w:rPr>
          <w:rFonts w:cs="Times New Roman" w:ascii="Times New Roman" w:hAnsi="Times New Roman"/>
          <w:sz w:val="20"/>
          <w:szCs w:val="20"/>
        </w:rPr>
        <w:t>wieczyście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osobie, której dane dotyczą przysługuje prawo do żądania od administratora dostępu do danych osobowych, ich sprostowania lub ograniczenia przetwarzania, a także prawo wniesienia skargi do organu nadzorczego, tj. Prezesa Urzędu Ochrony Danych Osobowych, ul. Stawki 2, 00-193  Warszawa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podanie danych jest wymogiem ustawowym wynikającym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Ustawy z dnia 16 kwietnia  2004r. o ochronie przyrody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Konsekwencje nie podania danych osobowych określa ustawa o ochronie przyrody..</w:t>
      </w:r>
    </w:p>
    <w:p>
      <w:pPr>
        <w:pStyle w:val="Standard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Administrator nie przetwarza danych osobowych w sposób zautomatyzowany, w tym dane osobowe nie podlegają profilowaniu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4:00Z</dcterms:created>
  <dc:creator>Arkadiusz Zakrzewski</dc:creator>
  <dc:description/>
  <cp:keywords/>
  <dc:language>en-US</dc:language>
  <cp:lastModifiedBy>Klaudia Łotocka</cp:lastModifiedBy>
  <cp:lastPrinted>2012-01-19T11:47:00Z</cp:lastPrinted>
  <dcterms:modified xsi:type="dcterms:W3CDTF">2022-12-19T12:19:00Z</dcterms:modified>
  <cp:revision>3</cp:revision>
  <dc:subject/>
  <dc:title/>
</cp:coreProperties>
</file>