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kwiecień 2022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6"/>
                <w:szCs w:val="20"/>
              </w:rPr>
              <w:t>kwiec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0"/>
              </w:rPr>
              <w:t>kwiec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0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5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0"/>
              </w:rPr>
              <w:t>kwiec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2-05-02T10:19:00Z</dcterms:modified>
  <cp:revision>57</cp:revision>
  <dc:subject/>
  <dc:title>Działania ratownicze</dc:title>
</cp:coreProperties>
</file>