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Nadleśnictwo Mircze 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ul. Hrubieszowska 55, 22-530 Mircze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ircze w leśnictwie i Telatyn w roku 2022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;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;Arial"/>
          <w:bCs/>
          <w:sz w:val="22"/>
          <w:szCs w:val="22"/>
        </w:rPr>
      </w:pPr>
      <w:bookmarkStart w:id="0" w:name="_Hlk43743063"/>
      <w:bookmarkEnd w:id="0"/>
      <w:r>
        <w:rPr>
          <w:rFonts w:cs="Arial;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;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;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;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6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7-15T10:10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