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jeżeli inny niż firmy) 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……………………….….…………..     NIP/Pesel ………………………….…………….…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. ……………………………..………………, mail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ana Matejki 6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pn. </w:t>
      </w:r>
      <w:r>
        <w:rPr>
          <w:rFonts w:cs="Arial" w:ascii="Arial" w:hAnsi="Arial"/>
          <w:b/>
          <w:bCs/>
          <w:sz w:val="22"/>
          <w:szCs w:val="22"/>
        </w:rPr>
        <w:t>„Wykonanie i dostawa wraz z montażem mebli biurowych do siedziby Zamawiającego zlokalizowanej we Wrocławiu przy ul. Jana Długosza 68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 cenę ryczałtową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ble biurowe, o których mowa w ust. 3 pkt 1-5 OPZ - kolor olcha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9"/>
        </w:numPr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łyty meblowej (producent, nazwa, oznaczenie koloru producenta): …………………………………..…………………………………………………………………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zł/netto; ............................................................. zł/brutto;</w:t>
      </w:r>
    </w:p>
    <w:p>
      <w:pPr>
        <w:pStyle w:val="Akapitzlist"/>
        <w:numPr>
          <w:ilvl w:val="0"/>
          <w:numId w:val="9"/>
        </w:numPr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bookmarkStart w:id="0" w:name="_Hlk128557993"/>
      <w:r>
        <w:rPr>
          <w:rFonts w:cs="Arial" w:ascii="Arial" w:hAnsi="Arial"/>
          <w:sz w:val="22"/>
          <w:szCs w:val="22"/>
        </w:rPr>
        <w:t xml:space="preserve">dla płyty meblowej (producent, nazwa, oznaczenie koloru producenta): </w:t>
      </w:r>
      <w:bookmarkEnd w:id="0"/>
      <w:r>
        <w:rPr>
          <w:rFonts w:cs="Arial" w:ascii="Arial" w:hAnsi="Arial"/>
          <w:sz w:val="22"/>
          <w:szCs w:val="22"/>
        </w:rPr>
        <w:t>…………………………………..…………………………………………………………………</w:t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zł/netto; ............................................................. zł/brutto;</w:t>
      </w:r>
    </w:p>
    <w:p>
      <w:pPr>
        <w:pStyle w:val="Akapitzlist"/>
        <w:numPr>
          <w:ilvl w:val="0"/>
          <w:numId w:val="9"/>
        </w:numPr>
        <w:spacing w:lineRule="auto" w:line="276"/>
        <w:ind w:left="107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łyty meblowej (producent, nazwa, oznaczenie koloru producenta): ……………………………………………………………………………………………………..</w:t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zł/netto; ............................................................. zł/brutto;</w:t>
      </w:r>
    </w:p>
    <w:p>
      <w:pPr>
        <w:pStyle w:val="Akapitzlist"/>
        <w:numPr>
          <w:ilvl w:val="0"/>
          <w:numId w:val="9"/>
        </w:numPr>
        <w:spacing w:lineRule="auto" w:line="276"/>
        <w:ind w:left="107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łyty meblowej (producent, nazwa, oznaczenie koloru producenta): ……………………………………………………………………………………………………..</w:t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zł/netto; ............................................................. zł/brutto;</w:t>
      </w:r>
    </w:p>
    <w:p>
      <w:pPr>
        <w:pStyle w:val="Akapitzlist"/>
        <w:numPr>
          <w:ilvl w:val="0"/>
          <w:numId w:val="9"/>
        </w:numPr>
        <w:spacing w:lineRule="auto" w:line="276"/>
        <w:ind w:left="107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łyty meblowej (producent, nazwa, oznaczenie koloru producenta): ……………………………………………………………………………………………………..</w:t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zł/netto; ............................................................. zł/brutto;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ble biurowe i zabudowa sekretarska, o których mowa w ust. 3 pkt 6-16 OPZ - kolor dąb </w:t>
        <w:br/>
        <w:t>i kolor biały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10"/>
        </w:numPr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łyty meblowej (producent, nazwa, oznaczenie koloru producenta) w kolorze: </w:t>
      </w:r>
    </w:p>
    <w:p>
      <w:pPr>
        <w:pStyle w:val="Akapitzlist"/>
        <w:numPr>
          <w:ilvl w:val="0"/>
          <w:numId w:val="4"/>
        </w:numPr>
        <w:spacing w:lineRule="auto" w:line="276"/>
        <w:ind w:left="141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b ….……………………..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ind w:left="141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 ………………………………………………………………………………………….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zł/netto; ............................................................. zł/brutto;</w:t>
      </w:r>
    </w:p>
    <w:p>
      <w:pPr>
        <w:pStyle w:val="Akapitzlist"/>
        <w:numPr>
          <w:ilvl w:val="0"/>
          <w:numId w:val="10"/>
        </w:numPr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łyty meblowej (producent, nazwa, oznaczenie koloru producenta) w kolorze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b ….……………………..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 …………………………………………………………………………………………..</w:t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zł/netto; ............................................................. zł/brutto;</w:t>
      </w:r>
    </w:p>
    <w:p>
      <w:pPr>
        <w:pStyle w:val="Akapitzlist"/>
        <w:numPr>
          <w:ilvl w:val="0"/>
          <w:numId w:val="2"/>
        </w:numPr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łyty meblowej (producent, nazwa, oznaczenie koloru producenta) w kolorze: </w:t>
      </w:r>
    </w:p>
    <w:p>
      <w:pPr>
        <w:pStyle w:val="Akapitzlist"/>
        <w:numPr>
          <w:ilvl w:val="0"/>
          <w:numId w:val="6"/>
        </w:numPr>
        <w:spacing w:lineRule="auto" w:line="276"/>
        <w:ind w:left="141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b ….……………………..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/>
        <w:ind w:left="141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 …………………………………………………………………………………………..</w:t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zł/netto; ............................................................. zł/brutto;</w:t>
      </w:r>
    </w:p>
    <w:p>
      <w:pPr>
        <w:pStyle w:val="Akapitzlist"/>
        <w:numPr>
          <w:ilvl w:val="0"/>
          <w:numId w:val="2"/>
        </w:numPr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łyty meblowej (producent, nazwa, oznaczenie koloru producenta) w kolorze: </w:t>
      </w:r>
    </w:p>
    <w:p>
      <w:pPr>
        <w:pStyle w:val="Akapitzlist"/>
        <w:numPr>
          <w:ilvl w:val="0"/>
          <w:numId w:val="11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b ….……………………..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 …………………………………………………………………………………………..</w:t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zł/netto; ............................................................. zł/brutto;</w:t>
      </w:r>
    </w:p>
    <w:p>
      <w:pPr>
        <w:pStyle w:val="Akapitzlist"/>
        <w:numPr>
          <w:ilvl w:val="0"/>
          <w:numId w:val="2"/>
        </w:numPr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łyty meblowej (producent, nazwa, oznaczenie koloru producenta) w kolorz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b ….……………………..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y …………………………………………………………………………………………..</w:t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/>
        <w:ind w:lef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zł/netto; ............................................................. zł/brutto;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Wykonawca składa ofertę na co najmniej 1 płytę w kolorze olcha i 1 płytę w kolorze dąb. Wykonawca może złożyć ofertę na większą liczbę płyt -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zaleca się złożenie maksymalnie 5 propozycji płyt meblowych dla koloru olcha oraz maksymalnie 5 propozycji płyt meblowych dla koloru dąb i biel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w zakresie produkcji i sprzedaży mebli biurow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postępowania o udzielenie zamówienia publicznego oraz projektem umowy i akceptuję je bez zastrzeżeń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niniejszej ofercie niezbędnych do realizacji postępowania zgodnie z ustawą z dnia 10 maja 2019 r. o ochronie danych osobowych – t.j. Dz. U. z 2019 r., poz. 1781 ze zm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……………………………………………………………………………………… </w:t>
      </w:r>
    </w:p>
    <w:p>
      <w:pPr>
        <w:pStyle w:val="BodyText21"/>
        <w:widowControl/>
        <w:tabs>
          <w:tab w:val="clear" w:pos="284"/>
        </w:tabs>
        <w:spacing w:lineRule="auto" w:line="276"/>
        <w:ind w:left="241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telefon, email).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ata,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ałącznik nr 2</w:t>
    </w:r>
  </w:p>
  <w:p>
    <w:pPr>
      <w:pStyle w:val="Normal"/>
      <w:jc w:val="right"/>
      <w:rPr/>
    </w:pPr>
    <w:r>
      <w:rPr>
        <w:rFonts w:cs="Arial" w:ascii="Arial" w:hAnsi="Arial"/>
        <w:i/>
        <w:iCs/>
        <w:sz w:val="16"/>
        <w:szCs w:val="16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Konserwator Przyrody</dc:creator>
  <dc:description/>
  <cp:keywords/>
  <dc:language>en-US</dc:language>
  <cp:lastModifiedBy>Iwona Pietkiewicz</cp:lastModifiedBy>
  <cp:lastPrinted>2017-08-11T08:08:00Z</cp:lastPrinted>
  <dcterms:modified xsi:type="dcterms:W3CDTF">2023-03-01T13:23:00Z</dcterms:modified>
  <cp:revision>2</cp:revision>
  <dc:subject/>
  <dc:title>formularz ofertowy</dc:title>
</cp:coreProperties>
</file>