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530860</wp:posOffset>
            </wp:positionV>
            <wp:extent cx="1993900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Olsztyn, 15 wrześni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6.2.24.2021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3"/>
          <w:szCs w:val="23"/>
        </w:rPr>
      </w:pPr>
      <w:r>
        <w:rPr>
          <w:rFonts w:cs="Palatino Linotype" w:ascii="Palatino Linotype" w:hAnsi="Palatino Linotype"/>
        </w:rPr>
        <w:tab/>
        <w:tab/>
        <w:tab/>
      </w:r>
      <w:r>
        <w:rPr>
          <w:sz w:val="23"/>
          <w:szCs w:val="23"/>
        </w:rPr>
        <w:t>Zgodnie z art. 53 ust. 1 ustawy z dnia 27 marca  2003 r. o planowaniu i  zagospodarowaniu przestrzennym  (Dz. U. z 2021 r., poz. 741 ze zmianami) i art. 49 Kodeksu postępowania administracyjnego (Dz. U. z 2021 r., poz. 735 ze zmianami), Wojewoda Warmińsko-Mazurski zawiadamia, że na wniosek Zastępcy Dyrektora Centrum Realizacji Inwestycji i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obiektu radiokomunikacyjnego (w skr. OR) 10867_L216_ZakrzowSarnowo/ORx216-011190-XXX-01 systemu GSM-R na linii kolejowej                     nr  216 w km 11,200, w skład którego wchodzą: wieża o wysokości do 5 2 m n.p.t., kontener technologiczny, ogrodzenie, utwardzenie terenu, dojazd, wewnętrzna linia zasilająca, złącze kablowe,  na działce nr 46/6obręb 0030 Zakrzewo, gmina Kozłowo, powiat nidzicki, stanowiącej teren zamknięty.</w:t>
      </w:r>
      <w:r>
        <w:rPr>
          <w:rFonts w:cs="Times New Roman"/>
          <w:sz w:val="23"/>
          <w:szCs w:val="23"/>
        </w:rPr>
        <w:tab/>
        <w:tab/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W związku z powyższym informuję, że strony postępowania mają prawo do czynnego udziału                    w każdym stadium postępowania, mają prawo do wglądu w akta sprawy i tym samym mogą  składać  w przedmiotowej  sprawie  wnioski dowodowe, uwagi  i żądania, w terminie 7 dni od dnia otrzymania niniejszego zawiadomienia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Ponadto strony postępowania mogą uzyskać informacje na temat postępowania, mogą uzupełnić materiał dowodowy oraz składać ewentualne dodatkowe pisemne wyjaśnienia i dokumenty poprzez kontakt mailowy Warmińsko-Mazurskiego Urzędu Wojewódzkiego w Olsztynie na adres: sekrwin@uw.olsztyn.pl, </w:t>
      </w:r>
      <w:r>
        <w:rPr>
          <w:bCs/>
          <w:color w:val="000000"/>
          <w:sz w:val="23"/>
          <w:szCs w:val="23"/>
        </w:rPr>
        <w:t xml:space="preserve">lub </w:t>
      </w:r>
      <w:r>
        <w:rPr>
          <w:color w:val="000000"/>
          <w:sz w:val="23"/>
          <w:szCs w:val="23"/>
        </w:rPr>
        <w:t xml:space="preserve">korespondencyjnie pocztą tradycyjną na adres: Warmińsko-Mazurski Urząd Wojewódzki w Olsztynie, Al. Marsz. J. Piłsudskiego 7/9, 10- 575 Olsztyn lub za pośrednictwem platformy ePUAP www.epuap.gov.pl, adres skrytki /WMURZADWOJ/skrytka, poprzez platformę e-Obywatel </w:t>
      </w:r>
      <w:r>
        <w:rPr>
          <w:sz w:val="23"/>
          <w:szCs w:val="23"/>
        </w:rPr>
        <w:t>https://obywatel.gov.pl/ePUAP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42" w:right="0" w:hanging="12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/dokument podpisany elektronicznie/</w:t>
      </w:r>
    </w:p>
    <w:sectPr>
      <w:type w:val="nextPage"/>
      <w:pgSz w:w="11906" w:h="16838"/>
      <w:pgMar w:left="1276" w:right="1406" w:gutter="0" w:header="0" w:top="851" w:footer="0" w:bottom="56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WOI</dc:creator>
  <dc:description/>
  <cp:keywords/>
  <dc:language>en-US</dc:language>
  <cp:lastModifiedBy>Krzysztof Klimek</cp:lastModifiedBy>
  <cp:lastPrinted>2021-09-15T09:22:00Z</cp:lastPrinted>
  <dcterms:modified xsi:type="dcterms:W3CDTF">2021-09-15T07:24:00Z</dcterms:modified>
  <cp:revision>2</cp:revision>
  <dc:subject/>
  <dc:title>RR</dc:title>
</cp:coreProperties>
</file>