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6"/>
        <w:rPr/>
      </w:pPr>
      <w:r>
        <w:rPr/>
        <w:t xml:space="preserve">Beata T. Bieńkowska </w:t>
      </w:r>
    </w:p>
    <w:p>
      <w:pPr>
        <w:pStyle w:val="Tytulprokuratury6"/>
        <w:rPr/>
      </w:pPr>
      <w:bookmarkStart w:id="0" w:name="bienkowska"/>
      <w:bookmarkEnd w:id="0"/>
      <w:r>
        <w:rPr/>
        <w:t>Nowy kodeks postępowania karnego Federacji Rosyjskiej – zasady procesu karnego</w:t>
      </w:r>
    </w:p>
    <w:p>
      <w:pPr>
        <w:pStyle w:val="Tekstprokuratury6"/>
        <w:ind w:firstLine="283"/>
        <w:rPr/>
      </w:pPr>
      <w:r>
        <w:rPr>
          <w:rFonts w:cs="Arial" w:ascii="Arial" w:hAnsi="Arial"/>
        </w:rPr>
        <w:t>Rosja, albo inaczej – Federacja Rosyjska, to największy wielonarodowy, położony na dwóch kontynentach (Europa i Azja), kraj na świecie. Jego powstanie wiąże się z kresem istnienia ZSRR, co oficjalnie nastąpiło na mocy deklaracji zwierzchników władzy wykonawczej Rosji, Białorusi i Ukrainy, powołującej Wspólnotę Niepodległych Państw, podpisanej w Białowieży w dniu 8 grudnia 1991 roku</w:t>
      </w:r>
      <w:r>
        <w:rPr>
          <w:rStyle w:val="FootnoteCharacters"/>
          <w:rStyle w:val="FootnoteAnchor"/>
          <w:rFonts w:cs="Arial" w:ascii="Arial" w:hAnsi="Arial"/>
        </w:rPr>
        <w:footnoteReference w:id="2"/>
      </w:r>
      <w:r>
        <w:rPr>
          <w:rFonts w:cs="Arial" w:ascii="Arial" w:hAnsi="Arial"/>
        </w:rPr>
        <w:t>. Powstałe wówczas państwo – RFSRR – nową nazwę, tj. Federacja Rosyjska, uzyskało na mocy ustawy z dnia 25 grudnia 1991 roku</w:t>
      </w:r>
      <w:r>
        <w:rPr>
          <w:rStyle w:val="FootnoteCharacters"/>
          <w:rStyle w:val="FootnoteAnchor"/>
          <w:rFonts w:cs="Arial" w:ascii="Arial" w:hAnsi="Arial"/>
        </w:rPr>
        <w:footnoteReference w:id="3"/>
      </w:r>
      <w:r>
        <w:rPr>
          <w:rFonts w:cs="Arial" w:ascii="Arial" w:hAnsi="Arial"/>
        </w:rPr>
        <w:t>, natomiast nowa konstytucja, zrywająca z konstytucjonalizmem systemu socjalistycznego, została przyjęta w ogólnonarodowym referendum 12 grudnia 1993 roku i obowiązuje do dnia dzisiejszego. Artykuł pierwszy tej konstytucji określa Federację Rosyjską jako „demokratyczne federalne państwo prawa o republikańskiej formie rządów”, w którym obowiązuje trójpodział władz (art. 10 konstytucji</w:t>
      </w:r>
      <w:r>
        <w:rPr>
          <w:rStyle w:val="FootnoteCharacters"/>
          <w:rStyle w:val="FootnoteAnchor"/>
          <w:rFonts w:cs="Arial" w:ascii="Arial" w:hAnsi="Arial"/>
        </w:rPr>
        <w:footnoteReference w:id="4"/>
      </w:r>
      <w:r>
        <w:rPr>
          <w:rFonts w:cs="Arial" w:ascii="Arial" w:hAnsi="Arial"/>
        </w:rPr>
        <w:t>), co oznacza, że organy władzy sądowniczej są nie tylko oddzielone od władzy ustawodawczej i wykonawczej, ale i niezależne od tych władz. Liczne przepisy konstytucji dotyczą gwarancji obywatelskich, co jest zrozumiałe, zważywszy, iż w przeszłości ZSRR w tej właśnie dziedzinie występowały nie tylko niedostatki, ale wręcz nadużycia władzy w stosunku do obywatela. Szereg z tych gwarancji dotyczy dziedziny procesu karnego, co będzie stanowiło przedmiot niniejszego opracowania. Trzeba bowiem zauważyć, iż pojawienie się w 1993 roku nowej konstytucji postawiło przed Rosjanami konieczność gruntownego zreorganizowania – stosownie do nowej sytuacji politycznej – wielu sfer działania państwa, w tym i szeroko pojętego wymiaru sprawiedliwości. Zasadniczych zmian należało także dokonać w dziedzinie procesu karnego. Dnia 29 maja 2002 roku został uchwalony nowy kodeks postępowania karnego Federacji Rosyjskiej, stanowiący wyraz dążenia ustawodawcy do demokratyzacji procedury karnej.</w:t>
      </w:r>
    </w:p>
    <w:p>
      <w:pPr>
        <w:pStyle w:val="Tekstprokuratury6"/>
        <w:ind w:firstLine="283"/>
        <w:rPr/>
      </w:pPr>
      <w:r>
        <w:rPr>
          <w:rFonts w:cs="Arial" w:ascii="Arial" w:hAnsi="Arial"/>
        </w:rPr>
        <w:t xml:space="preserve">W ślad za konstytucyjnym zapisem o tym, że Federacja Rosyjska jest demokratycznym państwem prawa, w nowym k.p.k. znalazły swoje miejsce zasady stanowiące bazę pod budowę nowoczesnego procesu, w którym istotnym elementem jest przestrzeganie praw jego uczestników. Nawet tylko pobieżny rzut oka na katalog tych zasad pozwala zauważyć, że znaczna ich część dotyczy praw i wolności człowieka i obywatela (np. zasada nietykalności osobistej i nienaruszalności mieszkania, zasada gwarantująca poszanowanie czci i godności osobistej jednostki), stanowiąc niemal dosłowne powtórzenie przepisów ustawy zasadniczej. Nowy k.p.k. RF urzeczywistnia zatem zapisy konstytucyjne, konkretyzując ich zastosowanie wobec różnych uczestników procesu. </w:t>
      </w:r>
    </w:p>
    <w:p>
      <w:pPr>
        <w:pStyle w:val="Tekstprokuratury6"/>
        <w:ind w:firstLine="283"/>
        <w:rPr/>
      </w:pPr>
      <w:r>
        <w:rPr>
          <w:rFonts w:cs="Arial" w:ascii="Arial" w:hAnsi="Arial"/>
        </w:rPr>
        <w:t>Zasady, na których opiera się nowy, postępowy model procesu Federacji Rosyjskiej, zostały uregulowane w części I kodeksu postępowania karnego zatytułowanej – „Przepisy ogólne”</w:t>
      </w:r>
      <w:r>
        <w:rPr>
          <w:rStyle w:val="FootnoteCharacters"/>
          <w:rStyle w:val="FootnoteAnchor"/>
          <w:rFonts w:cs="Arial" w:ascii="Arial" w:hAnsi="Arial"/>
        </w:rPr>
        <w:footnoteReference w:id="5"/>
      </w:r>
      <w:r>
        <w:rPr>
          <w:rFonts w:cs="Arial" w:ascii="Arial" w:hAnsi="Arial"/>
        </w:rPr>
        <w:t>. Stosownie do przyjętej struktury nowy kodeks dzieli się na 5 części. Te z kolei zawierają rozdziały, w ramach których wyszczególnione są tytuły. Drugi tytuł rozdziału pierwszego wspomnianej już pierwszej części k.p.k. RF brzmi – „Zasady postępowania karnego” – i w artykułach od 6 do 19 zawiera enumeratywne wyliczenie tych zasad. Już samo wyeksponowanie zasad procesu karnego na początku ustawy karno-procesowej świadczy o tym, że zamierzeniem ustawodawcy było podkreślenia ich rangi.</w:t>
      </w:r>
    </w:p>
    <w:p>
      <w:pPr>
        <w:pStyle w:val="Tekstprokuratury6"/>
        <w:ind w:firstLine="283"/>
        <w:rPr/>
      </w:pPr>
      <w:r>
        <w:rPr>
          <w:rFonts w:cs="Arial" w:ascii="Arial" w:hAnsi="Arial"/>
        </w:rPr>
        <w:t xml:space="preserve">Katalog zasad procesu karnego Federacji Rosyjskiej otwiera przepis art. 6 k.p.k. określający cele postępowania karnego. Ustawodawca potraktował je stosunkowo szeroko, choć na uwagę zasługuje rezygnacja z prawdy materialnej jako jednego z tych celów. Nowe ujęcie tych celów sprowadza się zatem do obrony praw i prawnie chronionych interesów osób i organizacji pokrzywdzonych przestępstwem (ust. 1 pkt 1) oraz ochrony jednostki przed bezprawnym i nieuzasadnionym oskarżeniem, osądzeniem, ograniczeniem jej praw i wolności (ust. 1 pkt 2). W dalszej części tego przepisu ustawodawca przyjmuje, że ściganie karne, uznanie za winnego i sprawiedliwe ukaranie w równej mierze stanowi cel procesu, co i odmowa ścigania osób niewinnych, uwolnienie ich od kary, jak i rehabilitacja każdego, kto w sposób nieuzasadniony został pociągnięty do odpowiedzialności karnej (ust. 2). </w:t>
      </w:r>
    </w:p>
    <w:p>
      <w:pPr>
        <w:pStyle w:val="Tekstprokuratury6"/>
        <w:ind w:firstLine="283"/>
        <w:rPr/>
      </w:pPr>
      <w:r>
        <w:rPr>
          <w:rFonts w:cs="Arial" w:ascii="Arial" w:hAnsi="Arial"/>
        </w:rPr>
        <w:t>Skodyfikowana w następnym przepisie, tj. art. 7 k.p.k. RF, zasada dotyczy przestrzegania prawa w postępowaniu karnym (zasada praworządności). Porusza ona dwie kwestie, które winny być wzięte pod uwagę przez organy stosujące prawo w procesie karnym – sąd, prokuratora prowadzącego śledztwo, organy dochodzenia. Po pierwsze, niedopuszczalne jest stosowanie prawa federalnego (ustawy federalnej) niezgodnego z aktualnie obowiązującym k.p.k. RF, i po drugie, dowody uzyskane z naruszeniem prawa są niedopuszczalne. Co więcej, art. 7 ust. 2 k.p.k. RF stanowi, że jeżeli w toku postępowania w sprawie karnej sąd ustali niezgodność ustawy federalnej albo innego aktu normatywnego z niniejszym kodeksem (tzn. k.p.k. RF), to wydaje rozstrzygnięcie zgodne z tym kodeksem. Trzeba zauważyć, iż regulacja ta ma swoje bezpośrednie źródło w – mającym zasadnicze znaczenie dla idei praworządności – art. 120 ust. 2 konstytucji RF. Stosownie do treści tego przepisu „sąd, stwierdziwszy w toku rozpoznawania sprawy niezgodność z ustawą aktu wydanego przez organ państwowy lub inny organ, orzeka zgodnie z ustawą”.</w:t>
      </w:r>
    </w:p>
    <w:p>
      <w:pPr>
        <w:pStyle w:val="Tekstprokuratury6"/>
        <w:ind w:firstLine="283"/>
        <w:rPr/>
      </w:pPr>
      <w:r>
        <w:rPr>
          <w:rFonts w:cs="Arial" w:ascii="Arial" w:hAnsi="Arial"/>
        </w:rPr>
        <w:t xml:space="preserve">Przepis art. 8 k.p.k. RF kodyfikuje zasadę sądowego wymiaru sprawiedliwości w sprawach karnych, stanowiąc w ust. 1, że wymiar sprawiedliwości w sprawach karnych w Rosyjskiej Federacji realizowany jest wyłącznie przez sądy. Cytowany przepis stanowi ponadto, że nikt nie może zostać uznanym za winnego popełnienia przestępstwa i ukarany inaczej jak tylko na mocy wyroku sądu i w trybie przewidzianym w k.p.k. (ust. 2). Co więcej, podlegający odpowiedzialności karnej nie może zostać pozbawiony prawa do rozpatrzenia jego sprawy przez ten sąd (i tych sędziów), który mu się z mocy prawa należy (ust. 3). </w:t>
      </w:r>
    </w:p>
    <w:p>
      <w:pPr>
        <w:pStyle w:val="Tekstprokuratury6"/>
        <w:ind w:firstLine="283"/>
        <w:rPr/>
      </w:pPr>
      <w:r>
        <w:rPr>
          <w:rFonts w:cs="Arial" w:ascii="Arial" w:hAnsi="Arial"/>
        </w:rPr>
        <w:t xml:space="preserve">Zasada sądowego wymiaru sprawiedliwości wyrażona w art. 8 k.p.k. RF stanowi karno-procesową konkretyzację art. 118 ust. 1 konstytucji RF („Wymiar sprawiedliwości w Federacji Rosyjskiej sprawuje wyłącznie sąd”). W ust. 2 art. 118 konstytucja wyraźnie stanowi, iż „władzę sądowniczą sprawuje się w drodze postępowania konstytucyjnego, cywilnego, administracyjnego i karnego”. Uszczegółowieniem tego właśnie zapisu jest regulacja k.p.k. RF mówiąca, iż poza sądami (chodzi o sądy powszechne i wojskowe) żadne inne organy nie mogą ustalać winy i stosować kar przewidzianych w kodeksie karnym (por. art. 8 ust. 2 k.p.k. RF). Warto dodać w tym miejscu, że konstytucja uznaje za niedopuszczalne tworzenie sądów specjalnych (art. 118 ust. 3. zd. drugie). Nie sposób ponadto omawiać zasady sądowego wymiaru sprawiedliwości w sprawach karnych bez odniesienia się do konstytucyjnego zapisu zasady niezawisłości sędziowskiej. Stosownie do treści art. 120 ust. 1 ustawy zasadniczej Federacji Rosyjskiej sędziowie są niezawiśli i podlegają tylko konstytucji Federacji Rosyjskiej oraz ustawie federalnej. Niepodważalną gwarancję tej niezawisłości stanowi przepis, który po raz pierwszy pojawił się w rosyjskiej konstytucji, gwarantujący sędziom nieusuwalność ze stanowiska (art. 121 ust. 1–2: „1. Sędziowie są nieusuwalni. 2. Pełnomocnictwa sędziego mogą ulec wygaśnięciu lub zawieszeniu wyłącznie w trybie i z przyczyn określonych przez ustawę federalną). </w:t>
      </w:r>
    </w:p>
    <w:p>
      <w:pPr>
        <w:pStyle w:val="Tekstprokuratury6"/>
        <w:ind w:firstLine="283"/>
        <w:rPr/>
      </w:pPr>
      <w:r>
        <w:rPr>
          <w:rFonts w:cs="Arial" w:ascii="Arial" w:hAnsi="Arial"/>
        </w:rPr>
        <w:t>Przepis art. 8 ust. 3 k.p.k. stanowi ważną – z punktu widzenia osoby podlegającej odpowiedzialności karnej – konkretyzację konstytucyjnego zapisu, że „ nikt nie może być pozbawiony prawa do rozpatrzenia jego sprawy w tym sądzie i przez tego sędziego, których właściwości ustawowo podlega” (art. 47 ust. 1 konstytucji RF). Niekiedy, tj. w przypadkach przewidzianych przez ustawę federalną, oskarżony o popełnienie przestępstwa ma prawo do rozpatrzenia jego sprawy przez sąd z udziałem ławników (art. 47 ust. 2 konstytucji). Kodeks postępowania karnego naruszenie gwarancyjnych przepisów o właściwości i składzie sądu orzekającego traktuje jako jedną z podstaw do uchylenia lub zmiany wyroku przez sąd instancji kasacyjnej z powodu naruszenia (obrazy) przepisów postępowania karnego (por. art. 381 ust. 1 i ust. 2 pkt 2 k.p.k. RF).</w:t>
      </w:r>
    </w:p>
    <w:p>
      <w:pPr>
        <w:pStyle w:val="Tekstprokuratury6"/>
        <w:ind w:firstLine="283"/>
        <w:rPr/>
      </w:pPr>
      <w:r>
        <w:rPr>
          <w:rFonts w:cs="Arial" w:ascii="Arial" w:hAnsi="Arial"/>
        </w:rPr>
        <w:t>Przepis art. 9 k.p.k. dotyczy ochrony praw i wolności człowieka i obywatela w procesie karnym, i wywodzi się z ogólnych i szerokich konstytucyjnych gwarancji w tym zakresie. Zasada skodyfikowana w tym przepisie dotyczy poszanowania czci i godności jednostki.</w:t>
      </w:r>
    </w:p>
    <w:p>
      <w:pPr>
        <w:pStyle w:val="Tekstprokuratury6"/>
        <w:ind w:firstLine="283"/>
        <w:rPr/>
      </w:pPr>
      <w:r>
        <w:rPr>
          <w:rFonts w:cs="Arial" w:ascii="Arial" w:hAnsi="Arial"/>
        </w:rPr>
        <w:t>Ustęp pierwszy art. 9 k.p.k. RF stanowi, iż w toku postępowania karnego zakazuje się realizowania czynności i podejmowania rozstrzygnięć, poniżających cześć uczestnika postępowania, a także za niedopuszczalne uznaje się postępowanie poniżające jego godność albo stwarzające zagrożenie dla życia i zdrowia. W ustępie drugim omawianego przepisu mowa zaś o tym, że nikt z uczestników postępowania nie może być poddany przemocy, torturom ani innemu okrutnemu albo poniżającemu godność człowieka traktowaniu. Jak już wspomniano, zasada wyrażona w art. 9 k.p.k. RF stanowi konkretyzację art. 21 konstytucji RF</w:t>
      </w:r>
      <w:r>
        <w:rPr>
          <w:rStyle w:val="FootnoteCharacters"/>
          <w:rStyle w:val="FootnoteAnchor"/>
          <w:rFonts w:cs="Arial" w:ascii="Arial" w:hAnsi="Arial"/>
        </w:rPr>
        <w:footnoteReference w:id="6"/>
      </w:r>
      <w:r>
        <w:rPr>
          <w:rFonts w:cs="Arial" w:ascii="Arial" w:hAnsi="Arial"/>
        </w:rPr>
        <w:t>, który to zapis w pełni koresponduje z przyjętymi przez Rosję aktami międzynarodowymi, a w szczególności z art. 3 Europejskiej Konwencji o Ochronie Praw Człowieka i Podstawowych Wolności</w:t>
      </w:r>
      <w:r>
        <w:rPr>
          <w:rStyle w:val="FootnoteCharacters"/>
          <w:rStyle w:val="FootnoteAnchor"/>
          <w:rFonts w:cs="Arial" w:ascii="Arial" w:hAnsi="Arial"/>
        </w:rPr>
        <w:footnoteReference w:id="7"/>
      </w:r>
      <w:r>
        <w:rPr>
          <w:rFonts w:cs="Arial" w:ascii="Arial" w:hAnsi="Arial"/>
        </w:rPr>
        <w:t>. Na bazie art. 9 k.p.k. RF przedstawiciele nauki podkreślają, że przepis ten zabrania przeprowadzania czynności śledczych, które stawiałyby uczestniczące w nich osoby w upokarzającym położeniu. I tak dla przykładu w związku z przeprowadzaną czynnością przesłuchania niedopuszczalne jest zadawanie pytań w formie grubiańskiej czy używanie pogardliwych wyrażeń. Przy przeprowadzaniu oględzin, przeszukania, zatrzymania zabronione są działania (czynności), które wykraczają poza granice procesowego przeznaczenia i wymagań co do przeprowadzenia dowodów</w:t>
      </w:r>
      <w:r>
        <w:rPr>
          <w:rStyle w:val="FootnoteCharacters"/>
          <w:rStyle w:val="FootnoteAnchor"/>
          <w:rFonts w:cs="Arial" w:ascii="Arial" w:hAnsi="Arial"/>
        </w:rPr>
        <w:footnoteReference w:id="8"/>
      </w:r>
      <w:r>
        <w:rPr>
          <w:rFonts w:cs="Arial" w:ascii="Arial" w:hAnsi="Arial"/>
        </w:rPr>
        <w:t>.</w:t>
      </w:r>
    </w:p>
    <w:p>
      <w:pPr>
        <w:pStyle w:val="Tekstprokuratury6"/>
        <w:ind w:firstLine="283"/>
        <w:rPr/>
      </w:pPr>
      <w:r>
        <w:rPr>
          <w:rFonts w:cs="Arial" w:ascii="Arial" w:hAnsi="Arial"/>
        </w:rPr>
        <w:t>Przepis art. 10 k.p.k. RF traktuje o zasadzie nietykalności osobistej, będącej konkretyzacją – na gruncie procesu karnego – gwarancji zawartych w art. 22 konstytucji</w:t>
      </w:r>
      <w:r>
        <w:rPr>
          <w:rStyle w:val="FootnoteCharacters"/>
          <w:rStyle w:val="FootnoteAnchor"/>
          <w:rFonts w:cs="Arial" w:ascii="Arial" w:hAnsi="Arial"/>
        </w:rPr>
        <w:footnoteReference w:id="9"/>
      </w:r>
      <w:r>
        <w:rPr>
          <w:rFonts w:cs="Arial" w:ascii="Arial" w:hAnsi="Arial"/>
        </w:rPr>
        <w:t>.</w:t>
      </w:r>
    </w:p>
    <w:p>
      <w:pPr>
        <w:pStyle w:val="Tekstprokuratury6"/>
        <w:ind w:firstLine="283"/>
        <w:rPr/>
      </w:pPr>
      <w:r>
        <w:rPr>
          <w:rFonts w:cs="Arial" w:ascii="Arial" w:hAnsi="Arial"/>
        </w:rPr>
        <w:t>Stosownie do treści art. 10 ust. 1 cytowanego przepisu nikt nie może być zatrzymany w związku z podejrzeniem popełnienia przestępstwa lub aresztowany przy braku podstaw prawnych, przewidzianych w niniejszym kodeksie. Do czasu wydania postanowienia sądowego osoba nie może zostać zatrzymana na czas dłuższy niż 48 godzin. Ponadto, ustęp 2 art. 10 k.p.k. RF zobowiązuje organy prowadzące postępowanie do natychmiastowego zwolnienia każdego bezpodstawnie zatrzymanego lub pozbawionego wolności, lub bezpodstawnie umieszczonego w zakładzie leczniczym albo psychiatrycznym, lub przetrzymywanego w areszcie powyżej okresu, przewidzianego w niniejszym kodeksie. Co istotne, ustawodawca w art. 10 k.p.k. RF zatroszczył się także o odpowiednie warunki dla osób aresztowanych i przetrzymywanych w areszcie w wyniku zatrzymania. Ustęp 3 tego przepisu stanowi bowiem, że osoba, wobec której zastosowano środek zapobiegawczy w postaci tymczasowego aresztowania, a także osoba, którą zatrzymano w związku z podejrzeniem popełnienia przestępstwa, powinna być przetrzymywana w warunkach wyłączających niebezpieczeństwo dla jej życia i zdrowia.</w:t>
      </w:r>
    </w:p>
    <w:p>
      <w:pPr>
        <w:pStyle w:val="Tekstprokuratury6"/>
        <w:ind w:firstLine="283"/>
        <w:rPr/>
      </w:pPr>
      <w:r>
        <w:rPr>
          <w:rFonts w:cs="Arial" w:ascii="Arial" w:hAnsi="Arial"/>
        </w:rPr>
        <w:t>Zasada wyrażona w art. 11 k.p.k. RF traktuje o ochronie praw i wolności człowieka i obywatela w postępowaniu karnym, rozwijając konstytucyjną ochronę w tej materii, wyrażoną w art. 45 i 46</w:t>
      </w:r>
      <w:r>
        <w:rPr>
          <w:rStyle w:val="FootnoteCharacters"/>
          <w:rStyle w:val="FootnoteAnchor"/>
          <w:rFonts w:cs="Arial" w:ascii="Arial" w:hAnsi="Arial"/>
        </w:rPr>
        <w:footnoteReference w:id="10"/>
      </w:r>
      <w:r>
        <w:rPr>
          <w:rFonts w:cs="Arial" w:ascii="Arial" w:hAnsi="Arial"/>
        </w:rPr>
        <w:t>. Treść art. 11 ust. 1 k.p.k. RF stanowi – w pewnym zakresie – odpowiednik tego, co w polskim procesie karnym (por. art. 16 k.p.k. z 1997 r.) nosi miano zasady lojalności (informacji) procesowej. Regulacja zawarta w ust. 1 rosyjskiego k.p.k. zobowiązuje sąd, prokuratora, prowadzącego śledztwo i prowadzącego dochodzenie do informowania podejrzanego, oskarżonego, pokrzywdzonego, powoda cywilnego i pozwanego cywilnie, a także innych uczestników postępowania karnego o ich prawach, obowiązkach i odpowiedzialności, i – zobowiązuje organy procesowe – do zabezpieczenia wymienionym podmiotom możliwości realizacji tych praw. Przepis art. 11 k.p.k. RF stanowi ponadto, że w sytuacji zgody osób, którym przysługuje immunitet świadka, na składanie zeznań, wskazane w ust. 1 organy procesowe są zobowiązane do uprzedzenia uprawnionych osób o tym, że ich zeznania mogą być wykorzystane w charakterze dowodów w toku dalszego postępowania w sprawie karnej (ust. 2).</w:t>
      </w:r>
    </w:p>
    <w:p>
      <w:pPr>
        <w:pStyle w:val="Tekstprokuratury6"/>
        <w:ind w:firstLine="283"/>
        <w:rPr/>
      </w:pPr>
      <w:r>
        <w:rPr>
          <w:rFonts w:cs="Arial" w:ascii="Arial" w:hAnsi="Arial"/>
        </w:rPr>
        <w:t>Na podkreślenie zasługuje, że ochrona praw i wolności człowieka i obywatela w procesie karnym Federacji Rosyjskiej może przybrać, jeśli zachodzi taka konieczność, konkretną postać. Przepis art. 11 ust. 3 k.p.k. RF stanowi bowiem, iż w sytuacji istnienia dostatecznych danych o tym, że pokrzywdzonemu, świadkowi lub innym uczestnikom postępowania karnego, a także ich bliskim krewnym, krewnym</w:t>
      </w:r>
      <w:r>
        <w:rPr>
          <w:rStyle w:val="FootnoteCharacters"/>
          <w:rStyle w:val="FootnoteAnchor"/>
          <w:rFonts w:cs="Arial" w:ascii="Arial" w:hAnsi="Arial"/>
        </w:rPr>
        <w:footnoteReference w:id="11"/>
      </w:r>
      <w:r>
        <w:rPr>
          <w:rFonts w:cs="Arial" w:ascii="Arial" w:hAnsi="Arial"/>
        </w:rPr>
        <w:t xml:space="preserve"> i bliskim osobom, grozi się zabójstwem, zastosowaniem przemocy, zniszczeniem lub uszkodzeniem mienia albo innymi, niezgodnymi z prawem działaniami, sąd, prokurator, prowadzący śledztwo, organ dochodzenia i prowadzący dochodzenie podejmują – w granicach swoich kompetencji – w stosunku do wskazanych osób środki bezpieczeństwa przewidziane w art. 166 ust. 9 k.p.k. RF (utajnienie danych osób uczestniczących w czynnościach śledczych), art. 186 ust. 2 k.p.k. RF (zarządzenie kontroli i utrwalania rozmów telefonicznych na pisemny wniosek osób zagrożonych, np. pokrzywdzonego czy świadka; a w sytuacji braku takiego wniosku – na mocy postanowienia sądu); art. 193 ust. 8 k.p.k. RF (przeprowadzenie okazania w taki sposób, aby wyłączona była możliwość rozpoznania osoby rozpoznającej przez osobę rozpoznawaną), art. 241 ust. 2 pkt 4 k.p.k. RF (wyłączenie jawności rozprawy sądowej, jeżeli przemawia za tym interes zapewnienia bezpieczeństwa uczestnikom rozprawy sądowej, ich bliskim krewnym…), art. 278 ust. 5 k.p.k. RF (przesłuchanie świadka bez podania prawdziwych danych o osobie świadka i w warunkach wyłączających możliwość wizualnej obserwacji świadka przez innych uczestników rozprawy).</w:t>
      </w:r>
    </w:p>
    <w:p>
      <w:pPr>
        <w:pStyle w:val="Tekstprokuratury6"/>
        <w:ind w:firstLine="283"/>
        <w:rPr/>
      </w:pPr>
      <w:r>
        <w:rPr>
          <w:rFonts w:cs="Arial" w:ascii="Arial" w:hAnsi="Arial"/>
        </w:rPr>
        <w:t>Z punktu widzenia interesów uczestników procesu karnego istotnym jest regulacja art. 11 ust. 4 k.p.k. RF stanowiąca, iż szkoda wyrządzona osobie w rezultacie naruszenia jej praw i wolności przez sąd, a także osoby urzędowe realizujące postępowanie przygotowawcze, ulega naprawieniu na postawie i w trybie przewidzianym w niniejszym kodeksie.</w:t>
      </w:r>
    </w:p>
    <w:p>
      <w:pPr>
        <w:pStyle w:val="Tekstprokuratury6"/>
        <w:ind w:firstLine="283"/>
        <w:rPr/>
      </w:pPr>
      <w:r>
        <w:rPr>
          <w:rFonts w:cs="Arial" w:ascii="Arial" w:hAnsi="Arial"/>
        </w:rPr>
        <w:t>Artykuł 12 k.p.k. RF rangę zasady procesowej nadaje konstytucyjnej zasadzie nienaruszalności mieszkania</w:t>
      </w:r>
      <w:r>
        <w:rPr>
          <w:rStyle w:val="FootnoteCharacters"/>
          <w:rStyle w:val="FootnoteAnchor"/>
          <w:rFonts w:cs="Arial" w:ascii="Arial" w:hAnsi="Arial"/>
        </w:rPr>
        <w:footnoteReference w:id="12"/>
      </w:r>
      <w:r>
        <w:rPr>
          <w:rFonts w:cs="Arial" w:ascii="Arial" w:hAnsi="Arial"/>
        </w:rPr>
        <w:t>. Przepis ten stanowi, że oględziny mieszkania przeprowadza się tylko za zgodą zamieszkujących w nim osób lub na podstawie postanowienia sądu (ust. 1). Także czynności przeszukania i zatrzymania w mieszkaniu mogą być przeprowadzone wyłącznie na podstawie postanowienia sądu (ust. 2). Wyjątki od tych gwarancji nienaruszalności miru domowego przewiduje jednak art. 165 ust. 5 k.p.k. RF, traktujący o wypadkach nie cierpiących zwłoki.</w:t>
      </w:r>
    </w:p>
    <w:p>
      <w:pPr>
        <w:pStyle w:val="Tekstprokuratury6"/>
        <w:ind w:firstLine="283"/>
        <w:rPr/>
      </w:pPr>
      <w:r>
        <w:rPr>
          <w:rFonts w:cs="Arial" w:ascii="Arial" w:hAnsi="Arial"/>
        </w:rPr>
        <w:t>Regulacja art. 165 ust. 5 k.p.k. RF stanowi o wyjątkowych sytuacjach, kiedy przeprowadzenie czynności oględzin mieszkania, przeszukania i zatrzymania rzeczy, a także przeszukania osoby nie może być odkładane w czasie (tzw. wypadek nie cierpiący zwłoki). Wówczas wymienione czynności śledcze mogą być przeprowadzone na mocy postanowienia prowadzącego śledztwo bez uzyskania postanowienia sądu. W takim wypadku prowadzący śledztwo jest zobowiązany w ciągu 24 godzin od momentu rozpoczęcia czynności zawiadomić sędziego i prokuratora o przeprowadzeniu czynności śledczej. Do zawiadomienia załącza się kopię postanowienia o przeprowadzeniu czynności śledczej i protokół z tej czynności w celu zbadania legalności decyzji o jej przeprowadzeniu. Uzyskawszy wskazane zawiadomienie, sędzia nie później niż w ciągu 24 godzin od momentu uzyskania zawiadomienia weryfikuje legalność przeprowadzonej czynności i wydaje postanowienie o jej zgodności (lub braku zgodności) z prawem. W wypadku, kiedy sędzia uzna przeprowadzoną czynność za niezgodną z prawem, wszystkie dowody uzyskane w wyniku tej czynności uznaje się za niedopuszczalne, stosownie do treści art. 75 k.p.k. RF.</w:t>
      </w:r>
    </w:p>
    <w:p>
      <w:pPr>
        <w:pStyle w:val="Tekstprokuratury6"/>
        <w:ind w:firstLine="283"/>
        <w:rPr/>
      </w:pPr>
      <w:r>
        <w:rPr>
          <w:rFonts w:cs="Arial" w:ascii="Arial" w:hAnsi="Arial"/>
        </w:rPr>
        <w:t>W przepisie art. 13 k.p.k. RF ustawodawca statuuje jako zasadę procesu karnego tajemnicę korespondencji, telefonicznych i innych rozmów oraz informacji przekazywanych drogą pocztową, telegraficzną i inną. I ta zasada ma swoje umocowanie w konstytucji RF w art. 23 ust. 2</w:t>
      </w:r>
      <w:r>
        <w:rPr>
          <w:rStyle w:val="FootnoteCharacters"/>
          <w:rStyle w:val="FootnoteAnchor"/>
          <w:rFonts w:cs="Arial" w:ascii="Arial" w:hAnsi="Arial"/>
        </w:rPr>
        <w:footnoteReference w:id="13"/>
      </w:r>
      <w:r>
        <w:rPr>
          <w:rFonts w:cs="Arial" w:ascii="Arial" w:hAnsi="Arial"/>
        </w:rPr>
        <w:t>. Stosownie do treści ust. 1 art. 13 k.p.k. RF ograniczenie wyżej wspomnianej tajemnicy jest dopuszczalne wyłącznie na mocy decyzji sądu. Cytowany przepis w ustępie 2 stanowi, że zatrzymanie i wydanie przesyłek pocztowych i telegraficznych, jak też kontrola i utrwalanie rozmów telefonicznych dokonywane jest wyłącznie na mocy decyzji sądu.</w:t>
      </w:r>
    </w:p>
    <w:p>
      <w:pPr>
        <w:pStyle w:val="Tekstprokuratury6"/>
        <w:ind w:firstLine="283"/>
        <w:rPr/>
      </w:pPr>
      <w:r>
        <w:rPr>
          <w:rFonts w:cs="Arial" w:ascii="Arial" w:hAnsi="Arial"/>
        </w:rPr>
        <w:t xml:space="preserve">Warto podkreślić, że procesowa zasada wyrażona w art. 13 k.p.k. RF stanowi istotny element konstytucyjnej zasady nienaruszalności życia prywatnego, wyrażonej w art. 23 ust. 1 ustawy zasadniczej RF – „Każdy ma prawo do nienaruszalności życia prywatnego, do tajemnicy osobistej i rodzinnej oraz do obrony swej czci i dobrego imienia”. Nie trzeba nikogo przekonywać, iż prawna ochrona tajemnicy komunikowania się to jeden z warunków </w:t>
      </w:r>
      <w:r>
        <w:rPr>
          <w:rFonts w:cs="Arial" w:ascii="Arial" w:hAnsi="Arial"/>
          <w:i/>
        </w:rPr>
        <w:t xml:space="preserve">sine qua non </w:t>
      </w:r>
      <w:r>
        <w:rPr>
          <w:rFonts w:cs="Arial" w:ascii="Arial" w:hAnsi="Arial"/>
        </w:rPr>
        <w:t>nienaruszalności życia prywatnego jednostki.</w:t>
      </w:r>
    </w:p>
    <w:p>
      <w:pPr>
        <w:pStyle w:val="Tekstprokuratury6"/>
        <w:ind w:firstLine="283"/>
        <w:rPr>
          <w:rFonts w:ascii="Arial" w:hAnsi="Arial" w:cs="Arial"/>
        </w:rPr>
      </w:pPr>
      <w:r>
        <w:rPr>
          <w:rFonts w:cs="Arial" w:ascii="Arial" w:hAnsi="Arial"/>
        </w:rPr>
        <w:t>Z punktu widzenia określenia stanowiska procesowego oskarżonego w procesie karnym Federacji Rosyjskiej zasadnicza rola przypada zasadzie domniemania niewinności (art. 14 k.p.k.) i zasadzie prawa oskarżonego do obrony (art. 16 k.p.k.).</w:t>
      </w:r>
    </w:p>
    <w:p>
      <w:pPr>
        <w:pStyle w:val="Tekstprokuratury6"/>
        <w:ind w:firstLine="283"/>
        <w:rPr/>
      </w:pPr>
      <w:r>
        <w:rPr>
          <w:rFonts w:cs="Arial" w:ascii="Arial" w:hAnsi="Arial"/>
        </w:rPr>
        <w:t>Skodyfikowana w art. 14 k.p.k. RF zasada domniemania niewinności to procesowa konkretyzacja konstytucyjnej wersji tej zasady (art. 49 konstytucji RF</w:t>
      </w:r>
      <w:r>
        <w:rPr>
          <w:rStyle w:val="FootnoteCharacters"/>
          <w:rStyle w:val="FootnoteAnchor"/>
          <w:rFonts w:cs="Arial" w:ascii="Arial" w:hAnsi="Arial"/>
        </w:rPr>
        <w:footnoteReference w:id="14"/>
      </w:r>
      <w:r>
        <w:rPr>
          <w:rFonts w:cs="Arial" w:ascii="Arial" w:hAnsi="Arial"/>
        </w:rPr>
        <w:t>). Stanowi ona niekwestionowany punkt wyjścia dla określenia statusu prawnego jednostki w procesie karnym. Przedstawiciele nauki podkreślają, iż w zasadzie tej mieści się potencjał demokratycznej praworządności i określenie wzajemnych relacji między jednostką a państwem w procesie karnym</w:t>
      </w:r>
      <w:r>
        <w:rPr>
          <w:rStyle w:val="FootnoteCharacters"/>
          <w:rStyle w:val="FootnoteAnchor"/>
          <w:rFonts w:cs="Arial" w:ascii="Arial" w:hAnsi="Arial"/>
        </w:rPr>
        <w:footnoteReference w:id="15"/>
      </w:r>
      <w:r>
        <w:rPr>
          <w:rFonts w:cs="Arial" w:ascii="Arial" w:hAnsi="Arial"/>
        </w:rPr>
        <w:t>.</w:t>
      </w:r>
    </w:p>
    <w:p>
      <w:pPr>
        <w:pStyle w:val="Tekstprokuratury6"/>
        <w:ind w:firstLine="283"/>
        <w:rPr/>
      </w:pPr>
      <w:r>
        <w:rPr>
          <w:rFonts w:cs="Arial" w:ascii="Arial" w:hAnsi="Arial"/>
        </w:rPr>
        <w:t>Treść przepisu art. 14 k.p.k. RF poza definicją zasady domniemania niewinności zawiera ponadto dwie ważne dyrektywy będące konsekwencją tej zasady, a mianowicie regułę rozłożenia ciężaru dowodu (</w:t>
      </w:r>
      <w:r>
        <w:rPr>
          <w:rFonts w:cs="Arial" w:ascii="Arial" w:hAnsi="Arial"/>
          <w:i/>
        </w:rPr>
        <w:t>onus probandi</w:t>
      </w:r>
      <w:r>
        <w:rPr>
          <w:rFonts w:cs="Arial" w:ascii="Arial" w:hAnsi="Arial"/>
        </w:rPr>
        <w:t xml:space="preserve">) i regułę </w:t>
      </w:r>
      <w:r>
        <w:rPr>
          <w:rFonts w:cs="Arial" w:ascii="Arial" w:hAnsi="Arial"/>
          <w:i/>
        </w:rPr>
        <w:t>in dubio pro reo.</w:t>
      </w:r>
      <w:r>
        <w:rPr>
          <w:rFonts w:cs="Arial" w:ascii="Arial" w:hAnsi="Arial"/>
        </w:rPr>
        <w:t xml:space="preserve"> Istotną gwarancję przestrzegania omawianej zasady stanowi zakaz opierania wyroku skazującego na przypuszczeniach (por. art. 14 k.p.k. RF ust. 1–4 – „1. Oskarżonego uważa się za niewinnego dopóki jego wina co do popełnienia przestępstwa nie zostanie udowodniona w trybie przewidzianym w niniejszym kodeksie i stwierdzona prawomocnym wyrokiem sądu. 2. Podejrzany albo oskarżony nie mają obowiązku dowodzenia swej niewinności. Ciężar udowodnienia oskarżenia i obalenia dowodów obrony spoczywa na stronie oskarżenia. 3. Wątpliwości co do winy oskarżonego, które nie mogą zostać usunięte w trybie ustanowionym w kodeksie, tłumaczy się na korzyść oskarżonego. 4. Wyrok skazujący nie może być oparty na przypuszczeniach”). </w:t>
      </w:r>
    </w:p>
    <w:p>
      <w:pPr>
        <w:pStyle w:val="Tekstprokuratury6"/>
        <w:ind w:firstLine="283"/>
        <w:rPr/>
      </w:pPr>
      <w:r>
        <w:rPr>
          <w:rFonts w:cs="Arial" w:ascii="Arial" w:hAnsi="Arial"/>
        </w:rPr>
        <w:t>Na tle zasady domniemania niewinności A. J. Suchariew</w:t>
      </w:r>
      <w:r>
        <w:rPr>
          <w:rStyle w:val="FootnoteCharacters"/>
          <w:rStyle w:val="FootnoteAnchor"/>
          <w:rFonts w:cs="Arial" w:ascii="Arial" w:hAnsi="Arial"/>
        </w:rPr>
        <w:footnoteReference w:id="16"/>
      </w:r>
      <w:r>
        <w:rPr>
          <w:rFonts w:cs="Arial" w:ascii="Arial" w:hAnsi="Arial"/>
        </w:rPr>
        <w:t xml:space="preserve"> podkreśla, że sąd przy wydawaniu wyroku obowiązany jest oprzeć swoje przekonanie o winie tylko na konkretnych dowodach, uzyskanych z przewidzianych przez k.p.k. źródeł dowodowych i przeprowadzonych z zachowaniem wszelkich reguł postępowania karnego. Autor zaznacza, że przypuszczenia, czyli ustalenia sądu nie znajdujące w pełnym zakresie potwierdzenia w materiale dowodowym, prowadzą w konsekwencji – jeżeli nie ma możliwości zebrania dowodów dodatkowych – do obowiązku wydania wyroku uniewinniającego.</w:t>
      </w:r>
    </w:p>
    <w:p>
      <w:pPr>
        <w:pStyle w:val="Tekstprokuratury6"/>
        <w:ind w:firstLine="283"/>
        <w:rPr/>
      </w:pPr>
      <w:r>
        <w:rPr>
          <w:rFonts w:cs="Arial" w:ascii="Arial" w:hAnsi="Arial"/>
        </w:rPr>
        <w:t>Współczesny demokratyczny proces karny to proces kontradyktoryjny, w którym strony procesowe mają prawo do prowadzenia sporu z przeciwnikiem procesowym i są wyposażone przez ustawę w szereg uprawnień do realizacji tego prawa. W polskiej literaturze procesu karnego zasada kontradyktoryjności (inaczej: sporności) określana jest jako dyrektywa prowadzenia procesu karnego w formie sporu równouprawnionych stron przed bezstronnym sądem i jest zasadą nieskodyfikowaną. Jej obowiązywanie wynika z określonych, szczegółowych regulacji polskiego k.p.k., m.in. dotyczących obecności stron na rozprawie i na posiedzeniach sądu oraz związanych z tym ich procesowych uprawnień, a w szczególności uprawnień dotyczących udziału w czynnościach procesowych i prowadzenia postępowania dowodowego</w:t>
      </w:r>
      <w:r>
        <w:rPr>
          <w:rStyle w:val="FootnoteCharacters"/>
          <w:rStyle w:val="FootnoteAnchor"/>
          <w:rFonts w:cs="Arial" w:ascii="Arial" w:hAnsi="Arial"/>
        </w:rPr>
        <w:footnoteReference w:id="17"/>
      </w:r>
      <w:r>
        <w:rPr>
          <w:rFonts w:cs="Arial" w:ascii="Arial" w:hAnsi="Arial"/>
        </w:rPr>
        <w:t>. Ustawodawca Federacji Rosyjskiej, inaczej niż ustawodawca polski, zdecydował się na skodyfikowanie zasady kontradyktoryjności. Co więcej, zasadzie tej nadano rangę ustrojową. Przepis art. 15 ust. 1 k.p.k. RF stanowi wprost, że postępowanie sądowe opiera się na zasadzie kontradyktoryjności. Ten zapis znajduje następnie doprecyzowanie w kolejnych ustępach art. 15 k.p.k. RF, co łącznie daje wprawdzie syntetyczny, ale i konkretny obraz zarówno konstrukcji procesu karnego, jak i sposobu prowadzenia postępowania. I tak, stosownie do treści art. 15 ust. 2 k.p.k. RF funkcje oskarżenia, obrony i rozstrzygania są oddzielone i nie mogą być nałożone na jeden i ten sam organ albo na tę samą osobę urzędową. Charakterystyka sądu jako organu rozstrzygającego spór – zawarta w ustępie 3 cytowanego przepisu – sprowadza się do podkreślenia, że sąd nie jest organem ścigania karnego i nie reprezentuje ani strony oskarżenia ani obrony. Sąd stwarza odpowiednie warunki dla wypełnienia przez strony ich procesowych obowiązków i realizacji przysługujących im praw. Jak się wydaje, regulację zawartą w ustępie 3 art. 15 k.p.k., należy potraktować jako przejaw zasady obiektywizmu (bezstronności). I wreszcie, co do sposobu prowadzenia sporu ustęp 4 art. 15 k.p.k. RF stanowi, iż strony oskarżenia i obrony są równouprawnione przed sądem (zasada równouprawnienia stron).</w:t>
      </w:r>
    </w:p>
    <w:p>
      <w:pPr>
        <w:pStyle w:val="Tekstprokuratury6"/>
        <w:ind w:firstLine="283"/>
        <w:rPr/>
      </w:pPr>
      <w:r>
        <w:rPr>
          <w:rFonts w:cs="Arial" w:ascii="Arial" w:hAnsi="Arial"/>
        </w:rPr>
        <w:t>Choć z istoty zasady kontradyktoryjności wynika, iż służy ona przede wszystkim stronom procesowym poprzez takie usytuowanie ich w sporze, które pozwala na zapoznanie się z dowodami drugiej strony i wskazanie co do nich swojego stanowiska, to A. J. Suchariew podkreśla w komentarzu do art. 15 k.p.k., że zasada kontradyktoryjności służy także wymiarowi sprawiedliwości. Ten ostatni jest bowiem zainteresowany w tym, aby okoliczności sprawy były szczegółowo zweryfikowane w równej mierze z pozycji oskarżenia, jak i obrony. Autor ten zwraca uwagę, że tylko wszechstronna działalność oskarżyciela i strony broniącej się, obdarzonych równymi prawami procesowymi, stwarza ten konieczny „klimat”, który jest niezbędny dla wydania uzasadnionego orzeczenia</w:t>
      </w:r>
      <w:r>
        <w:rPr>
          <w:rStyle w:val="FootnoteCharacters"/>
          <w:rStyle w:val="FootnoteAnchor"/>
          <w:rFonts w:cs="Arial" w:ascii="Arial" w:hAnsi="Arial"/>
        </w:rPr>
        <w:footnoteReference w:id="18"/>
      </w:r>
      <w:r>
        <w:rPr>
          <w:rFonts w:cs="Arial" w:ascii="Arial" w:hAnsi="Arial"/>
        </w:rPr>
        <w:t>. Jak można przypuszczać, właśnie te niekwestionowane korzyści, jakie płyną dla wymiaru sprawiedliwości z oparcia budowy procesu na zasadzie kontradyktoryjności, przesądziły o tym, iż zasadzie tej przyznano w pierwszym rzędzie status zasady ustrojowej</w:t>
      </w:r>
      <w:r>
        <w:rPr>
          <w:rStyle w:val="FootnoteCharacters"/>
          <w:rStyle w:val="FootnoteAnchor"/>
          <w:rFonts w:cs="Arial" w:ascii="Arial" w:hAnsi="Arial"/>
        </w:rPr>
        <w:footnoteReference w:id="19"/>
      </w:r>
      <w:r>
        <w:rPr>
          <w:rFonts w:cs="Arial" w:ascii="Arial" w:hAnsi="Arial"/>
        </w:rPr>
        <w:t>, a następnie i zasady procesu karnego.</w:t>
      </w:r>
    </w:p>
    <w:p>
      <w:pPr>
        <w:pStyle w:val="Tekstprokuratury6"/>
        <w:ind w:firstLine="283"/>
        <w:rPr/>
      </w:pPr>
      <w:r>
        <w:rPr>
          <w:rFonts w:cs="Arial" w:ascii="Arial" w:hAnsi="Arial"/>
        </w:rPr>
        <w:t>Zasada prawa oskarżonego (podejrzanego) do obrony, zapisana w art. 16 k.p.k. RF</w:t>
      </w:r>
      <w:r>
        <w:rPr>
          <w:rStyle w:val="FootnoteCharacters"/>
          <w:rStyle w:val="FootnoteAnchor"/>
          <w:rFonts w:cs="Arial" w:ascii="Arial" w:hAnsi="Arial"/>
        </w:rPr>
        <w:footnoteReference w:id="20"/>
      </w:r>
      <w:r>
        <w:rPr>
          <w:rFonts w:cs="Arial" w:ascii="Arial" w:hAnsi="Arial"/>
        </w:rPr>
        <w:t>, stanowi, że podejrzanemu i oskarżonemu zabezpiecza się prawo do obrony, które może być realizowane osobiście albo z pomocą obrońcy i (lub) ustawowego przedstawiciela (ust. 1). Sąd, prokurator, prowadzący śledztwo i dochodzenie informują podejrzanego i oskarżonego o ich prawach oraz zabezpieczają im możliwość bronienia się za pomocą wszystkich sposobów i środków nie zakazanych przepisami niniejszego kodeksu (ust. 2). W wypadkach przewidzianych w niniejszym kodeksie, obowiązkowy udział obrońcy i (lub) ustawowego przedstawiciela, zabezpieczany jest przez urzędowe osoby, prowadzące postępowanie w sprawie karnej (ust. 3). W wypadkach, przewidzianych w niniejszym kodeksie i innych federalnych ustawach, podejrzany i oskarżony, mogą korzystać z pomocy obrońcy bezpłatnie (ust. 4).</w:t>
      </w:r>
    </w:p>
    <w:p>
      <w:pPr>
        <w:pStyle w:val="Tekstprokuratury6"/>
        <w:ind w:firstLine="283"/>
        <w:rPr/>
      </w:pPr>
      <w:r>
        <w:rPr>
          <w:rFonts w:cs="Arial" w:ascii="Arial" w:hAnsi="Arial"/>
        </w:rPr>
        <w:t>A. J. Suchariew podkreśla, iż prawo oskarżonego do obrony w swojej istocie stanowi element kontradyktoryjności postępowania, która to kontradyktoryjność jest konsekwentnie realizowana we wszystkich stadiach procesu. Już bowiem przy pierwszym przesłuchaniu organy procesowe realizujące funkcję ścigania, informują oskarżonego w pełnym zakresie o jego prawach przewidzianych w art. 47 k.p.k. RF [m.in. oskarżonemu należy umożliwić odpowiedni czas i możliwości przygotowania się do obrony; ponadto oskarżony ma prawo: wiedzieć, o co jest oskarżany; ma prawo do otrzymania odpisu postanowienia o przedstawieniu zarzutów, odpisu postanowienia o zastosowaniu środka zapobiegawczego, odpisu aktu oskarżenia (…); ma prawo odpierać oskarżenie, składać wyjaśnienia co do oskarżenia albo odmówić ich składania; zgłaszać wnioski dowodowe i wnioski o wyłączenie; składać wyjaśnienia i być informowanym w języku ojczystym lub języku, którym włada; korzystać z bezpłatnej pomocy tłumacza; w wypadkach przewidzianych w kodeksie korzystać z bezpłatnej pomocy obrońcy; uczestniczyć za zgodą prowadzącego śledztwo w czynnościach procesowych, przeprowadzanych na jego wniosek lub wniosek jego obrońcy albo ustawowego przedstawiciela, zaznajamiać się z protokołami tych czynności i zgłaszać do nich uwagi; zaznajamiać się z postanowieniem o zarządzeniu opinii z biegłego, zadawać biegłemu pytania i zaznajamiać się z jego opinią; zaznajomić się ze wszystkimi materiałami zakończonego postępowania przygotowawczego; zaskarżać czynności (bezczynność) i rozstrzygnięcia prowadzącego dochodzenie i śledztwo, prokuratora i sądu i brać udział w ich rozpatrywaniu przez sąd; otrzymywać na swój koszt kserokopie z materiałów z akt sprawy; zaskarżać decyzje o umorzeniu postępowania karnego w oparciu o podstawy przewidziane w art. 27 ust. 2 k.p.k. RF; brać udział w rozprawie przed sądem pierwszej, drugiej i nadzorczej instancji, a także w rozpatrywaniu przez sąd kwestii zastosowania wobec oskarżonego środka zapobiegawczego i w innych wypadkach przewidzianych w art. 29 ust. 2 k.p.k. RF; zaznajamiać się z protokołem posiedzenia i rozprawy sądowej i wnosić do nich uwagi; zaskarżyć wyrok sądu, i inne decyzje sądu, np. postanowienia, i otrzymywać odpisy orzeczeń; i in.].</w:t>
      </w:r>
    </w:p>
    <w:p>
      <w:pPr>
        <w:pStyle w:val="Tekstprokuratury6"/>
        <w:ind w:firstLine="283"/>
        <w:rPr/>
      </w:pPr>
      <w:r>
        <w:rPr>
          <w:rFonts w:cs="Arial" w:ascii="Arial" w:hAnsi="Arial"/>
        </w:rPr>
        <w:t>Warto, przy okazji nawiązania do kodeksowego zapisu zasady prawa oskarżonego do obrony, wspomnieć kilka słów o wypadkach, kiedy oskarżony musi w procesie korzystać z pomocy obrońcy. Kodeks postępowania karnego Federacji Rosyjskiej w przepisie art. 51 ust. 1 stanowi, że udział obrońcy w postępowaniu karnym jest obowiązkowy jeżeli: 1) podejrzany, oskarżony nie zrezygnował z obrońcy w trybie art. 52 k.p.k.; 2) podejrzany, oskarżony jest niepełnoletni; 3) podejrzany, oskarżony z powodu fizycznych albo psychicznych ułomności nie jest w stanie samodzielnie realizować swojej obrony; 4) podejrzany, oskarżony nie włada językiem, w którym prowadzone jest postępowanie karne; 5) osoba jest oskarżona o popełnienie przestępstwa, za które może zostać wymierzona kara pozbawienia wolności powyżej 15 lat, kara dożywotniego pozbawienia wolności albo kara śmierci; 6) sprawa podlega rozpoznaniu przez sąd z udziałem sędziów przysięgłych; 7) oskarżony złożył wniosek o rozpatrzenie sprawy w trybie przewidzianym w tytule 40 k.p.k. (por. art. 314 i n. k.p.k. RF). W tym ostatnim wypadku chodzi o złożenie przez oskarżonego wniosku o konsensualny sposób zakończenia postępowania, wykazujący pewne wspólne cechy z rozwiązaniami przyjętymi w art. 335 i 387 polskiego k.p.k.</w:t>
      </w:r>
      <w:r>
        <w:rPr>
          <w:rStyle w:val="FootnoteCharacters"/>
          <w:rStyle w:val="FootnoteAnchor"/>
          <w:rFonts w:cs="Arial" w:ascii="Arial" w:hAnsi="Arial"/>
        </w:rPr>
        <w:footnoteReference w:id="21"/>
      </w:r>
      <w:r>
        <w:rPr>
          <w:rFonts w:cs="Arial" w:ascii="Arial" w:hAnsi="Arial"/>
        </w:rPr>
        <w:t>. Z inicjatywą uruchomienia tego trybu występuje sam oskarżony po porozumieniu ze swym obrońcą. Na wszczęcie tego trybu konieczna jest zgoda oskarżyciela publicznego, a także oskarżyciela prywatnego i pokrzywdzonego, jeżeli występują oni w sprawie. W posiedzeniu sądu w kwestii rozpoznania wniosku oskarżonego obowiązkowy jest udział obrońcy. Jeżeli oskarżony nie miał obrońcy z wyboru, sąd wyznacza obrońcę z urzędu. Tryb ten dopuszczalny jest w sprawach o drobniejsze przestępstwa, za które kodeks karny Federacji Rosyjskiej nie przewiduje kary wyższej niż 10 lat pozbawienia wolności</w:t>
      </w:r>
      <w:r>
        <w:rPr>
          <w:rStyle w:val="FootnoteCharacters"/>
          <w:rStyle w:val="FootnoteAnchor"/>
          <w:rFonts w:cs="Arial" w:ascii="Arial" w:hAnsi="Arial"/>
        </w:rPr>
        <w:footnoteReference w:id="22"/>
      </w:r>
      <w:r>
        <w:rPr>
          <w:rFonts w:cs="Arial" w:ascii="Arial" w:hAnsi="Arial"/>
        </w:rPr>
        <w:t xml:space="preserve">. </w:t>
      </w:r>
    </w:p>
    <w:p>
      <w:pPr>
        <w:pStyle w:val="Tekstprokuratury6"/>
        <w:ind w:firstLine="283"/>
        <w:rPr/>
      </w:pPr>
      <w:r>
        <w:rPr>
          <w:rFonts w:cs="Arial" w:ascii="Arial" w:hAnsi="Arial"/>
        </w:rPr>
        <w:t>Powracając do kwestii korzystania przez podejrzanego i oskarżonego z pomocy obrońcy, to trzeba stwierdzić, iż stosownie do treści art. 52 k.p.k. RF w każdym momencie sprawy karnej mogą oni z tej pomocy zrezygnować. Rezygnacja ta jest dopuszczalna tylko z inicjatywy podejrzanego i oskarżonego i wymaga formy pisemnej. Jeśli rezygnacja następuje w trakcie przeprowadzania czynności śledczej, to umieszcza się o tym wzmiankę w protokole. Co istotne, rezygnacja z obrońcy w wypadkach obrony niezbędnej (por. art. 51 pkt. 2–7 k.p.k. RF) nie wiąże prowadzącego dochodzenie, prowadzącego śledztwo, prokuratora i sądu. Podejrzany i oskarżony mogą zmienić zdanie w przedmiocie konieczności korzystania z pomocy obrońcy, gdyż rezygnacja obrońcy nie pozbawia ich – w dalszym postępowaniu – prawa do wnioskowania o dopuszczenie obrońcy. Dopuszczenie obrońcy nie pociąga za sobą konieczności powtórzenia dokonanych czynności procesowych.</w:t>
      </w:r>
    </w:p>
    <w:p>
      <w:pPr>
        <w:pStyle w:val="Tekstprokuratury6"/>
        <w:ind w:firstLine="283"/>
        <w:rPr/>
      </w:pPr>
      <w:r>
        <w:rPr>
          <w:rFonts w:cs="Arial" w:ascii="Arial" w:hAnsi="Arial"/>
        </w:rPr>
        <w:t>Jako podstawę w zakresie oceny dowodów ustawodawstwo Federacji Rosyjskiej przyjmuje zasadę swobodnej oceny dowodów, stanowiąc w przepisie art. 17 ust. 1 k.p.k., że sędziowie, przysięgli, prokurator, a także organy prowadzące śledztwo i dochodzenie, oceniają dowody według własnego wewnętrznego przekonania opartego na całokształcie dowodów przeprowadzonych w sprawie, kierując się przy tym przepisami prawa i sumieniem. W ustępie 2 cytowanego przepisu drogą zapisu, że „ żadne dowody nie mają z góry określonej mocy dowodowej” ustawodawca w sposób jednoznaczny odrzuca legalną teorię dowodów. Trzeba nadmienić, iż swobodna ocena dowodów, znajduje swoje istotne dopełnienie w art. 88 k.p.k. RF. Przepis ten zawiera dalsze, szczegółowe reguły oceny dowodów sprowadzające się m.in. do tego, że każdy dowód podlega ocenie z punktu widzenia przydatności, dopuszczalności i wiarygodności, a wszystkie zebrane dowody w ich całokształcie – z punktu widzenia dostateczności dla rozstrzygnięcia sprawy karnej. Istotne jest także i to, że dowód uznany za niedopuszczalny traci moc prawną i nie może być wykorzystany w procesie dowodzenia. Oparcie wyroku na dowodach, uznanych przez sąd za niedopuszczalne, stanowi jedną z podstaw do uchylenia lub zmiany wyroku przez sąd instancji kasacyjnej (por. art. 381 ust. 2 pkt 9 k.p.k. RF). Do kwestii wykorzystywania dowodów w szeroko pojętym wymierzaniu sprawiedliwości odnosi się i konstytucja Federacji Rosyjskiej w art. 50 ust. 2, stanowiąc, że „w toku realizacji wymiaru sprawiedliwości niedopuszczalne jest wykorzystywanie dowodów uzyskanych z naruszeniem ustawy federalnej”. Jest to gwarancja będąca w zasadzie punktem wyjścia dla rozważań o swobodnej ocenie dowodów, gdyż ocenie tej mogą podlegać jedynie dowody uzyskane z trybie i zachowaniem przepisów wspomnianej ustawy.</w:t>
      </w:r>
    </w:p>
    <w:p>
      <w:pPr>
        <w:pStyle w:val="Tekstprokuratury6"/>
        <w:ind w:firstLine="283"/>
        <w:rPr/>
      </w:pPr>
      <w:r>
        <w:rPr>
          <w:rFonts w:cs="Arial" w:ascii="Arial" w:hAnsi="Arial"/>
        </w:rPr>
        <w:t xml:space="preserve">Ważną kwestię języka, w jakim prowadzony jest proces karny, reguluje art. 18 ust. 1 k.p.k. RF. Stanowi on, iż postępowanie karne prowadzone jest w języku rosyjskim, a także w językach państwowych republik wchodzących w skład Rosyjskiej Federacji. W Sądzie Najwyższym RF i w sądach wojskowych postępowanie w sprawach karnych prowadzone jest w języku rosyjskim. </w:t>
      </w:r>
    </w:p>
    <w:p>
      <w:pPr>
        <w:pStyle w:val="Tekstprokuratury6"/>
        <w:ind w:firstLine="283"/>
        <w:rPr/>
      </w:pPr>
      <w:r>
        <w:rPr>
          <w:rFonts w:cs="Arial" w:ascii="Arial" w:hAnsi="Arial"/>
        </w:rPr>
        <w:t>Przepis art. 18 k.p.k. w ustępie 2 zawiera ponadto gwarancje dla uczestników postępowania nie władających albo w niedostatecznym stopniu władających językiem, w którym prowadzone jest postępowanie w sprawie karnej. Otóż, powinno im być wyjaśnione i zabezpieczone prawo do składania oświadczeń, zeznań, wniosków, prawo wnoszenia skarg, zaznajamiania z materiałami sprawy, występowanie w sądzie w języku ojczystym albo w innym języku, którym oni władają, a także bezpłatne korzystanie z pomocy tłumacza. Co więcej, jeśli stosownie do uregulowań k.p.k. śledcze i sądowe dokumenty podlegają obowiązkowemu doręczeniu podejrzanemu, oskarżonemu i także innym uczestnikom postępowania karnego, to muszą one zostać przetłumaczone na język ojczysty odpowiedniego uczestnika postępowania albo na język, którym on włada.</w:t>
      </w:r>
    </w:p>
    <w:p>
      <w:pPr>
        <w:pStyle w:val="Tekstprokuratury6"/>
        <w:ind w:firstLine="283"/>
        <w:rPr/>
      </w:pPr>
      <w:r>
        <w:rPr>
          <w:rFonts w:cs="Arial" w:ascii="Arial" w:hAnsi="Arial"/>
        </w:rPr>
        <w:t>Warto zaznaczyć, iż gwarancje zawarte w art. 18 ust. 2 k.p.k. RF wynikają wprost z konstytucyjnego prawa każdej osoby do posługiwania się językiem ojczystym i swobody wyboru języka komunikowania się</w:t>
      </w:r>
      <w:r>
        <w:rPr>
          <w:rStyle w:val="FootnoteCharacters"/>
          <w:rStyle w:val="FootnoteAnchor"/>
          <w:rFonts w:cs="Arial" w:ascii="Arial" w:hAnsi="Arial"/>
        </w:rPr>
        <w:footnoteReference w:id="23"/>
      </w:r>
      <w:r>
        <w:rPr>
          <w:rFonts w:cs="Arial" w:ascii="Arial" w:hAnsi="Arial"/>
        </w:rPr>
        <w:t>.</w:t>
      </w:r>
    </w:p>
    <w:p>
      <w:pPr>
        <w:pStyle w:val="Tekstprokuratury6"/>
        <w:ind w:firstLine="283"/>
        <w:rPr/>
      </w:pPr>
      <w:r>
        <w:rPr>
          <w:rFonts w:cs="Arial" w:ascii="Arial" w:hAnsi="Arial"/>
        </w:rPr>
        <w:t>Jakiekolwiek ograniczenie praw podejrzanego, oskarżonego, osądzonego, obrońcy i innych uczestników postępowania, uwarunkowane nieznajomością przez nich języka, w którym prowadzone jest postępowanie, i niezabezpieczenie tym osobom możliwości korzystania w jakimkolwiek stadium procesu ich językiem ojczystym, stanowi istotne naruszenie norm prawa karnego procesowego</w:t>
      </w:r>
      <w:r>
        <w:rPr>
          <w:rStyle w:val="FootnoteCharacters"/>
          <w:rStyle w:val="FootnoteAnchor"/>
          <w:rFonts w:cs="Arial" w:ascii="Arial" w:hAnsi="Arial"/>
        </w:rPr>
        <w:footnoteReference w:id="24"/>
      </w:r>
      <w:r>
        <w:rPr>
          <w:rFonts w:cs="Arial" w:ascii="Arial" w:hAnsi="Arial"/>
        </w:rPr>
        <w:t>.</w:t>
      </w:r>
    </w:p>
    <w:p>
      <w:pPr>
        <w:pStyle w:val="Tekstprokuratury6"/>
        <w:ind w:firstLine="283"/>
        <w:rPr/>
      </w:pPr>
      <w:r>
        <w:rPr>
          <w:rFonts w:cs="Arial" w:ascii="Arial" w:hAnsi="Arial"/>
        </w:rPr>
        <w:t xml:space="preserve">Przepis art. 19 k.p.k. RF statuuje prawo do zaskarżenia czynności i decyzji (rozstrzygnięć) procesowych. Zaskarżone – w trybie przewidzianym w k.p.k.– mogą zostać nie tylko czynności, ale i bezczynność organów procesowych. Omawiany przepis stanowi ponadto, że każdy osądzony ma prawo do kontroli wyroku przez sąd wyższej instancji – w trybie przewidzianym w k.p.k. </w:t>
      </w:r>
    </w:p>
    <w:p>
      <w:pPr>
        <w:pStyle w:val="Tekstprokuratury6"/>
        <w:ind w:firstLine="283"/>
        <w:rPr/>
      </w:pPr>
      <w:r>
        <w:rPr>
          <w:rFonts w:cs="Arial" w:ascii="Arial" w:hAnsi="Arial"/>
        </w:rPr>
        <w:t>Odnosząc się do znaczenia regulacji zawartej w art. 19 k.p.k. RF nie trzeba przekonywać, iż traktuje ona o istotnych instrumentach ochrony praw i wolności jednostki uwikłanej w proces karny. I ta zasada ma swój konstytucyjny rodowód. Przepis art. 46 ust. 2 konstytucji RF stanowi bowiem, że decyzje i działania (lub ich zaniechanie) organów władzy państwowej, organów samorządu terytorialnego, organizacji społecznych i osób urzędowych mogą być zaskarżone do sądu</w:t>
      </w:r>
      <w:r>
        <w:rPr>
          <w:rStyle w:val="FootnoteCharacters"/>
          <w:rStyle w:val="FootnoteAnchor"/>
          <w:rFonts w:cs="Arial" w:ascii="Arial" w:hAnsi="Arial"/>
        </w:rPr>
        <w:footnoteReference w:id="25"/>
      </w:r>
      <w:r>
        <w:rPr>
          <w:rFonts w:cs="Arial" w:ascii="Arial" w:hAnsi="Arial"/>
        </w:rPr>
        <w:t xml:space="preserve">. </w:t>
      </w:r>
    </w:p>
    <w:p>
      <w:pPr>
        <w:pStyle w:val="Tekstprokuratury6"/>
        <w:ind w:firstLine="283"/>
        <w:rPr/>
      </w:pPr>
      <w:r>
        <w:rPr>
          <w:rFonts w:cs="Arial" w:ascii="Arial" w:hAnsi="Arial"/>
        </w:rPr>
        <w:t xml:space="preserve">W podsumowaniu: Dokonany w niniejszym opracowaniu krótki przegląd zasad, na których opiera się nowy proces karny Federacji Rosyjskiej, pozwala zauważyć, iż ustawodawca rosyjski konsekwentnie przyjął kierunek na demokratyzację podstaw wymiaru sprawiedliwości w sprawach karnych. O kierunku tym świadczą już chociażby szeroko zakreślone cele postępowania karnego, w głównej mierze nastawione na ochronę jednostki w procesie karnym. Celem procesu karnego jest zarówno ochrona pokrzywdzonego przestępstwem, jak i osoby oskarżonej o popełnienie przestępstwa. Ustawodawca rosyjski wyraźnie stanowi, iż ściganie karne, uznanie za winnego i sprawiedliwe ukaranie w równej mierze stanowi cel procesu, co i odmowa ścigania osób niewinnych, uwolnienie ich od kary, jak i rehabilitacja każdego, kto w sposób nieuzasadniony został pociągnięty do odpowiedzialności karnej. Ciekawą i charakterystyczną wydaje się kwestia rezygnacji ustawodawcy rosyjskiego z prawdy materialnej jako jednego w celów procesu karnego, co stanowi pewne </w:t>
      </w:r>
      <w:r>
        <w:rPr>
          <w:rFonts w:cs="Arial" w:ascii="Arial" w:hAnsi="Arial"/>
          <w:i/>
        </w:rPr>
        <w:t>novum</w:t>
      </w:r>
      <w:r>
        <w:rPr>
          <w:rFonts w:cs="Arial" w:ascii="Arial" w:hAnsi="Arial"/>
        </w:rPr>
        <w:t xml:space="preserve"> tej kodyfikacji. </w:t>
      </w:r>
    </w:p>
    <w:p>
      <w:pPr>
        <w:pStyle w:val="Tekstprokuratury6"/>
        <w:ind w:firstLine="283"/>
        <w:rPr/>
      </w:pPr>
      <w:r>
        <w:rPr>
          <w:rFonts w:cs="Arial" w:ascii="Arial" w:hAnsi="Arial"/>
        </w:rPr>
        <w:t>Nie da się nie zauważyć, że znaczna część zasad procesu karnego Federacji Rosyjskiej ma rangę zasad konstytucyjnych, co – biorąc pod uwagę treść art. 15 ust. 1 konstytucji RF</w:t>
      </w:r>
      <w:r>
        <w:rPr>
          <w:rStyle w:val="FootnoteCharacters"/>
          <w:rStyle w:val="FootnoteAnchor"/>
          <w:rFonts w:cs="Arial" w:ascii="Arial" w:hAnsi="Arial"/>
        </w:rPr>
        <w:footnoteReference w:id="26"/>
      </w:r>
      <w:r>
        <w:rPr>
          <w:rFonts w:cs="Arial" w:ascii="Arial" w:hAnsi="Arial"/>
        </w:rPr>
        <w:t xml:space="preserve"> – w sposób oczywisty wzmacnia ich wymowę i znaczenie. Wiele z tych zasad wprost dotyczy stworzenia gwarancji procesowych jednostce znajdującej się w orbicie postępowania karnego. Jest to zrozumiałe, zważywszy na niedostatki w tej materii w okresie obowiązywania poprzedniej kodyfikacji</w:t>
      </w:r>
      <w:r>
        <w:rPr>
          <w:rStyle w:val="FootnoteCharacters"/>
          <w:rStyle w:val="FootnoteAnchor"/>
          <w:rFonts w:cs="Arial" w:ascii="Arial" w:hAnsi="Arial"/>
        </w:rPr>
        <w:footnoteReference w:id="27"/>
      </w:r>
      <w:r>
        <w:rPr>
          <w:rFonts w:cs="Arial" w:ascii="Arial" w:hAnsi="Arial"/>
        </w:rPr>
        <w:t xml:space="preserve">, która funkcjonując w odmiennych realiach polityczno-społeczno-gospodarczych, raziła nadmierną ogólnikowością uregulowań, pozwalającą na dość dowolną interpretację prawa przez organy je stosujące. Nie trzeba dodawać, iż w praktyce zazwyczaj górę brała interpretacja prawa wygodna dla organów procesowych, a niekoniecznie korzystna dla uczestnika postępowania, który nie dysponował skutecznymi środkami prawnymi dla ochrony swych praw i wolności.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pStyle w:val="Tekstprokuratury6"/>
        <w:ind w:firstLine="283"/>
        <w:rPr/>
      </w:pPr>
      <w:r>
        <w:rPr>
          <w:rFonts w:cs="Arial" w:ascii="Arial" w:hAnsi="Arial"/>
        </w:rPr>
        <w:t>Kodeks postępowania karnego Rosyjskiej Federacji z 29 maja 2002 roku jest nowoczesną kodyfikacją karno-procesową, która wyraźnie zrywa z przeszłością i umacnia fundamentalne, demokratyczne i humanistyczne cechy współczesnego procesu karnego, takie jak domniemanie niewinności, nietykalność osobista jednostki, zasada prawa oskarżonego do obrony, zasada równouprawnienia stron procesowych i in. Wypada wyrazić nadzieję, że zawarte w tym kodeksie postępowe uregulowania nie staną się jedynie deklaracją ustawodawcy i pustą literą prawa, ale że znajdą pełne zastosowanie w praktyce stosowania prawa.</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6"/>
        <w:rPr/>
      </w:pPr>
      <w:r>
        <w:rPr>
          <w:rStyle w:val="FootnoteCharacters"/>
        </w:rPr>
        <w:footnoteRef/>
      </w:r>
      <w:r>
        <w:rPr/>
        <w:tab/>
        <w:t xml:space="preserve"> </w:t>
      </w:r>
      <w:r>
        <w:rPr/>
        <w:t xml:space="preserve">Por. A. </w:t>
      </w:r>
      <w:r>
        <w:rPr>
          <w:spacing w:val="32"/>
        </w:rPr>
        <w:t>Bosiack</w:t>
      </w:r>
      <w:r>
        <w:rPr/>
        <w:t>i, Status prawny Wspólnoty Niepodległych Państw, (w:) Obóz. Problemy b. Obozu Komunistycznego 1995, nr 29, s. 95–96.</w:t>
      </w:r>
    </w:p>
  </w:footnote>
  <w:footnote w:id="3">
    <w:p>
      <w:pPr>
        <w:pStyle w:val="Przypisy6"/>
        <w:rPr/>
      </w:pPr>
      <w:r>
        <w:rPr>
          <w:rStyle w:val="FootnoteCharacters"/>
        </w:rPr>
        <w:footnoteRef/>
      </w:r>
      <w:r>
        <w:rPr/>
        <w:tab/>
        <w:t xml:space="preserve"> </w:t>
      </w:r>
      <w:r>
        <w:rPr/>
        <w:t xml:space="preserve">Por. Konstytucja Rosji w tłumaczeniu A. Kubika ze wstępem A. </w:t>
      </w:r>
      <w:r>
        <w:rPr>
          <w:spacing w:val="32"/>
        </w:rPr>
        <w:t>Bosiackieg</w:t>
      </w:r>
      <w:r>
        <w:rPr/>
        <w:t>o, Wyd. Sejmowe, Warszawa 2000, s. 25, przypis 68. W niniejszym opracowaniu będzie wykorzystany wyłącznie ten przekład konstytucji Federacji Rosyjskiej.</w:t>
      </w:r>
    </w:p>
  </w:footnote>
  <w:footnote w:id="4">
    <w:p>
      <w:pPr>
        <w:pStyle w:val="Przypisy6"/>
        <w:rPr/>
      </w:pPr>
      <w:r>
        <w:rPr>
          <w:rStyle w:val="FootnoteCharacters"/>
        </w:rPr>
        <w:footnoteRef/>
      </w:r>
      <w:r>
        <w:rPr/>
        <w:tab/>
        <w:t xml:space="preserve"> </w:t>
      </w:r>
      <w:r>
        <w:rPr/>
        <w:t>Por. art. 10 konstytucji RF – „Władza państwowa w Federacji Rosyjskiej sprawowana jest na zasadzie podziału na władzę ustawodawczą, wykonawczą i sądowniczą. Organy władzy ustawodawczej, wykonawczej i sądowniczej są niezależne”.</w:t>
      </w:r>
    </w:p>
  </w:footnote>
  <w:footnote w:id="5">
    <w:p>
      <w:pPr>
        <w:pStyle w:val="Przypisy6"/>
        <w:rPr/>
      </w:pPr>
      <w:r>
        <w:rPr>
          <w:rStyle w:val="FootnoteCharacters"/>
        </w:rPr>
        <w:footnoteRef/>
      </w:r>
      <w:r>
        <w:rPr/>
        <w:tab/>
        <w:t xml:space="preserve"> </w:t>
      </w:r>
      <w:r>
        <w:rPr/>
        <w:t xml:space="preserve">W opracowaniu wykorzystano Komentarz do kodeksu postępowania karnego Federacji Rosyjskiej z dnia 29 maja 2002 r., pod red. A. J. </w:t>
      </w:r>
      <w:r>
        <w:rPr>
          <w:spacing w:val="32"/>
        </w:rPr>
        <w:t>Suchariew</w:t>
      </w:r>
      <w:r>
        <w:rPr/>
        <w:t xml:space="preserve">a, Wyd. Norma (Grupa wydawnicza Norma – Infra. M.), Moskwa 2002. W dalszej części powoływany będzie jako „Komentarz”. Por. Kommientarij k Ugołowno-processualnomu kodeksu Rossijskoj Fiederacji w riedakcji Fiederalnogo zakona ot 29 maja 2002 goda, pod obszczej i naucznoj redakcijej A. J. </w:t>
      </w:r>
      <w:r>
        <w:rPr>
          <w:spacing w:val="32"/>
        </w:rPr>
        <w:t>Suchariew</w:t>
      </w:r>
      <w:r>
        <w:rPr/>
        <w:t xml:space="preserve">a, </w:t>
      </w:r>
      <w:r>
        <w:rPr>
          <w:spacing w:val="-4"/>
        </w:rPr>
        <w:t>Izdatielstwo Norma (Izdatielskaja gruppa Norma – Infra. M.), Moskwa 2002, s. 880. Recenzję do tego komentarza napisał S</w:t>
      </w:r>
      <w:r>
        <w:rPr/>
        <w:t>. M. P</w:t>
      </w:r>
      <w:r>
        <w:rPr>
          <w:spacing w:val="32"/>
        </w:rPr>
        <w:t>rzyjemsk</w:t>
      </w:r>
      <w:r>
        <w:rPr/>
        <w:t xml:space="preserve">i, </w:t>
      </w:r>
      <w:r>
        <w:rPr>
          <w:spacing w:val="-4"/>
        </w:rPr>
        <w:t>PiP 2003, nr 5, s. 113–116.</w:t>
      </w:r>
    </w:p>
  </w:footnote>
  <w:footnote w:id="6">
    <w:p>
      <w:pPr>
        <w:pStyle w:val="Przypisy6"/>
        <w:ind w:left="113" w:hanging="113"/>
        <w:rPr/>
      </w:pPr>
      <w:r>
        <w:rPr>
          <w:rStyle w:val="FootnoteCharacters"/>
        </w:rPr>
        <w:footnoteRef/>
      </w:r>
      <w:r>
        <w:rPr/>
        <w:tab/>
        <w:t xml:space="preserve"> </w:t>
      </w:r>
      <w:r>
        <w:rPr/>
        <w:t xml:space="preserve">Art. 21 ust. 1 i 2 konstytucji RF – „1. Godność jednostki chroniona jest przez państwo. Nic nie może uzasadniać jej pomniejszania. 2. Nikt nie może być poddany torturom, przemocy ani innemu brutalnemu lub poniżającemu godność ludzką traktowaniu lub karaniu. Nikt, bez dobrowolnie wyrażonej zgody, nie może być poddany medycznym, naukowym lub innym eksperymentom”. </w:t>
      </w:r>
    </w:p>
  </w:footnote>
  <w:footnote w:id="7">
    <w:p>
      <w:pPr>
        <w:pStyle w:val="Przypisy6"/>
        <w:ind w:left="113" w:hanging="113"/>
        <w:rPr/>
      </w:pPr>
      <w:r>
        <w:rPr>
          <w:rStyle w:val="FootnoteCharacters"/>
        </w:rPr>
        <w:footnoteRef/>
      </w:r>
      <w:r>
        <w:rPr/>
        <w:tab/>
        <w:t xml:space="preserve"> </w:t>
      </w:r>
      <w:r>
        <w:rPr/>
        <w:t>Art. 3 EKPCz – „Nikt nie może być poddany torturom ani nieludzkiemu lub poniżającemu traktowaniu albo karaniu”.</w:t>
      </w:r>
    </w:p>
  </w:footnote>
  <w:footnote w:id="8">
    <w:p>
      <w:pPr>
        <w:pStyle w:val="Przypisy6"/>
        <w:ind w:left="113" w:hanging="113"/>
        <w:rPr/>
      </w:pPr>
      <w:r>
        <w:rPr>
          <w:rStyle w:val="FootnoteCharacters"/>
        </w:rPr>
        <w:footnoteRef/>
      </w:r>
      <w:r>
        <w:rPr/>
        <w:tab/>
        <w:t xml:space="preserve"> </w:t>
      </w:r>
      <w:r>
        <w:rPr/>
        <w:t xml:space="preserve">Por. A. J. </w:t>
      </w:r>
      <w:r>
        <w:rPr>
          <w:spacing w:val="32"/>
        </w:rPr>
        <w:t>Sucharie</w:t>
      </w:r>
      <w:r>
        <w:rPr/>
        <w:t>w, Komentarz: teza nr 5 do art. 9 k.p.k., s. 18.</w:t>
      </w:r>
    </w:p>
  </w:footnote>
  <w:footnote w:id="9">
    <w:p>
      <w:pPr>
        <w:pStyle w:val="Przypisy6"/>
        <w:ind w:left="113" w:hanging="113"/>
        <w:rPr/>
      </w:pPr>
      <w:r>
        <w:rPr>
          <w:rStyle w:val="FootnoteCharacters"/>
        </w:rPr>
        <w:footnoteRef/>
      </w:r>
      <w:r>
        <w:rPr/>
        <w:tab/>
        <w:t xml:space="preserve"> </w:t>
      </w:r>
      <w:r>
        <w:rPr/>
        <w:t>Art. 22 ust. 1 i 2 konstytucji RF – „1. Każdy ma prawo do wolności i nietykalności osobistej. 2. Aresztowanie, osadzenie i przetrzymywanie w areszcie dopuszczalne jest wyłącznie na podstawienie postanowienia sądowego. Do czasu wydania postanowienia sądowego nikt nie może być zatrzymany dłużej niż 48 godzin”.</w:t>
      </w:r>
    </w:p>
  </w:footnote>
  <w:footnote w:id="10">
    <w:p>
      <w:pPr>
        <w:pStyle w:val="Przypisy6"/>
        <w:ind w:left="113" w:hanging="113"/>
        <w:rPr/>
      </w:pPr>
      <w:r>
        <w:rPr>
          <w:rStyle w:val="FootnoteCharacters"/>
        </w:rPr>
        <w:footnoteRef/>
      </w:r>
      <w:r>
        <w:rPr>
          <w:sz w:val="10"/>
        </w:rPr>
        <w:tab/>
        <w:t xml:space="preserve"> </w:t>
      </w:r>
      <w:r>
        <w:rPr/>
        <w:t>Art. 45 ust. 1 i 2 Konstytucji RF – „1. W Federacji Rosyjskiej gwarantuje się państwową ochronę praw i wolności człowieka i obywatela. 2. Każdy ma prawo bronić swych praw i wolności wszelkimi sposobami nie zabronionymi przez ustawę”. Por. także art. 46 ust. 1–3 konstytucji RF – „1. Każdemu gwarantuje się sądową ochronę jego praw i wolności. 2. Decyzje i działania (lub ich zaniechanie) organów władzy państwowej, organów samorządu terytorialnego, organizacji społecznych i osób urzędowych mogą być zaskarżone do sądu. 3. Każdy ma prawo, zgodnie z umowami międzynarodowymi zawartymi przez Federację Rosyjską, zwracać się do międzypaństwowych organów ochrony praw i wolności człowieka, jeśli wyczerpane zostały wewnątrzpaństwowe środki ochrony prawnej”.</w:t>
      </w:r>
    </w:p>
  </w:footnote>
  <w:footnote w:id="11">
    <w:p>
      <w:pPr>
        <w:pStyle w:val="Przypisy6"/>
        <w:ind w:left="170" w:hanging="170"/>
        <w:rPr/>
      </w:pPr>
      <w:r>
        <w:rPr>
          <w:rStyle w:val="FootnoteCharacters"/>
        </w:rPr>
        <w:footnoteRef/>
      </w:r>
      <w:r>
        <w:rPr/>
        <w:tab/>
        <w:t xml:space="preserve"> </w:t>
      </w:r>
      <w:r>
        <w:rPr/>
        <w:t>Art. 5 pkt 4 k.p.k. RF stanowi, że bliscy krewni to: mąż, żona, rodzice, dzieci, przysposabiający i przysposobiony, rodzeństwo, dziadkowie i wnuki. Ten sam przepis, objaśniający wyrażenia ustawowe, w pkt. 37 stanowi, że krewni to wszystkie inne osoby, z wyłączeniem bliskich krewnych, które należą do rodziny.</w:t>
      </w:r>
    </w:p>
  </w:footnote>
  <w:footnote w:id="12">
    <w:p>
      <w:pPr>
        <w:pStyle w:val="Przypisy6"/>
        <w:ind w:left="170" w:hanging="170"/>
        <w:rPr/>
      </w:pPr>
      <w:r>
        <w:rPr>
          <w:rStyle w:val="FootnoteCharacters"/>
        </w:rPr>
        <w:footnoteRef/>
      </w:r>
      <w:r>
        <w:rPr/>
        <w:tab/>
        <w:t xml:space="preserve"> </w:t>
      </w:r>
      <w:r>
        <w:rPr/>
        <w:t>Por. art. 25 konstytucji RF – „Mieszkanie jest nienaruszalne. Nikt nie ma prawa wkraczać do mieszkania wbrew woli zamieszkujących w nim osób, z wyjątkiem przypadków przewidzianych przez ustawę federalną lub na podstawie postanowienia sądu”.</w:t>
      </w:r>
    </w:p>
  </w:footnote>
  <w:footnote w:id="13">
    <w:p>
      <w:pPr>
        <w:pStyle w:val="Przypisy6"/>
        <w:ind w:left="170" w:hanging="170"/>
        <w:rPr/>
      </w:pPr>
      <w:r>
        <w:rPr>
          <w:rStyle w:val="FootnoteCharacters"/>
        </w:rPr>
        <w:footnoteRef/>
      </w:r>
      <w:r>
        <w:rPr/>
        <w:tab/>
        <w:t xml:space="preserve"> </w:t>
      </w:r>
      <w:r>
        <w:rPr/>
        <w:t>Art. 23 ust. 2 konstytucji RF – „Każdy ma prawo do tajemnicy korespondencji, rozmów telefonicznych oraz informacji przekazywanych drogą pocztową, telegraficzną i inną. Ograniczenie tego prawa dopuszczalne jest wyłącznie na podstawie postanowienia sądowego”.</w:t>
      </w:r>
    </w:p>
  </w:footnote>
  <w:footnote w:id="14">
    <w:p>
      <w:pPr>
        <w:pStyle w:val="Przypisy6"/>
        <w:ind w:left="170" w:hanging="170"/>
        <w:rPr/>
      </w:pPr>
      <w:r>
        <w:rPr>
          <w:rStyle w:val="FootnoteCharacters"/>
        </w:rPr>
        <w:footnoteRef/>
      </w:r>
      <w:r>
        <w:rPr/>
        <w:tab/>
        <w:t xml:space="preserve"> </w:t>
      </w:r>
      <w:r>
        <w:rPr/>
        <w:t>Art. 49 ust. 1–3 konstytucji RF – „1. Każdy oskarżony o popełnienie przestępstwa uważany jest za niewinnego, dopóki jego wina nie zostanie dowiedziona w trybie przewidzianym przez ustawę federalną i orzeczona prawomocnym wyrokiem sądu. 2. Oskarżony nie ma obowiązku udowadniać swej niewinności. 3. Nie dające się usunąć wątpliwości co do winy oskarżonego interpretowane są na jego korzyść”.</w:t>
      </w:r>
    </w:p>
  </w:footnote>
  <w:footnote w:id="15">
    <w:p>
      <w:pPr>
        <w:pStyle w:val="Przypisy6"/>
        <w:ind w:left="170" w:hanging="170"/>
        <w:rPr/>
      </w:pPr>
      <w:r>
        <w:rPr>
          <w:rStyle w:val="FootnoteCharacters"/>
        </w:rPr>
        <w:footnoteRef/>
      </w:r>
      <w:r>
        <w:rPr/>
        <w:tab/>
        <w:t xml:space="preserve"> </w:t>
      </w:r>
      <w:r>
        <w:rPr/>
        <w:t xml:space="preserve">Por. A. J. </w:t>
      </w:r>
      <w:r>
        <w:rPr>
          <w:spacing w:val="32"/>
        </w:rPr>
        <w:t>Sucharie</w:t>
      </w:r>
      <w:r>
        <w:rPr/>
        <w:t>w, Komentarz: teza nr 1 do art. 14 k.p.k., s. 25.</w:t>
      </w:r>
    </w:p>
  </w:footnote>
  <w:footnote w:id="16">
    <w:p>
      <w:pPr>
        <w:pStyle w:val="Przypisy6"/>
        <w:ind w:left="170" w:hanging="170"/>
        <w:rPr/>
      </w:pPr>
      <w:r>
        <w:rPr>
          <w:rStyle w:val="FootnoteCharacters"/>
        </w:rPr>
        <w:footnoteRef/>
      </w:r>
      <w:r>
        <w:rPr/>
        <w:tab/>
        <w:t xml:space="preserve"> </w:t>
      </w:r>
      <w:r>
        <w:rPr/>
        <w:t xml:space="preserve">A. J. </w:t>
      </w:r>
      <w:r>
        <w:rPr>
          <w:spacing w:val="32"/>
        </w:rPr>
        <w:t>Sucharie</w:t>
      </w:r>
      <w:r>
        <w:rPr/>
        <w:t>w, Komentarz: teza 5 do art. 14 k.p.k., s. 26.</w:t>
      </w:r>
    </w:p>
  </w:footnote>
  <w:footnote w:id="17">
    <w:p>
      <w:pPr>
        <w:pStyle w:val="Przypisy6"/>
        <w:ind w:left="170" w:hanging="170"/>
        <w:rPr/>
      </w:pPr>
      <w:r>
        <w:rPr>
          <w:rStyle w:val="FootnoteCharacters"/>
        </w:rPr>
        <w:footnoteRef/>
      </w:r>
      <w:r>
        <w:rPr>
          <w:sz w:val="6"/>
        </w:rPr>
        <w:tab/>
        <w:t xml:space="preserve"> </w:t>
      </w:r>
      <w:r>
        <w:rPr/>
        <w:t xml:space="preserve">Por. B. T. </w:t>
      </w:r>
      <w:r>
        <w:rPr>
          <w:spacing w:val="32"/>
        </w:rPr>
        <w:t xml:space="preserve">Bieńkowska, </w:t>
      </w:r>
      <w:r>
        <w:rPr/>
        <w:t xml:space="preserve">(w:) Wykład prawa karnego procesowego, pod redakcją P. </w:t>
      </w:r>
      <w:r>
        <w:rPr>
          <w:spacing w:val="32"/>
        </w:rPr>
        <w:t>Kruszyńskieg</w:t>
      </w:r>
      <w:r>
        <w:rPr/>
        <w:t>o, Białystok 2003, s. 70–71.</w:t>
      </w:r>
    </w:p>
  </w:footnote>
  <w:footnote w:id="18">
    <w:p>
      <w:pPr>
        <w:pStyle w:val="Przypisy6"/>
        <w:ind w:left="170" w:hanging="170"/>
        <w:rPr/>
      </w:pPr>
      <w:r>
        <w:rPr>
          <w:rStyle w:val="FootnoteCharacters"/>
        </w:rPr>
        <w:footnoteRef/>
      </w:r>
      <w:r>
        <w:rPr/>
        <w:tab/>
        <w:t xml:space="preserve"> </w:t>
      </w:r>
      <w:r>
        <w:rPr/>
        <w:t xml:space="preserve">A. J. </w:t>
      </w:r>
      <w:r>
        <w:rPr>
          <w:spacing w:val="32"/>
        </w:rPr>
        <w:t>Sucharie</w:t>
      </w:r>
      <w:r>
        <w:rPr/>
        <w:t>w, Komentarz, teza nr 2 do art. 15 k.p.k., s. 27.</w:t>
      </w:r>
    </w:p>
  </w:footnote>
  <w:footnote w:id="19">
    <w:p>
      <w:pPr>
        <w:pStyle w:val="Przypisy6"/>
        <w:ind w:left="170" w:hanging="170"/>
        <w:rPr/>
      </w:pPr>
      <w:r>
        <w:rPr>
          <w:rStyle w:val="FootnoteCharacters"/>
        </w:rPr>
        <w:footnoteRef/>
      </w:r>
      <w:r>
        <w:rPr>
          <w:sz w:val="10"/>
        </w:rPr>
        <w:tab/>
        <w:t xml:space="preserve"> </w:t>
      </w:r>
      <w:r>
        <w:rPr/>
        <w:t>Por. art. 123 ust. 3 konstytucji RF – „Postępowanie sądowe realizuje się na zasadzie kontradyktoryjności i równouprawnienia stron”.</w:t>
      </w:r>
    </w:p>
  </w:footnote>
  <w:footnote w:id="20">
    <w:p>
      <w:pPr>
        <w:pStyle w:val="Przypisy6"/>
        <w:ind w:left="170" w:hanging="170"/>
        <w:rPr/>
      </w:pPr>
      <w:r>
        <w:rPr>
          <w:rStyle w:val="FootnoteCharacters"/>
        </w:rPr>
        <w:footnoteRef/>
      </w:r>
      <w:r>
        <w:rPr/>
        <w:tab/>
        <w:t xml:space="preserve"> </w:t>
      </w:r>
      <w:r>
        <w:rPr/>
        <w:t>I ta procesowa zasada jest równocześnie zasadą konstytucyjną. Por. treść art. 45 konstytucji RF – patrz: przypis nr 9; por. także: art. 48 ust. 1 i 2 konstytucji RF – „1. Każdemu gwarantuje się prawo do uzyskania fachowej pomocy prawnej. W przypadkach przewidzianych przez ustawę pomoc prawna jest udzielana bezpłatnie. 2. Każdy zatrzymany, osadzony w areszcie, oskarżony o popełnienie przestępstwa ma prawo do korzystania z pomocy adwokata (obrońcy) od chwili, odpowiednio, zatrzymania, osadzenia w areszcie lub przedstawienia mu aktu oskarżenia”.</w:t>
      </w:r>
    </w:p>
  </w:footnote>
  <w:footnote w:id="21">
    <w:p>
      <w:pPr>
        <w:pStyle w:val="Przypisy6"/>
        <w:ind w:left="170" w:hanging="170"/>
        <w:rPr/>
      </w:pPr>
      <w:r>
        <w:rPr>
          <w:rStyle w:val="FootnoteCharacters"/>
        </w:rPr>
        <w:footnoteRef/>
      </w:r>
      <w:r>
        <w:rPr>
          <w:sz w:val="10"/>
        </w:rPr>
        <w:tab/>
        <w:t xml:space="preserve"> </w:t>
      </w:r>
      <w:r>
        <w:rPr/>
        <w:t xml:space="preserve">Por. T. </w:t>
      </w:r>
      <w:r>
        <w:rPr>
          <w:spacing w:val="32"/>
        </w:rPr>
        <w:t>Grzegorczy</w:t>
      </w:r>
      <w:r>
        <w:rPr/>
        <w:t xml:space="preserve">k, J. </w:t>
      </w:r>
      <w:r>
        <w:rPr>
          <w:spacing w:val="32"/>
        </w:rPr>
        <w:t>Tylma</w:t>
      </w:r>
      <w:r>
        <w:rPr/>
        <w:t>n</w:t>
      </w:r>
      <w:r>
        <w:rPr>
          <w:spacing w:val="32"/>
        </w:rPr>
        <w:t>,</w:t>
      </w:r>
      <w:r>
        <w:rPr/>
        <w:t xml:space="preserve"> Polskie postępowanie karne, Warszawa 2003, </w:t>
        <w:br/>
        <w:t xml:space="preserve"> s. 693–694 i 734–737.</w:t>
      </w:r>
    </w:p>
  </w:footnote>
  <w:footnote w:id="22">
    <w:p>
      <w:pPr>
        <w:pStyle w:val="Przypisy6"/>
        <w:rPr/>
      </w:pPr>
      <w:r>
        <w:rPr>
          <w:rStyle w:val="FootnoteCharacters"/>
        </w:rPr>
        <w:footnoteRef/>
      </w:r>
      <w:r>
        <w:rPr/>
        <w:tab/>
        <w:t xml:space="preserve"> </w:t>
      </w:r>
      <w:r>
        <w:rPr/>
        <w:t>W chwili wejścia w życie k.p.k. RF z 2002 roku art. 314 miał zastosowanie do przestępstw zagrożonych w k.k. karą nie przekraczającą 5 lat pozbawienia wolności. Ustawą federalną z dnia 4 lipca 2003 roku ustawodawca rozszerzył jego zastosowanie do przestępstw zagrożonych karą nie przekraczającą 10 lat pozbawienia wolności.</w:t>
      </w:r>
    </w:p>
  </w:footnote>
  <w:footnote w:id="23">
    <w:p>
      <w:pPr>
        <w:pStyle w:val="Przypisy6"/>
        <w:ind w:left="170" w:hanging="170"/>
        <w:rPr/>
      </w:pPr>
      <w:r>
        <w:rPr>
          <w:rStyle w:val="FootnoteCharacters"/>
        </w:rPr>
        <w:footnoteRef/>
      </w:r>
      <w:r>
        <w:rPr/>
        <w:tab/>
        <w:t xml:space="preserve"> </w:t>
      </w:r>
      <w:r>
        <w:rPr/>
        <w:t>Por. art. 26 ust. 2 konstytucji RF – „Każdy ma prawo do posługiwania się językiem ojczystym, do swobodnego wyboru języka komunikowania się, wychowania, nauczania i twórczości”.</w:t>
      </w:r>
    </w:p>
  </w:footnote>
  <w:footnote w:id="24">
    <w:p>
      <w:pPr>
        <w:pStyle w:val="Przypisy6"/>
        <w:ind w:left="170" w:hanging="170"/>
        <w:rPr/>
      </w:pPr>
      <w:r>
        <w:rPr>
          <w:rStyle w:val="FootnoteCharacters"/>
        </w:rPr>
        <w:footnoteRef/>
      </w:r>
      <w:r>
        <w:rPr/>
        <w:tab/>
        <w:t xml:space="preserve"> </w:t>
      </w:r>
      <w:r>
        <w:rPr/>
        <w:t xml:space="preserve">Por. A. J. </w:t>
      </w:r>
      <w:r>
        <w:rPr>
          <w:spacing w:val="32"/>
        </w:rPr>
        <w:t>Sucharie</w:t>
      </w:r>
      <w:r>
        <w:rPr/>
        <w:t>w, Komentarz, teza nr 2 do art. 18 k.p.k. RF, s. 34.</w:t>
      </w:r>
    </w:p>
  </w:footnote>
  <w:footnote w:id="25">
    <w:p>
      <w:pPr>
        <w:pStyle w:val="Przypisy6"/>
        <w:ind w:left="170" w:hanging="170"/>
        <w:rPr/>
      </w:pPr>
      <w:r>
        <w:rPr>
          <w:rStyle w:val="FootnoteCharacters"/>
        </w:rPr>
        <w:footnoteRef/>
      </w:r>
      <w:r>
        <w:rPr/>
        <w:tab/>
        <w:t xml:space="preserve"> </w:t>
      </w:r>
      <w:r>
        <w:rPr/>
        <w:t>Warto w tym miejscu wspomnieć także o art. 125 ust. 4 konstytucji RF stanowiącym, że „Sąd Konstytucyjny Federacji Rosyjskiej na podstawie skarg o naruszenie konstytucyjnych praw i wolności obywateli oraz wniosków sądów bada, w trybie przewidzianym przez ustawę federalną, zgodność z konstytucją ustawy zastosowanej lub mającej zastosowanie w konkretnej sprawie”.</w:t>
      </w:r>
    </w:p>
  </w:footnote>
  <w:footnote w:id="26">
    <w:p>
      <w:pPr>
        <w:pStyle w:val="Przypisy6"/>
        <w:ind w:left="170" w:hanging="170"/>
        <w:rPr/>
      </w:pPr>
      <w:r>
        <w:rPr>
          <w:rStyle w:val="FootnoteCharacters"/>
        </w:rPr>
        <w:footnoteRef/>
      </w:r>
      <w:r>
        <w:rPr/>
        <w:tab/>
        <w:t xml:space="preserve"> </w:t>
      </w:r>
      <w:r>
        <w:rPr/>
        <w:t>Art. 15 ust. 1 konstytucji RF – „Konstytucja Federacji Rosyjskiej ma najwyższą moc prawną, jest stosowana bezpośrednio i obowiązuje na całym terytorium Federacji Rosyjskiej (…)”.</w:t>
      </w:r>
    </w:p>
  </w:footnote>
  <w:footnote w:id="27">
    <w:p>
      <w:pPr>
        <w:pStyle w:val="Przypisy6"/>
        <w:ind w:left="170" w:hanging="170"/>
        <w:rPr/>
      </w:pPr>
      <w:r>
        <w:rPr>
          <w:rStyle w:val="FootnoteCharacters"/>
        </w:rPr>
        <w:footnoteRef/>
      </w:r>
      <w:r>
        <w:rPr>
          <w:sz w:val="10"/>
        </w:rPr>
        <w:tab/>
        <w:t xml:space="preserve"> </w:t>
      </w:r>
      <w:r>
        <w:rPr/>
        <w:t xml:space="preserve">K.p.k. RSFRR z dnia 27 października 1960 roku stracił moc prawną 1 lipca 2002 roku z chwilą wejścia w życie k.p.k. RF, o którym mowa w niniejszym opracowani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T.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wy kodeks postępowania kar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T. Bieńk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wy kodeks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Autorprokuratury6">
    <w:name w:val="autor prokuratury6"/>
    <w:basedOn w:val="Tekstprokuratury"/>
    <w:qFormat/>
    <w:pPr>
      <w:spacing w:before="0" w:after="360"/>
      <w:ind w:hanging="0"/>
    </w:pPr>
    <w:rPr>
      <w:b/>
      <w:sz w:val="24"/>
    </w:rPr>
  </w:style>
  <w:style w:type="paragraph" w:styleId="Tytulprokuratury6">
    <w:name w:val="tytul prokuratury6"/>
    <w:basedOn w:val="Tekstprokuratury"/>
    <w:qFormat/>
    <w:pPr>
      <w:spacing w:before="0" w:after="320"/>
      <w:ind w:hanging="0"/>
      <w:jc w:val="center"/>
    </w:pPr>
    <w:rPr>
      <w:b/>
      <w:sz w:val="31"/>
    </w:rPr>
  </w:style>
  <w:style w:type="paragraph" w:styleId="Tekstprokuratury6">
    <w:name w:val="tekst prokuratury6"/>
    <w:basedOn w:val="Heading2"/>
    <w:qFormat/>
    <w:pPr>
      <w:numPr>
        <w:ilvl w:val="0"/>
        <w:numId w:val="0"/>
      </w:numPr>
      <w:ind w:firstLine="284"/>
      <w:jc w:val="both"/>
      <w:outlineLvl w:val="9"/>
    </w:pPr>
    <w:rPr>
      <w:rFonts w:ascii="Helvetica" w:hAnsi="Helvetica" w:cs="Helvetica"/>
      <w:b w:val="false"/>
      <w:sz w:val="21"/>
    </w:rPr>
  </w:style>
  <w:style w:type="paragraph" w:styleId="Przypisy6">
    <w:name w:val="przypisy6"/>
    <w:basedOn w:val="Footnote"/>
    <w:qFormat/>
    <w:pPr>
      <w:ind w:left="142" w:hanging="142"/>
      <w:jc w:val="both"/>
    </w:pPr>
    <w:rPr>
      <w:rFonts w:ascii="Helvetica" w:hAnsi="Helvetica" w:cs="Helvetica"/>
      <w:sz w:val="17"/>
    </w:rPr>
  </w:style>
  <w:style w:type="paragraph" w:styleId="Tytulprokuratury5">
    <w:name w:val="tytul prokuratury5"/>
    <w:basedOn w:val="Tekstprokuratury"/>
    <w:qFormat/>
    <w:pPr>
      <w:spacing w:before="0" w:after="320"/>
      <w:ind w:hanging="0"/>
      <w:jc w:val="center"/>
    </w:pPr>
    <w:rPr>
      <w:b/>
      <w:sz w:val="31"/>
    </w:rPr>
  </w:style>
  <w:style w:type="paragraph" w:styleId="Podtytulprokuratury5">
    <w:name w:val="podtytul prokuratury5"/>
    <w:basedOn w:val="Tekstprokuratury"/>
    <w:qFormat/>
    <w:pPr>
      <w:spacing w:before="360" w:after="240"/>
      <w:ind w:hanging="0"/>
    </w:pPr>
    <w:rPr>
      <w:b/>
      <w:sz w:val="24"/>
    </w:rPr>
  </w:style>
  <w:style w:type="paragraph" w:styleId="Tekstprokuratury5">
    <w:name w:val="tekst prokuratury5"/>
    <w:basedOn w:val="Heading2"/>
    <w:qFormat/>
    <w:pPr>
      <w:numPr>
        <w:ilvl w:val="0"/>
        <w:numId w:val="0"/>
      </w:numPr>
      <w:ind w:firstLine="284"/>
      <w:jc w:val="both"/>
      <w:outlineLvl w:val="9"/>
    </w:pPr>
    <w:rPr>
      <w:rFonts w:ascii="Helvetica" w:hAnsi="Helvetica" w:cs="Helvetica"/>
      <w:b w:val="false"/>
      <w:sz w:val="21"/>
    </w:rPr>
  </w:style>
  <w:style w:type="paragraph" w:styleId="Przypisy5">
    <w:name w:val="przypisy5"/>
    <w:basedOn w:val="Footnote"/>
    <w:qFormat/>
    <w:pPr>
      <w:ind w:left="142" w:hanging="142"/>
      <w:jc w:val="both"/>
    </w:pPr>
    <w:rPr>
      <w:rFonts w:ascii="Helvetica" w:hAnsi="Helvetica" w:cs="Helvetica"/>
      <w:sz w:val="17"/>
    </w:rPr>
  </w:style>
  <w:style w:type="paragraph" w:styleId="Kreska3">
    <w:name w:val="kreska3"/>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Kreska5">
    <w:name w:val="kreska5"/>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5:00Z</dcterms:created>
  <dc:creator>Dorota Kaleta</dc:creator>
  <dc:description/>
  <cp:keywords/>
  <dc:language>en-US</dc:language>
  <cp:lastModifiedBy>mikusek</cp:lastModifiedBy>
  <cp:lastPrinted>2004-11-10T12:32:00Z</cp:lastPrinted>
  <dcterms:modified xsi:type="dcterms:W3CDTF">2009-04-21T13:37:00Z</dcterms:modified>
  <cp:revision>17</cp:revision>
  <dc:subject/>
  <dc:title>Marek Mozgawa</dc:title>
</cp:coreProperties>
</file>