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miejscowości Łagów gmina Przyłęk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 w związku z art. 11 ust. 2 ustawy z dnia 21 sierpnia 1997 r. o 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 xml:space="preserve">2018 r. poz. 2204, 2348 oraz z 2019 r. poz. 270, 492 </w:t>
        <w:br/>
        <w:t>i  80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Zwoleńskiemu na zbycie z zasobu nieruchomości Skarbu Państwa nieruchomości położonej w miejscowości Łagów gmina Przyłęk, oznaczonej w ewidencji gruntów i budynków jako działka nr 465/2 o powierzchni 1,0425 ha, uregulowanej w księdze wieczystej Nr RA1Z/00040457/0, prowadzonej przez Sąd Rejonowy w Zwoleniu IV 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2. Zgoda na dokonanie czynności, o której mowa w ust. 1, ważna jest do dnia 30 czerwca 2020 r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Sprzedaż nieruchomości, o której mowa w ust. 1, nastąpi w drodze przetarg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Zwole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6:00Z</dcterms:created>
  <dc:creator>kosta</dc:creator>
  <dc:description/>
  <dc:language>en-US</dc:language>
  <cp:lastModifiedBy>Beata Darnowska</cp:lastModifiedBy>
  <cp:lastPrinted>2019-07-22T11:01:00Z</cp:lastPrinted>
  <dcterms:modified xsi:type="dcterms:W3CDTF">2019-11-14T07:56:00Z</dcterms:modified>
  <cp:revision>2</cp:revision>
  <dc:subject/>
  <dc:title>ZARZĄDZENIE Nr</dc:title>
</cp:coreProperties>
</file>