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Formularz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T.2370.9.2024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sz w:val="20"/>
        </w:rPr>
        <w:t>Załącznik nr 2 do ogłoszenia nr 7/2024 z dnia 31.10.2024 r.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. (wzó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nia ……………………… roku została zawarta umowa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ą Miejską Państwowej Straży Pożarnej w Krośnie ul. Niepodległości 6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8-400 Krosno reprezentowaną przez – </w:t>
      </w:r>
      <w:r>
        <w:rPr>
          <w:sz w:val="24"/>
          <w:szCs w:val="24"/>
          <w:u w:val="single"/>
        </w:rPr>
        <w:t>st. bryg. mgr inż. Zbigniew Nowak</w:t>
      </w:r>
    </w:p>
    <w:p>
      <w:pPr>
        <w:pStyle w:val="Normal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P ……………………, REGON ……………………, tel.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 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ezultacie dokonania przez ZAMAWIAJĄCEGO wyboru oferty WYKONAWCY </w:t>
        <w:br/>
        <w:t>w przeprowadzonym przetargu otwartym w rozumieniu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7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k.c. oraz w oparciu o wewnętrzne regulacje ZAMAWIAJĄCEGO (Zarządzenie nr 2/2021 Komendanta Miejskiego Państwowej Straży Pożarnej w Krośnie z dnia 4 stycznia 2021 r. w sprawie gospodarowania środkami publicznymi </w:t>
        <w:br/>
        <w:t xml:space="preserve">o wartości szacunkowej nieprzekraczającej równowartości kwoty 130 000 złotych), została zawarta umowa o następującej treści: 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sz w:val="24"/>
          <w:szCs w:val="24"/>
        </w:rPr>
        <w:t xml:space="preserve">§ 1 </w:t>
      </w:r>
    </w:p>
    <w:p>
      <w:pPr>
        <w:pStyle w:val="TextBody"/>
        <w:ind w:left="709"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709"/>
        <w:jc w:val="center"/>
        <w:rPr/>
      </w:pPr>
      <w:r>
        <w:rPr>
          <w:b/>
          <w:sz w:val="24"/>
          <w:szCs w:val="24"/>
        </w:rPr>
        <w:t>PRZEDMIOT UMOWY</w:t>
      </w:r>
      <w:r>
        <w:rPr>
          <w:sz w:val="24"/>
          <w:szCs w:val="24"/>
        </w:rPr>
        <w:t xml:space="preserve"> </w:t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sprzedaje i dostarcza, a ZAMAWIAJĄCY nabywa dla potrzeb Komendy Miejskiej PSP w Krośnie </w:t>
      </w:r>
      <w:r>
        <w:rPr>
          <w:b/>
          <w:bCs/>
          <w:sz w:val="24"/>
          <w:szCs w:val="24"/>
          <w:u w:val="single"/>
        </w:rPr>
        <w:t>sprzęt uzbrojenia i techniki specjalnej do Komendy Miejskiej Państwowej Straży Pożarnej w Krośnie przy ul. Niepodległości 6 wg załączonej specyfikacji zamówienia (załącznik nr 3)</w:t>
      </w:r>
    </w:p>
    <w:p>
      <w:pPr>
        <w:pStyle w:val="TextBody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rzedawca dostarczy przedmiot zamówienia do siedziby Zamawiającego na koszt własny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MAWIAJĄCY zobowiązuje się do zapłacenia WYKONAWCY ceny, o której mowa w § 2 umow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starczenie przedmiotu umowy nastąpi do Komendy Miejskiej Państwowej Straży Pożarnej </w:t>
        <w:br/>
        <w:t xml:space="preserve">w Krośnie przy ul. Niepodległości 6 do dnia </w:t>
      </w:r>
      <w:r>
        <w:rPr>
          <w:b/>
          <w:sz w:val="24"/>
          <w:szCs w:val="24"/>
          <w:u w:val="single"/>
        </w:rPr>
        <w:t xml:space="preserve"> 6 grudnia 2024 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ortyment ww. dostawy zgodny jest ze specyfikacją zamówienia przedmiotów sprzętu uzbrojenia i techniki specjalnej Wykonawcy z dnia ……………. roku, która jest integralną częścią niniejszej umowy. </w:t>
      </w:r>
    </w:p>
    <w:p>
      <w:pPr>
        <w:pStyle w:val="TextBody"/>
        <w:ind w:left="709" w:hanging="709"/>
        <w:jc w:val="center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I WARUNKI PŁATNOŚCI</w:t>
      </w:r>
      <w:r>
        <w:rPr>
          <w:sz w:val="24"/>
          <w:szCs w:val="24"/>
        </w:rPr>
        <w:t xml:space="preserve"> </w:t>
      </w:r>
    </w:p>
    <w:p>
      <w:pPr>
        <w:pStyle w:val="TextBody"/>
        <w:ind w:left="709" w:hanging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bookmarkStart w:id="0" w:name="_Hlk74046875"/>
      <w:bookmarkEnd w:id="0"/>
      <w:r>
        <w:rPr>
          <w:sz w:val="24"/>
          <w:szCs w:val="24"/>
        </w:rPr>
        <w:t>ZAMAWIAJACY zobowiązuje się zapłacić WYKONAWCY kwotę brutto: ……………………………</w:t>
      </w:r>
      <w:r>
        <w:rPr>
          <w:b/>
          <w:bCs/>
          <w:sz w:val="24"/>
          <w:szCs w:val="24"/>
        </w:rPr>
        <w:t>złotych (słownie: ………………………………..……………00/100)</w:t>
      </w:r>
      <w:r>
        <w:rPr>
          <w:sz w:val="24"/>
          <w:szCs w:val="24"/>
        </w:rPr>
        <w:t xml:space="preserve"> po dostarczeniu całości zamówienia i odbiorze faktycznym, potwierdzonym dowodem dostawy wydany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łatność dokonana będzie w terminie 14 dni na podstawie złożonej faktury na konto bankowe WYKONAWCY.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bookmarkStart w:id="1" w:name="_Hlk74046875"/>
      <w:bookmarkEnd w:id="1"/>
      <w:r>
        <w:rPr>
          <w:b/>
          <w:sz w:val="24"/>
          <w:szCs w:val="24"/>
        </w:rPr>
        <w:t xml:space="preserve">§ 3 </w:t>
      </w:r>
    </w:p>
    <w:p>
      <w:pPr>
        <w:pStyle w:val="TextBody"/>
        <w:ind w:left="709" w:hanging="709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Sprzed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enia gwarancji na sprzęt na okres min. 12 miesięcy lub dłuższy wg okresu gwarancji producenta danego sprzętu i asortymentu od daty podpisania protokołu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domówienia sprzętu do końca roku kalendarzowego w cenach określonych w ofercie dotyczącej umowy.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 razie nieterminowego wykonania przedmiotu umowy WYKONAWCA zapłaci ZAMAWIAJĄCEMU karę umowną w wysokości 0,5 % wynagrodzenia umownego za każdy dzień zwłok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 razie niewykonania umowy WYKONAWCA zapłaci ZAMAWIAJĄCEMU karę w wysokości 10 % wynagrodzenia umown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W razie nieterminowej zapłaty ZAMAWIAJACY zapłaci WYKONAWCY odsetki ustawowe.</w:t>
      </w:r>
    </w:p>
    <w:p>
      <w:pPr>
        <w:pStyle w:val="TextBody"/>
        <w:ind w:left="709" w:hanging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ind w:left="709"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27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ZSTRZYGANIE SPORÓW 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 przypadku powstania sporu na tle realizacji niniejszej umowy, którego nie da się rozstrzygnąć polubownie strony zawartej umowy zgodnie oświadczają, że poddają się rozstrzygnięciu przez sąd właściwy dla siedziby ZAMAWIAJĄCEGO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nie objętych umową będą miały zastosowanie przepisy prawa polskiego. </w:t>
      </w:r>
    </w:p>
    <w:p>
      <w:pPr>
        <w:pStyle w:val="TextBody"/>
        <w:ind w:left="28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ind w:left="4536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Umowa wchodzi w życie z dniem jej podpisania przez obie strony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Zmiana umowy wymaga formy pisemnej pod rygorem nieważności i sporządzona będzie w formie aneksu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Umowę sporządzono w 2 jednobrzmiących egzemplarzach w języku polskim, po jednym egzemplarzu dla każdej ze stro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lang w:val="pl-PL"/>
      </w:rPr>
    </w:pPr>
    <w:r>
      <w:rPr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Gtytul1">
    <w:name w:val="gtytul1"/>
    <w:qFormat/>
    <w:rPr>
      <w:rFonts w:ascii="Times New Roman" w:hAnsi="Times New Roman" w:cs="Times New Roman"/>
      <w:b/>
      <w:bCs/>
      <w:color w:val="2D6929"/>
      <w:sz w:val="28"/>
      <w:szCs w:val="20"/>
    </w:rPr>
  </w:style>
  <w:style w:type="character" w:styleId="Styl1">
    <w:name w:val="Styl1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142" w:hanging="7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/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Formularz">
    <w:name w:val="kropki (Formularz)"/>
    <w:basedOn w:val="Normal"/>
    <w:qFormat/>
    <w:pPr>
      <w:widowControl w:val="false"/>
      <w:tabs>
        <w:tab w:val="clear" w:pos="708"/>
        <w:tab w:val="right" w:pos="6350" w:leader="dot"/>
      </w:tabs>
      <w:autoSpaceDE w:val="false"/>
      <w:spacing w:lineRule="atLeast" w:line="2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8"/>
      <w:szCs w:val="18"/>
    </w:rPr>
  </w:style>
  <w:style w:type="paragraph" w:styleId="Bodybwc">
    <w:name w:val="Body bwc"/>
    <w:basedOn w:val="TextBody"/>
    <w:qFormat/>
    <w:pPr>
      <w:widowControl w:val="false"/>
      <w:autoSpaceDE w:val="false"/>
      <w:spacing w:lineRule="atLeast" w:line="240" w:before="85" w:after="0"/>
      <w:textAlignment w:val="center"/>
    </w:pPr>
    <w:rPr>
      <w:rFonts w:ascii="Univers Com 55;Times New Roman" w:hAnsi="Univers Com 55;Times New Roman" w:cs="Univers Com 55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5:00Z</dcterms:created>
  <dc:creator>Zbigniew Nowak</dc:creator>
  <dc:description/>
  <cp:keywords/>
  <dc:language>en-US</dc:language>
  <cp:lastModifiedBy>K.Szczęsny (KM Krosno)</cp:lastModifiedBy>
  <cp:lastPrinted>2021-06-21T14:26:00Z</cp:lastPrinted>
  <dcterms:modified xsi:type="dcterms:W3CDTF">2024-10-31T09:37:00Z</dcterms:modified>
  <cp:revision>41</cp:revision>
  <dc:subject/>
  <dc:title>umowa na dostawę paliwa</dc:title>
</cp:coreProperties>
</file>