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referenta ds. administracyjnych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ale Obsługi Działalności Opiniodawczej IES</w:t>
        <w:br/>
        <w:t xml:space="preserve">                                                                                                      (nr ref. 22/2024/ODO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referenta ds. administracyjnych w Dziale Obsługi Działalności Opiniodawcz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5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6-0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