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atarzyna Dudka</w:t>
      </w:r>
    </w:p>
    <w:p>
      <w:pPr>
        <w:pStyle w:val="Tytulprokuratury"/>
        <w:rPr/>
      </w:pPr>
      <w:r>
        <w:rPr/>
        <w:t>Podmioty uprawnione do złożenia wniosku o ściganie przestępstwa popełnionego na szkodę małoletniego</w:t>
      </w:r>
    </w:p>
    <w:p>
      <w:pPr>
        <w:pStyle w:val="Tekstprokuratury"/>
        <w:ind w:firstLine="283"/>
        <w:rPr/>
      </w:pPr>
      <w:r>
        <w:rPr>
          <w:rFonts w:cs="Arial" w:ascii="Arial" w:hAnsi="Arial"/>
        </w:rPr>
        <w:t xml:space="preserve">Zgodnie z art. 49 § 1 k.p.k. pokrzywdzonym jest między innymi osoba fizyczna, której dobro prawne zostało bezpośrednio zagrożone lub naruszone przez przestępstwo. Pokrzywdzonym może być nie tylko osoba posiadająca pełną zdolność do czynności prawnych, lecz także małoletni lub ubezwłasnowolniony całkowicie albo częściowo, ponieważ dla bytu pokrzywdzonego decydujące znaczenie ma zdolność prawna (procesowa), a nie zdolność do czynności prawnych (działań procesowych). </w:t>
      </w:r>
    </w:p>
    <w:p>
      <w:pPr>
        <w:pStyle w:val="Tekstprokuratury"/>
        <w:ind w:firstLine="283"/>
        <w:rPr/>
      </w:pPr>
      <w:r>
        <w:rPr>
          <w:rFonts w:cs="Arial" w:ascii="Arial" w:hAnsi="Arial"/>
        </w:rPr>
        <w:t>Małoletnim jest ten, kto nie ukończył 18 roku życia (art. 10 § 1 k.c.). Wyjątek od tej reguły stanowi małoletnia kobieta, która wstąpiła w związek małżeński po ukończeniu 16 roku życia. Nie może być ona uznana za małoletniego, ponieważ przez zawarcie małżeństwa uzyskuje pełną zdolność do czynności prawnych i nie traci jej mimo unieważnienia małżeństwa (art. 10 § 2 k.c. w związku z art. 10 § 1 k.r.o.).</w:t>
      </w:r>
      <w:r>
        <w:rPr>
          <w:rStyle w:val="Tresc1"/>
          <w:rFonts w:cs="Arial" w:ascii="Arial" w:hAnsi="Arial"/>
        </w:rPr>
        <w:t xml:space="preserve"> Skoro art. 11 k.c. przewiduje uzyskanie pełnej zdolności do czynności prawnych z chwilą uzyskania pełnoletniości, to zdolność taką posiada również kobieta, która ukończyła lat 16 i zawarła związek małżeński. Może ona samodzielnie występować w procesie karnym w charakterze pokrzywdzonego i podejmować czynności, do których jest uprawniony, w tym także złożyć i cofnąć wniosek o ściganie przestępstwa wnioskowego. </w:t>
      </w:r>
    </w:p>
    <w:p>
      <w:pPr>
        <w:pStyle w:val="Tekstprokuratury"/>
        <w:ind w:firstLine="283"/>
        <w:rPr/>
      </w:pPr>
      <w:r>
        <w:rPr>
          <w:rFonts w:cs="Arial" w:ascii="Arial" w:hAnsi="Arial"/>
        </w:rPr>
        <w:t>Brak zdolności do czynności prawnych oznacza, że praw przysługujących pokrzywdzonemu nie może on wykonywać osobiście, lecz przez swojego przedstawiciela ustawowego lub osobę, pod której pieczą się znajduje (art. 51 § 2 k.p.k.)</w:t>
      </w:r>
      <w:r>
        <w:rPr>
          <w:rStyle w:val="FootnoteCharacters"/>
          <w:rStyle w:val="FootnoteAnchor"/>
          <w:rFonts w:cs="Arial" w:ascii="Arial" w:hAnsi="Arial"/>
        </w:rPr>
        <w:footnoteReference w:id="2"/>
      </w:r>
      <w:r>
        <w:rPr>
          <w:rFonts w:cs="Arial" w:ascii="Arial" w:hAnsi="Arial"/>
        </w:rPr>
        <w:t xml:space="preserve">. </w:t>
      </w:r>
      <w:r>
        <w:rPr>
          <w:rStyle w:val="Tresc1"/>
          <w:rFonts w:cs="Arial" w:ascii="Arial" w:hAnsi="Arial"/>
        </w:rPr>
        <w:t>Przedstawicielem ustawowym małoletniego jest osoba, której umocowanie do występowania w czyimś imieniu nie wynika z woli reprezentowanego</w:t>
      </w:r>
      <w:r>
        <w:rPr>
          <w:rStyle w:val="FootnoteCharacters"/>
          <w:rStyle w:val="FootnoteAnchor"/>
          <w:rFonts w:cs="Arial" w:ascii="Arial" w:hAnsi="Arial"/>
        </w:rPr>
        <w:footnoteReference w:id="3"/>
      </w:r>
      <w:r>
        <w:rPr>
          <w:rStyle w:val="Tresc1"/>
          <w:rFonts w:cs="Arial" w:ascii="Arial" w:hAnsi="Arial"/>
        </w:rPr>
        <w:t>. Zastępuje on stronę zarówno w przedmiocie wyrażenia woli, jak i w powzięciu samej woli</w:t>
      </w:r>
      <w:r>
        <w:rPr>
          <w:rStyle w:val="FootnoteCharacters"/>
          <w:rStyle w:val="FootnoteAnchor"/>
          <w:rFonts w:cs="Arial" w:ascii="Arial" w:hAnsi="Arial"/>
        </w:rPr>
        <w:footnoteReference w:id="4"/>
      </w:r>
      <w:r>
        <w:rPr>
          <w:rStyle w:val="Tresc1"/>
          <w:rFonts w:cs="Arial" w:ascii="Arial" w:hAnsi="Arial"/>
        </w:rPr>
        <w:t>.</w:t>
      </w:r>
    </w:p>
    <w:p>
      <w:pPr>
        <w:pStyle w:val="Tekstprokuratury"/>
        <w:ind w:firstLine="283"/>
        <w:rPr/>
      </w:pPr>
      <w:r>
        <w:rPr>
          <w:rFonts w:cs="Arial" w:ascii="Arial" w:hAnsi="Arial"/>
        </w:rPr>
        <w:t>Przedstawicielami ustawowymi dziecka są jego rodzice i jeśli oboje sprawują władzę rodzicielską, każde z nich może działać samodzielnie jako przedstawiciel ustawowy małoletniego (art. 98 § 1 k.r.o.). Oznacza to, że każde z rodziców może bez zgody drugiego wykonywać w procesie karnym prawa pokrzywdzonego dziecka. Praw tych nie może wykonywać rodzic prawomocnie pozbawiony władzy rodzicielskiej, co za tym idzie, wniosek o ściganie przestępstwa popełnionego na szkodę małoletniego, pochodzący od niego, nie wywołuje skutków prawnych przewidzianych przez ustawę</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Chociaż art. 98 § 1 k.r.o. przewiduje prawo rodziców do samodzielnej reprezentacji dziecka, art. 97 § 2 k.r.o. stwierdza, że o istotnych sprawach dziecka rodzice rozstrzygają wspólnie, a w braku porozumienia między nimi rozstrzyga sąd opiekuńczy. Powstaje zatem pytanie, czy złożenie wniosku o ściganie jest uprawnieniem, które może zrealizować każdy z rodziców oddzielnie, czy też ze względu na następstwa złożenia wniosku zastosowanie ma art. 97 § 2 k.r.o. i do wywołania skutków prawnych potrzebny jest zgodny wniosek obojga? Pytanie to jest tym zasadniejsze, że prawo do złożenia wniosku o ściganie jest jednym z najdalej idących uprawnień pokrzywdzonego w procesie karnym, ponieważ od niego zależy w ogóle wszczęcie i możność kontynuowania postępowania karnego.</w:t>
      </w:r>
    </w:p>
    <w:p>
      <w:pPr>
        <w:pStyle w:val="Tekstprokuratury"/>
        <w:ind w:firstLine="283"/>
        <w:rPr/>
      </w:pPr>
      <w:r>
        <w:rPr>
          <w:rFonts w:cs="Arial" w:ascii="Arial" w:hAnsi="Arial"/>
        </w:rPr>
        <w:t>Głównym celem wprowadzenia do kodeksu karnego wnioskowego trybu ścigania była ochrona interesu prawnego osób pokrzywdzonych przez uniemożliwienie ścigania wbrew ich woli</w:t>
      </w:r>
      <w:r>
        <w:rPr>
          <w:rStyle w:val="FootnoteCharacters"/>
          <w:rStyle w:val="FootnoteAnchor"/>
          <w:rFonts w:cs="Arial" w:ascii="Arial" w:hAnsi="Arial"/>
        </w:rPr>
        <w:footnoteReference w:id="6"/>
      </w:r>
      <w:r>
        <w:rPr>
          <w:rFonts w:cs="Arial" w:ascii="Arial" w:hAnsi="Arial"/>
        </w:rPr>
        <w:t xml:space="preserve">. Przestępstwa wnioskowe naruszają dobra, które należą do osobistej sfery życia człowieka, wobec czego ingerencja organów ścigania wbrew pokrzywdzonemu może prowadzić do wtórnej wiktymizacji, odczuwanej równie dotkliwie jak samo przestępstwo. W przypadku, gdy pokrzywdzonym jest dziecko, wtórna wiktymizacja może objąć nie tylko jego, lecz również rodziców, co nierzadko wpływa na podjęcie przez nich decyzji o złożeniu wniosku o ściganie. </w:t>
      </w:r>
    </w:p>
    <w:p>
      <w:pPr>
        <w:pStyle w:val="Tekstprokuratury"/>
        <w:ind w:firstLine="283"/>
        <w:rPr/>
      </w:pPr>
      <w:r>
        <w:rPr>
          <w:rFonts w:cs="Arial" w:ascii="Arial" w:hAnsi="Arial"/>
        </w:rPr>
        <w:t>Zasadniczą przyczyną utworzenia przestępstw względnie wnioskowych była natomiast ochrona więzów rodzinnych, które na skutek ingerencji organów ścigania mogłyby zostać trwale zerwane</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 xml:space="preserve">Wskazane w art. 97 § 2 k.r.o. pojęcie „istotnych spraw dziecka” ma charakter ocenny i obejmuje przykładowo takie problemy jak wybór imienia, szkoły, światopoglądu, w którym dziecko ma być wychowywane, wyjazdu za granicę i wydania paszportu, a o tym, czy sprawa ma charakter istotny decydują w zasadzie sami rodzice. Nie ulega wątpliwości, że okoliczności takie jak ochrona dóbr osobistych i więzów rodzinnych, zapobieżenie wtórnej wiktymizacji należą do istotnych spraw małoletniego, których podjęcie wymaga wspólnego rozstrzygnięcia przez rodziców. Trzeba jednak wziąć pod uwagę, że art. 98 § 1 k.r.o., zezwalając każdemu z rodziców na oddzielne wykonywanie władzy rodzicielskiej, zakłada dorozumianą zgodę rodzica na czynność dokonaną przez drugiego z nich. Dopiero w przypadku sprzeciwu i braku porozumienia o złożeniu wniosku zadecyduje sąd opiekuńczy. Z tego względu wniosek złożony przez jednego z rodziców będzie prawnie skuteczny i nie jest konieczne wspólne dokonanie tej czynności przez oboje rodziców. </w:t>
      </w:r>
    </w:p>
    <w:p>
      <w:pPr>
        <w:pStyle w:val="Tekstprokuratury"/>
        <w:ind w:firstLine="283"/>
        <w:rPr/>
      </w:pPr>
      <w:r>
        <w:rPr>
          <w:rFonts w:cs="Arial" w:ascii="Arial" w:hAnsi="Arial"/>
        </w:rPr>
        <w:t>Art. 51 § 2 k.p.k. zezwala na wykonywanie praw małoletniego albo ubezwłasnowolnionego pokrzywdzonego również osobie, pod której stałą pieczą pokrzywdzony pozostaje. Piecza ta ma charakter opieki faktycznej sprawowanej wtedy, gdy przedstawiciel ustawowy nie może jej wykonywać samodzielnie. Osobą sprawującą pieczę nad małoletnim jest przede wszystkim ten, komu sąd opiekuńczy powierzył wychowanie małoletniego i u którego zostało ustalone jego miejsce pobytu, choćby tylko do czasu prawomocnego zakończenia postępowania opiekuńczego. Osoba ta nie jest jednak w żadnym przypadku przedstawicielem ustawowym dziecka</w:t>
      </w:r>
      <w:r>
        <w:rPr>
          <w:rStyle w:val="FootnoteCharacters"/>
          <w:rStyle w:val="FootnoteAnchor"/>
          <w:rFonts w:cs="Arial" w:ascii="Arial" w:hAnsi="Arial"/>
        </w:rPr>
        <w:footnoteReference w:id="8"/>
      </w:r>
      <w:r>
        <w:rPr>
          <w:rFonts w:cs="Arial" w:ascii="Arial" w:hAnsi="Arial"/>
        </w:rPr>
        <w:t xml:space="preserve">. Opiekunem może być również osoba, która sprawuje pieczę nad dzieckiem bez decyzji sądu, na podstawie określonych okoliczności faktycznych. </w:t>
      </w:r>
    </w:p>
    <w:p>
      <w:pPr>
        <w:pStyle w:val="Tekstprokuratury"/>
        <w:ind w:firstLine="283"/>
        <w:rPr/>
      </w:pPr>
      <w:r>
        <w:rPr>
          <w:rFonts w:cs="Arial" w:ascii="Arial" w:hAnsi="Arial"/>
        </w:rPr>
        <w:t>Piecza, o której mowa w art. 51 § 2 k.p.k., musi być stała, a nie przypadkowa lub doraźna</w:t>
      </w:r>
      <w:r>
        <w:rPr>
          <w:rStyle w:val="FootnoteCharacters"/>
          <w:rStyle w:val="FootnoteAnchor"/>
          <w:rFonts w:cs="Arial" w:ascii="Arial" w:hAnsi="Arial"/>
        </w:rPr>
        <w:footnoteReference w:id="9"/>
      </w:r>
      <w:r>
        <w:rPr>
          <w:rFonts w:cs="Arial" w:ascii="Arial" w:hAnsi="Arial"/>
        </w:rPr>
        <w:t>, co oznacza, że powinna być całościowa i niepodzielna. Sytuacja taka nie zachodzi, gdy spełnianie pieczy następuje tylko w pewnych okresach, zwłaszcza za zgodą lub z upoważnienia osoby faktycznie pieczę sprawującej i uprawnionej do tego na podstawie orzeczenia sądu</w:t>
      </w:r>
      <w:r>
        <w:rPr>
          <w:rStyle w:val="FootnoteCharacters"/>
          <w:rStyle w:val="FootnoteAnchor"/>
          <w:rFonts w:cs="Arial" w:ascii="Arial" w:hAnsi="Arial"/>
        </w:rPr>
        <w:footnoteReference w:id="10"/>
      </w:r>
      <w:r>
        <w:rPr>
          <w:rFonts w:cs="Arial" w:ascii="Arial" w:hAnsi="Arial"/>
        </w:rPr>
        <w:t xml:space="preserve">. Osoba, która sprawuje pieczę o charakterze doraźnym, nie ma prawa podejmowania czynności wykraczających poza bieżącą opiekę w zakresie zdrowia i bezpieczeństwa dziecka, np. podjęcia decyzji o poddaniu go leczeniu chirurgicznemu, wyrażenia zgody na wyjazd dziecka za granicę. Wyłącza to również możliwość reprezentowania małoletniego w procesie karnym. </w:t>
      </w:r>
    </w:p>
    <w:p>
      <w:pPr>
        <w:pStyle w:val="Tekstprokuratury"/>
        <w:ind w:firstLine="283"/>
        <w:rPr/>
      </w:pPr>
      <w:r>
        <w:rPr>
          <w:rFonts w:cs="Arial" w:ascii="Arial" w:hAnsi="Arial"/>
        </w:rPr>
        <w:t xml:space="preserve">Niekiedy żadne z rodziców nie może wykonywać praw dziecka pozostającego pod ich władzą rodzicielską. Dotyczy to przede wszystkim okoliczności, gdy są sprawcami przestępstwa, w wyniku którego dziecko stało się pokrzywdzonym oraz w przypadkach wskazanych w art. 98 § 2 k.r.o. W takiej sytuacji na podstawie art. 99 k.r.o. do reprezentacji dziecka i wykonywania jego praw w postępowaniu karnym uprawniony jest kurator ustanowiony tymczasowo przez sąd opiekuńczy. Może on skutecznie złożyć wniosek o ściganie, cofnąć go, a także dokonywać wszystkich innych czynności, do których uprawniony jest pokrzywdzony. </w:t>
      </w:r>
    </w:p>
    <w:p>
      <w:pPr>
        <w:pStyle w:val="Tekstprokuratury"/>
        <w:ind w:firstLine="283"/>
        <w:rPr/>
      </w:pPr>
      <w:r>
        <w:rPr>
          <w:rFonts w:cs="Arial" w:ascii="Arial" w:hAnsi="Arial"/>
        </w:rPr>
        <w:t>W przypadku śmierci pokrzywdzonego, zgodnie z art. 52 § 1 k.p.k., prawa, które by mu przysługiwały, mogą wykonywać osoby najbliższe (w rozumieniu art. 115 § 11 k.k.), a w przypadku ich braku lub nieujawnienia prokurator, działając z urzędu. Podmioty te (poza prokuratorem) występują w charakterze stron zastępczych lub stron nowych i nie są pokrzywdzonymi w znaczeniu materialnoprawnym, bowiem ich dobro prawne nie zostało bezpośrednio naruszone lub zagrożone przez przestępstwo, a nadanie im statusu uczestnika procesu karnego wynika z przepisów szczególnych</w:t>
      </w:r>
      <w:r>
        <w:rPr>
          <w:rStyle w:val="FootnoteCharacters"/>
          <w:rStyle w:val="FootnoteAnchor"/>
          <w:rFonts w:cs="Arial" w:ascii="Arial" w:hAnsi="Arial"/>
        </w:rPr>
        <w:footnoteReference w:id="11"/>
      </w:r>
      <w:r>
        <w:rPr>
          <w:rFonts w:cs="Arial" w:ascii="Arial" w:hAnsi="Arial"/>
        </w:rPr>
        <w:t>. Osoby wskazane w art. 52 k.p.k. nie są przedstawicielami pokrzywdzonego. Działają w swoim imieniu, gdyż zmarły pokrzywdzony, którego miejsce zajęły, nie jest już podmiotem praw i obowiązków, ponieważ te wraz z jego śmiercią wygasły</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 xml:space="preserve">W przypadku śmierci pokrzywdzonego dziecka sprawa się komplikuje wtedy, gdy rodzice są sprawcami przestępstwa wnioskowego popełnionego na jego szkodę. Z chwilą jego śmierci sąd opiekuńczy nie może podjąć żadnych czynności związanych z ochroną praw małoletniego, a w szczególności nie jest uprawniony do wskazania kuratora, wykonującego prawa zmarłego dziecka. Wraz ze śmiercią dziecka ustaje bowiem władza rodzicielska obojga rodziców, a art. 99 k.r.o. przewiduje, że kuratora ustanawia sąd opiekuńczy wyłącznie dla dziecka pozostającego pod władzą rodzicielską. Ocena, kto jest zatem podmiotem uprawnionym do złożenia wniosku o ściganie, może być dokonana wyłącznie na płaszczyźnie prawa karnego i normy zawartej w art. 52 § 2 k.p.k. Przepis ten zezwala między innymi na wykonywanie praw pokrzywdzonego wstępnym, a więc rodzicom czy dziadkom, oraz zstępnym, rodzeństwu, powinowatym w tej samej linii lub stopniu, osobie pozostającej w stosunku przysposobienia oraz jej małżonkowi, a także konkubentowi. </w:t>
      </w:r>
    </w:p>
    <w:p>
      <w:pPr>
        <w:pStyle w:val="Tekstprokuratury"/>
        <w:ind w:firstLine="283"/>
        <w:rPr/>
      </w:pPr>
      <w:r>
        <w:rPr>
          <w:rFonts w:cs="Arial" w:ascii="Arial" w:hAnsi="Arial"/>
        </w:rPr>
        <w:t>Prawo do wstąpienia w prawa zmarłego pokrzywdzonego przysługuje każdej z osób uprawnionych, nawet jeśli działania tych osób wzajemnie się wykluczają i niezależnie od tego, czy któryś z pozostałych uprawnionych je wykonuje, czy nie</w:t>
      </w:r>
      <w:r>
        <w:rPr>
          <w:rStyle w:val="FootnoteCharacters"/>
          <w:rStyle w:val="FootnoteAnchor"/>
          <w:rFonts w:cs="Arial" w:ascii="Arial" w:hAnsi="Arial"/>
        </w:rPr>
        <w:footnoteReference w:id="13"/>
      </w:r>
      <w:r>
        <w:rPr>
          <w:rFonts w:cs="Arial" w:ascii="Arial" w:hAnsi="Arial"/>
        </w:rPr>
        <w:t>. Zdaniem Sądu Najwyższego, poza enumeratywnym wyliczeniem podmiotów uprawnionych do wykonywania praw pokrzywdzonego po jego śmierci ustawa nie przewiduje żadnych ograniczeń czy też wyjątków dotyczących samych praw</w:t>
      </w:r>
      <w:r>
        <w:rPr>
          <w:rStyle w:val="FootnoteCharacters"/>
          <w:rStyle w:val="FootnoteAnchor"/>
          <w:rFonts w:cs="Arial" w:ascii="Arial" w:hAnsi="Arial"/>
        </w:rPr>
        <w:footnoteReference w:id="14"/>
      </w:r>
      <w:r>
        <w:rPr>
          <w:rFonts w:cs="Arial" w:ascii="Arial" w:hAnsi="Arial"/>
        </w:rPr>
        <w:t xml:space="preserve">, z czego wypływa wniosek, że działanie jednego z podmiotów uprawnionych nie wyłącza dopuszczalności działań pozostałych osób legitymowanych do wykonywania praw zmarłego pokrzywdzonego. </w:t>
      </w:r>
    </w:p>
    <w:p>
      <w:pPr>
        <w:pStyle w:val="Tekstprokuratury"/>
        <w:ind w:firstLine="283"/>
        <w:rPr/>
      </w:pPr>
      <w:r>
        <w:rPr>
          <w:rFonts w:cs="Arial" w:ascii="Arial" w:hAnsi="Arial"/>
        </w:rPr>
        <w:t>Jeśli więc rodzice nie mogą reprezentować zmarłego dziecka w przedmiocie złożenia wniosku o ściganie samych siebie, organ procesowy powinien zwrócić się do pozostałych osób uprawnionych do wykonywania praw pokrzywdzonego (np. dziadków, pełnoletniego rodzeństwa) z pytaniem, czy chcą taki wniosek złożyć. Warto przy tym podkreślić, że w opisanym przypadku nie ma zastosowania zasada niepodzielności podmiotowej wniosku o ściganie, w myśl której w przypadku złożenia wniosku o ściganie niektórych tylko sprawców, obowiązek ścigania obejmuje również inne osoby, których czyny pozostają w ścisłym związku z czynem sprawców wskazanych we wniosku (podżegaczy, pomocników, sprawców kierowniczych i polecających) i to również wtedy, gdy pokrzywdzony domaga się ścigania wyłącznie określonej osoby z pominięciem innych sprawców</w:t>
      </w:r>
      <w:r>
        <w:rPr>
          <w:rStyle w:val="FootnoteCharacters"/>
          <w:rStyle w:val="FootnoteAnchor"/>
          <w:rFonts w:cs="Arial" w:ascii="Arial" w:hAnsi="Arial"/>
        </w:rPr>
        <w:footnoteReference w:id="15"/>
      </w:r>
      <w:r>
        <w:rPr>
          <w:rFonts w:cs="Arial" w:ascii="Arial" w:hAnsi="Arial"/>
        </w:rPr>
        <w:t>. Zasada niepodzielności podmiotowej nie dotyczy bowiem osób najbliższych dla pokrzywdzonego, do ich ścigania niezbędne jest złożenie wniosku uzupełniającego. Osoba wykonująca prawa zmarłego pokrzywdzonego musi więc oznaczyć, którego ze sprawców (matkę, ojca lub oboje) domaga się ścigania.</w:t>
      </w:r>
    </w:p>
    <w:p>
      <w:pPr>
        <w:pStyle w:val="Tekstprokuratury"/>
        <w:ind w:firstLine="283"/>
        <w:rPr>
          <w:rFonts w:ascii="Arial" w:hAnsi="Arial" w:cs="Arial"/>
        </w:rPr>
      </w:pPr>
      <w:r>
        <w:rPr>
          <w:rFonts w:cs="Arial" w:ascii="Arial" w:hAnsi="Arial"/>
        </w:rPr>
        <w:t xml:space="preserve">Może się jednak zdarzyć i tak, że poza rodzicami nie będzie innych osób najbliższych (albo nie zostaną ujawnieni), wobec czego pojawia się pytanie, czy w opisanej sytuacji prokurator ma prawo wszcząć postępowanie o czyn wnioskowy, działając z urzędu zgodnie z dyspozycją przepisu art. 52 § 2 k.p.k.? </w:t>
      </w:r>
    </w:p>
    <w:p>
      <w:pPr>
        <w:pStyle w:val="Tekstprokuratury"/>
        <w:ind w:firstLine="283"/>
        <w:rPr/>
      </w:pPr>
      <w:r>
        <w:rPr>
          <w:rFonts w:cs="Arial" w:ascii="Arial" w:hAnsi="Arial"/>
        </w:rPr>
        <w:t xml:space="preserve">Co do zasady, prokurator może wykonywać prawa zmarłego pokrzywdzonego wyłącznie wtedy, gdy nie ma lub nie ujawniono osób najbliższych. Przyjęcie poglądu, że istnienie rodziców będących sprawcami przestępstwa i tym samym nie zainteresowanych złożeniem wniosku o ściganie samych siebie wyklucza możliwość działania prokuratora, powodowałoby powstanie istotnej luki w prawie, skutkującej niemożnością wszczęcia postępowania karnego przeciwko rodzicom, co sprzeczne jest przede wszystkim ze społecznym poczuciem sprawiedliwości. Słuszniejszym rozwiązaniem jest zastosowanie tutaj swoistego rodzaju fikcji prawnej, że rodzice, którzy są sprawcami przestępstwa popełnionego przeciwko dziecku i przez to nieuprawnieni do reprezentowania go w procesie karnym, traktowani są jako podmioty nieistniejące, co otwiera prokuratorowi możliwość ich ścigania na podstawie art. 52 § 2 k.p.k. </w:t>
      </w:r>
    </w:p>
    <w:p>
      <w:pPr>
        <w:pStyle w:val="Tekstprokuratury"/>
        <w:ind w:firstLine="283"/>
        <w:rPr/>
      </w:pPr>
      <w:r>
        <w:rPr>
          <w:rFonts w:cs="Arial" w:ascii="Arial" w:hAnsi="Arial"/>
        </w:rPr>
        <w:t xml:space="preserve">Na zakończenie uwaga dotycząca cofnięcia wniosku o ściganie. Art. 12 § 3 k.p.k. określa, że wniosek o ściganie może być cofnięty w postępowaniu przygotowawczym za zgodą prokuratora, a w postępowaniu jurysdykcyjnym za zgodą sądu. Nie jest dopuszczalne cofnięcie wniosku o ściganie przestępstwa określonego w art. 197 k.k. Cofnięcie wniosku o ściganie skutkuje umorzeniem postępowania karnego. Niepodzielność podmiotowa i przedmiotowa wniosku powoduje, że cofnięcie wniosku o ściganie wywołuje skutki prawne w postaci umorzenia postępowania w stosunku do wszystkich sprawców i do całego czynu. Nie dotyczy to wniosku o ściganie osoby najbliższej lub kilku osób najbliższych. Dopuszczalne jest zarówno cofnięcie wniosku o ściganie tej osoby przy żądaniu kontynuowania ścigania pozostałych sprawców przestępstwa, jak i cofnięcie wniosku o ściganie osób obcych z pozostawieniem woli ścigania osoby najbliższej. </w:t>
      </w:r>
    </w:p>
    <w:p>
      <w:pPr>
        <w:pStyle w:val="Tekstprokuratury"/>
        <w:ind w:firstLine="283"/>
        <w:rPr/>
      </w:pPr>
      <w:r>
        <w:rPr>
          <w:rFonts w:cs="Arial" w:ascii="Arial" w:hAnsi="Arial"/>
        </w:rPr>
        <w:t>Cofnięcie wniosku o ściganie jest związane z odwołalnością czynności procesowych stron. I. Nowikowski podkreśla, że istotą odwołalności jest umożliwienie stronie pozbawienia znaczenia prawnego uprzednio dokonanej czynności procesowej w drodze własnego oświadczenia woli</w:t>
      </w:r>
      <w:r>
        <w:rPr>
          <w:rStyle w:val="FootnoteCharacters"/>
          <w:rStyle w:val="FootnoteAnchor"/>
          <w:rFonts w:cs="Arial" w:ascii="Arial" w:hAnsi="Arial"/>
        </w:rPr>
        <w:footnoteReference w:id="16"/>
      </w:r>
      <w:r>
        <w:rPr>
          <w:rFonts w:cs="Arial" w:ascii="Arial" w:hAnsi="Arial"/>
        </w:rPr>
        <w:t xml:space="preserve">. Z definicji tej wynika, że cofnięcia wniosku o ściganie przestępstwa popełnionego przeciwko małoletniemu może dokonać wyłącznie ten z rodziców, który wniosek złożył, a nie drugi z nich. Jeśli po złożeniu wniosku rodzic, który nie złożył go, domaga się cofnięcia wniosku o ściganie, zastosowanie będzie miał przepis art. 97 § 2 k.r.o., zgodnie z którym sąd opiekuńczy rozstrzyga w istotnych sprawach dziecka w braku porozumienia między rodzicami. Podobnie, w przypadku śmierci pokrzywdzonego, w razie wielości osób uprawnionych do wykonywania jego praw, wniosek o ściganie może cofnąć wyłącznie osoba, która go złożyła, a nie żaden inny podmiot. </w:t>
      </w:r>
    </w:p>
    <w:p>
      <w:pPr>
        <w:pStyle w:val="Tekstprokuratury"/>
        <w:ind w:firstLine="283"/>
        <w:rPr>
          <w:rFonts w:ascii="Arial" w:hAnsi="Arial" w:cs="Arial"/>
        </w:rPr>
      </w:pPr>
      <w:r>
        <w:rPr>
          <w:rFonts w:cs="Arial" w:ascii="Arial" w:hAnsi="Arial"/>
        </w:rPr>
        <w:t xml:space="preserve">Należy przy tym dodać, że skutek w postaci umorzenia postępowania cofnięcie wniosku wywrze wyłącznie w razie wyrażenia zgody na cofnięcie przez prokuratora w postępowaniu przygotowawczym, a w postępowaniu jurysdykcyjnym przez sąd. </w:t>
      </w:r>
    </w:p>
    <w:p>
      <w:pPr>
        <w:pStyle w:val="Tekstprokuratury"/>
        <w:ind w:firstLine="283"/>
        <w:rPr>
          <w:rFonts w:ascii="Arial" w:hAnsi="Arial" w:eastAsia="Arial" w:cs="Arial"/>
        </w:rPr>
      </w:pPr>
      <w:r>
        <w:rPr>
          <w:rFonts w:eastAsia="Arial" w:cs="Arial" w:ascii="Arial" w:hAnsi="Arial"/>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or. uchwała składu 7 sędziów SN z dnia 17 grudnia 1970 r., VI KZP 43/68, OSNKW 1971, nr 7–8, poz. 101. </w:t>
      </w:r>
    </w:p>
  </w:footnote>
  <w:footnote w:id="3">
    <w:p>
      <w:pPr>
        <w:pStyle w:val="Przypisy"/>
        <w:rPr/>
      </w:pPr>
      <w:r>
        <w:rPr>
          <w:rStyle w:val="FootnoteCharacters"/>
        </w:rPr>
        <w:footnoteRef/>
      </w:r>
      <w:r>
        <w:rPr/>
        <w:tab/>
        <w:t xml:space="preserve"> </w:t>
      </w:r>
      <w:r>
        <w:rPr/>
        <w:t xml:space="preserve">A. </w:t>
      </w:r>
      <w:r>
        <w:rPr>
          <w:spacing w:val="32"/>
        </w:rPr>
        <w:t>Szpuna</w:t>
      </w:r>
      <w:r>
        <w:rPr/>
        <w:t>r, Stanowisko prawne pełnomocnika, NP 1949, nr 1–2, s. 60.</w:t>
      </w:r>
    </w:p>
  </w:footnote>
  <w:footnote w:id="4">
    <w:p>
      <w:pPr>
        <w:pStyle w:val="Przypisy"/>
        <w:rPr/>
      </w:pPr>
      <w:r>
        <w:rPr>
          <w:rStyle w:val="FootnoteCharacters"/>
        </w:rPr>
        <w:footnoteRef/>
      </w:r>
      <w:r>
        <w:rPr/>
        <w:tab/>
        <w:t xml:space="preserve"> </w:t>
      </w:r>
      <w:r>
        <w:rPr/>
        <w:t xml:space="preserve">W. </w:t>
      </w:r>
      <w:r>
        <w:rPr>
          <w:spacing w:val="32"/>
        </w:rPr>
        <w:t>Hazuk</w:t>
      </w:r>
      <w:r>
        <w:rPr/>
        <w:t xml:space="preserve">a, Wykonywanie praw pokrzywdzonego małoletniego, gdy sprawcą przestępstwa jest jego przedstawiciel ustawowy lub opiekun, PP 1972, nr 10, s. 34. </w:t>
      </w:r>
    </w:p>
  </w:footnote>
  <w:footnote w:id="5">
    <w:p>
      <w:pPr>
        <w:pStyle w:val="Przypisy"/>
        <w:rPr/>
      </w:pPr>
      <w:r>
        <w:rPr>
          <w:rStyle w:val="FootnoteCharacters"/>
        </w:rPr>
        <w:footnoteRef/>
      </w:r>
      <w:r>
        <w:rPr/>
        <w:tab/>
        <w:t xml:space="preserve"> </w:t>
      </w:r>
      <w:r>
        <w:rPr/>
        <w:t>Wyrok SA w Katowicach z dnia 17 grudnia 1996 r., II AKa 372/96, OSA 1997, nr 4, poz. 17.</w:t>
      </w:r>
    </w:p>
  </w:footnote>
  <w:footnote w:id="6">
    <w:p>
      <w:pPr>
        <w:pStyle w:val="Przypisy"/>
        <w:rPr/>
      </w:pPr>
      <w:r>
        <w:rPr>
          <w:rStyle w:val="FootnoteCharacters"/>
        </w:rPr>
        <w:footnoteRef/>
      </w:r>
      <w:r>
        <w:rPr/>
        <w:tab/>
        <w:t xml:space="preserve"> </w:t>
      </w:r>
      <w:r>
        <w:rPr/>
        <w:t xml:space="preserve">J. </w:t>
      </w:r>
      <w:r>
        <w:rPr>
          <w:spacing w:val="32"/>
        </w:rPr>
        <w:t>Warylewsk</w:t>
      </w:r>
      <w:r>
        <w:rPr/>
        <w:t>i, Inicjowanie procesu karnego w sprawach o przestępstwa seksualne, GSP 2003, t. XI, s. 254.</w:t>
      </w:r>
    </w:p>
  </w:footnote>
  <w:footnote w:id="7">
    <w:p>
      <w:pPr>
        <w:pStyle w:val="Przypisy"/>
        <w:rPr/>
      </w:pPr>
      <w:r>
        <w:rPr>
          <w:rStyle w:val="FootnoteCharacters"/>
        </w:rPr>
        <w:footnoteRef/>
      </w:r>
      <w:r>
        <w:rPr/>
        <w:tab/>
        <w:t xml:space="preserve"> </w:t>
      </w:r>
      <w:r>
        <w:rPr/>
        <w:t xml:space="preserve">T. </w:t>
      </w:r>
      <w:r>
        <w:rPr>
          <w:spacing w:val="32"/>
        </w:rPr>
        <w:t>Gardock</w:t>
      </w:r>
      <w:r>
        <w:rPr/>
        <w:t>a, Wniosek o ściganie osoby najbliższej, NP 1980, nr 2, s. 73–74.</w:t>
      </w:r>
    </w:p>
  </w:footnote>
  <w:footnote w:id="8">
    <w:p>
      <w:pPr>
        <w:pStyle w:val="Przypisy"/>
        <w:rPr/>
      </w:pPr>
      <w:r>
        <w:rPr>
          <w:rStyle w:val="FootnoteCharacters"/>
        </w:rPr>
        <w:footnoteRef/>
      </w:r>
      <w:r>
        <w:rPr/>
        <w:tab/>
        <w:t xml:space="preserve"> </w:t>
      </w:r>
      <w:r>
        <w:rPr/>
        <w:t>Wyrok SN z dnia 3 lipca 1997 r., IV KKN 430/96, Prok. i Pr. 1997, dodatek „Orzecznictwo”, nr 12, poz. 6.</w:t>
      </w:r>
    </w:p>
  </w:footnote>
  <w:footnote w:id="9">
    <w:p>
      <w:pPr>
        <w:pStyle w:val="Przypisy"/>
        <w:rPr/>
      </w:pPr>
      <w:r>
        <w:rPr>
          <w:rStyle w:val="FootnoteCharacters"/>
        </w:rPr>
        <w:footnoteRef/>
      </w:r>
      <w:r>
        <w:rPr/>
        <w:tab/>
        <w:t xml:space="preserve"> </w:t>
      </w:r>
      <w:r>
        <w:rPr/>
        <w:t xml:space="preserve">T. </w:t>
      </w:r>
      <w:r>
        <w:rPr>
          <w:spacing w:val="32"/>
        </w:rPr>
        <w:t>Grzegorczy</w:t>
      </w:r>
      <w:r>
        <w:rPr/>
        <w:t xml:space="preserve">k, Kodeks postępowania karnego. Komentarze Zakamycza wraz z komentarzem do ustawy o świadku koronnym, Kraków 2005, s. 209; por. R. </w:t>
      </w:r>
      <w:r>
        <w:rPr>
          <w:spacing w:val="32"/>
        </w:rPr>
        <w:t>Kmieci</w:t>
      </w:r>
      <w:r>
        <w:rPr/>
        <w:t>k, Glosa do postanowienia Sądu Najwyższego z dnia 27 maja 1997 r., V KKN 248/96, OSP 1998, nr 1, s. 25.</w:t>
      </w:r>
    </w:p>
  </w:footnote>
  <w:footnote w:id="10">
    <w:p>
      <w:pPr>
        <w:pStyle w:val="Przypisy"/>
        <w:rPr/>
      </w:pPr>
      <w:r>
        <w:rPr>
          <w:rStyle w:val="FootnoteCharacters"/>
        </w:rPr>
        <w:footnoteRef/>
      </w:r>
      <w:r>
        <w:rPr/>
        <w:tab/>
        <w:t xml:space="preserve"> </w:t>
      </w:r>
      <w:r>
        <w:rPr/>
        <w:t>Postanowienie SN z dnia 27 maja 1997 r., V KKN 248/96, OSNKW 1997, nr 9–10, poz. 77.</w:t>
      </w:r>
    </w:p>
  </w:footnote>
  <w:footnote w:id="11">
    <w:p>
      <w:pPr>
        <w:pStyle w:val="Przypisy"/>
        <w:ind w:left="170" w:hanging="170"/>
        <w:rPr/>
      </w:pPr>
      <w:r>
        <w:rPr>
          <w:rStyle w:val="FootnoteCharacters"/>
        </w:rPr>
        <w:footnoteRef/>
      </w:r>
      <w:r>
        <w:rPr/>
        <w:tab/>
        <w:t xml:space="preserve"> </w:t>
      </w:r>
      <w:r>
        <w:rPr/>
        <w:t xml:space="preserve">Zob. K. </w:t>
      </w:r>
      <w:r>
        <w:rPr>
          <w:spacing w:val="32"/>
        </w:rPr>
        <w:t>Dudk</w:t>
      </w:r>
      <w:r>
        <w:rPr/>
        <w:t>a, Skuteczność instrumentów ochrony praw pokrzywdzonego w postępowaniu przygotowawczym w świetle badań empirycznych, Lublin 2006, s. 31.</w:t>
      </w:r>
    </w:p>
  </w:footnote>
  <w:footnote w:id="12">
    <w:p>
      <w:pPr>
        <w:pStyle w:val="Przypisy"/>
        <w:ind w:left="170" w:hanging="170"/>
        <w:rPr/>
      </w:pPr>
      <w:r>
        <w:rPr>
          <w:rStyle w:val="FootnoteCharacters"/>
        </w:rPr>
        <w:footnoteRef/>
      </w:r>
      <w:r>
        <w:rPr>
          <w:sz w:val="10"/>
        </w:rPr>
        <w:tab/>
        <w:t xml:space="preserve"> </w:t>
      </w:r>
      <w:r>
        <w:rPr/>
        <w:t xml:space="preserve">W. </w:t>
      </w:r>
      <w:r>
        <w:rPr>
          <w:spacing w:val="32"/>
        </w:rPr>
        <w:t>Daszkiewic</w:t>
      </w:r>
      <w:r>
        <w:rPr/>
        <w:t xml:space="preserve">z, Sukcesja procesowych praw pokrzywdzonego w postępowaniu karnym, (w:) Współczesne problemy procesu karnego i jego efektywności. Księga pamiątkowa ku czci Profesora Andrzeja Bulsiewicza, red. A. </w:t>
      </w:r>
      <w:r>
        <w:rPr>
          <w:spacing w:val="32"/>
        </w:rPr>
        <w:t>Mare</w:t>
      </w:r>
      <w:r>
        <w:rPr/>
        <w:t>k, Toruń 2004, s. 29–30.</w:t>
      </w:r>
    </w:p>
  </w:footnote>
  <w:footnote w:id="13">
    <w:p>
      <w:pPr>
        <w:pStyle w:val="Przypisy"/>
        <w:ind w:left="170" w:hanging="170"/>
        <w:rPr/>
      </w:pPr>
      <w:r>
        <w:rPr>
          <w:rStyle w:val="FootnoteCharacters"/>
        </w:rPr>
        <w:footnoteRef/>
      </w:r>
      <w:r>
        <w:rPr>
          <w:sz w:val="6"/>
        </w:rPr>
        <w:tab/>
        <w:t xml:space="preserve"> </w:t>
      </w:r>
      <w:r>
        <w:rPr/>
        <w:t xml:space="preserve">Odmienny pogląd reprezentuje T. </w:t>
      </w:r>
      <w:r>
        <w:rPr>
          <w:spacing w:val="32"/>
        </w:rPr>
        <w:t>Grzegorczy</w:t>
      </w:r>
      <w:r>
        <w:rPr/>
        <w:t xml:space="preserve">k, Kodeks postępowania karnego. Komentarze Zakamycza, wraz z komentarzem do ustawy o świadku koronnym, Kraków 2005, s. 212 oraz A. </w:t>
      </w:r>
      <w:r>
        <w:rPr>
          <w:spacing w:val="32"/>
        </w:rPr>
        <w:t>Cade</w:t>
      </w:r>
      <w:r>
        <w:rPr/>
        <w:t>r, Strony zastępcze i strony nowe w kodeksie postępowania karnego 1997, Nowa Kodyfikacja Prawa Karnego, Wrocław 2002, t. XI, AUW nr 2394, s. 152.</w:t>
      </w:r>
    </w:p>
  </w:footnote>
  <w:footnote w:id="14">
    <w:p>
      <w:pPr>
        <w:pStyle w:val="Przypisy"/>
        <w:ind w:left="170" w:hanging="170"/>
        <w:rPr/>
      </w:pPr>
      <w:r>
        <w:rPr>
          <w:rStyle w:val="FootnoteCharacters"/>
        </w:rPr>
        <w:footnoteRef/>
      </w:r>
      <w:r>
        <w:rPr/>
        <w:tab/>
        <w:t xml:space="preserve"> </w:t>
      </w:r>
      <w:r>
        <w:rPr/>
        <w:t>Wyrok SN z dnia 1 października 1997 r., II KKN 300/97, Prok. i Pr. 1998, dodatek „Orzecznictwo”, nr 5, poz. 7.</w:t>
      </w:r>
    </w:p>
  </w:footnote>
  <w:footnote w:id="15">
    <w:p>
      <w:pPr>
        <w:pStyle w:val="Przypisy"/>
        <w:ind w:left="170" w:hanging="170"/>
        <w:rPr/>
      </w:pPr>
      <w:r>
        <w:rPr>
          <w:rStyle w:val="FootnoteCharacters"/>
        </w:rPr>
        <w:footnoteRef/>
      </w:r>
      <w:r>
        <w:rPr/>
        <w:tab/>
        <w:t xml:space="preserve"> </w:t>
      </w:r>
      <w:r>
        <w:rPr/>
        <w:t xml:space="preserve">Wyrok SN z dnia 21 listopada 1977 r., I KR 185/77, OSNKW 1978, nr 2–3, poz. 28. </w:t>
      </w:r>
    </w:p>
  </w:footnote>
  <w:footnote w:id="16">
    <w:p>
      <w:pPr>
        <w:pStyle w:val="Przypisy"/>
        <w:ind w:left="170" w:hanging="170"/>
        <w:rPr/>
      </w:pPr>
      <w:r>
        <w:rPr>
          <w:rStyle w:val="FootnoteCharacters"/>
        </w:rPr>
        <w:footnoteRef/>
      </w:r>
      <w:r>
        <w:rPr>
          <w:sz w:val="10"/>
        </w:rPr>
        <w:tab/>
        <w:t xml:space="preserve"> </w:t>
      </w:r>
      <w:r>
        <w:rPr/>
        <w:t xml:space="preserve">I. </w:t>
      </w:r>
      <w:r>
        <w:rPr>
          <w:spacing w:val="32"/>
        </w:rPr>
        <w:t>Nowikowsk</w:t>
      </w:r>
      <w:r>
        <w:rPr/>
        <w:t>i, Odwołalność czynności procesowych stron w polskim procesie karnym, Lublin 2001, s.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Dud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odmioty uprawnione do złożenia wniosku</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08"/>
        <w:tab w:val="left" w:pos="6660" w:leader="none"/>
        <w:tab w:val="left" w:pos="7200" w:leader="none"/>
      </w:tabs>
      <w:spacing w:lineRule="auto" w:line="360"/>
      <w:ind w:right="-157" w:hanging="0"/>
      <w:jc w:val="both"/>
      <w:outlineLvl w:val="5"/>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resc1">
    <w:name w:val="tresc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BodyTextIndent2">
    <w:name w:val="Body Text Indent 2"/>
    <w:basedOn w:val="Normal"/>
    <w:qFormat/>
    <w:pPr>
      <w:overflowPunct w:val="false"/>
      <w:autoSpaceDE w:val="false"/>
      <w:ind w:firstLine="851"/>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29:00Z</dcterms:created>
  <dc:creator>Dorota Kaleta</dc:creator>
  <dc:description/>
  <cp:keywords/>
  <dc:language>en-US</dc:language>
  <cp:lastModifiedBy>mikusek</cp:lastModifiedBy>
  <cp:lastPrinted>2006-07-20T09:21:00Z</cp:lastPrinted>
  <dcterms:modified xsi:type="dcterms:W3CDTF">2009-03-31T10:00:00Z</dcterms:modified>
  <cp:revision>10</cp:revision>
  <dc:subject/>
  <dc:title>Marek Mozgawa</dc:title>
</cp:coreProperties>
</file>