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985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ZATWIERDZAM</w:t>
      </w:r>
    </w:p>
    <w:p>
      <w:pPr>
        <w:pStyle w:val="Normal"/>
        <w:tabs>
          <w:tab w:val="clear" w:pos="709"/>
          <w:tab w:val="center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0" w:after="0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OJEWODA ŁÓDZKI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         Dorota Ryl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eastAsia="zh-CN" w:bidi="ar-SA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eastAsia="zh-CN" w:bidi="ar-SA"/>
        </w:rPr>
      </w:r>
    </w:p>
    <w:p>
      <w:pPr>
        <w:pStyle w:val="TextBody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tabs>
          <w:tab w:val="clear" w:pos="709"/>
          <w:tab w:val="center" w:pos="1985" w:leader="none"/>
          <w:tab w:val="left" w:pos="666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Oferty rekomendowane do dofinansowania realizacji zadania publicznego z zakresu ratownictwo i ochrona ludności </w:t>
      </w:r>
    </w:p>
    <w:p>
      <w:pPr>
        <w:pStyle w:val="Normal"/>
        <w:tabs>
          <w:tab w:val="clear" w:pos="709"/>
          <w:tab w:val="center" w:pos="1985" w:leader="none"/>
          <w:tab w:val="left" w:pos="66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na terenie województwa łódzkiego w 202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001"/>
        <w:gridCol w:w="2925"/>
        <w:gridCol w:w="3065"/>
        <w:gridCol w:w="2118"/>
      </w:tblGrid>
      <w:tr>
        <w:trPr>
          <w:trHeight w:val="4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bookmarkStart w:id="0" w:name="_Hlk133238218"/>
            <w:bookmarkEnd w:id="0"/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Lp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Organizacja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azwa zadan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Kwota wnioskowa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Kwota przyznana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Zduńskowolskie Wodne Ochotnicze Pogotowie Ratunkowe ul. Srebrna 1,98-200 Zduńska Wola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rganizowanie i udzielanie pomocy osobom, które uległy wypadkowi lub są narażone </w:t>
              <w:br/>
              <w:t xml:space="preserve">na niebezpieczeństwo utraty życia lub zdrowia na obszarach wodnych województwa łódzkiego </w:t>
              <w:br/>
              <w:t>w 2024 r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83.334,00 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t>83.334,00 zł</w:t>
            </w:r>
          </w:p>
        </w:tc>
      </w:tr>
      <w:tr>
        <w:trPr>
          <w:trHeight w:val="8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odne Ochotnicze Pogotowie Ratunkowe 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 Tomaszowie Mazowieckim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ul. PCK 2/4, 97-200 Tomaszów Mazowiecki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.467,00 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.467,00 zł</w:t>
            </w:r>
          </w:p>
        </w:tc>
      </w:tr>
      <w:tr>
        <w:trPr>
          <w:trHeight w:val="8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jonowe Wodne Ochotnicze Pogotowie Ratunkowe 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 Piotrkowie Trybunalskim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l. Działkowa 6/27, 97-300 Piotrków Trybunalski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.467,00 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.667,00 z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Wodne Ochotnicze Pogotowie Ratunkowe Oddział w Skierniewicach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ul. Prusa 6a, 96-100 Skierniewice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.666,00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.666,00 z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odne Ochotnicze  Pogotowie  Ratunkowe 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 Rawie Mazowieckiej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l. Katowicka 20, 96-200 Rawa Mazowiecka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666,00 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666,00 zł</w:t>
            </w:r>
          </w:p>
        </w:tc>
      </w:tr>
    </w:tbl>
    <w:p>
      <w:pPr>
        <w:pStyle w:val="Normal"/>
        <w:tabs>
          <w:tab w:val="clear" w:pos="709"/>
          <w:tab w:val="center" w:pos="6345" w:leader="none"/>
        </w:tabs>
        <w:snapToGrid w:val="fals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992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9926" w:hanging="0"/>
        <w:jc w:val="center"/>
        <w:rPr/>
      </w:pPr>
      <w:r>
        <w:rPr>
          <w:b/>
          <w:color w:val="000000"/>
          <w:sz w:val="22"/>
          <w:szCs w:val="22"/>
          <w:lang w:val="en-US" w:eastAsia="en-US"/>
        </w:rPr>
        <w:t>DYREKTOR</w:t>
        <w:br/>
        <w:t>WYDZIAŁU BEZPIECZEŃSTWA</w:t>
        <w:br/>
        <w:t>I ZARZĄDZANIA KRYZYSOWEGO</w:t>
      </w:r>
      <w:r>
        <w:rPr>
          <w:b/>
          <w:i/>
          <w:color w:val="000000"/>
          <w:sz w:val="22"/>
          <w:szCs w:val="22"/>
          <w:lang w:val="en-US" w:eastAsia="en-US"/>
        </w:rPr>
        <w:br/>
      </w:r>
      <w:r>
        <w:rPr>
          <w:b/>
          <w:bCs/>
          <w:i/>
          <w:color w:val="000000"/>
          <w:sz w:val="22"/>
          <w:szCs w:val="22"/>
          <w:lang w:val="en-US" w:eastAsia="en-US"/>
        </w:rPr>
        <w:br/>
        <w:t>Marcin Szma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49" w:right="1650" w:gutter="0" w:header="707" w:top="763" w:footer="46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Elektroniczna Skrzynka Podawcza ePUAP: /lodzuw/skrytka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www.lodzkie.eu</w:t>
      </w:r>
    </w:hyperlink>
    <w:r>
      <w:rPr>
        <w:sz w:val="14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35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Lucida Sans Unicode" w:cs="Tahoma"/>
      <w:sz w:val="28"/>
      <w:szCs w:val="28"/>
      <w:lang w:eastAsia="zh-CN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1:00Z</dcterms:created>
  <dc:creator>Agnieszka Rosiak (arosiak)</dc:creator>
  <dc:description/>
  <cp:keywords/>
  <dc:language>en-US</dc:language>
  <cp:lastModifiedBy>Agnieszka Rosiak (arosiak)</cp:lastModifiedBy>
  <dcterms:modified xsi:type="dcterms:W3CDTF">2024-06-05T12:51:00Z</dcterms:modified>
  <cp:revision>2</cp:revision>
  <dc:subject/>
  <dc:title/>
</cp:coreProperties>
</file>