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6 sierp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okołowie Podlaskim przy ulicy Wolności 50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 położonej w Sokołowie Podlaskim przy ulicy Wolności 50, oznaczonej w ewidencji gruntów i budynków jako działka nr 413/1 o powierzchni 0,5013 ha, uregulowanej w księdze wieczystej Nr SI1P/00018282/7, prowadzonej przez Sąd Rejonowy w Sokołowie Podlaskim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6:00Z</dcterms:created>
  <dc:creator>kosta</dc:creator>
  <dc:description/>
  <cp:keywords/>
  <dc:language>en-US</dc:language>
  <cp:lastModifiedBy>Anna Kazimierska</cp:lastModifiedBy>
  <cp:lastPrinted>2021-03-11T10:14:00Z</cp:lastPrinted>
  <dcterms:modified xsi:type="dcterms:W3CDTF">2021-08-16T11:56:00Z</dcterms:modified>
  <cp:revision>2</cp:revision>
  <dc:subject/>
  <dc:title>ZARZĄDZENIE Nr</dc:title>
</cp:coreProperties>
</file>