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ciej Rogalski</w:t>
      </w:r>
    </w:p>
    <w:p>
      <w:pPr>
        <w:pStyle w:val="Tytulprokuratury"/>
        <w:rPr/>
      </w:pPr>
      <w:bookmarkStart w:id="0" w:name="Koszty"/>
      <w:bookmarkEnd w:id="0"/>
      <w:r>
        <w:rPr/>
        <w:t xml:space="preserve">Koszty wykonywania przez operatorów telekomunikacyjnych zadań na rzecz obronności, bezpieczeństwa państwa i porządku </w:t>
        <w:br/>
        <w:t>publicznego</w:t>
      </w:r>
    </w:p>
    <w:p>
      <w:pPr>
        <w:pStyle w:val="Podtytulprokuratury"/>
        <w:rPr/>
      </w:pPr>
      <w:r>
        <w:rPr/>
        <w:t>Wprowadzenie</w:t>
      </w:r>
    </w:p>
    <w:p>
      <w:pPr>
        <w:pStyle w:val="Tekstprokuratury"/>
        <w:ind w:firstLine="283"/>
        <w:rPr/>
      </w:pPr>
      <w:r>
        <w:rPr>
          <w:rFonts w:cs="Arial" w:ascii="Arial" w:hAnsi="Arial"/>
        </w:rPr>
        <w:t xml:space="preserve">Niespotykany dotychczas rozwój technologii w zakresie telekomunikacji stworzył wiele nowych, dotychczas nieznanych form komunikacji. Poza od dawna istniejącą komunikacją głosową pojawiła się także komunikacja niegłosowa. Przykładem tego rodzaju komunikacji są bardzo rozpowszechnione w telefonii komórkowej tzw. SMS-y, czyli krótkie wiadomości tekstowe (z ang. </w:t>
      </w:r>
      <w:r>
        <w:rPr>
          <w:rFonts w:cs="Arial" w:ascii="Arial" w:hAnsi="Arial"/>
          <w:i/>
        </w:rPr>
        <w:t>Short Message System</w:t>
      </w:r>
      <w:r>
        <w:rPr>
          <w:rFonts w:cs="Arial" w:ascii="Arial" w:hAnsi="Arial"/>
        </w:rPr>
        <w:t xml:space="preserve">). Z najnowszych zdobyczy techniki korzystają także przestępcy. Przepisy prawa nakładają na operatorów telekomunikacyjnych udostępniających te usługi obowiązek współpracy z organami ścigania i wymiaru sprawiedliwości w zwalczaniu przestępczości. Określają przedmiot i zakres tej współpracy. Nie określają jednak precyzyjnie podmiotów, na których spoczywa obowiązek poniesienia kosztów tej współpracy. W praktyce prokuratur i sądów w kwestii tej powstały zasadnicze rozbieżności. </w:t>
      </w:r>
    </w:p>
    <w:p>
      <w:pPr>
        <w:pStyle w:val="Podtytulprokuratury"/>
        <w:rPr/>
      </w:pPr>
      <w:r>
        <w:rPr/>
        <w:t>I. Przepisy regulujące obowiązki operatorów telekomunikacyjnych w zakresie obronności, bezpieczeństwa państwa oraz bezpieczeństwa i porządku publicznego</w:t>
      </w:r>
    </w:p>
    <w:p>
      <w:pPr>
        <w:pStyle w:val="Tekstprokuratury"/>
        <w:ind w:firstLine="283"/>
        <w:rPr/>
      </w:pPr>
      <w:r>
        <w:rPr>
          <w:rFonts w:cs="Arial" w:ascii="Arial" w:hAnsi="Arial"/>
        </w:rPr>
        <w:t>Przepis art. 40 ust. 1 ustawy z dnia 21 lipca 2000 r. – Prawo telekomunikacyjne</w:t>
      </w:r>
      <w:r>
        <w:rPr>
          <w:rStyle w:val="FootnoteCharacters"/>
          <w:rStyle w:val="FootnoteAnchor"/>
          <w:rFonts w:cs="Arial" w:ascii="Arial" w:hAnsi="Arial"/>
        </w:rPr>
        <w:footnoteReference w:id="2"/>
      </w:r>
      <w:r>
        <w:rPr>
          <w:rFonts w:cs="Arial" w:ascii="Arial" w:hAnsi="Arial"/>
        </w:rPr>
        <w:t xml:space="preserve"> nakłada na operatorów obowiązek wykonywania zadań na rzecz obronności, bezpieczeństwa państwa oraz bezpieczeństwa i porządku publicznego w zakresie i na warunkach określonych w ustawie prawo telekomunikacyjne oraz przepisach odrębnych. Obowiązek, o którym mowa w art. 40 ust. 1 Prawa telekomunikacyjnego, dotyczy zapewnienia, na koszt operatora, technicznych i organizacyjnych możliwości wykonywania w sieci telekomunikacyjnej eksploatowanej przez operatora zadań na rzecz prokuratury, sądów, a także uprawnionych jednostek organizacyjnych podporządkowanych Ministrowi Obrony Narodowej, uprawnionych jednostek organizacyjnych podległych ministrowi właściwemu do spraw wewnętrznych, ministrowi właściwemu do spraw finansów publicznych oraz Szefowi Agencji Bezpieczeństwa Wewnętrznego, począwszy od dnia rozpoczęcia eksploatowania tej sieci, jeżeli Prezes Urzędu Regulacji Telekomunikacji i Poczty nie ustali, na wniosek zainteresowanego operatora, późniejszego terminu (art. 40 ust. 2 Prawa telekomunikacyjnego). Odpowiednie postanowienia koncesji (zezwoleń) operatorów przewidują analogiczne obowiązki. Art. 40 ust. 3 Prawa telekomunikacyjnego zawiera delegację dla Ministra właściwego do spraw łączności, który w porozumieniu z Ministrem Obrony Narodowej, Ministrem Sprawiedliwości, ministrem właściwym do spraw wewnętrznych, ministrem właściwym do spraw finansów publicznych, po zasięgnięciu opinii Szefa Agencji Bezpieczeństwa Wewnętrznego, określi, w drodze rozporządzenia:</w:t>
      </w:r>
    </w:p>
    <w:p>
      <w:pPr>
        <w:pStyle w:val="Tekstprokuratury"/>
        <w:numPr>
          <w:ilvl w:val="0"/>
          <w:numId w:val="2"/>
        </w:numPr>
        <w:ind w:left="284" w:hanging="284"/>
        <w:rPr/>
      </w:pPr>
      <w:r>
        <w:rPr>
          <w:rFonts w:cs="Arial" w:ascii="Arial" w:hAnsi="Arial"/>
        </w:rPr>
        <w:t>przypadki, w których podmiot może wnioskować o odroczenie, o którym mowa w art. 40 ust. 2 Prawa telekomunikacyjnego, warunki, jakie muszą być spełnione dla udzielenia odroczenia, a także maksymalne terminy odroczeń, uwzględniając rodzaj i zakres działalności telekomunikacyjnej wykonywanej przez podmiot,</w:t>
      </w:r>
    </w:p>
    <w:p>
      <w:pPr>
        <w:pStyle w:val="Tekstprokuratury"/>
        <w:numPr>
          <w:ilvl w:val="0"/>
          <w:numId w:val="2"/>
        </w:numPr>
        <w:ind w:left="284" w:hanging="284"/>
        <w:rPr>
          <w:rFonts w:ascii="Arial" w:hAnsi="Arial" w:cs="Arial"/>
        </w:rPr>
      </w:pPr>
      <w:r>
        <w:rPr>
          <w:rFonts w:cs="Arial" w:ascii="Arial" w:hAnsi="Arial"/>
        </w:rPr>
        <w:t>szczegółowe wymagania i sposób wypełniania obowiązków, o których mowa w art. 40 ust. 1 i 2, z wyłączeniem spraw uregulowanych w art. 242 Kodeksu postępowania karnego, kierując się zasadą osiągania celu przy najniższych nakładach.</w:t>
      </w:r>
    </w:p>
    <w:p>
      <w:pPr>
        <w:pStyle w:val="Tekstprokuratury"/>
        <w:ind w:firstLine="283"/>
        <w:rPr/>
      </w:pPr>
      <w:r>
        <w:rPr>
          <w:rFonts w:cs="Arial" w:ascii="Arial" w:hAnsi="Arial"/>
        </w:rPr>
        <w:t>Analogiczne rozwiązania w zakresie obowiązków wykonywanych na rzecz obronności, bezpieczeństwa państwa oraz bezpieczeństwa i porządku publicznego przez operatorów telekomunikacyjnych, przewidują postanowienia innych ustaw niż Prawo telekomunikacyjne. Zgodnie z art. 19 ust. 12 ustawy z dnia 6 kwietnia 1990 r. o Policji</w:t>
      </w:r>
      <w:r>
        <w:rPr>
          <w:rStyle w:val="FootnoteCharacters"/>
          <w:rStyle w:val="FootnoteAnchor"/>
          <w:rFonts w:cs="Arial" w:ascii="Arial" w:hAnsi="Arial"/>
        </w:rPr>
        <w:footnoteReference w:id="3"/>
      </w:r>
      <w:r>
        <w:rPr>
          <w:rFonts w:cs="Arial" w:ascii="Arial" w:hAnsi="Arial"/>
        </w:rPr>
        <w:t>: „Operatorzy prowadzący działalność telekomunikacyjną w sieciach publicznych oraz podmioty świadczące usługi pocztowe są obowiązani do zapewnienia na własny koszt warunków technicznych i organizacyjnych umożliwiających prowadzenie przez Policję kontroli operacyjnej”. Przepis art. 9e ust. 13 ustawy z dnia 12 października 1990 r. o Straży Granicznej</w:t>
      </w:r>
      <w:r>
        <w:rPr>
          <w:rStyle w:val="FootnoteCharacters"/>
          <w:rStyle w:val="FootnoteAnchor"/>
          <w:rFonts w:cs="Arial" w:ascii="Arial" w:hAnsi="Arial"/>
        </w:rPr>
        <w:footnoteReference w:id="4"/>
      </w:r>
      <w:r>
        <w:rPr>
          <w:rFonts w:cs="Arial" w:ascii="Arial" w:hAnsi="Arial"/>
        </w:rPr>
        <w:t xml:space="preserve"> stanowi natomiast: „Przedsiębiorcy prowadzący działalność telekomunikacyjną w sieciach publicznych oraz podmioty świadczące usługi pocztowe są obowiązani do zapewnienia na własny koszt warunków technicznych i organizacyjnych umożliwiających prowadzenie przez Straż Graniczną kontroli operacyjnej”. Według art. 28 ust. 2 ustawy z dnia 24 maja 2002 r. o Agencji Bezpieczeństwa Wewnętrznego oraz Agencji Wywiadu</w:t>
      </w:r>
      <w:r>
        <w:rPr>
          <w:rStyle w:val="FootnoteCharacters"/>
          <w:rStyle w:val="FootnoteAnchor"/>
          <w:rFonts w:cs="Arial" w:ascii="Arial" w:hAnsi="Arial"/>
        </w:rPr>
        <w:footnoteReference w:id="5"/>
      </w:r>
      <w:r>
        <w:rPr>
          <w:rFonts w:cs="Arial" w:ascii="Arial" w:hAnsi="Arial"/>
        </w:rPr>
        <w:t>, udostępnienie przez operatora sieci telekomunikacyjnej danych, ściśle określonych w art. 28 ust. 1 tej ustawy, niezbędnych do realizacji przez Agencje zadań następuje nieodpłatnie. Podobne działania operacyjno-rozpoznawcze prowadzone są także przez funkcjonariuszy wywiadu skarbowego w oparciu o przepisy rozdziału 4 ustawy z dnia 28 września 1991 r. o kontroli skarbowej</w:t>
      </w:r>
      <w:r>
        <w:rPr>
          <w:rStyle w:val="FootnoteCharacters"/>
          <w:rStyle w:val="FootnoteAnchor"/>
          <w:rFonts w:cs="Arial" w:ascii="Arial" w:hAnsi="Arial"/>
        </w:rPr>
        <w:footnoteReference w:id="6"/>
      </w:r>
      <w:r>
        <w:rPr>
          <w:rFonts w:cs="Arial" w:ascii="Arial" w:hAnsi="Arial"/>
        </w:rPr>
        <w:t xml:space="preserve"> oraz przez jednostki organizacyjne podporządkowane Ministrowi Obrony Narodowej (art. 15 ust. 1–3 ustawy z dnia 21 listopada 1967 r. o powszechnym obowiązku obrony Rzeczypospolitej Polskiej)</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Pomiędzy regulacjami art. 40 ust. 1–2 Prawa telekomunikacyjnego oraz postanowieniami wymienionych ustaw istnieje ścisła współzależność. Ustawy te nakładają bowiem na operatorów, podobnie jak przepisy art. 40 ust. </w:t>
        <w:br/>
        <w:t>1–2 Prawa telekomunikacyjnego, obowiązki w zakresie udzielenia pomocy organom odpowiedzialnym za obronność, bezpieczeństwo państwa, bezpieczeństwo i porządek publiczny.</w:t>
      </w:r>
    </w:p>
    <w:p>
      <w:pPr>
        <w:pStyle w:val="Tekstprokuratury"/>
        <w:ind w:firstLine="283"/>
        <w:rPr/>
      </w:pPr>
      <w:r>
        <w:rPr>
          <w:rFonts w:cs="Arial" w:ascii="Arial" w:hAnsi="Arial"/>
        </w:rPr>
        <w:t>Przepisy Kodeksu postępowania karnego nakładają natomiast na urzędy, instytucje i podmioty prowadzące działalność w dziedzinie poczty lub działalność telekomunikacyjną, urzędy celne oraz instytucje i przedsiębiorstwa transportowe obowiązek wydania korespondencji i przesyłki mającej znaczenie dla toczącego się postępowania (art. 218 § 1 k.p.k.) Podmioty prowadzące działalność telekomunikacyjną obowiązane są umożliwić wykonanie postanowienia sądu lub prokuratora w zakresie przeprowadzenia kontroli rozmów telefonicznych oraz zapewnić rejestrowanie faktu przeprowadzenia takiej kontroli (art. 237 § 5 k.p.k.). Postanowienia art. 237–242 k.p.k. stosuje się odpowiednio do kontroli oraz do utrwalania przy użyciu środków technicznych treści przekazów informacji innych niż rozmowy telefoniczne</w:t>
      </w:r>
      <w:r>
        <w:rPr>
          <w:rStyle w:val="FootnoteCharacters"/>
          <w:rStyle w:val="FootnoteAnchor"/>
          <w:rFonts w:cs="Arial" w:ascii="Arial" w:hAnsi="Arial"/>
        </w:rPr>
        <w:footnoteReference w:id="8"/>
      </w:r>
      <w:r>
        <w:rPr>
          <w:rFonts w:cs="Arial" w:ascii="Arial" w:hAnsi="Arial"/>
        </w:rPr>
        <w:t>. Sposób przystosowania sieci telekomunikacyjnej do wykonywania zadań określonych w k.p.k. reguluje wydane na podstawie art. 242 k.p.k. rozporządzenie Ministra Sprawiedliwości z dnia 31 sierpnia 1998 r. w sprawie sposobu technicznego przygotowania sieci telekomunikacyjnej do kontroli rozmów telefonicznych oraz sposobu dokonywania, rejestracji, przechowywania, odtwarzania i niszczenia zapisów z kontrolowanych rozmów telefonicznych</w:t>
      </w:r>
      <w:r>
        <w:rPr>
          <w:rStyle w:val="FootnoteCharacters"/>
          <w:rStyle w:val="FootnoteAnchor"/>
          <w:rFonts w:cs="Arial" w:ascii="Arial" w:hAnsi="Arial"/>
        </w:rPr>
        <w:footnoteReference w:id="9"/>
      </w:r>
      <w:r>
        <w:rPr>
          <w:rFonts w:cs="Arial" w:ascii="Arial" w:hAnsi="Arial"/>
        </w:rPr>
        <w:t>. Zgodnie z § 1 ust. 1 tego rozporządzenia, „operator sieci telekomunikacyjnej ma obowiązek przygotowania sieci do przeprowadzania kontroli rozmów telefonicznych oraz innych przekazów informacji i przystosowania jej do utrwalania treści takich rozmów i przekazów, przy użyciu urządzeń samoczynnie uruchamiających zapis i wyłączających go po zakończeniu utrwalania, w warunkach uniemożliwiających dostęp do utrwalanych treści podmiotom do tego nie uprawnionym.”</w:t>
      </w:r>
    </w:p>
    <w:p>
      <w:pPr>
        <w:pStyle w:val="Podtytulprokuratury"/>
        <w:rPr/>
      </w:pPr>
      <w:r>
        <w:rPr/>
        <w:t>II. Wykładnia przepisu art. 40 ust. 1–2 Prawa telekomunikacyjnego</w:t>
      </w:r>
    </w:p>
    <w:p>
      <w:pPr>
        <w:pStyle w:val="Tekstprokuratury"/>
        <w:ind w:firstLine="283"/>
        <w:rPr/>
      </w:pPr>
      <w:r>
        <w:rPr>
          <w:rFonts w:cs="Arial" w:ascii="Arial" w:hAnsi="Arial"/>
        </w:rPr>
        <w:t>1. Przepisy art. 40 ust. 1 i 2 Prawa telekomunikacyjnego oraz wymienionych wcześniej ustaw nakładają więc na operatorów telekomunikacyjnych obowiązki związane z obronnością, bezpieczeństwem państwa oraz porządkiem publicznym, które polegają na zapewnieniu, czyli stworzeniu i utrzymaniu warunków technicznych i organizacyjnych pozwalających na realizację określonych ustawowo zadań. Główne zadania operatorów związane z dostosowaniem sieci telekomunikacyjnej dotyczą realizacji uprawnień organów państwowych w zakresie dokonywania kontroli korespondencji telekomunikacyjnej. Druga sfera zadań wiąże się z udostępnianiem tym organom danych związanych z przekazem telekomunikacyjnym</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W zakresie ponoszenia kosztów wykonania tych zadań pojawiły się w praktyce dwie interpretacje przepisów art. 40 ust. 1–2 Prawa telekomunikacyjnego. Według pierwszej, operatorzy telekomunikacyjni zobowiązani są ponieść tylko koszty związane z technicznym dostosowaniem swojej infrastruktury telekomunikacyjnej do realizacji tych zadań. Nie są oni natomiast zobowiązani do pokrywania kosztów eksploatacyjnych związanych z wykonywaniem zadań zleconych przez uprawnione organy. Według drugiej interpretacji – operatorzy telekomunikacyjni są zobowiązani do ponoszenia wszelkich kosztów związanych z realizacją zadań wymienionych w art. 40 ust. 1 i 2 Prawa telekomunikacyjneg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2. Przepis art. 40 ust. 2 Prawa telekomunikacyjnego stanowi, że koszty związane ze stworzeniem technicznych i organizacyjnych możliwości wykonywania w sieci telekomunikacyjnej eksploatowanej przez operatora ustawowych zadań na rzecz uprawnionych podmiotów ponosi operator. Operator jest zobowiązany do zainstalowania w swojej infrastrukturze takich elementów wyposażenia oraz do takiego kierowania ruchem, aby było możliwe realizowanie zadań określonych w art. 40 Prawa telekomunikacyjnego. Sieć powinna być dostosowana do wykonywania zadań na rzecz każdego z uprawnionych organów w taki sposób, aby każdy z organów mógł niezależnie od innych organów wykonywać swoje zadania</w:t>
      </w:r>
      <w:r>
        <w:rPr>
          <w:rStyle w:val="FootnoteCharacters"/>
          <w:rStyle w:val="FootnoteAnchor"/>
          <w:rFonts w:cs="Arial" w:ascii="Arial" w:hAnsi="Arial"/>
        </w:rPr>
        <w:footnoteReference w:id="11"/>
      </w:r>
      <w:r>
        <w:rPr>
          <w:rFonts w:cs="Arial" w:ascii="Arial" w:hAnsi="Arial"/>
        </w:rPr>
        <w:t xml:space="preserve">. Operator telekomunikacyjny pokrywa więc koszty zakupu urządzeń i przystosowania systemów informatycznych niezbędnych do realizacji zadań zleconych przez uprawnione organy, ich wdrożenia, konserwacji, a także koszty personelu utrzymującego te systemy. </w:t>
      </w:r>
    </w:p>
    <w:p>
      <w:pPr>
        <w:pStyle w:val="Tekstprokuratury"/>
        <w:ind w:firstLine="283"/>
        <w:rPr/>
      </w:pPr>
      <w:r>
        <w:rPr>
          <w:rFonts w:cs="Arial" w:ascii="Arial" w:hAnsi="Arial"/>
        </w:rPr>
        <w:t xml:space="preserve">Nieuzasadniona jest wykładnia art. 40 ust. 2 Prawa telekomunikacyjnego oparta na rozróżnieniu warunków technicznych i organizacyjnych w taki sposób, że pod pojęciem zapewnienia technicznych warunków rozumie się zakup systemów informatycznych, wynajęcie powierzchni biurowej, a pod pojęciem zapewnienia warunków organizacyjnych – wyodrębnienie zespołu pracowników do wykonywania zadań zleconych przez uprawnione organy oraz ponoszenie kosztów związanych z ich zatrudnieniem. Zgodnie z tą wykładnią, operator telekomunikacyjny byłby zobowiązany do ponoszenia zarówno kosztów przystosowania sieci, jak i realizacji zleconych zadań. Interpretacja ta nie znajduje jednak oparcia w brzmieniu przepisów art. 40 </w:t>
        <w:br/>
        <w:t>ust. 1–2 Prawa telekomunikacyjnego.</w:t>
      </w:r>
    </w:p>
    <w:p>
      <w:pPr>
        <w:pStyle w:val="Tekstprokuratury"/>
        <w:ind w:firstLine="283"/>
        <w:rPr/>
      </w:pPr>
      <w:r>
        <w:rPr>
          <w:rFonts w:cs="Arial" w:ascii="Arial" w:hAnsi="Arial"/>
        </w:rPr>
        <w:t>Z przepisów art. 40 ust. 1 i 2 Prawa telekomunikacyjnego oraz przepisów wcześniej wskazanych ustaw nie wynika, aby operator był zobowiązany do ponoszenia innych kosztów niż koszty związane z przystosowaniem swojej sieci do realizacji zadań na rzecz obronności, bezpieczeństwa państwa oraz bezpieczeństwa i porządku publicznego. Operator nie ponosi kosztów eksploatacyjnych związanych z realizacją przez uprawnione organy swoich kompetencji</w:t>
      </w:r>
      <w:r>
        <w:rPr>
          <w:rStyle w:val="FootnoteCharacters"/>
          <w:rStyle w:val="FootnoteAnchor"/>
          <w:rFonts w:cs="Arial" w:ascii="Arial" w:hAnsi="Arial"/>
        </w:rPr>
        <w:footnoteReference w:id="12"/>
      </w:r>
      <w:r>
        <w:rPr>
          <w:rFonts w:cs="Arial" w:ascii="Arial" w:hAnsi="Arial"/>
        </w:rPr>
        <w:t xml:space="preserve">. Pod pojęciem kosztów eksploatacyjnych należy rozumieć koszty materiałowe, np. koszty nośnika informacji użytego przy wykonywaniu usługi (papier, dyskietka), koszty przesyłki oraz koszty osobowe, czyli koszty wynagrodzenia i składki ZUS pracowników wykonujących zlecone zadania, a także koszty wynajmu powierzchni biurowej i amortyzacji stanowiska pracy. Przykładem mogą być koszty związane z przygotowaniem informacji o połączeniach telefonicznych, tzw. </w:t>
      </w:r>
      <w:r>
        <w:rPr>
          <w:rFonts w:cs="Arial" w:ascii="Arial" w:hAnsi="Arial"/>
          <w:i/>
        </w:rPr>
        <w:t>billingu</w:t>
      </w:r>
      <w:r>
        <w:rPr>
          <w:rFonts w:cs="Arial" w:ascii="Arial" w:hAnsi="Arial"/>
        </w:rPr>
        <w:t>.</w:t>
      </w:r>
    </w:p>
    <w:p>
      <w:pPr>
        <w:pStyle w:val="Tekstprokuratury"/>
        <w:ind w:firstLine="283"/>
        <w:rPr/>
      </w:pPr>
      <w:r>
        <w:rPr>
          <w:rFonts w:cs="Arial" w:ascii="Arial" w:hAnsi="Arial"/>
        </w:rPr>
        <w:t>Poniesione przez operatora koszty, zarówno osobowe, jak materiałowe, powinny być zaliczone do wydatków Skarbu Państwa w rozumieniu postanowień art. 618 § 1 k.p.k. Przepis ten wprawdzie nie wymienia wprost wypłat z tego tytułu, ale wyliczenie w tym przepisie wydatków ponoszonych przez Skarb Państwa nie jest wyczerpujące, a posiada jedynie charakter przykładowy, o czym przesądza użyte w tym przepisie słowo „w szczególności”</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Wydatki te nie mogą być zakwalifikowane jako należność biegłego bądź instytucji wyznaczonej do wydania opinii w rozumieniu art. 618 § 1 pkt 9 k.p.k. i żądane w oparciu o przepisy dekretu z dnia 26 października 1950 r. o należnościach świadków, biegłych i stron w postępowaniu sądowym</w:t>
      </w:r>
      <w:r>
        <w:rPr>
          <w:rStyle w:val="FootnoteCharacters"/>
          <w:rStyle w:val="FootnoteAnchor"/>
          <w:rFonts w:cs="Arial" w:ascii="Arial" w:hAnsi="Arial"/>
        </w:rPr>
        <w:footnoteReference w:id="14"/>
      </w:r>
      <w:r>
        <w:rPr>
          <w:rFonts w:cs="Arial" w:ascii="Arial" w:hAnsi="Arial"/>
        </w:rPr>
        <w:t>, gdyż realizacja tych zadań mieści się w zakresie obowiązków operatorach wyznaczonych przepisami art. 40 ust. 1–2 Prawa telekomunikacyjnego</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Z uwagi na zasadnicze rozbieżności interpretacyjne, w omawianej kwestii wypowiedział się Sąd Najwyższy, który po rozpoznaniu, przekazanego na podstawie art. 441 § 1 k.p.k. przez Sąd Okręgowy, zagadnienia prawnego wymagającego zasadniczej wykładni ustawy: „Czy koszty wydruków połączeń telefonicznych ponoszone przez prywatnych operatorów telefonii komórkowej (...) należą do kosztów sądowych, obejmujących m.in. wydatki ponoszone przez Skarb Państwa od chwili wszczęcia postępowania karnego?” udzielił następującej odpowiedzi: „Poniesione przez operatorów sieci telekomunikacyjnych koszty wydruków połączeń telefonicznych, wykonywanych dla potrzeb postępowania karnego na polecenie sądu lub prokuratora, należą do wydatków wykładanych tymczasowo przez Skarb Państwa w rozumieniu przepisów art. 618 § 1 k.p.k. w zw. z art. 619 § 1 k.p.k.”</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Sąd Najwyższy w uchwale z dnia 22 stycznia 2003 r. wskazuje na konieczność zachowania, ze względów systemowych, spójności rozwiązań prawnych w zakresie określenia wydatków – jako składnika kosztów sądowych. W postępowaniu cywilnym do wydatków należą opłaty należne innym osobom lub instytucjom (art. 4 pkt 3 ustawy z dnia 13 czerwca 1967 r. o kosztach sądowych w sprawach cywilnych</w:t>
      </w:r>
      <w:r>
        <w:rPr>
          <w:rStyle w:val="FootnoteCharacters"/>
          <w:rStyle w:val="FootnoteAnchor"/>
          <w:rFonts w:cs="Arial" w:ascii="Arial" w:hAnsi="Arial"/>
        </w:rPr>
        <w:footnoteReference w:id="17"/>
      </w:r>
      <w:r>
        <w:rPr>
          <w:rFonts w:cs="Arial" w:ascii="Arial" w:hAnsi="Arial"/>
        </w:rPr>
        <w:t>). Pod tym pojęciem rozumie się opłaty należne osobom lub instytucjom uczestniczącym w postępowaniu, podejmującym w nim określone czynności, które mogą wynikać z ustawy lub też mogą być nałożone przez sąd w związku z konkretnym postępowaniem</w:t>
      </w:r>
      <w:r>
        <w:rPr>
          <w:rStyle w:val="FootnoteCharacters"/>
          <w:rStyle w:val="FootnoteAnchor"/>
          <w:rFonts w:cs="Arial" w:ascii="Arial" w:hAnsi="Arial"/>
        </w:rPr>
        <w:footnoteReference w:id="18"/>
      </w:r>
      <w:r>
        <w:rPr>
          <w:rFonts w:cs="Arial" w:ascii="Arial" w:hAnsi="Arial"/>
        </w:rPr>
        <w:t>.</w:t>
      </w:r>
    </w:p>
    <w:p>
      <w:pPr>
        <w:pStyle w:val="Podtytulprokuratury"/>
        <w:rPr/>
      </w:pPr>
      <w:r>
        <w:rPr/>
        <w:t>III. Koszty ponoszone przez operatorów jako wydatek Skarbu Państwa</w:t>
      </w:r>
    </w:p>
    <w:p>
      <w:pPr>
        <w:pStyle w:val="Tekstprokuratury"/>
        <w:ind w:firstLine="283"/>
        <w:rPr/>
      </w:pPr>
      <w:r>
        <w:rPr>
          <w:rFonts w:cs="Arial" w:ascii="Arial" w:hAnsi="Arial"/>
        </w:rPr>
        <w:t>Koszty ponoszone przez operatora a związane z realizacją zadań zleconych przez prokuratora lub sąd stanowią wydatek Skarbu Państwa w postępowaniu karnym. Zgodnie z przyjętą w § 1 ust. 1 rozporządzenia Ministrów Sprawiedliwości z dnia 19 sierpnia 1998 r. w sprawie wysokości i sposobu obliczania wydatków Skarbu Państwa w postępowaniu karnym</w:t>
      </w:r>
      <w:r>
        <w:rPr>
          <w:rStyle w:val="FootnoteCharacters"/>
          <w:rStyle w:val="FootnoteAnchor"/>
          <w:rFonts w:cs="Arial" w:ascii="Arial" w:hAnsi="Arial"/>
        </w:rPr>
        <w:footnoteReference w:id="19"/>
      </w:r>
      <w:r>
        <w:rPr>
          <w:rFonts w:cs="Arial" w:ascii="Arial" w:hAnsi="Arial"/>
        </w:rPr>
        <w:t xml:space="preserve"> zasadą</w:t>
      </w:r>
      <w:r>
        <w:rPr>
          <w:rStyle w:val="FootnoteCharacters"/>
          <w:rStyle w:val="FootnoteAnchor"/>
          <w:rFonts w:cs="Arial" w:ascii="Arial" w:hAnsi="Arial"/>
        </w:rPr>
        <w:footnoteReference w:id="20"/>
      </w:r>
      <w:r>
        <w:rPr>
          <w:rFonts w:cs="Arial" w:ascii="Arial" w:hAnsi="Arial"/>
        </w:rPr>
        <w:t>, wysokość tych wydatków oblicza się według faktycznie poniesionych kosztów. Przepisy tego rozporządzenia nie ustalają bowiem wysokości tych kosztów w postaci ryczałtu lub stawki urzędowej. Nie jest uzasadniona interpretacja, że wysokość poniesionych kosztów jest ustalana przez sąd, prokuratora lub inny organ prowadzący postępowanie wyłącznie w oparciu o przeprowadzoną przez te organy kalkulację kosztów (art. 618 § 3 k.p.k.). Przepis ten ma bowiem zastosowanie tylko w braku przepisów określających wysokość i zasady ustalania należności określonych w § 1 art. 618 k.p.k. (art. 618 § 2 k.p.k.). W tym zakresie obowiązują natomiast postanowienia rozporządzenia Ministra Sprawiedliwości z dnia 19 sierpnia 1998 r. w sprawie wysokości i sposobu obliczania wydatków Skarbu Państwa w postępowaniu karnym. W tej sytuacji przepis art. 618 § 3 k.p.k. nie może być stosowany. Koszty powinny więc być ustalane w oparciu o zestawienie kosztów eksploatacyjnych przedstawione przez operatora telekomunikacyjnego. Wątpliwości wynikające ze zbyt ogólnego ujęcia faktury lub inne niejasności mogą być usunięte poprzez zażądanie od operatora wyjaśnień, np. poprzez złożenie szczegółowego zestawienia poniesionych kosztów.</w:t>
      </w:r>
    </w:p>
    <w:p>
      <w:pPr>
        <w:pStyle w:val="Podtytulprokuratury"/>
        <w:rPr/>
      </w:pPr>
      <w:r>
        <w:rPr/>
        <w:t>IV. Sądowe dochodzenie przez operatorów należności od Skarbu Państwa</w:t>
      </w:r>
    </w:p>
    <w:p>
      <w:pPr>
        <w:pStyle w:val="Tekstprokuratury"/>
        <w:ind w:firstLine="283"/>
        <w:rPr/>
      </w:pPr>
      <w:r>
        <w:rPr>
          <w:rFonts w:cs="Arial" w:ascii="Arial" w:hAnsi="Arial"/>
        </w:rPr>
        <w:t xml:space="preserve">Wątpliwości może budzić możliwość dochodzenia, na drodze procesu cywilnego od Skarbu Państwa przez operatorów telekomunikacyjnych, nie zwróconych przez uprawnione do zlecania zadań organy, kosztów wykonania tych zadań, po wyczerpaniu drogi zaskarżenia w oparciu o przepisy procedury karnej (art. 236, 465 § 1 k.p.k.). Przepis art. 1 k.p.c. definiuje sprawy cywilne jako sprawy ze stosunków z zakresu prawa cywilnego, rodzinnego i opiekuńczego oraz prawa pracy, jak również sprawy z zakresu ubezpieczeń społecznych oraz innych spraw, do których przepisy kodeksu postępowania cywilnego stosuje się z mocy ustaw szczególnych. </w:t>
      </w:r>
    </w:p>
    <w:p>
      <w:pPr>
        <w:pStyle w:val="Tekstprokuratury"/>
        <w:ind w:firstLine="283"/>
        <w:rPr/>
      </w:pPr>
      <w:r>
        <w:rPr>
          <w:rFonts w:cs="Arial" w:ascii="Arial" w:hAnsi="Arial"/>
        </w:rPr>
        <w:t>W praktyce uważa się, że obowiązki nałożone na operatorów posiadają charakter stosunków publicznoprawnych i nie wchodzą w zakres spraw cywilnych zdefiniowanych w art. 1 k.p.c. W konsekwencji przyjmuje się, że nie są właściwe do rozpoznawania tego rodzaju spraw sądy powszechne. Wobec braku charakteru sprawy cywilnej i niedopuszczalności drogi sądowej, w praktyce odrzuca się pozwy na podstawie art. 199 § 1 pkt 1 k.p.c.</w:t>
      </w:r>
    </w:p>
    <w:p>
      <w:pPr>
        <w:pStyle w:val="Tekstprokuratury"/>
        <w:ind w:firstLine="283"/>
        <w:rPr/>
      </w:pPr>
      <w:r>
        <w:rPr>
          <w:rFonts w:cs="Arial" w:ascii="Arial" w:hAnsi="Arial"/>
        </w:rPr>
        <w:t>W sytuacji faktycznej, gdy stroną sporu był biegły, Sąd Najwyższy w postanowieniu z dnia 28 maja 1997 r., III CKU 24/97, uznał, że niedopuszczalna jest droga sądowa dla dochodzenia przez biegłego wynagrodzenia za opinię wydaną na zlecenie prokuratora w postępowaniu przygotowawczym. Sąd Najwyższy stwierdził, że sprawa o wypłatę wynagrodzenia dla biegłego nie ma charakteru cywilnoprawnego w rozumieniu art. 1 k.p.c.: „Stosunek prawny łączący biegłego i sąd (prokuratora), który go powołał, wykazuje pozycję dominującą tych organów i dlatego nie może być uznany za stosunek cywilnoprawny i w konsekwencji – sprawa o zapłatę wynagrodzenia dla takiego biegłego nie należy do drogi sądowej (art. 2 k.p.c.)”</w:t>
      </w:r>
      <w:r>
        <w:rPr>
          <w:rStyle w:val="FootnoteCharacters"/>
          <w:rStyle w:val="FootnoteAnchor"/>
          <w:rFonts w:cs="Arial" w:ascii="Arial" w:hAnsi="Arial"/>
        </w:rPr>
        <w:footnoteReference w:id="21"/>
      </w:r>
      <w:r>
        <w:rPr>
          <w:rFonts w:cs="Arial" w:ascii="Arial" w:hAnsi="Arial"/>
        </w:rPr>
        <w:t>. Przejawem tej dominującej pozycji organu w stosunku do operatora są postanowienia art. 285 § 1 w zw. z art. 287 § 1 k.p.k. Przepisy te przewidują możliwość nałożenia kary pieniężnej w wysokości nie przekraczającej najniższego miesięcznego wynagrodzenia między innymi na osobę, która bezpodstawnie uchyla się od spełnienia ciążącego na niej obowiązku w toku postępowania karnego. Analogiczne stanowisko zajął Sąd Najwyższy w uchwale z dnia 28 listopada 1974 r., III CZP 76/74</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Sąd Najwyższy w postanowieniu z dnia 28 maja 1997 r. przyznał wprawdzie rację wywodom Rzecznika Praw Obywatelskich, który złożył kasację od wyroku nie uwzględniającego roszczeń biegłego, podnosząc, że prawo do ochrony sądowej, gwarantowane przez art. 14 Międzynarodowego Paktu Praw Obywatelskich i Politycznych</w:t>
      </w:r>
      <w:r>
        <w:rPr>
          <w:rStyle w:val="FootnoteCharacters"/>
          <w:rStyle w:val="FootnoteAnchor"/>
          <w:rFonts w:cs="Arial" w:ascii="Arial" w:hAnsi="Arial"/>
        </w:rPr>
        <w:footnoteReference w:id="23"/>
      </w:r>
      <w:r>
        <w:rPr>
          <w:rFonts w:cs="Arial" w:ascii="Arial" w:hAnsi="Arial"/>
        </w:rPr>
        <w:t xml:space="preserve"> oraz art. 6 Konwencji o Ochronie Praw Człowieka i Podstawowych Wolności</w:t>
      </w:r>
      <w:r>
        <w:rPr>
          <w:rStyle w:val="FootnoteCharacters"/>
          <w:rStyle w:val="FootnoteAnchor"/>
          <w:rFonts w:cs="Arial" w:ascii="Arial" w:hAnsi="Arial"/>
        </w:rPr>
        <w:footnoteReference w:id="24"/>
      </w:r>
      <w:r>
        <w:rPr>
          <w:rFonts w:cs="Arial" w:ascii="Arial" w:hAnsi="Arial"/>
        </w:rPr>
        <w:t xml:space="preserve"> – zarówno w doktrynie, jak i w orzecznictwie międzynarodowych organów kontroli przestrzegania praw człowieka – odnoszone jest do spraw o wynagrodzenie za wykonaną pracę w szerokim rozumieniu tego słowa, a więc i za pracę wykonaną przez biegłego. Sąd Najwyższy zauważa jednak, że prawo wewnętrzne Polski gwarantuje taką ochronę, gdy biegłego powołał sąd (cywilny lub karny), a nie gwarantuje – gdy organem powołującym był prokurator. Sąd Najwyższy rozstrzygał sprawę, gdyż w prawie polskim, w szczególności w Ustawie konstytucyjnej z dnia 17 października 1992 r.</w:t>
      </w:r>
      <w:r>
        <w:rPr>
          <w:rStyle w:val="FootnoteCharacters"/>
          <w:rStyle w:val="FootnoteAnchor"/>
          <w:rFonts w:cs="Arial" w:ascii="Arial" w:hAnsi="Arial"/>
        </w:rPr>
        <w:footnoteReference w:id="25"/>
      </w:r>
      <w:r>
        <w:rPr>
          <w:rFonts w:cs="Arial" w:ascii="Arial" w:hAnsi="Arial"/>
        </w:rPr>
        <w:t xml:space="preserve"> i w utrzymanych przez nią przepisach Konstytucji RP z dnia 22 lipca 1952 r.</w:t>
      </w:r>
      <w:r>
        <w:rPr>
          <w:rStyle w:val="FootnoteCharacters"/>
          <w:rStyle w:val="FootnoteAnchor"/>
          <w:rFonts w:cs="Arial" w:ascii="Arial" w:hAnsi="Arial"/>
        </w:rPr>
        <w:footnoteReference w:id="26"/>
      </w:r>
      <w:r>
        <w:rPr>
          <w:rFonts w:cs="Arial" w:ascii="Arial" w:hAnsi="Arial"/>
        </w:rPr>
        <w:t>, nie było wyraźnych norm tej treści, jakie znalazły się w art. 91 Konstytucji RP z dnia 2 kwietnia 1997 r.</w:t>
      </w:r>
      <w:r>
        <w:rPr>
          <w:rStyle w:val="FootnoteCharacters"/>
          <w:rStyle w:val="FootnoteAnchor"/>
          <w:rFonts w:cs="Arial" w:ascii="Arial" w:hAnsi="Arial"/>
        </w:rPr>
        <w:footnoteReference w:id="27"/>
      </w:r>
      <w:r>
        <w:rPr>
          <w:rFonts w:cs="Arial" w:ascii="Arial" w:hAnsi="Arial"/>
        </w:rPr>
        <w:t xml:space="preserve">. Zgodnie z art. 91 ust. 1–2 Konstytucji RP ratyfikowana umowa międzynarodowa, po jej ogłoszeniu w Dzienniku Ustaw Rzeczypospolitej Polskiej, stanowi część krajowego porządku prawnego i jest bezpośrednio stosowana, chyba że jej stosowanie jest uzależnione od wydania ustawy. Umowa międzynarodowa ratyfikowana za uprzednią zgodą wyrażoną w ustawie ma pierwszeństwo przed ustawą, jeżeli ustawy tej nie da się pogodzić z umową. </w:t>
      </w:r>
    </w:p>
    <w:p>
      <w:pPr>
        <w:pStyle w:val="Tekstprokuratury"/>
        <w:ind w:firstLine="283"/>
        <w:rPr/>
      </w:pPr>
      <w:r>
        <w:rPr>
          <w:rFonts w:cs="Arial" w:ascii="Arial" w:hAnsi="Arial"/>
        </w:rPr>
        <w:t>Zarówno Międzynarodowy Pakt Praw Obywatelskich i Politycznych, jak i Konwencja o Ochronie Praw Człowieka i Podstawowych Wolności zostały ratyfikowane i ogłoszone w Dzienniku Ustaw. Zgodnie więc z art. 91 ust. 1 Konstytucji RP oba akty są częścią krajowego porządku prawnego i powinny być bezpośrednio stosowane. Pozbawienie możliwości dochodzenia wynagrodzenia za wykonaną pracę od Skarbu Państwa przez pracownika operatora z tytułu zleconych mu zadań przez uprawnione organy może być więc uznane za naruszenie art. 14 Międzynarodowego Paktu Praw Obywatelskich i Politycznych oraz art. 6 Konwencji o Ochronie Praw Człowieka i Podstawowych Wolności.</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Dz. U. z 2000 r., Nr 73, poz. 852 ze zm.</w:t>
      </w:r>
    </w:p>
  </w:footnote>
  <w:footnote w:id="3">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Tekst jedn. Dz. U. z 2002 r., Nr 7, poz. 58 ze zm.</w:t>
      </w:r>
    </w:p>
  </w:footnote>
  <w:footnote w:id="4">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Tekst jedn. Dz. U. z 2002 r., Nr 171, poz. 1399 ze zm.</w:t>
      </w:r>
    </w:p>
  </w:footnote>
  <w:footnote w:id="5">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Dz. U. z 2002 r., Nr 74, poz. 676.</w:t>
      </w:r>
    </w:p>
  </w:footnote>
  <w:footnote w:id="6">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Dz. U. z 1999 r., Nr 54, poz. 572 ze zm.</w:t>
      </w:r>
    </w:p>
  </w:footnote>
  <w:footnote w:id="7">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Dz. U. z 2002 r., Nr 21, poz. 205 ze zm.</w:t>
      </w:r>
    </w:p>
  </w:footnote>
  <w:footnote w:id="8">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S. </w:t>
      </w:r>
      <w:r>
        <w:rPr>
          <w:rFonts w:cs="Arial" w:ascii="Arial" w:hAnsi="Arial"/>
          <w:spacing w:val="32"/>
          <w:sz w:val="17"/>
        </w:rPr>
        <w:t>Piąte</w:t>
      </w:r>
      <w:r>
        <w:rPr>
          <w:rFonts w:cs="Arial" w:ascii="Arial" w:hAnsi="Arial"/>
          <w:sz w:val="17"/>
        </w:rPr>
        <w:t>k, Prawo telekomunikacyjne. Komentarz, Warszawa 2001, s. 342.</w:t>
      </w:r>
    </w:p>
  </w:footnote>
  <w:footnote w:id="9">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Dz. U. z 1998 r., Nr 114, poz. 739. </w:t>
      </w:r>
    </w:p>
  </w:footnote>
  <w:footnote w:id="10">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rPr>
        <w:t xml:space="preserve"> </w:t>
      </w:r>
      <w:r>
        <w:rPr>
          <w:rFonts w:cs="Arial" w:ascii="Arial" w:hAnsi="Arial"/>
          <w:sz w:val="17"/>
        </w:rPr>
        <w:t xml:space="preserve">S. </w:t>
      </w:r>
      <w:r>
        <w:rPr>
          <w:rFonts w:cs="Arial" w:ascii="Arial" w:hAnsi="Arial"/>
          <w:spacing w:val="32"/>
          <w:sz w:val="17"/>
        </w:rPr>
        <w:t>Piąte</w:t>
      </w:r>
      <w:r>
        <w:rPr>
          <w:rFonts w:cs="Arial" w:ascii="Arial" w:hAnsi="Arial"/>
          <w:sz w:val="17"/>
        </w:rPr>
        <w:t xml:space="preserve">k, </w:t>
      </w:r>
      <w:r>
        <w:rPr>
          <w:rFonts w:cs="Arial" w:ascii="Arial" w:hAnsi="Arial"/>
          <w:i/>
          <w:sz w:val="17"/>
        </w:rPr>
        <w:t>op. cit.</w:t>
      </w:r>
      <w:r>
        <w:rPr>
          <w:rFonts w:cs="Arial" w:ascii="Arial" w:hAnsi="Arial"/>
          <w:sz w:val="17"/>
        </w:rPr>
        <w:t>, s. 338.</w:t>
      </w:r>
    </w:p>
  </w:footnote>
  <w:footnote w:id="11">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S. </w:t>
      </w:r>
      <w:r>
        <w:rPr>
          <w:rFonts w:cs="Arial" w:ascii="Arial" w:hAnsi="Arial"/>
          <w:spacing w:val="32"/>
          <w:sz w:val="17"/>
        </w:rPr>
        <w:t>Piąte</w:t>
      </w:r>
      <w:r>
        <w:rPr>
          <w:rFonts w:cs="Arial" w:ascii="Arial" w:hAnsi="Arial"/>
          <w:sz w:val="17"/>
        </w:rPr>
        <w:t xml:space="preserve">k, </w:t>
      </w:r>
      <w:r>
        <w:rPr>
          <w:rFonts w:cs="Arial" w:ascii="Arial" w:hAnsi="Arial"/>
          <w:i/>
          <w:sz w:val="17"/>
        </w:rPr>
        <w:t>op. cit.</w:t>
      </w:r>
      <w:r>
        <w:rPr>
          <w:rFonts w:cs="Arial" w:ascii="Arial" w:hAnsi="Arial"/>
          <w:sz w:val="17"/>
        </w:rPr>
        <w:t>, s. 343.</w:t>
      </w:r>
    </w:p>
  </w:footnote>
  <w:footnote w:id="1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S. </w:t>
      </w:r>
      <w:r>
        <w:rPr>
          <w:rFonts w:cs="Arial" w:ascii="Arial" w:hAnsi="Arial"/>
          <w:spacing w:val="32"/>
          <w:sz w:val="17"/>
        </w:rPr>
        <w:t>Piąte</w:t>
      </w:r>
      <w:r>
        <w:rPr>
          <w:rFonts w:cs="Arial" w:ascii="Arial" w:hAnsi="Arial"/>
          <w:sz w:val="17"/>
        </w:rPr>
        <w:t xml:space="preserve">k, </w:t>
      </w:r>
      <w:r>
        <w:rPr>
          <w:rFonts w:cs="Arial" w:ascii="Arial" w:hAnsi="Arial"/>
          <w:i/>
          <w:sz w:val="17"/>
        </w:rPr>
        <w:t>op. cit</w:t>
      </w:r>
      <w:r>
        <w:rPr>
          <w:rFonts w:cs="Arial" w:ascii="Arial" w:hAnsi="Arial"/>
          <w:sz w:val="17"/>
        </w:rPr>
        <w:t>., s. 343.</w:t>
      </w:r>
    </w:p>
  </w:footnote>
  <w:footnote w:id="1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J. </w:t>
      </w:r>
      <w:r>
        <w:rPr>
          <w:rFonts w:cs="Arial" w:ascii="Arial" w:hAnsi="Arial"/>
          <w:spacing w:val="32"/>
          <w:sz w:val="17"/>
        </w:rPr>
        <w:t>Bratoszewsk</w:t>
      </w:r>
      <w:r>
        <w:rPr>
          <w:rFonts w:cs="Arial" w:ascii="Arial" w:hAnsi="Arial"/>
          <w:sz w:val="17"/>
        </w:rPr>
        <w:t xml:space="preserve">i, L. </w:t>
      </w:r>
      <w:r>
        <w:rPr>
          <w:rFonts w:cs="Arial" w:ascii="Arial" w:hAnsi="Arial"/>
          <w:spacing w:val="32"/>
          <w:sz w:val="17"/>
        </w:rPr>
        <w:t>Gardock</w:t>
      </w:r>
      <w:r>
        <w:rPr>
          <w:rFonts w:cs="Arial" w:ascii="Arial" w:hAnsi="Arial"/>
          <w:sz w:val="17"/>
        </w:rPr>
        <w:t xml:space="preserve">i, Z. </w:t>
      </w:r>
      <w:r>
        <w:rPr>
          <w:rFonts w:cs="Arial" w:ascii="Arial" w:hAnsi="Arial"/>
          <w:spacing w:val="32"/>
          <w:sz w:val="17"/>
        </w:rPr>
        <w:t>Gostyńsk</w:t>
      </w:r>
      <w:r>
        <w:rPr>
          <w:rFonts w:cs="Arial" w:ascii="Arial" w:hAnsi="Arial"/>
          <w:sz w:val="17"/>
        </w:rPr>
        <w:t xml:space="preserve">i, S. M. </w:t>
      </w:r>
      <w:r>
        <w:rPr>
          <w:rFonts w:cs="Arial" w:ascii="Arial" w:hAnsi="Arial"/>
          <w:spacing w:val="32"/>
          <w:sz w:val="17"/>
        </w:rPr>
        <w:t>Przyjemsk</w:t>
      </w:r>
      <w:r>
        <w:rPr>
          <w:rFonts w:cs="Arial" w:ascii="Arial" w:hAnsi="Arial"/>
          <w:sz w:val="17"/>
        </w:rPr>
        <w:t xml:space="preserve">i, R. A. </w:t>
      </w:r>
      <w:r>
        <w:rPr>
          <w:rFonts w:cs="Arial" w:ascii="Arial" w:hAnsi="Arial"/>
          <w:spacing w:val="32"/>
          <w:sz w:val="17"/>
        </w:rPr>
        <w:t>Stefańsk</w:t>
      </w:r>
      <w:r>
        <w:rPr>
          <w:rFonts w:cs="Arial" w:ascii="Arial" w:hAnsi="Arial"/>
          <w:sz w:val="17"/>
        </w:rPr>
        <w:t xml:space="preserve">i, S. </w:t>
      </w:r>
      <w:r>
        <w:rPr>
          <w:rFonts w:cs="Arial" w:ascii="Arial" w:hAnsi="Arial"/>
          <w:spacing w:val="32"/>
          <w:sz w:val="17"/>
        </w:rPr>
        <w:t>Zabłock</w:t>
      </w:r>
      <w:r>
        <w:rPr>
          <w:rFonts w:cs="Arial" w:ascii="Arial" w:hAnsi="Arial"/>
          <w:sz w:val="17"/>
        </w:rPr>
        <w:t>i, Kodeks postępowania karnego. Komentarz, t. II, Warszawa 1998, s. 873; postanowienie SA w Katowicach z dnia 20 grudnia 2000 r., II AKz 503/00, OSA 2001, nr 9, poz. 61.</w:t>
      </w:r>
    </w:p>
  </w:footnote>
  <w:footnote w:id="1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Dz. U. z 1950 r., Nr 49, poz. 445.</w:t>
      </w:r>
    </w:p>
  </w:footnote>
  <w:footnote w:id="1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Zob. postanowienie SA w Katowicach z dnia 20 grudnia 2000 r., II AKz 503/00, OSA 2001, nr 9, poz. 61.</w:t>
      </w:r>
    </w:p>
  </w:footnote>
  <w:footnote w:id="1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Uchwała SN z dnia 22 stycznia 2003 r., I KZP 45/02, niepublikowana.</w:t>
      </w:r>
    </w:p>
  </w:footnote>
  <w:footnote w:id="1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Tekst jedn. Dz. U. z 2002 r., Nr 9, poz. 88.</w:t>
      </w:r>
    </w:p>
  </w:footnote>
  <w:footnote w:id="1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Zob. uchwała SN z dnia 22 stycznia 2003 r., I KZP 45/02, niepublikowana.</w:t>
      </w:r>
    </w:p>
  </w:footnote>
  <w:footnote w:id="1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Dz. U. z 1998 r., Nr 111, poz. 705.</w:t>
      </w:r>
    </w:p>
  </w:footnote>
  <w:footnote w:id="2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P. </w:t>
      </w:r>
      <w:r>
        <w:rPr>
          <w:rFonts w:cs="Arial" w:ascii="Arial" w:hAnsi="Arial"/>
          <w:spacing w:val="32"/>
          <w:sz w:val="17"/>
        </w:rPr>
        <w:t>Hofmańsk</w:t>
      </w:r>
      <w:r>
        <w:rPr>
          <w:rFonts w:cs="Arial" w:ascii="Arial" w:hAnsi="Arial"/>
          <w:sz w:val="17"/>
        </w:rPr>
        <w:t xml:space="preserve">i, E. </w:t>
      </w:r>
      <w:r>
        <w:rPr>
          <w:rFonts w:cs="Arial" w:ascii="Arial" w:hAnsi="Arial"/>
          <w:spacing w:val="32"/>
          <w:sz w:val="17"/>
        </w:rPr>
        <w:t>Sadzi</w:t>
      </w:r>
      <w:r>
        <w:rPr>
          <w:rFonts w:cs="Arial" w:ascii="Arial" w:hAnsi="Arial"/>
          <w:sz w:val="17"/>
        </w:rPr>
        <w:t xml:space="preserve">k, K. </w:t>
      </w:r>
      <w:r>
        <w:rPr>
          <w:rFonts w:cs="Arial" w:ascii="Arial" w:hAnsi="Arial"/>
          <w:spacing w:val="32"/>
          <w:sz w:val="17"/>
        </w:rPr>
        <w:t>Zgryze</w:t>
      </w:r>
      <w:r>
        <w:rPr>
          <w:rFonts w:cs="Arial" w:ascii="Arial" w:hAnsi="Arial"/>
          <w:sz w:val="17"/>
        </w:rPr>
        <w:t>k, Kodeks postępowania karnego. T. II. Komentarz, Warszawa 1999, s. 1090.</w:t>
      </w:r>
    </w:p>
  </w:footnote>
  <w:footnote w:id="2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OSP 1998, nr 3, poz. 61.</w:t>
      </w:r>
    </w:p>
  </w:footnote>
  <w:footnote w:id="2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OSNC 1975, nr 7–8, poz. 108.</w:t>
      </w:r>
    </w:p>
  </w:footnote>
  <w:footnote w:id="2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Dz. U. z 1977 r., Nr 38, poz. 167.</w:t>
      </w:r>
    </w:p>
  </w:footnote>
  <w:footnote w:id="2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Dz. U. z 1993 r., Nr 61, poz. 284 z uzup.</w:t>
      </w:r>
    </w:p>
  </w:footnote>
  <w:footnote w:id="2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Dz. U. z 1992 r., Nr 84, poz. 426 ze zm.</w:t>
      </w:r>
    </w:p>
  </w:footnote>
  <w:footnote w:id="2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Dz. U. z 1976 r., Nr 7, poz. 36 ze zm.</w:t>
      </w:r>
    </w:p>
  </w:footnote>
  <w:footnote w:id="2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Dz. U. z 1997 r., Nr 78, poz. 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Rog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szty wykonywania przez operator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Rogal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szty wykonywania przez ope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3"/>
        </w:tabs>
        <w:ind w:left="106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08"/>
        <w:tab w:val="left" w:pos="7920" w:leader="none"/>
      </w:tabs>
      <w:ind w:right="-134" w:hanging="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Tekstpodstawowywcity3">
    <w:name w:val="Tekst podstawowy wcięty 3"/>
    <w:basedOn w:val="Normal"/>
    <w:qFormat/>
    <w:pPr>
      <w:spacing w:lineRule="atLeast" w:line="240" w:before="120" w:after="12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5:00Z</dcterms:created>
  <dc:creator>Dorota Kaleta</dc:creator>
  <dc:description/>
  <cp:keywords/>
  <dc:language>en-US</dc:language>
  <cp:lastModifiedBy>mikusek</cp:lastModifiedBy>
  <cp:lastPrinted>2004-01-08T11:53:00Z</cp:lastPrinted>
  <dcterms:modified xsi:type="dcterms:W3CDTF">2009-04-16T10:46:00Z</dcterms:modified>
  <cp:revision>13</cp:revision>
  <dc:subject/>
  <dc:title>Marek Mozgawa</dc:title>
</cp:coreProperties>
</file>