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08 wrześ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84.2021.MW</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right="-468" w:firstLine="4678"/>
        <w:jc w:val="both"/>
        <w:rPr>
          <w:b/>
          <w:b/>
          <w:sz w:val="28"/>
          <w:lang w:eastAsia="ar-SA"/>
        </w:rPr>
      </w:pPr>
      <w:r>
        <w:rPr>
          <w:b/>
          <w:sz w:val="28"/>
          <w:lang w:eastAsia="ar-SA"/>
        </w:rPr>
        <w:t>Rada Gminy Pokrzywnica</w:t>
      </w:r>
    </w:p>
    <w:p>
      <w:pPr>
        <w:pStyle w:val="Normal"/>
        <w:tabs>
          <w:tab w:val="clear" w:pos="709"/>
          <w:tab w:val="left" w:pos="426" w:leader="none"/>
          <w:tab w:val="left" w:pos="1276" w:leader="none"/>
        </w:tabs>
        <w:ind w:firstLine="4678"/>
        <w:rPr/>
      </w:pPr>
      <w:r>
        <w:rPr>
          <w:b/>
          <w:sz w:val="28"/>
          <w:szCs w:val="28"/>
        </w:rPr>
        <w:t>Aleja Jana Pawła II nr 1</w:t>
      </w:r>
    </w:p>
    <w:p>
      <w:pPr>
        <w:pStyle w:val="Normal"/>
        <w:suppressAutoHyphens w:val="true"/>
        <w:ind w:right="-468" w:firstLine="4678"/>
        <w:jc w:val="both"/>
        <w:rPr>
          <w:b/>
          <w:b/>
          <w:sz w:val="28"/>
          <w:lang w:eastAsia="ar-SA"/>
        </w:rPr>
      </w:pPr>
      <w:r>
        <w:rPr>
          <w:b/>
          <w:sz w:val="28"/>
          <w:szCs w:val="28"/>
        </w:rPr>
        <w:t>06-121 Pokrzywnica</w:t>
      </w:r>
    </w:p>
    <w:p>
      <w:pPr>
        <w:pStyle w:val="Normal"/>
        <w:spacing w:lineRule="auto" w:line="276"/>
        <w:jc w:val="both"/>
        <w:rPr>
          <w:b/>
          <w:b/>
          <w:i/>
          <w:i/>
          <w:sz w:val="28"/>
          <w:lang w:eastAsia="ar-SA"/>
        </w:rPr>
      </w:pPr>
      <w:r>
        <w:rPr>
          <w:b/>
          <w:i/>
          <w:sz w:val="28"/>
          <w:lang w:eastAsia="ar-SA"/>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dnia 8 marca 1990 r. </w:t>
        <w:br/>
        <w:t>o samorządzie gminnym (Dz. U. z 2021 r. poz. 1372)</w:t>
      </w:r>
    </w:p>
    <w:p>
      <w:pPr>
        <w:pStyle w:val="Normal"/>
        <w:spacing w:lineRule="auto" w:line="360"/>
        <w:jc w:val="center"/>
        <w:rPr>
          <w:b/>
          <w:b/>
        </w:rPr>
      </w:pPr>
      <w:r>
        <w:rPr>
          <w:b/>
        </w:rPr>
        <w:t>stwierdzam nieważność</w:t>
      </w:r>
    </w:p>
    <w:p>
      <w:pPr>
        <w:pStyle w:val="Normal"/>
        <w:spacing w:lineRule="auto" w:line="360"/>
        <w:jc w:val="both"/>
        <w:rPr>
          <w:i/>
          <w:i/>
        </w:rPr>
      </w:pPr>
      <w:r>
        <w:rPr/>
        <w:t xml:space="preserve">załącznika do uchwały Rady Gminy Pokrzywnica z dnia 4 sierpnia 2021 r. Nr XXV/191/2021 </w:t>
      </w:r>
      <w:r>
        <w:rPr>
          <w:i/>
        </w:rPr>
        <w:t xml:space="preserve">w sprawie przyjęcia regulaminu korzystania z boisk sportowych na terenie Gminy Pokrzywnica, </w:t>
      </w:r>
      <w:r>
        <w:rPr>
          <w:b/>
        </w:rPr>
        <w:t>w części</w:t>
      </w:r>
      <w:r>
        <w:rPr/>
        <w:t>, tj. w odniesieniu do ustaleń zawartych w: ust. 8, ust. 10, ust. 12, ust. 13, ust. 14 lit. h i j, ust. 15 i ust. 17.</w:t>
      </w:r>
    </w:p>
    <w:p>
      <w:pPr>
        <w:pStyle w:val="Normal"/>
        <w:spacing w:lineRule="auto" w:line="360"/>
        <w:jc w:val="both"/>
        <w:rPr>
          <w:i/>
          <w:i/>
        </w:rPr>
      </w:pPr>
      <w:r>
        <w:rPr>
          <w:i/>
        </w:rPr>
      </w:r>
    </w:p>
    <w:p>
      <w:pPr>
        <w:pStyle w:val="Normal"/>
        <w:spacing w:lineRule="auto" w:line="360"/>
        <w:jc w:val="center"/>
        <w:rPr>
          <w:b/>
          <w:b/>
        </w:rPr>
      </w:pPr>
      <w:r>
        <w:rPr>
          <w:b/>
        </w:rPr>
        <w:t>Uzasadnienie</w:t>
      </w:r>
    </w:p>
    <w:p>
      <w:pPr>
        <w:pStyle w:val="Normal"/>
        <w:spacing w:lineRule="auto" w:line="360"/>
        <w:ind w:firstLine="709"/>
        <w:jc w:val="both"/>
        <w:rPr/>
      </w:pPr>
      <w:r>
        <w:rPr/>
        <w:t xml:space="preserve">Na sesji, która odbyła się w dniu 4 sierpnia 2021 r., Rada Gminy Pokrzywnica podjęła uchwałę Nr XXV/191/2021 </w:t>
      </w:r>
      <w:r>
        <w:rPr>
          <w:i/>
        </w:rPr>
        <w:t>w sprawie przyjęcia regulaminu korzystania z boisk sportowych na terenie Gminy Pokrzywnica.</w:t>
      </w:r>
    </w:p>
    <w:p>
      <w:pPr>
        <w:pStyle w:val="Normal"/>
        <w:spacing w:lineRule="auto" w:line="360"/>
        <w:ind w:firstLine="709"/>
        <w:jc w:val="both"/>
        <w:rPr/>
      </w:pPr>
      <w:r>
        <w:rPr/>
        <w:t>Jako podstawę prawną uchwały Rada Gminy wskazała: art. 40 ust. 2 pkt 4 oraz art. 41 ust. 1 ustawy z dnia 8 marca 1990 r. o samorządzie gminnym (Dz. U. z 2021 r. poz. 1372 - dalej jako „</w:t>
      </w:r>
      <w:r>
        <w:rPr>
          <w:i/>
        </w:rPr>
        <w:t>u.s.g</w:t>
      </w:r>
      <w:r>
        <w:rPr/>
        <w:t xml:space="preserve">.”). </w:t>
      </w:r>
    </w:p>
    <w:p>
      <w:pPr>
        <w:pStyle w:val="Normal"/>
        <w:spacing w:lineRule="auto" w:line="360"/>
        <w:ind w:firstLine="709"/>
        <w:jc w:val="both"/>
        <w:rPr/>
      </w:pPr>
      <w:r>
        <w:rPr/>
        <w:t>Zgodnie z art. 40 ust. 2 pkt 4 u.s.g. Rada na podstawie normy kompetencyjnej zawartej w tym przepisie uprawniona była do uregulowania zasad i trybu korzystania z gminnych obiektów i urządzeń użyteczności publicznej. Użyte w artykule pojęcie „zasady i tryb korzystania” zawiera w sobie kompetencję organu stanowiącego gminy do formułowania w stosunku do terenów i urządzeń użyteczności publicznej norm i zasad prawidłowego postępowania.</w:t>
      </w:r>
    </w:p>
    <w:p>
      <w:pPr>
        <w:pStyle w:val="Normal"/>
        <w:spacing w:lineRule="auto" w:line="360"/>
        <w:ind w:firstLine="851"/>
        <w:jc w:val="both"/>
        <w:rPr/>
      </w:pPr>
      <w:r>
        <w:rPr/>
        <w:t>Z kolei zgodnie z dyspozycją art. 41 ust. 1 u.s.g. akty prawa miejscowego ustanawia rada gminy w formie uchwały.</w:t>
      </w:r>
    </w:p>
    <w:p>
      <w:pPr>
        <w:pStyle w:val="Normal"/>
        <w:spacing w:lineRule="auto" w:line="360"/>
        <w:ind w:firstLine="709"/>
        <w:jc w:val="both"/>
        <w:rPr/>
      </w:pPr>
      <w:r>
        <w:rPr/>
        <w:t>Organ nadzoru zobowiązywany jest do badania zgodności uchwał ze stanem prawnym obowiązującym w dacie podjęcia przez radę gminy uchwał, a w przypadku stwierdzenia naruszenia prawa do podjęcia interwencji, stosownej do posiadanych kompetencji w tym zakresie.</w:t>
      </w:r>
    </w:p>
    <w:p>
      <w:pPr>
        <w:pStyle w:val="Normal"/>
        <w:spacing w:lineRule="auto" w:line="360"/>
        <w:ind w:firstLine="709"/>
        <w:jc w:val="both"/>
        <w:rPr/>
      </w:pPr>
      <w:r>
        <w:rPr>
          <w:rFonts w:eastAsia="Calibri"/>
        </w:rPr>
        <w:t>Warunkiem stwierdzenia nieważności aktu prawa miejscowego uchwalonego przez gminę, a takim aktem jest niewątpliwie kwestionowana niniejszym rozstrzygnięciem nadzorczym uchwała, jest uznanie, że naruszenie prawa miało charakter istotny (art. 91 ust. 1 i 4 u.s.g.). Ustawodawca nie zdefiniował, co należy rozumieć pod pojęciem istotnego naruszenia prawa. Za istotne naruszenie prawa, w omawianym tu kontekście, należy przede wszystkim uznać następujące przypadki: przekroczenie przez radę gminy upoważnienia ustawowego (zarówno w aspekcie przedmiotowym, jak i podmiotowym), niepełne wykonanie upoważnienia ustawowego rzutujące na realizację celów danego aktu, przyjęcie rozwiązań naruszających zasady poprawnej legislacji, w tym poprzez uchwalenie przepisów niejednoznacznych lub dysfunkcjonalnych, przyjęcie rozwiązań sprzecznych z aktami wyższego rzędu, a także naruszenie trybu uchwalenia danego aktu prawa miejscowego w stopniu, który może rzutować na samą możliwość podjęcia danej uchwały lub na treść kontrolowanego aktu. Opisane wyżej przypadki godzą bowiem m.in. w konstytucyjną zasadę legalizmu (art. 7 Konstytucji RP), której istotnym elementem jest nakaz ścisłego interpretowania kompetencji organów władzy publicznej, w tym kompetycji władz lokalnych (art. 94 Konstytucji RP), zasady pewności i jednoznaczności prawa, a także konstytucyjny wymóg, aby ograniczenie praw i wolności następowało na podstawie ustawy (art. 31 ust. 3 Konstytucji RP). Innymi słowy p</w:t>
      </w:r>
      <w:r>
        <w:rPr/>
        <w:t xml:space="preserve">rzez naruszenie prawa w sposób istotny w doktrynie i orzecznictwie sądów administracyjnych uznaje się uchybienia prowadzące do takich skutków, które nie mogą zostać zaakceptowane w demokratycznym państwie prawnym, które wpływają na treść uchwały (por. wyrok NSA </w:t>
        <w:br/>
        <w:t xml:space="preserve">z 11 lutego 1998 r. </w:t>
      </w:r>
      <w:r>
        <w:fldChar w:fldCharType="begin"/>
      </w:r>
      <w:r>
        <w:rPr>
          <w:rStyle w:val="InternetLink"/>
          <w:u w:val="none"/>
          <w:color w:val="000000"/>
        </w:rPr>
        <w:instrText xml:space="preserve"> HYPERLINK "https://sip.lex.pl/" \l "/document/520127501?cm=DOCUMENT" \n _blank</w:instrText>
      </w:r>
      <w:r>
        <w:rPr>
          <w:rStyle w:val="InternetLink"/>
          <w:u w:val="none"/>
          <w:color w:val="000000"/>
        </w:rPr>
        <w:fldChar w:fldCharType="separate"/>
      </w:r>
      <w:r>
        <w:rPr>
          <w:rStyle w:val="InternetLink"/>
          <w:color w:val="000000"/>
          <w:u w:val="none"/>
        </w:rPr>
        <w:t>II SA/Wr 1459/97</w:t>
      </w:r>
      <w:r>
        <w:rPr>
          <w:rStyle w:val="InternetLink"/>
          <w:u w:val="none"/>
          <w:color w:val="000000"/>
        </w:rPr>
        <w:fldChar w:fldCharType="end"/>
      </w:r>
      <w:r>
        <w:rPr/>
        <w:t xml:space="preserve">). </w:t>
      </w:r>
    </w:p>
    <w:p>
      <w:pPr>
        <w:pStyle w:val="Normal"/>
        <w:spacing w:lineRule="auto" w:line="360"/>
        <w:ind w:firstLine="709"/>
        <w:jc w:val="both"/>
        <w:rPr/>
      </w:pPr>
      <w:r>
        <w:rPr/>
        <w:t>Uznanie danego aktu wydanego przez organ za akt prawa miejscowego niesie ze sobą skutki w postaci konieczności odnoszenia do nich wszystkich zasad charakteryzujących tworzenie i obowiązywanie systemu źródeł prawa powszechnie obowiązującego. Chodzi przede wszystkim o zasady prymatu ustawy w hierarchii aktów prawnych, i zasady, że wszelkie inne akty prawotwórcze mogą być stanowione wyłącznie na podstawie upoważnienia zawartego w ustawie (por. D. Dąbek: „</w:t>
      </w:r>
      <w:r>
        <w:rPr>
          <w:i/>
        </w:rPr>
        <w:t>Prawo miejscowe samorządu terytorialnego</w:t>
      </w:r>
      <w:r>
        <w:rPr/>
        <w:t xml:space="preserve">”, Oficyna Wydawnicza Branta, Bydgoszcz - Kraków 2003, s. 58). </w:t>
      </w:r>
    </w:p>
    <w:p>
      <w:pPr>
        <w:pStyle w:val="Normal"/>
        <w:spacing w:lineRule="auto" w:line="360"/>
        <w:ind w:firstLine="851"/>
        <w:jc w:val="both"/>
        <w:rPr/>
      </w:pPr>
      <w:r>
        <w:rPr/>
      </w:r>
    </w:p>
    <w:p>
      <w:pPr>
        <w:pStyle w:val="Normal"/>
        <w:spacing w:lineRule="auto" w:line="360"/>
        <w:ind w:firstLine="851"/>
        <w:jc w:val="both"/>
        <w:rPr/>
      </w:pPr>
      <w:r>
        <w:rPr/>
        <w:t xml:space="preserve">Zaznaczyć nadto należy, że organy gminy nie mają prawa do samoistnego tworzenia podstaw prawnych własnego działania. Działanie rady gminy w zakresie stanowienia aktów prawa miejscowego musi zatem wynikać wprost z delegacji ustawowej. </w:t>
      </w:r>
    </w:p>
    <w:p>
      <w:pPr>
        <w:pStyle w:val="Normal"/>
        <w:spacing w:lineRule="auto" w:line="360"/>
        <w:ind w:firstLine="709"/>
        <w:jc w:val="both"/>
        <w:rPr/>
      </w:pPr>
      <w:r>
        <w:rPr/>
        <w:t>Nie ulega wątpliwości, że w hierarchii źródeł prawa akty prawa miejscowego zajmują pozycję zależną, gdyż są uwarunkowane normami zawartymi w aktach prawnych wyższego rzędu i z tego względu nie mogą regulować materii objętej regulacjami tego aktu, jak również zawierać zapisów pozostających z nimi w sprzeczności.</w:t>
      </w:r>
    </w:p>
    <w:p>
      <w:pPr>
        <w:pStyle w:val="Normal"/>
        <w:spacing w:lineRule="auto" w:line="360"/>
        <w:ind w:firstLine="709"/>
        <w:jc w:val="both"/>
        <w:rPr/>
      </w:pPr>
      <w:r>
        <w:rPr/>
        <w:t>W ust. 8 i 10 załącznika do uchwały (dalej jako „</w:t>
      </w:r>
      <w:r>
        <w:rPr>
          <w:i/>
        </w:rPr>
        <w:t>Regulamin</w:t>
      </w:r>
      <w:r>
        <w:rPr/>
        <w:t>”) Rada Gminy postanowiła, że:</w:t>
      </w:r>
    </w:p>
    <w:p>
      <w:pPr>
        <w:pStyle w:val="Normal"/>
        <w:autoSpaceDE w:val="false"/>
        <w:spacing w:lineRule="auto" w:line="360"/>
        <w:jc w:val="both"/>
        <w:rPr/>
      </w:pPr>
      <w:r>
        <w:rPr>
          <w:i/>
        </w:rPr>
        <w:t>„</w:t>
      </w:r>
      <w:r>
        <w:rPr>
          <w:i/>
        </w:rPr>
        <w:t>8. Użytkownicy boisk zobowiązani są do dbałości o boisko, znajdujące się na terenie obiektu urządzenia oraz o czystość na boisku. Z urządzeń należy korzystać zgodnie z ich przeznaczeniem”.</w:t>
      </w:r>
    </w:p>
    <w:p>
      <w:pPr>
        <w:pStyle w:val="Normal"/>
        <w:autoSpaceDE w:val="false"/>
        <w:spacing w:lineRule="auto" w:line="360"/>
        <w:jc w:val="both"/>
        <w:rPr/>
      </w:pPr>
      <w:r>
        <w:rPr>
          <w:i/>
        </w:rPr>
        <w:t>„</w:t>
      </w:r>
      <w:r>
        <w:rPr>
          <w:i/>
        </w:rPr>
        <w:t>10. Korzystający z boisk powinien sprawdzić stan techniczny boiska i urządzeń, z których będzie korzystał. Wszelkie usterki i zdarzenia niebezpieczne należy zgłaszać natychmiast po ich stwierdzeniu administratorowi boiska”.</w:t>
      </w:r>
    </w:p>
    <w:p>
      <w:pPr>
        <w:pStyle w:val="Normal"/>
        <w:spacing w:lineRule="auto" w:line="324"/>
        <w:ind w:firstLine="709"/>
        <w:jc w:val="both"/>
        <w:rPr/>
      </w:pPr>
      <w:r>
        <w:rPr/>
        <w:t>Wskazać należy, że kwestie zanieczyszczania i zaśmiecania terenu uregulowane zostały w ustawie z dnia 20 maja 1971 r. Kodeks wykroczeń (Dz. U. z 2021 r. poz. 281, z póżn. zm. – zwanej dalej: „</w:t>
      </w:r>
      <w:r>
        <w:rPr>
          <w:i/>
        </w:rPr>
        <w:t>k.w.</w:t>
      </w:r>
      <w:r>
        <w:rPr/>
        <w:t>”) oraz w ustawie z dnia 13 września 1996 r. o utrzymaniu czystości i porządku w gminach (Dz. U. z 2021 r. poz. 888). Zgodnie z dyspozycją art. 145 k.w. „</w:t>
      </w:r>
      <w:r>
        <w:rPr>
          <w:i/>
        </w:rPr>
        <w:t>Kto zanieczyszcza lub zaśmieca miejsca dostępne dla publiczności, a w szczególności drogę, ulicę, plac, ogród, trawnik lub zieleniec, podlega karze grzywny do 500 złotych albo karze nagany”.</w:t>
      </w:r>
    </w:p>
    <w:p>
      <w:pPr>
        <w:pStyle w:val="Normal"/>
        <w:spacing w:lineRule="auto" w:line="360"/>
        <w:ind w:firstLine="709"/>
        <w:jc w:val="both"/>
        <w:rPr/>
      </w:pPr>
      <w:r>
        <w:rPr/>
        <w:t>Kwestie zanieczyszczania i zaśmiecania terenu objęte są ustawą o utrzymaniu czystości i porządku w gminach, która w art. 4 zawiera delegację dla rad gmin do uchwalania regulaminów utrzymania czystości i porządku w gminach. Ustawa ta określa elementy, jakie regulamin taki powinien zawierać. Regulamin utrzymania czystości i porządku w gminie stanowi niewątpliwie akt prawa miejscowego i to właśnie ten akt powinien regulować kwestie, które Rada błędnie uregulowała w ust. 8 kwestionowanego Regulaminu. Mając na uwadze powyższe, uznać należy, że Rada Gminy wprowadzając tego rodzaju ustalenia przekroczyła delegację ustawową. Ponadto zgodnie z art. 71 k.w. „</w:t>
      </w:r>
      <w:r>
        <w:rPr>
          <w:i/>
        </w:rPr>
        <w:t>Kto przez wadliwe wykonanie urządzeń lub uczynienie ich niezdatnymi do funkcjonowania zgodnie z przeznaczeniem albo przez niewłaściwe ich użytkowanie lub samowolne uruchomienie wywołuje stan niebezpieczny dla życia lub zdrowia człowieka, podlega karze aresztu albo grzywny</w:t>
      </w:r>
      <w:r>
        <w:rPr/>
        <w:t>”.</w:t>
      </w:r>
    </w:p>
    <w:p>
      <w:pPr>
        <w:pStyle w:val="Normal"/>
        <w:spacing w:lineRule="auto" w:line="360"/>
        <w:ind w:firstLine="709"/>
        <w:jc w:val="both"/>
        <w:rPr/>
      </w:pPr>
      <w:r>
        <w:rPr/>
        <w:t xml:space="preserve">W odniesieniu do obowiązku sprawdzania stanu technicznego boiska i urządzeń nałożonego na osoby z nich korzystające, organ nadzoru wskazuje, że brak jest delegacji dla Rady do nakładania tego rodzaju obowiązków na korzystających z boiska i urządzeń. Ponadto postanowienie zawarte w ust. 10 Regulaminu pozostaje w sprzeczności z ust. 6 Regulaminu, zgodnie z którym stan techniczny obiektów sportowych i jego urządzeń kontroluje administrator lub opiekun. Delegacja określona w art. 40 ust. 2 pkt 4 u.s.g. nie przewiduje upoważnienia dla Rady Gminy do nakładania tego rodzaju obowiązków na osoby korzystające z boisk sportowych i urządzeń, o których mowa w uchwale. </w:t>
      </w:r>
      <w:r>
        <w:rPr>
          <w:color w:val="000000"/>
          <w:lang w:bidi="pl-PL"/>
        </w:rPr>
        <w:t xml:space="preserve">Niedopuszczalna jest zatem realizacja upoważnienia ustawowego regulująca kwestie nie przekazane do uregulowania w upoważnieniu. Takie działanie należy rozumieć jako działanie z przekroczeniem upoważnienia ustawowego. </w:t>
      </w:r>
      <w:r>
        <w:rPr/>
        <w:t xml:space="preserve">Rolą przepisów takiej uchwały jest zatem uregulowanie zasad i trybu korzystania z gminnych obiektów i urządzeń użyteczności publicznej. </w:t>
      </w:r>
    </w:p>
    <w:p>
      <w:pPr>
        <w:pStyle w:val="Normal"/>
        <w:spacing w:lineRule="auto" w:line="360"/>
        <w:ind w:firstLine="709"/>
        <w:jc w:val="both"/>
        <w:rPr/>
      </w:pPr>
      <w:r>
        <w:rPr/>
        <w:t>W ust. 12 i 13 Regulaminu Rada Gminy postanowiła, że:</w:t>
      </w:r>
    </w:p>
    <w:p>
      <w:pPr>
        <w:pStyle w:val="Normal"/>
        <w:spacing w:lineRule="auto" w:line="360"/>
        <w:jc w:val="both"/>
        <w:rPr/>
      </w:pPr>
      <w:r>
        <w:rPr/>
        <w:t>„</w:t>
      </w:r>
      <w:r>
        <w:rPr>
          <w:i/>
        </w:rPr>
        <w:t>12. Każdy użytkownik boisk powinien zachowywać się tak, aby nie szkodził i nie zagrażał innym, w przeciwnym wypadku ponosi odpowiedzialność za swoje zachowanie.</w:t>
      </w:r>
    </w:p>
    <w:p>
      <w:pPr>
        <w:pStyle w:val="Normal"/>
        <w:spacing w:lineRule="auto" w:line="360"/>
        <w:jc w:val="both"/>
        <w:rPr>
          <w:i/>
          <w:i/>
        </w:rPr>
      </w:pPr>
      <w:r>
        <w:rPr>
          <w:i/>
        </w:rPr>
        <w:t xml:space="preserve">13. Gmina nie ponosi odpowiedzialności za zdarzenia zaistniałe podczas korzystania z boiska bez zgody administratora lub opiekuna”. </w:t>
      </w:r>
    </w:p>
    <w:p>
      <w:pPr>
        <w:pStyle w:val="Normal"/>
        <w:spacing w:lineRule="auto" w:line="360"/>
        <w:ind w:firstLine="709"/>
        <w:jc w:val="both"/>
        <w:rPr/>
      </w:pPr>
      <w:r>
        <w:rPr/>
        <w:t>Postanowienia Regulaminu, formułujące zasady ponoszenia odpowiedzialności (w tym także zwolnienia z tej odpowiedzialności), w szczególności przez osoby korzystające z obiektu, a tym bardziej przez administratora obiektu, nie stanowią bowiem o pożądanym sposobie ich zachowania, które odnosiłoby się do pojęcia „korzystania” z obiektu. Tym samym wskazane postanowienia Regulaminu regulujące kwestie ponoszenia odpowiedzialności (zwolnienia z odpowiedzialności) wykraczają poza zakres delegacji ustawowej z art. 40 ust. 2 pkt 4 u.s.g. i jako takie stanowią o istotnym naruszenia prawa.</w:t>
      </w:r>
    </w:p>
    <w:p>
      <w:pPr>
        <w:pStyle w:val="Normal"/>
        <w:spacing w:lineRule="auto" w:line="360"/>
        <w:ind w:firstLine="709"/>
        <w:jc w:val="both"/>
        <w:rPr/>
      </w:pPr>
      <w:r>
        <w:rPr/>
        <w:t>Rada przekroczyła określone normami ustawowymi granice przyznanego jej władztwa poprzez uregulowanie w Regulaminie kwestii odpowiedzialności (bądź zwolnienia z jej ponoszenia) już uregulowanych w przepisach prawa powszechnie obowiązującego.</w:t>
      </w:r>
    </w:p>
    <w:p>
      <w:pPr>
        <w:pStyle w:val="Normal"/>
        <w:spacing w:lineRule="auto" w:line="360"/>
        <w:ind w:firstLine="709"/>
        <w:jc w:val="both"/>
        <w:rPr/>
      </w:pPr>
      <w:r>
        <w:rPr/>
        <w:t>Powyższe regulacje – jak wskazano już wyżej – zostały podjęte z przekroczeniem delegacji ustawowej z art. 40 ust. 2 pkt 4 u.s.g., nie stanowiąc o zasadach i trybie korzystania ze świetlic wiejskich, jako obiektów użyteczności publicznej. „</w:t>
      </w:r>
      <w:r>
        <w:rPr>
          <w:i/>
        </w:rPr>
        <w:t>Użyte w art. 40 ust. 2 pkt 4 ustawy o samorządzie gminnym pojęcie „zasady i tryb korzystania” zawiera w sobie kompetencję organu stanowiącego gminy do formułowania w stosunku do terenów i urządzeń użyteczności publicznej norm i zasad prawidłowego postępowania. Jednak rada gminy na podstawie powyższej regulacji nie jest uprawniona do wprowadzenia do zaskarżonego aktu prawa miejscowego jakichkolwiek przepisów ustalających lub modyfikujących odpowiedzialność karną i cywilną</w:t>
      </w:r>
      <w:r>
        <w:rPr/>
        <w:t xml:space="preserve">” (tak: WSA w Poznaniu z 16 listopada 2011 r., IV SA/Po 672/11, Legalis nr 411265). </w:t>
      </w:r>
    </w:p>
    <w:p>
      <w:pPr>
        <w:pStyle w:val="Normal"/>
        <w:spacing w:lineRule="auto" w:line="360"/>
        <w:ind w:firstLine="709"/>
        <w:jc w:val="both"/>
        <w:rPr/>
      </w:pPr>
      <w:r>
        <w:rPr/>
        <w:t xml:space="preserve">Zauważyć ponadto należy, że Rada Gminy podejmując postanowienia zawarte w ust. 12 i 13 Regulaminu, wkroczyła w zagadnienia związane z zasadami odpowiedzialności określonych podmiotów za wypadki i szkody na osobach i mieniu, powstałych w trakcie korzystania ze świetlic wiejskich, o czym decydują przepisy ustawowe, przede wszystkim Kodeks cywilny, ale także Kodeks karny czy Kodeks wykroczeń. </w:t>
      </w:r>
      <w:r>
        <w:rPr>
          <w:i/>
        </w:rPr>
        <w:t xml:space="preserve">„Wobec powyższego umieszczenie w treści zaskarżonej uchwały regulacji dotyczącej odpowiedzialności cywilnej osób korzystających za tych obiektów czy też rodziców i opiekunów prawnych dzieci za wyrządzone szkody, w sytuacji gdy odpowiedzialność deliktowa została już uregulowana w </w:t>
      </w:r>
      <w:hyperlink r:id="rId4">
        <w:r>
          <w:rPr>
            <w:rStyle w:val="InternetLink"/>
            <w:i/>
          </w:rPr>
          <w:t>art. 415</w:t>
        </w:r>
      </w:hyperlink>
      <w:r>
        <w:rPr>
          <w:i/>
        </w:rPr>
        <w:t xml:space="preserve"> oraz </w:t>
      </w:r>
      <w:hyperlink r:id="rId5">
        <w:r>
          <w:rPr>
            <w:rStyle w:val="InternetLink"/>
            <w:i/>
          </w:rPr>
          <w:t>art. 427</w:t>
        </w:r>
      </w:hyperlink>
      <w:r>
        <w:rPr>
          <w:i/>
        </w:rPr>
        <w:t xml:space="preserve">, </w:t>
      </w:r>
      <w:hyperlink r:id="rId6">
        <w:r>
          <w:rPr>
            <w:rStyle w:val="InternetLink"/>
            <w:i/>
          </w:rPr>
          <w:t>428</w:t>
        </w:r>
      </w:hyperlink>
      <w:r>
        <w:rPr>
          <w:i/>
        </w:rPr>
        <w:t xml:space="preserve"> i </w:t>
      </w:r>
      <w:hyperlink r:id="rId7">
        <w:r>
          <w:rPr>
            <w:rStyle w:val="InternetLink"/>
            <w:i/>
          </w:rPr>
          <w:t>430</w:t>
        </w:r>
      </w:hyperlink>
      <w:r>
        <w:rPr>
          <w:i/>
        </w:rPr>
        <w:t xml:space="preserve"> ustawy z dnia 23.04.1964 r. Kodeks cywilny (Dz.U. Nr 16, </w:t>
      </w:r>
      <w:hyperlink r:id="rId8">
        <w:r>
          <w:rPr>
            <w:rStyle w:val="InternetLink"/>
            <w:i/>
          </w:rPr>
          <w:t>poz. 93</w:t>
        </w:r>
      </w:hyperlink>
      <w:r>
        <w:rPr>
          <w:i/>
        </w:rPr>
        <w:t xml:space="preserve"> ze zm.), stanowi niedopuszczalne powtarzanie w akcie prawa miejscowego postanowień ustaw lub ich modyfikacji (wyrok NSA z dnia 08.04.2008 r. </w:t>
      </w:r>
      <w:hyperlink r:id="rId9">
        <w:bookmarkStart w:id="1" w:name="orz.85137823"/>
        <w:r>
          <w:rPr>
            <w:rStyle w:val="InternetLink"/>
            <w:i/>
          </w:rPr>
          <w:t>II OSK 370/07</w:t>
        </w:r>
      </w:hyperlink>
      <w:bookmarkEnd w:id="1"/>
      <w:r>
        <w:rPr>
          <w:i/>
        </w:rPr>
        <w:t>). Co prawda Rada Gminy stanowiąc przepis prawa miejscowego nie przytoczyła in extenso unormowań aktu prawnego wyższego rzędu, tj. ustawy kodeks cywilny, to jednak uchwalając pkt (…) Regulaminu (…), przewidującego odpowiedzialność materialną za niszczenie lub uszkodzenie mienia w istocie wkroczyła w materie uregulowaną ustawą, co jest niedopuszczalne. Uchwała rady gminy, będąca aktem prawa miejscowego, jest jednocześnie źródłem powszechnie obowiązującego prawa Rzeczpospolitej Polskiej na obszarze danej gminy (</w:t>
      </w:r>
      <w:hyperlink r:id="rId10">
        <w:r>
          <w:rPr>
            <w:rStyle w:val="InternetLink"/>
            <w:i/>
          </w:rPr>
          <w:t>art. 87 ust. 2</w:t>
        </w:r>
      </w:hyperlink>
      <w:r>
        <w:rPr>
          <w:i/>
        </w:rPr>
        <w:t xml:space="preserve"> Konstytucji RP), musi zatem respektować unormowania zawarte w aktach prawnych wyższego rzędu (wyrok NSA z 28.02.2003 r., </w:t>
      </w:r>
      <w:hyperlink r:id="rId11">
        <w:bookmarkStart w:id="2" w:name="orz.85114755"/>
        <w:r>
          <w:rPr>
            <w:rStyle w:val="InternetLink"/>
            <w:i/>
          </w:rPr>
          <w:t>I SA/LU 882/02</w:t>
        </w:r>
      </w:hyperlink>
      <w:bookmarkEnd w:id="2"/>
      <w:r>
        <w:rPr>
          <w:i/>
        </w:rPr>
        <w:t xml:space="preserve">)” (tak także w: </w:t>
      </w:r>
      <w:r>
        <w:rPr/>
        <w:t>WSA w Poznaniu z dnia 16 listopada 2011 r., IV SA/Po 672/11, Legalis nr 411265)</w:t>
      </w:r>
      <w:r>
        <w:rPr>
          <w:i/>
        </w:rPr>
        <w:t xml:space="preserve"> .</w:t>
      </w:r>
    </w:p>
    <w:p>
      <w:pPr>
        <w:pStyle w:val="Normal"/>
        <w:spacing w:lineRule="auto" w:line="360"/>
        <w:ind w:firstLine="709"/>
        <w:jc w:val="both"/>
        <w:rPr/>
      </w:pPr>
      <w:r>
        <w:rPr/>
        <w:t xml:space="preserve">W tym miejscu odnieść się należy do treści uzasadnienia do wyroku WSA w Warszawie </w:t>
        <w:br/>
        <w:t xml:space="preserve">z 2 grudnia 2020 r., </w:t>
      </w:r>
      <w:r>
        <w:rPr>
          <w:lang w:bidi="pl-PL"/>
        </w:rPr>
        <w:t>VII SA/Wa 1054/20, w którym Sąd wskazał, że: „</w:t>
      </w:r>
      <w:r>
        <w:rPr>
          <w:i/>
          <w:lang w:bidi="pl-PL"/>
        </w:rPr>
        <w:t>Słusznie Wojewoda kwestionuje również (…) określający zasadę odpowiedzialności opiekunów za bezpieczeństwo dzieci znajdujących się na placu zabaw. Kwestie odpowiedzialności rodziców i opiekunów regulują przepisy Kodeksu rodzinnego i opiekuńczego oraz Kodeksu wykroczeń (wskazane w skardze). Nadto, zapis uchwały może sugerować, że gmina nie ponosi odpowiedzialności za bezpieczeństwo dzieci, podczas gdy w istocie tak nie jest bowiem jako podmiot zarządzającym placem zabaw jest zobowiązana do odpowiedniej dbałości o stan tego miejsca, a więc także jest odpowiedzialna za bezpieczeństwo. Zapis taki sugeruje więc swoiste wyłączenie odpowiedzialności gminy”.</w:t>
      </w:r>
    </w:p>
    <w:p>
      <w:pPr>
        <w:pStyle w:val="Normal"/>
        <w:spacing w:lineRule="auto" w:line="360"/>
        <w:ind w:firstLine="709"/>
        <w:jc w:val="both"/>
        <w:rPr/>
      </w:pPr>
      <w:r>
        <w:rPr/>
        <w:t>Regulowanie kwestii odpowiedzialności jest zarezerwowane wyłącznie dla ustawodawcy. Kwestia odpowiedzialności karnej opiekuna uregulowana została w art. 210 ustawy z dnia 6 czerwca 1997 r. Kodeks karny (Dz. U. z 2020 r. poz. 1444, z późn. zm. – zwanej dalej: „</w:t>
      </w:r>
      <w:r>
        <w:rPr>
          <w:i/>
        </w:rPr>
        <w:t>k.k.</w:t>
      </w:r>
      <w:r>
        <w:rPr/>
        <w:t>”), który to przepis penalizuje niewywiązywanie się z obowiązku troszczenia się o małoletniego poniżej 15 lat. Ponadto stosownie do art. 92 ustawy z dnia 25 lutego 1964 r. Kodeks rodzinny i opiekuńczy (Dz. U. z 2020 r. poz. 1359 – zwanej dalej: „</w:t>
      </w:r>
      <w:r>
        <w:rPr>
          <w:i/>
        </w:rPr>
        <w:t>k.r.i.o</w:t>
      </w:r>
      <w:r>
        <w:rPr/>
        <w:t xml:space="preserve">.”) dziecko pozostaje, </w:t>
        <w:br/>
        <w:t>aż do pełnoletniości, pod władzą rodzicielską. Rodzice wychowują dziecko pozostające pod ich władzą rodzicielską i kierują nim. Obowiązani są troszczyć się o fizyczny i duchowy rozwój dziecka (...), jak stanowi art. 93 k.r.i.o. Także przepisy k.w. penalizują brak należytej pieczy nad dzieckiem. Chodzi tu o przepis art. 89 k.w., art. 105 k.w. (zaniedbanie opieki nad dzieckiem) oraz art. 106 k.w. („</w:t>
      </w:r>
      <w:r>
        <w:rPr>
          <w:i/>
        </w:rPr>
        <w:t>Kto, mając obowiązek opieki lub nadzoru nad małoletnim do lat 7 albo nad inną osobą niezdolną rozpoznać lub obronić się przed niebezpieczeństwem, dopuszcza do jej przebywania w okolicznościach niebezpiecznych dla zdrowia człowieka, podlega karze grzywny albo karze nagany</w:t>
      </w:r>
      <w:r>
        <w:rPr/>
        <w:t>”). Ponadto k.k. przewiduje kwalifikowany typ tego przestępstwa, którego istota wynika ze szczególnego stosunku sprawcy wobec osoby narażonej, a mianowicie obowiązku opieki nad nią. Przestępstwo z art. 160 § 2 k.k. obejmuje zachowania polegające na tym, że sprawca pozostawia osobę, względem której ma obowiązek troszczenia się, w położeniu grożącym bezpośrednim niebezpieczeństwem utraty życia, ciężkiego uszkodzenia ciała lub ciężkiego rozstroju zdrowia.</w:t>
      </w:r>
    </w:p>
    <w:p>
      <w:pPr>
        <w:pStyle w:val="Normal"/>
        <w:spacing w:lineRule="auto" w:line="360"/>
        <w:ind w:firstLine="709"/>
        <w:jc w:val="both"/>
        <w:rPr/>
      </w:pPr>
      <w:r>
        <w:rPr>
          <w:lang w:bidi="pl-PL"/>
        </w:rPr>
        <w:t>Ponadto ustalenie zawarte w ust. 13 Regulaminu może prowadzić do stwierdzenia, że Gmina nie ponosi odpowiedzialności za zdarzenia zaistniałe podczas korzystania z boiska, podczas gdy w istocie tak nie jest, bowiem jako podmiot zarządzający obiektem użyteczności publicznej, zobowiązana jest do odpowiedniej dbałości o stan tego miejsca. Zapis taki sugeruje więc swoiste wyłączenie odpowiedzialności Gminy na mocy uchwały.</w:t>
      </w:r>
    </w:p>
    <w:p>
      <w:pPr>
        <w:pStyle w:val="Normal"/>
        <w:spacing w:lineRule="auto" w:line="360"/>
        <w:ind w:firstLine="709"/>
        <w:jc w:val="both"/>
        <w:rPr/>
      </w:pPr>
      <w:r>
        <w:rPr/>
        <w:t xml:space="preserve">Organ nadzoru wskazuje ponadto, że kwestia odpowiedzialności </w:t>
      </w:r>
      <w:r>
        <w:rPr>
          <w:lang w:bidi="pl-PL"/>
        </w:rPr>
        <w:t xml:space="preserve">związanych z niszczeniem mienia jest szczegółowo regulowana przez przepisy karne tj. art. 71, art. 119, art. 124 § 1 i 144 k.w. oraz art. 278 k.k. Podkreślić również trzeba, że wskazane kwestie są zarówno w wystarczający sposób uregulowane w przepisach prawa cywilnego, rodząc odpowiedzialność cywilnoprawną w sytuacji ich naruszenia, ale również, a może nawet przede wszystkim w przepisach prawa karnego (k.w. i k.k.). </w:t>
      </w:r>
    </w:p>
    <w:p>
      <w:pPr>
        <w:pStyle w:val="Normal"/>
        <w:spacing w:lineRule="auto" w:line="360"/>
        <w:ind w:firstLine="709"/>
        <w:jc w:val="both"/>
        <w:rPr/>
      </w:pPr>
      <w:r>
        <w:rPr>
          <w:lang w:bidi="pl-PL"/>
        </w:rPr>
        <w:t>Korzystanie z urządzeń w sposób niezgodny z ich przeznaczeniem może stanowić zarówno czyn niedozwolony, ścigany karnie, jak i niezgodne z przeznaczeniem wykorzystanie owego urządzenia nie prowadzące jednak do odpowiedzialności karnej, a jedynie cywilnej. W tym jednak aspekcie podkreślić należy, że przepisy ustawy z dnia 23 kwietnia 1964 r. Kodeks cywilny (Dz. U. z 2020 r. poz. 1740, z późn. zm. – zwanej dalej: „k.c.”) nie zawsze przypisują odpowiedzialność za czyn jego sprawcy, czego nie uwzględniają postanowienia Regulaminu, jak np. w art. 425, 426 k.c. prowadząc do błędnego poinformowania adresatów o obowiązującym prawie.</w:t>
      </w:r>
    </w:p>
    <w:p>
      <w:pPr>
        <w:pStyle w:val="Normal"/>
        <w:spacing w:lineRule="auto" w:line="360"/>
        <w:ind w:firstLine="709"/>
        <w:jc w:val="both"/>
        <w:rPr>
          <w:lang w:bidi="pl-PL"/>
        </w:rPr>
      </w:pPr>
      <w:r>
        <w:rPr>
          <w:lang w:bidi="pl-PL"/>
        </w:rPr>
        <w:t xml:space="preserve">Wobec powyższego wskazać należy, że wskazane wyżej postanowienia Regulaminu </w:t>
      </w:r>
      <w:r>
        <w:rPr/>
        <w:t xml:space="preserve">wykraczają poza zakres normy upoważniającej, z uwagi na regulowanie kwestii innych niż zasady i tryb korzystania z obiektów i urządzeń użyteczności publicznej. </w:t>
      </w:r>
    </w:p>
    <w:p>
      <w:pPr>
        <w:pStyle w:val="Normal"/>
        <w:spacing w:lineRule="auto" w:line="360"/>
        <w:ind w:firstLine="709"/>
        <w:jc w:val="both"/>
        <w:rPr>
          <w:color w:val="000000"/>
        </w:rPr>
      </w:pPr>
      <w:r>
        <w:rPr/>
        <w:t xml:space="preserve">W ust. 14 lit. h Regulaminu Rada Gminy ustaliła zakaz wprowadzania zwierząt na teren boiska. </w:t>
      </w:r>
      <w:r>
        <w:rPr>
          <w:color w:val="000000"/>
        </w:rPr>
        <w:t>W ocenie organu nadzoru brak jest delegacji dla Rady do wprowadzenia tego rodzaju zakazu w akcie prawa miejscowego. Rada Gminy nie posiada delegacji do ustalania w uchwale generalnych zakazów wprowadzania zwierząt na tereny podlegające wspólnemu użytkowaniu.</w:t>
      </w:r>
    </w:p>
    <w:p>
      <w:pPr>
        <w:pStyle w:val="NormalnyWeb"/>
        <w:spacing w:lineRule="auto" w:line="360" w:before="0" w:after="0"/>
        <w:ind w:firstLine="709"/>
        <w:jc w:val="both"/>
        <w:rPr/>
      </w:pPr>
      <w:r>
        <w:rPr>
          <w:color w:val="000000"/>
        </w:rPr>
        <w:t xml:space="preserve">Przyjęcie zakazu wprowadzania zwierząt na teren obiektu użyteczności publicznej stanowi naruszenie kompetencji przyznanej Radzie do podjęcia uchwały w przedmiocie ustalenia zasad korzystania z obiektów użyteczności publicznej. Wprowadzenie generalnego zakazu nie jest dopuszczalne i stanowi przekroczenie delegacji ustawowej do stanowienia aktu prawa miejscowego. </w:t>
      </w:r>
    </w:p>
    <w:p>
      <w:pPr>
        <w:pStyle w:val="NormalnyWeb"/>
        <w:spacing w:lineRule="auto" w:line="360" w:before="0" w:after="0"/>
        <w:ind w:firstLine="709"/>
        <w:jc w:val="both"/>
        <w:rPr/>
      </w:pPr>
      <w:r>
        <w:rPr>
          <w:color w:val="000000"/>
        </w:rPr>
        <w:t xml:space="preserve">Nadto wprowadzenie w Regulaminie generalnego zakazu wprowadzania zwierząt na dany obiekt użyteczności publicznej jest środkiem nadmiernie ograniczającym swobodę poruszania się i przebywania w określonym miejscu, która przysługuje wszystkim obywatelom, w tym właścicielom zwierząt. </w:t>
      </w:r>
    </w:p>
    <w:p>
      <w:pPr>
        <w:pStyle w:val="NormalnyWeb"/>
        <w:spacing w:lineRule="auto" w:line="360" w:before="0" w:after="0"/>
        <w:ind w:firstLine="709"/>
        <w:jc w:val="both"/>
        <w:rPr/>
      </w:pPr>
      <w:r>
        <w:rPr>
          <w:color w:val="000000"/>
        </w:rPr>
        <w:t xml:space="preserve">W ocenie organu nadzoru delegacja, która upoważnia Radę Gminy do ustalenia zasad korzystania z obiektów użyteczności publicznej daje ewentualnie możliwość ustalenia sposobu postępowania ze zwierzętami w taki sposób, aby ich pobyt na terenie przeznaczonym do wspólnego użytku nie był uciążliwy oraz nie zagrażał przebywającym tam osobom. Ustanowienie tak daleko idącego zakazu, jak generalny zakaz wyprowadzania zwierząt, nadmiernie ogranicza swobodę poruszania i przebywania w określonym miejscu właścicieli zwierząt i wykracza poza materię określoną w ustawie. </w:t>
      </w:r>
    </w:p>
    <w:p>
      <w:pPr>
        <w:pStyle w:val="NormalnyWeb"/>
        <w:spacing w:lineRule="auto" w:line="360" w:before="0" w:after="0"/>
        <w:ind w:firstLine="709"/>
        <w:jc w:val="both"/>
        <w:rPr>
          <w:color w:val="FF0000"/>
        </w:rPr>
      </w:pPr>
      <w:r>
        <w:rPr/>
        <w:t xml:space="preserve">Ponadto przyjęcie zakazu wprowadzania psów do obiektu użyteczności publicznej na podstawie odrębnej uchwały stanowi naruszenie kompetencji przyznanej w ustawie o utrzymaniu czystości i porządku w gminach. Bowiem na podstawie przepisów przywołanej ustawy „(…) </w:t>
      </w:r>
      <w:r>
        <w:rPr>
          <w:i/>
        </w:rPr>
        <w:t xml:space="preserve">organ stanowiący gminy może nakładać konkretne obowiązki (nakazy lub zakazy) na właścicieli zwierząt, jednak obowiązki te muszą zmierzać do zapewniania ochrony przed zagrożeniem lub uciążliwością dla ludzi oraz przed zanieczyszczeniem terenów przeznaczonych do wspólnego użytku. W ramach tych obowiązków, nakazów lub zakazów dopuszczalne jest w szczególnych przypadkach wprowadzanie nawet ograniczeń co miejsc przebywania zwierzęcia na terenie np. parku, zakazując aby zwierzęta np. wchodziły do piaskownic lub innych wydzielonych miejsc. Poprzez wprowadzanie takich zakazów lub ograniczeń organ stanowiący gminy powinien chronić np. rośliny lub drzewa posadzone w parku. Natomiast wprowadzenie generalnego zakazu </w:t>
      </w:r>
      <w:r>
        <w:rPr>
          <w:b/>
          <w:i/>
        </w:rPr>
        <w:t>nie jest dopuszczalne i stanowi przekroczenie delegacji ustawowej do stanowienia aktu prawa miejscowego”</w:t>
      </w:r>
      <w:r>
        <w:rPr/>
        <w:t xml:space="preserve"> (wyrok Naczelnego Sądu Administracyjnego z 12 lutego 2019 r. sygn. akt </w:t>
        <w:br/>
        <w:t>II OSK 726/17).</w:t>
      </w:r>
    </w:p>
    <w:p>
      <w:pPr>
        <w:pStyle w:val="Normal"/>
        <w:spacing w:lineRule="auto" w:line="360"/>
        <w:ind w:firstLine="709"/>
        <w:jc w:val="both"/>
        <w:rPr/>
      </w:pPr>
      <w:r>
        <w:rPr/>
        <w:t xml:space="preserve">W ust. 14 lit. j Regulaminu Rada Gminy wprowadziła zakaz stwarzania zagrożeń narażających siebie i innych na utratę zdrowia i kalectwo. Wobec powyższego organ nadzoru wskazuje, że kwestie dotyczące zagrożenia zdrowiu i życiu ludzkiemu regulują przepisy k.k., w szczególności art. 160 tej ustawy. Brak zatem delegacji dla Rady do regulowania kwestii, które zostały określone na poziomie ustawy. </w:t>
      </w:r>
    </w:p>
    <w:p>
      <w:pPr>
        <w:pStyle w:val="Normal"/>
        <w:spacing w:lineRule="auto" w:line="360"/>
        <w:ind w:firstLine="709"/>
        <w:jc w:val="both"/>
        <w:rPr/>
      </w:pPr>
      <w:r>
        <w:rPr>
          <w:color w:val="000000"/>
          <w:lang w:bidi="pl-PL"/>
        </w:rPr>
        <w:t xml:space="preserve">Materia regulowana wydanym aktem normatywnym musi wynikać z upoważnienia ustawowego i mieścić się w granicach prawa. Potwierdzeniem powyższej zasady jest art. 40 u.s.g. Zatem wszelkie uchwały (zawarte w nich postanowienia) podejmowane przez radę muszą znajdować umocowanie w obowiązujących przepisach prawa, a zapisy zawarte w uchwałach nie mogą przepisów tych naruszać. </w:t>
      </w:r>
    </w:p>
    <w:p>
      <w:pPr>
        <w:pStyle w:val="Normal"/>
        <w:spacing w:lineRule="auto" w:line="360"/>
        <w:ind w:firstLine="709"/>
        <w:jc w:val="both"/>
        <w:rPr>
          <w:sz w:val="28"/>
        </w:rPr>
      </w:pPr>
      <w:r>
        <w:rPr/>
        <w:t>W ust. 15 Regulaminu Rada postanowiła, że „</w:t>
      </w:r>
      <w:r>
        <w:rPr>
          <w:i/>
        </w:rPr>
        <w:t>15. Użytkownik zobowiązuje się do przestrzegania ogólnie obowiązujących przepisów bhp i p.poż</w:t>
      </w:r>
      <w:r>
        <w:rPr/>
        <w:t>.” U</w:t>
      </w:r>
      <w:r>
        <w:rPr>
          <w:szCs w:val="22"/>
        </w:rPr>
        <w:t>stalenie tego rodzaju obowiązków w akcie prawa miejscowego należy ocenić jako naruszające obowiązujący hierarchiczny system źródeł prawa. Umocowanie do wydawania aktów niższego rzędu musi wynikać z aktów wyższego rzędu, przy czym przepisy zawarte w aktach niższego rzędu nie mogą naruszać przepisów zamieszczonych w aktach wyższego rzędu. Ustaleń zawartych w ust. 15 Regulaminu nie da się pogodzić z obowiązującym hierarchicznym systemem źródeł prawa. Przepisy uchwały podjętej przez radę gminy na podstawie upoważnienia ustawowego nie mogą stanowić podstawy prawnej obowiązywania aktów wyższego rzędu (ustaw i rozporządzeń). Stąd też należy zakwestionować postanowienie nakładające obowiązek przestrzegania przepisów bhp i p.poż. Zgodnie z art. 87 ust. 2 Konstytucji RP „</w:t>
      </w:r>
      <w:r>
        <w:rPr>
          <w:i/>
          <w:szCs w:val="22"/>
        </w:rPr>
        <w:t>Źródłami powszechnie obowiązującego prawa Rzeczypospolitej Polskiej są na obszarze działania organów, które je ustanowiły, akty prawa miejscowego</w:t>
      </w:r>
      <w:r>
        <w:rPr>
          <w:szCs w:val="22"/>
        </w:rPr>
        <w:t>”. Akty prawa miejscowego stanowią zatem źródło prawa powszechnie obowiązującego, a zakres ich obowiązywania jest ograniczony do obszaru działania organów, które je wydały. Ust. 15 Regulaminu w kontekście wyżej przytoczonych przepisów stanowiących o źródłach obowiązującego prawa należy ocenić jako istotne naruszenie przy wydawaniu aktu prawa miejscowego.</w:t>
      </w:r>
    </w:p>
    <w:p>
      <w:pPr>
        <w:pStyle w:val="Normal"/>
        <w:spacing w:lineRule="auto" w:line="360"/>
        <w:ind w:firstLine="709"/>
        <w:jc w:val="both"/>
        <w:rPr/>
      </w:pPr>
      <w:r>
        <w:rPr/>
        <w:t>W ust. 17 Regulaminu Rada postanowiła, że: „</w:t>
      </w:r>
      <w:r>
        <w:rPr>
          <w:i/>
        </w:rPr>
        <w:t>Osoby nie przestrzegające postanowień niniejszego regulaminu mogą zostać usunięte z terenu boisk</w:t>
      </w:r>
      <w:r>
        <w:rPr/>
        <w:t>”. Mając na uwadze przywołane wyżej ustalenie, organ nadzoru wskazuje, że brak jest delegacji dla Rady do wprowadzania w Regulaminie tego rodzaju sankcji. Po wtóre niedopuszczalnym jest egzekwowanie przestrzegania zasad określonych w Regulaminie w sytuacji, gdy jego ustalenia (zasady w nim zawarte) naruszają przepisy.</w:t>
      </w:r>
    </w:p>
    <w:p>
      <w:pPr>
        <w:pStyle w:val="Normal"/>
        <w:spacing w:lineRule="auto" w:line="360"/>
        <w:ind w:firstLine="709"/>
        <w:jc w:val="both"/>
        <w:rPr/>
      </w:pPr>
      <w:r>
        <w:rPr/>
        <w:t>Użyte w art. 40 ust. 2 pkt 4 u.s.g. pojęcie „zasady i tryb korzystania” zawiera upoważnienie dla organu stanowiącego gminy do formułowania w stosunku do obiektów i urządzeń użyteczności publicznej norm i zasad prawidłowego postępowania, ustalania obowiązujących reguł zachowania się, określenia ustalonego porządku zachowania się. Oznacza to w konsekwencji kompetencję rady gminy do wprowadzenia reguł dotyczących obowiązującego sposobu zachowania się podmiotów, które przebywają na terenach lub w obiektach o jakich mowa w art. 40 ust. 2 pkt 4 u.s.g. (wyrok WSA w Krakowie z dnia 3 grudnia 2013 r. sygn. III SA/Kr 731/13 Lex nr 1407671).</w:t>
      </w:r>
    </w:p>
    <w:p>
      <w:pPr>
        <w:pStyle w:val="Normal"/>
        <w:spacing w:lineRule="auto" w:line="360"/>
        <w:ind w:firstLine="709"/>
        <w:jc w:val="both"/>
        <w:rPr/>
      </w:pPr>
      <w:r>
        <w:rPr/>
        <w:t xml:space="preserve">Kwestia określenia zasad korzystania z obiektów użyteczności publicznej, o których mowa w art. 40 ust. 2 pkt 4 u.s.g., stanowi z punktu widzenia interesów członków społeczności lokalnej jedną z najistotniejszych regulacji dotyczących zasad skorzystania z obiektu użyteczności publicznej, decyduje bowiem o materialnej dostępności danego obiektu użyteczności publicznej dla poszczególnych osób. Celowym jest zatem unormowanie tejże kwestii aktem mającym rangę przepisu prawa miejscowego, a także w sposób zgodny z wynikającym z art. 40 ust. 2 pkt 4 u.s.g. upoważnieniem. </w:t>
      </w:r>
    </w:p>
    <w:p>
      <w:pPr>
        <w:pStyle w:val="Normal"/>
        <w:spacing w:lineRule="auto" w:line="360"/>
        <w:ind w:firstLine="709"/>
        <w:jc w:val="both"/>
        <w:rPr/>
      </w:pPr>
      <w:r>
        <w:rPr/>
        <w:t>Z uwagi na powyższe, organ nadzoru stwierdza, iż w jego ocenie kwestionowana uchwała w sposób istotny narusza obowiązujący porządek prawny, a powyżej podniesione argumenty czynią zasadnym niniejsze rozstrzygniecie nadzorcze.</w:t>
      </w:r>
    </w:p>
    <w:p>
      <w:pPr>
        <w:pStyle w:val="Normal"/>
        <w:spacing w:lineRule="auto" w:line="360"/>
        <w:ind w:firstLine="709"/>
        <w:jc w:val="both"/>
        <w:rPr>
          <w:rStyle w:val="Warheader1"/>
          <w:b w:val="false"/>
          <w:b w:val="false"/>
          <w:bCs w:val="false"/>
          <w:sz w:val="24"/>
          <w:szCs w:val="24"/>
        </w:rPr>
      </w:pPr>
      <w:r>
        <w:rPr>
          <w:rStyle w:val="Warheader1"/>
          <w:rFonts w:eastAsia="Arial"/>
          <w:b w:val="false"/>
          <w:bCs w:val="false"/>
          <w:sz w:val="24"/>
          <w:szCs w:val="24"/>
        </w:rPr>
        <w:t xml:space="preserve">Na niniejsze rozstrzygnięcie nadzorcze Gminie przysługuje skarga do Wojewódzkiego Sądu Administracyjnego w Warszawie w terminie 30 dni od daty jego doręczenia, wnoszona </w:t>
        <w:br/>
        <w:t>za pośrednictwem organu, który skarżone orzeczenie wydał.</w:t>
      </w:r>
    </w:p>
    <w:p>
      <w:pPr>
        <w:pStyle w:val="Normal"/>
        <w:spacing w:lineRule="auto" w:line="360"/>
        <w:ind w:firstLine="709"/>
        <w:jc w:val="both"/>
        <w:rPr/>
      </w:pPr>
      <w:r>
        <w:rPr>
          <w:rFonts w:eastAsia="Arial"/>
        </w:rPr>
        <w:t xml:space="preserve">Informuję również, że rozstrzygnięcie nadzorcze wstrzymuje wykonanie uchwały, w zakresie objętym niniejszym rozstrzygnięciem nadzorczym, </w:t>
      </w:r>
      <w:r>
        <w:rPr>
          <w:rFonts w:eastAsia="Arial"/>
          <w:i/>
          <w:iCs/>
        </w:rPr>
        <w:t>ex lege</w:t>
      </w:r>
      <w:r>
        <w:rPr>
          <w:rFonts w:eastAsia="Arial"/>
          <w:iCs/>
        </w:rPr>
        <w:t>,</w:t>
      </w:r>
      <w:r>
        <w:rPr>
          <w:rFonts w:eastAsia="Arial"/>
        </w:rPr>
        <w:t xml:space="preserve"> z dniem jego doręczenia. </w:t>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3" w:name="ezdPracownikNazwa"/>
      <w:r>
        <w:rPr>
          <w:i/>
        </w:rPr>
        <w:t>Konstanty Radziwiłł</w:t>
      </w:r>
      <w:bookmarkEnd w:id="3"/>
    </w:p>
    <w:p>
      <w:pPr>
        <w:pStyle w:val="Normal"/>
        <w:spacing w:lineRule="auto" w:line="276"/>
        <w:ind w:left="2825" w:firstLine="720"/>
        <w:jc w:val="center"/>
        <w:rPr>
          <w:i/>
          <w:i/>
        </w:rPr>
      </w:pPr>
      <w:bookmarkStart w:id="4" w:name="ezdPracownikStanowisko"/>
      <w:r>
        <w:rPr>
          <w:i/>
        </w:rPr>
        <w:t>Wojewoda Mazowiecki</w:t>
      </w:r>
      <w:bookmarkEnd w:id="4"/>
    </w:p>
    <w:p>
      <w:pPr>
        <w:pStyle w:val="Normal"/>
        <w:spacing w:lineRule="auto" w:line="276"/>
        <w:rPr>
          <w:i/>
          <w:i/>
        </w:rPr>
      </w:pPr>
      <w:r>
        <w:rPr>
          <w:i/>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sectPr>
      <w:footerReference w:type="default" r:id="rId12"/>
      <w:footerReference w:type="first" r:id="rId13"/>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Albs">
    <w:name w:val="a_lb-s"/>
    <w:qFormat/>
    <w:rPr/>
  </w:style>
  <w:style w:type="character" w:styleId="Warheader1">
    <w:name w:val="war_header1"/>
    <w:qFormat/>
    <w:rPr>
      <w:b/>
      <w:bCs/>
      <w:sz w:val="29"/>
      <w:szCs w:val="29"/>
    </w:rPr>
  </w:style>
  <w:style w:type="character" w:styleId="Justificationselectedthesis">
    <w:name w:val="justification-selected-thesis"/>
    <w:qFormat/>
    <w:rPr/>
  </w:style>
  <w:style w:type="character" w:styleId="Alb">
    <w:name w:val="a_lb"/>
    <w:qFormat/>
    <w:rPr/>
  </w:style>
  <w:style w:type="character" w:styleId="Fnref">
    <w:name w:val="fn-ref"/>
    <w:qFormat/>
    <w:rPr/>
  </w:style>
  <w:style w:type="character" w:styleId="Emphasis">
    <w:name w:val="Emphasis"/>
    <w:qFormat/>
    <w:rPr>
      <w:i/>
      <w:iCs/>
    </w:rPr>
  </w:style>
  <w:style w:type="character" w:styleId="Lipx">
    <w:name w:val="li-px"/>
    <w:qFormat/>
    <w:rPr/>
  </w:style>
  <w:style w:type="character" w:styleId="Nagwek1Znak">
    <w:name w:val="Nagłówek 1 Zna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sgm4tanjoobqxalrrg43dc" TargetMode="External"/><Relationship Id="rId5" Type="http://schemas.openxmlformats.org/officeDocument/2006/relationships/hyperlink" Target="https://sip.legalis.pl/document-view.seam?documentId=mfrxilrsgm4tanjoobqxalrrg43tg" TargetMode="External"/><Relationship Id="rId6" Type="http://schemas.openxmlformats.org/officeDocument/2006/relationships/hyperlink" Target="https://sip.legalis.pl/document-view.seam?documentId=mfrxilrsgm4tanjoobqxalrrg43ti" TargetMode="External"/><Relationship Id="rId7" Type="http://schemas.openxmlformats.org/officeDocument/2006/relationships/hyperlink" Target="https://sip.legalis.pl/document-view.seam?documentId=mfrxilrsgm4tanjoobqxalrrg43tm" TargetMode="External"/><Relationship Id="rId8" Type="http://schemas.openxmlformats.org/officeDocument/2006/relationships/hyperlink" Target="https://sip.legalis.pl/document-view.seam?documentId=mfrxilrsgm4tani" TargetMode="External"/><Relationship Id="rId9" Type="http://schemas.openxmlformats.org/officeDocument/2006/relationships/hyperlink" Target="https://sip.legalis.pl/document-view.seam?documentId=mrswglryguytgnzygizq" TargetMode="External"/><Relationship Id="rId10" Type="http://schemas.openxmlformats.org/officeDocument/2006/relationships/hyperlink" Target="https://sip.legalis.pl/document-view.seam?documentId=mfrxilrsgq4tgmjoobqxalrygizdkna" TargetMode="External"/><Relationship Id="rId11" Type="http://schemas.openxmlformats.org/officeDocument/2006/relationships/hyperlink" Target="https://sip.legalis.pl/document-view.seam?documentId=mrswglryguytcnbxgu2q"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04:00Z</dcterms:created>
  <dc:creator>lpiotrowska</dc:creator>
  <dc:description/>
  <cp:keywords/>
  <dc:language>en-US</dc:language>
  <cp:lastModifiedBy>Beata Darnowska</cp:lastModifiedBy>
  <cp:lastPrinted>2021-08-31T14:58:00Z</cp:lastPrinted>
  <dcterms:modified xsi:type="dcterms:W3CDTF">2021-09-08T12:04:00Z</dcterms:modified>
  <cp:revision>2</cp:revision>
  <dc:subject/>
  <dc:title>Warszawa,       października 2012 r</dc:title>
</cp:coreProperties>
</file>