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 w:before="0" w:after="12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</w:rPr>
        <w:t xml:space="preserve">.............................................                                 </w:t>
      </w:r>
      <w:r>
        <w:rPr>
          <w:rFonts w:cs="Arial" w:ascii="Arial" w:hAnsi="Arial"/>
          <w:sz w:val="22"/>
          <w:szCs w:val="22"/>
        </w:rPr>
        <w:t>….…….……………, dnia ……………………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( pieczęć nagłówkowa firmy, instytucji)                                                                                      (miejscowość)                                           (data)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Powiatowy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 Chełmn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kstpodstawowywcity21"/>
        <w:spacing w:lineRule="auto" w:line="276" w:before="0" w:after="120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 przyłączenie obiektu do systemu transmisji sygnałów alarmów pożarowych  tj.  podłączenia systemu sygnalizacji pożarowej do stacji odbiorczej alarmów pożarowych (SOAP)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 nazwa/siedziba wnioskodawcy  )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wraca się z wnioskiem  o określenie warunków połączenia  urządzeń sygnalizacyjno-alarmowych  systemu sygnalizacji pożarowej obiektu :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 stacją odbiorczą alarmów pożarowych w Komendzie Powiatowej PSP w Chełmnie.  Informacja o  zamontowanej centrali sygnalizacji pożaru :  /typ/nazwa//producent./………………………………………………………………………………...                  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enie o sprawności technicznej systemu sygnalizacji pożarowej oraz systemu transmisji alarmu pożarowego wraz z protokołami z prób i badań potwierdzających prawidłowość ich działania,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serwację przeprowadza firma ………………………………………………………………………..………………………………….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</w:t>
      </w:r>
      <w:r>
        <w:rPr>
          <w:rFonts w:cs="Arial" w:ascii="Arial" w:hAnsi="Arial"/>
          <w:b w:val="false"/>
          <w:bCs w:val="false"/>
        </w:rPr>
        <w:t>..……………………………………………………………………………..………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itoring pożarowy realizuje firma …………………………………………………………………………..………………………............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..………………………….…………</w:t>
      </w:r>
    </w:p>
    <w:p>
      <w:pPr>
        <w:pStyle w:val="Tekstpodstawowywcity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</w:rPr>
        <w:t>Obiekt posiada/nie posiada ochronę fizyczną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enie o sprawności technicznej systemu sygnalizacji pożarowej oraz systemu transmisji alarmu pożarowego wraz z protokołem z prób i badań potwierdzających prawidłowość ich dział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ę umowy pomiędzy abonentem a podmiotem świadczącym usługi w zakresie zapewnienia okresowej konserwacji systemu sygnalizacji pożaru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ę umowy pomiędzy abonentem a operatorem o świadczenie usługi transmisji alarmu pożarowego, a także informacji o stosowanych torach transmisji przesyłania sygnałów alarm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ciąg warunków ochrony przeciwpożarowej z instrukcji bezpieczeństwa pożarowego, </w:t>
        <w:br/>
        <w:t xml:space="preserve">o których mowa w § 6 ust. 2 rozporządzenia Ministra Spraw Wewnętrznych i Administracji z dnia 7 czerwca 2010 r. w sprawie ochrony przeciwpożarowej budynków, obiektów budowlanych i terenów (Dz. U. z 2010 r. nr 109 poz. 719). 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 pieczęć imienna i 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right="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0" w:right="0" w:hanging="28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center"/>
    </w:pPr>
    <w:rPr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8:00Z</dcterms:created>
  <dc:creator>Andrzej</dc:creator>
  <dc:description/>
  <cp:keywords/>
  <dc:language>en-US</dc:language>
  <cp:lastModifiedBy>K.Korczak (KP Chełmno)</cp:lastModifiedBy>
  <cp:lastPrinted>2014-12-10T11:13:00Z</cp:lastPrinted>
  <dcterms:modified xsi:type="dcterms:W3CDTF">2022-12-22T07:09:00Z</dcterms:modified>
  <cp:revision>3</cp:revision>
  <dc:subject/>
  <dc:title>TP Teltech , oświadacza , że posiada środki finasowe , techniczne i organizacycjne konieczne                        do wykonan</dc:title>
</cp:coreProperties>
</file>