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ielona Góra, dnia 14 września 2021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8"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O PRZETARGU OFERTOWYM PISEMNYM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Zielonogórski Rynek Rolno-Towarowy S.A. z siedzibą w Zielonej Górze przy ul. Zjednoczenia 102 NIP: 929-10-11-147; REGON: 970399175 tel. 68  326 25 64, e-mail: </w:t>
      </w:r>
      <w:hyperlink r:id="rId2">
        <w:r>
          <w:rPr>
            <w:rStyle w:val="InternetLink"/>
            <w:rFonts w:cs="Calibri" w:ascii="Calibri" w:hAnsi="Calibri"/>
          </w:rPr>
          <w:t>biuro@zrrt.com.pl</w:t>
        </w:r>
      </w:hyperlink>
      <w:r>
        <w:rPr>
          <w:rFonts w:cs="Calibri" w:ascii="Calibri" w:hAnsi="Calibri"/>
        </w:rPr>
        <w:t xml:space="preserve"> ogłasza pisemny przetarg ofertowy na sprzedaż niżej wymienionego środka trwałego: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Przedmiot sprzedaży</w:t>
      </w:r>
    </w:p>
    <w:p>
      <w:pPr>
        <w:pStyle w:val="Akapitzlist"/>
        <w:widowControl/>
        <w:numPr>
          <w:ilvl w:val="0"/>
          <w:numId w:val="18"/>
        </w:numPr>
        <w:spacing w:lineRule="auto" w:line="276"/>
        <w:rPr>
          <w:rFonts w:ascii="Calibri" w:hAnsi="Calibri" w:eastAsia="Tahoma" w:cs="Calibri"/>
          <w:b/>
          <w:b/>
          <w:bCs/>
        </w:rPr>
      </w:pPr>
      <w:bookmarkStart w:id="0" w:name="_Hlk68672651"/>
      <w:bookmarkStart w:id="1" w:name="_Hlk68672534"/>
      <w:bookmarkEnd w:id="0"/>
      <w:r>
        <w:rPr>
          <w:rFonts w:eastAsia="Tahoma" w:cs="Calibri" w:ascii="Calibri" w:hAnsi="Calibri"/>
        </w:rPr>
        <w:t xml:space="preserve">Namiot wystawowy o wymiarach: szerokość 10 m , długość 5 m. Konstrukcja </w:t>
      </w:r>
      <w:bookmarkEnd w:id="1"/>
      <w:r>
        <w:rPr>
          <w:rFonts w:eastAsia="Tahoma" w:cs="Calibri" w:ascii="Calibri" w:hAnsi="Calibri"/>
        </w:rPr>
        <w:t xml:space="preserve">szkieletu- profile aluminiowe otwarte, pokrycie PVC, jeden szczyt posiada sztywne pokrycie z bramą aluminiową, drugi posiada pokrycie miękkie z PVC. Namiot posiada podłogę ze sklejki laminowanej na profilach aluminiowych, rok produkcji- brak danych, typ TN 10x5, </w:t>
      </w:r>
    </w:p>
    <w:p>
      <w:pPr>
        <w:pStyle w:val="Akapitzlist"/>
        <w:widowControl/>
        <w:spacing w:lineRule="auto" w:line="276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cena wywoławcza netto- 8 000 zł 00 gr</w:t>
      </w:r>
    </w:p>
    <w:p>
      <w:pPr>
        <w:pStyle w:val="Akapitzlist"/>
        <w:widowControl/>
        <w:spacing w:lineRule="auto" w:line="276"/>
        <w:ind w:left="0" w:right="0" w:firstLine="709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słownie: osiem tysięcy złotych zero groszy</w:t>
      </w:r>
    </w:p>
    <w:p>
      <w:pPr>
        <w:pStyle w:val="Akapitzlist"/>
        <w:spacing w:lineRule="auto" w:line="360"/>
        <w:ind w:left="36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  <w:bookmarkStart w:id="2" w:name="_Hlk68672651"/>
      <w:bookmarkStart w:id="3" w:name="_Hlk68672651"/>
      <w:bookmarkEnd w:id="3"/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II. Wymagania dotyczące oferentów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 Przetarg ma charakter przetargu pisemnego nieograniczonego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CenturyGothic;Calibri" w:cs="Calibri" w:ascii="Calibri" w:hAnsi="Calibri"/>
        </w:rPr>
        <w:t>2. W przetargu mogą wziąć udział wszystkie osoby i podmioty, posiadające zdolność do czynności  prawnych lub jednostki organizacyjne nie posiadające osobowości prawnej, prowadzące we własnym imieniu działalność gospodarczą lub zawodową, które spełniają warunki określone w Regulaminie sprzedaży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członkowie Zarządu, Rady Nadzorczej, Zgromadzenia Wspólników ZRRT S.A.  dyrektorzy, kierownicy, specjaliści oraz pracownicy komórek  organizacyjnych ZRRT S.A.,</w:t>
      </w:r>
    </w:p>
    <w:p>
      <w:pPr>
        <w:pStyle w:val="Normal"/>
        <w:widowControl/>
        <w:spacing w:lineRule="auto" w:line="276"/>
        <w:ind w:left="426" w:hanging="1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osoby prowadzące przetarg, członkowie Komisji przetargowej,</w:t>
      </w:r>
    </w:p>
    <w:p>
      <w:pPr>
        <w:pStyle w:val="Normal"/>
        <w:widowControl/>
        <w:spacing w:lineRule="auto" w:line="276"/>
        <w:ind w:left="426" w:hanging="142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enturyGothic;Calibri" w:cs="Calibri" w:ascii="Calibri" w:hAnsi="Calibri"/>
        </w:rPr>
        <w:t>pełnomocnicy osób prowadzących przetarg,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  małżonkowie, dzieci, rodzice i rodzeństwo osób wyżej wymienionych,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 uczestnicy, którzy nie spełnili wszystkich wymogów określonych w niniejszym Regulaminie,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uczestnicy, którzy nie dokonali wpłaty wadium w wysokości, formie i terminie określonym w ogłoszeniu o przetargu</w:t>
      </w:r>
      <w:r>
        <w:rPr>
          <w:rFonts w:eastAsia="CenturyGothic;Calibri" w:cs="Calibri" w:ascii="Calibri" w:hAnsi="Calibri"/>
          <w:color w:val="FF0000"/>
        </w:rPr>
        <w:t>,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Tahoma" w:cs="Calibri"/>
          <w:color w:val="FF0000"/>
        </w:rPr>
      </w:pPr>
      <w:r>
        <w:rPr>
          <w:rFonts w:eastAsia="Tahoma" w:cs="Calibri" w:ascii="Calibri" w:hAnsi="Calibri"/>
        </w:rPr>
        <w:t>-  osoby, które pozostają z prowadzącym przetarg, w takim stosunku prawnym lub faktycznym, że może to budzić uzasadnione wątpliwości o bezstronność w postępowaniu</w:t>
      </w:r>
      <w:r>
        <w:rPr>
          <w:rFonts w:eastAsia="Tahoma" w:cs="Calibri" w:ascii="Calibri" w:hAnsi="Calibri"/>
          <w:color w:val="FF0000"/>
        </w:rPr>
        <w:t>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  <w:b/>
        </w:rPr>
        <w:t>III. Zasady uczestnictwa w przetargu: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runkiem przystąpienia do przetargu jest wniesienie przez oferenta wadium w wysokości podanej w § 5 pkt 3 Regulaminu przetargu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Wadium należy wpłacić najpóźniej do dnia </w:t>
      </w:r>
      <w:r>
        <w:rPr>
          <w:rFonts w:eastAsia="Tahoma" w:cs="Calibri" w:ascii="Calibri" w:hAnsi="Calibri"/>
          <w:b/>
          <w:bCs/>
        </w:rPr>
        <w:t>29.09.2021 r. do godz. 8.30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 kasie ZRRT S.A. przy ul. Zjednoczenia 102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>na konto ZRRT S.A. - BNP Paribas nr</w:t>
      </w:r>
      <w:r>
        <w:rPr>
          <w:rFonts w:eastAsia="Tahoma" w:cs="Calibri" w:ascii="Calibri" w:hAnsi="Calibri"/>
          <w:b/>
          <w:bCs/>
        </w:rPr>
        <w:t>: 86 2030 0045 1110 0000 0050 4800</w:t>
      </w:r>
      <w:r>
        <w:rPr>
          <w:rFonts w:eastAsia="Tahoma" w:cs="Calibri" w:ascii="Calibri" w:hAnsi="Calibri"/>
        </w:rPr>
        <w:t xml:space="preserve"> z dopiskiem „Przetarg na namiot”. Wadium musi wpłynąć na konto przed upływem terminu, wskazanym w § 5  pkt 4 Regulaminu przetargu. 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wniesione przez nabywcę zostanie zaliczone na poczet ceny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złożone przez oferentów, których oferty nie zostaną wybrane lub zostaną odrzucone, zostanie zwrócone niezwłocznie po dokonaniu wyboru oferty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nie podlega zwrotowi w przypadku, gdy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644" w:right="0" w:hanging="77"/>
        <w:jc w:val="both"/>
        <w:rPr/>
      </w:pPr>
      <w:r>
        <w:rPr>
          <w:rFonts w:eastAsia="Tahoma" w:cs="Calibri" w:ascii="Calibri" w:hAnsi="Calibri"/>
        </w:rPr>
        <w:t>żaden z uczestników przetargu nie zaoferuje co najmniej ceny wywoławczej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993" w:right="0" w:hanging="42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uczestnik przetargu, którego oferta została uznana za najkorzystniejszą cenowo, uchyli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/>
        <w:ind w:left="567" w:right="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Tahoma" w:cs="Calibri" w:ascii="Calibri" w:hAnsi="Calibri"/>
        </w:rPr>
        <w:t>się od zawarcia umowy.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eastAsia="Tahoma" w:cs="Calibri" w:ascii="Calibri" w:hAnsi="Calibri"/>
        </w:rPr>
        <w:t>Nabywcą zostanie oferent, którego oferta zostanie uznana jako najkorzystniejsza cenowo.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bywca winien zapłacić cenę nabycia niezwłocznie, jednak nie później, niż w terminie 7  dni od daty rozstrzygnięcia przetargu.</w:t>
      </w:r>
    </w:p>
    <w:p>
      <w:pPr>
        <w:pStyle w:val="Akapitzlist"/>
        <w:tabs>
          <w:tab w:val="left" w:pos="709" w:leader="none"/>
        </w:tabs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</w:rPr>
        <w:t>IV. Sporządzanie i składanie ofert:</w:t>
      </w:r>
    </w:p>
    <w:p>
      <w:pPr>
        <w:pStyle w:val="Akapitzlist"/>
        <w:widowControl/>
        <w:tabs>
          <w:tab w:val="clear" w:pos="709"/>
          <w:tab w:val="left" w:pos="1304" w:leader="none"/>
        </w:tabs>
        <w:spacing w:lineRule="auto" w:line="276"/>
        <w:ind w:left="0" w:right="0" w:hanging="0"/>
        <w:jc w:val="both"/>
        <w:rPr/>
      </w:pPr>
      <w:r>
        <w:rPr>
          <w:rFonts w:eastAsia="CenturyGothic;Calibri" w:cs="Calibri" w:ascii="Calibri" w:hAnsi="Calibri"/>
        </w:rPr>
        <w:t xml:space="preserve">Formularz Oferty należy sporządzić zgodnie ze wzorem stanowiącym </w:t>
      </w:r>
      <w:r>
        <w:rPr>
          <w:rFonts w:eastAsia="CenturyGothic;Calibri" w:cs="Calibri" w:ascii="Calibri" w:hAnsi="Calibri"/>
          <w:iCs/>
          <w:color w:val="000000"/>
          <w:u w:val="single"/>
        </w:rPr>
        <w:t>Załącznik Nr 1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 xml:space="preserve"> </w:t>
      </w:r>
      <w:r>
        <w:rPr>
          <w:rFonts w:eastAsia="CenturyGothic;Calibri" w:cs="Calibri" w:ascii="Calibri" w:hAnsi="Calibri"/>
        </w:rPr>
        <w:t>do niniejszego ogłoszeni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enturyGothic;Calibri" w:cs="Calibri" w:ascii="Calibri" w:hAnsi="Calibri"/>
        </w:rPr>
        <w:t xml:space="preserve">Wraz z formularzem oferty należy dołączyć wypełnione Oświadczenie oferenta, że z tytułu ewentualnych wad nie będzie wnosił roszczeń - </w:t>
      </w:r>
      <w:r>
        <w:rPr>
          <w:rFonts w:eastAsia="CenturyGothic;Calibri" w:cs="Calibri" w:ascii="Calibri" w:hAnsi="Calibri"/>
          <w:iCs/>
          <w:color w:val="000000"/>
          <w:u w:val="single"/>
        </w:rPr>
        <w:t>Załącznik Nr 2</w:t>
      </w:r>
      <w:r>
        <w:rPr>
          <w:rFonts w:eastAsia="CenturyGothic;Calibri" w:cs="Calibri" w:ascii="Calibri" w:hAnsi="Calibri"/>
          <w:iCs/>
          <w:color w:val="000000"/>
        </w:rPr>
        <w:t xml:space="preserve"> oraz oświadczenie o zapoznaniu się                z klauzulą </w:t>
      </w:r>
      <w:r>
        <w:rPr>
          <w:rFonts w:cs="Calibri" w:ascii="Calibri" w:hAnsi="Calibri"/>
        </w:rPr>
        <w:t xml:space="preserve">informacyjna dla Oferentów w związku z przetwarzaniem danych osobowych                                    w postępowaniu przetargowym realizowanym przez ZRRT S.A. – </w:t>
      </w:r>
      <w:r>
        <w:rPr>
          <w:rFonts w:cs="Calibri" w:ascii="Calibri" w:hAnsi="Calibri"/>
          <w:u w:val="single"/>
        </w:rPr>
        <w:t>Załącznik Nr 4 do oferty.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b/>
          <w:b/>
        </w:rPr>
      </w:pPr>
      <w:r>
        <w:rPr>
          <w:rFonts w:eastAsia="CenturyGothic;Calibri" w:cs="Calibri" w:ascii="Calibri" w:hAnsi="Calibri"/>
        </w:rPr>
        <w:t xml:space="preserve">Oferta oraz wszystkie do niej załączniki muszą być podpisane przez oferenta lub osoby upoważnione do jego reprezentowani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ferty należy dostarczać w zapieczętowanych kopertach w wersji papierowej do godziny </w:t>
      </w:r>
      <w:r>
        <w:rPr>
          <w:rFonts w:cs="Calibri" w:ascii="Calibri" w:hAnsi="Calibri"/>
          <w:b/>
          <w:bCs/>
        </w:rPr>
        <w:t>9.00</w:t>
      </w:r>
      <w:r>
        <w:rPr>
          <w:rFonts w:cs="Calibri" w:ascii="Calibri" w:hAnsi="Calibri"/>
        </w:rPr>
        <w:t xml:space="preserve"> dnia </w:t>
      </w:r>
      <w:r>
        <w:rPr>
          <w:rFonts w:cs="Calibri" w:ascii="Calibri" w:hAnsi="Calibri"/>
          <w:b/>
          <w:bCs/>
        </w:rPr>
        <w:t>29.09.2021 r.</w:t>
      </w:r>
      <w:r>
        <w:rPr>
          <w:rFonts w:cs="Calibri" w:ascii="Calibri" w:hAnsi="Calibri"/>
        </w:rPr>
        <w:t xml:space="preserve"> na adres: Zielonogórski Rynek Rolno-Towarowy S.A w Zielonej Górze przy ul. Zjednoczenia 102, 65-120 Zielona Góra z dopiskiem na kopercie „ Przetarg na namiot”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rminie wpływu oferty decyduje data i godz. wpływu do siedziby ZRRT S.A. Oferty złożone po terminie zostaną zwrócone nadawcy bez rozpatrzenia.</w:t>
      </w:r>
      <w:r>
        <w:rPr>
          <w:rFonts w:eastAsia="Tahoma" w:cs="Calibri" w:ascii="Calibri" w:hAnsi="Calibri"/>
        </w:rPr>
        <w:tab/>
        <w:t xml:space="preserve">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Zbywane składniki majątku można obejrzeć w dniach roboczych od </w:t>
      </w:r>
      <w:r>
        <w:rPr>
          <w:rFonts w:eastAsia="Tahoma" w:cs="Calibri" w:ascii="Calibri" w:hAnsi="Calibri"/>
          <w:b/>
          <w:bCs/>
        </w:rPr>
        <w:t>15 września 2021 r. do            28 września 2021 r.</w:t>
      </w:r>
      <w:r>
        <w:rPr>
          <w:rFonts w:eastAsia="Tahoma" w:cs="Calibri" w:ascii="Calibri" w:hAnsi="Calibri"/>
        </w:rPr>
        <w:t xml:space="preserve"> w godz. 9.30-13.30 na terenie Zielonogórskiego Rynku Rolno-Towarowego S.A. przy ul. Zjednoczenia 102 w Zielonej Górze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  <w:color w:val="000000"/>
        </w:rPr>
        <w:t>Bliższych informacji na temat przetargu udziela Pan Zbigniew Siemaszko tel. nr                                 68 451 32 09 i/lub 603 192 587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</w:rPr>
        <w:t>Organizator przetargu zastrzega sobie prawo zamknięcia przetargu bez wybierania którejkolwiek                 z ofert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u w:val="single"/>
        </w:rPr>
      </w:pPr>
      <w:r>
        <w:rPr>
          <w:rFonts w:eastAsia="Tahoma" w:cs="Calibri" w:ascii="Calibri" w:hAnsi="Calibri"/>
          <w:u w:val="single"/>
        </w:rPr>
        <w:t xml:space="preserve">Załączniki: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u w:val="single"/>
        </w:rPr>
      </w:pPr>
      <w:r>
        <w:rPr>
          <w:rFonts w:eastAsia="Tahoma" w:cs="Calibri" w:ascii="Calibri" w:hAnsi="Calibri"/>
          <w:u w:val="single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</w:rPr>
        <w:t>1. Formularz Oferty- zał. nr 1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2. Oświadczenie Oferenta- zał. nr 2 i nr 4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</w:rPr>
        <w:t>3. Klauzula informacyjna dla Oferentów- zał. nr 3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  <w:r>
        <w:br w:type="page"/>
      </w:r>
    </w:p>
    <w:p>
      <w:pPr>
        <w:pStyle w:val="Normal"/>
        <w:spacing w:lineRule="auto" w:line="360"/>
        <w:ind w:left="638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Załącznik Nr 1 do oferty</w:t>
      </w:r>
    </w:p>
    <w:p>
      <w:pPr>
        <w:pStyle w:val="Normal"/>
        <w:spacing w:lineRule="auto" w:line="360"/>
        <w:ind w:left="3545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TextBodyIndent"/>
        <w:spacing w:lineRule="auto" w:line="276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ferenta:</w:t>
      </w:r>
    </w:p>
    <w:p>
      <w:pPr>
        <w:pStyle w:val="TextBodyIndent"/>
        <w:spacing w:lineRule="auto" w:line="276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/nazwa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>Adres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>Telefon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>Adres e-mail: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ind w:left="42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widowControl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adając na ogłoszenie o przetargu ofertowym pisemnym, którego przedmiotem jest zbycie :</w:t>
      </w:r>
    </w:p>
    <w:p>
      <w:pPr>
        <w:pStyle w:val="Akapitzlist"/>
        <w:spacing w:lineRule="auto" w:line="276"/>
        <w:ind w:left="708" w:right="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1.1 Namiotu wystawowego o wymiarach 10m x 5m. Konstrukcja szkieletu- profile aluminiowe otwarte, pokrycie PCV, jeden szczyt posiada sztywne pokrycie z bramą aluminiową, drugi posiada pokrycie miękkie z PCV. Namiot posiada podłogę ze sklejki laminowanej na profilach aluminiowych, rok produkcji- brak danych, typ TN 10x5, </w:t>
      </w:r>
    </w:p>
    <w:p>
      <w:pPr>
        <w:pStyle w:val="Akapitzlist"/>
        <w:spacing w:lineRule="auto" w:line="276"/>
        <w:rPr/>
      </w:pPr>
      <w:r>
        <w:rPr>
          <w:rFonts w:eastAsia="Tahoma" w:cs="Calibri" w:ascii="Calibri" w:hAnsi="Calibri"/>
          <w:b/>
        </w:rPr>
        <w:t xml:space="preserve">składam ofertę zakupu przedmiotowego namiotu wystawowego  o wymiarach 10m x 5m. Konstrukcja szkieletu- profile aluminiowe otwarte, pokrycie PCV, jeden szczyt posiada sztywne pokrycie z bramą aluminiową, drugi posiada pokrycie miękkie z PCV. Namiot posiada podłogę ze sklejki laminowanej na profilach aluminiowych, rok produkcji- brak danych, typ TN 10x5 za kwotę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.............................................................................. zł netto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(słownie..........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Regulaminem przetargu oraz warunkami zawartymi        w ogłoszeniu przetargu pisemnego i akceptuję je bez zastrzeżeń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jestem zobowiązany treścią oferty do dnia przeniesienia własności zakupionego sprzętu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abycia ruchomości  zobowiązuję się uiścić cenę nabycia w ciągu 7 dni od dnia zawarcia umowy kupna-sprzedaży.</w:t>
      </w:r>
    </w:p>
    <w:p>
      <w:pPr>
        <w:pStyle w:val="Normal"/>
        <w:spacing w:lineRule="auto" w:line="276"/>
        <w:ind w:left="63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638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.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czytelny podpis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Załącznik Nr 2 do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196" w:firstLine="34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stanem technicznym przedmiotu przetargu oraz, że znane mi są skutki wynikające z oględzin i rezygnacji z udziału w przetargu na:</w:t>
      </w:r>
    </w:p>
    <w:p>
      <w:pPr>
        <w:pStyle w:val="Normal"/>
        <w:widowControl/>
        <w:numPr>
          <w:ilvl w:val="0"/>
          <w:numId w:val="15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Namiot wystawowy o wymiarach 10m  x 5m. Konstrukcja szkieletu- profile aluminiowe otwarte, pokrycie PCV, jeden szczyt posiada sztywne pokrycie z bramą aluminiową, drugi posiada pokrycie miękkie z PCV. Namiot posiada podłogę ze sklejki laminowanej na profilach aluminiowych, rok produkcji- brak danych, typ TN 10x5 </w:t>
      </w:r>
    </w:p>
    <w:p>
      <w:pPr>
        <w:pStyle w:val="Normal"/>
        <w:spacing w:lineRule="auto" w:line="276"/>
        <w:ind w:left="72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44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5670" w:hanging="5670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                                                    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iCs/>
        </w:rPr>
        <w:t>Załącznik Nr 3 do oferty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Klauzula Informacyjna 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                     w Zielonej Górze (65-120) przy u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niniejszy zawiera informację o wszelkich formach przetwarzania danych osobowych w odniesieniu do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ób fizycznych biorących udział w Przetargu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acowników, współpracowników, pełnomocników, przedstawicieli lub reprezentantów podmiotów innych niż osoby fizyczne, biorących udział w Przetargu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ch osób, których dane Spółka przetwarza w celach weryfikacji złożonych ofert                            w Przetargu (łącznie „Oferenci”, „Kontrahenci”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nie będą przekazywane do państw trzecich, spoza Europejskiego Obszaru Gospodarczego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argiem, Spółka może przetwarzać podane dane osobowe, takie jak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mię i nazwisko, firma, adres prowadzenia działalności gospodarczej, adres korespondencyjny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, takie jak adres e-mail, numer telefonu lub faxu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y rejestrowe (PESEL, NIP lub REGON)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zajmowane w ramach danej organizacji lub pełnioną funkcję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e dane zawarte w oświadczeniach Oferenta przedstawianych w danym Przetargu,                  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może również pozyskiwać dane osobowe: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od podmiotów zatrudniających lub które są przez dane osoby reprezentowane                          w zakresie informacji niezbędnych do prowadzenia Przetargu oraz kontaktu                                z Oferentem, np. o zmianie danych kontaktowych , zakończeniu zatrudnienia lub współpracy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z publicznie dostępnych źródeł ( w szczególności  rejestry przedsiębiorców CEIDG, KRS                 w celu weryfikacji podanych informacji) i przetwarzać je w zakresie ograniczonym do danych dostępnych publicznie w odpowiednich rejestrach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są przetwarzane wyłącznie, gdy: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o wypełnienia zobowiązań umownych w sytuacji,            gdy Oferent/Kontrahent jest lub będzie stroną umowy zawartej ze Spółką (art. 6 ust. 1 lit. b RODO);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 a prywatnością. Za uzasadnione interesy uznaje się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możliwienie Spółce kontaktu z Oferentami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złożonych ofert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Oferentów w publicznych rejestrach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bieganie oszustwom oraz działalności przestępczej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rocesów audytu wewnętrznego i zewnętrznego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przetwarzającym dane osobowe na zlecenie Spółki, np.: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usługi archiwizacji dokumentów,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y prowadzące działalność doradczą, podmioty prowadzące działalność audytorską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administratorom danych osobowych, takim jak: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y usług kurierskich lub pocztowych,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arie prawne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m osobom w ramach organizacji danego Oferenta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ferentom w zakresie niezbędnych dla przeprowadzenia publicznego Przetargu na sprzedaż składników aktywów trwałych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bsługi Przetargu – przez czas trwania Przetargu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o szkodzie i osobie obowiązanej do jej naprawienia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osoba ma prawo: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żądania usunięcia danych osobowych – w przypadkach określonych przepisami RODO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sprostowania lub ograniczenia przetwarzania danych osobowych –                                   w przypadkach określonych przepisami RODO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niesienia danych, tj. otrzymania danych osobowych przekazanych Spółce                            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a skargi do właściwego organy ochrony danych osobowych – Prezesa Urzędu Ochrony Danych Osobowych.</w:t>
      </w:r>
    </w:p>
    <w:p>
      <w:pPr>
        <w:pStyle w:val="Akapitzlist"/>
        <w:ind w:left="1080" w:right="0" w:hanging="0"/>
        <w:jc w:val="both"/>
        <w:rPr/>
      </w:pPr>
      <w:r>
        <w:rPr>
          <w:rFonts w:cs="Calibri" w:ascii="Calibri" w:hAnsi="Calibri"/>
        </w:rPr>
        <w:t>Prośby, żądania lub sprzeciwy będą przez Spółkę weryfikowane zgodnie                                           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0mail). W związku z przetwarzaniem podejmowania decyzji ani profilowania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                              w kontaktach z Oferentami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Calibri" w:hAnsi="Calibri"/>
          </w:rPr>
          <w:t>iod@zrrt.com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Załącznik Nr 4 do ofert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6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Ofere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 , że zapoznałem/łam się z „Klauzulą informacyjna dla Oferentów w związku                  z przetwarzaniem danych osobowych w postępowaniu przetargowym realizowanym prze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RRT S.A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  <w:tab/>
        <w:tab/>
        <w:tab/>
        <w:tab/>
        <w:t xml:space="preserve">        ………………………                            </w:t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sz w:val="18"/>
          <w:szCs w:val="18"/>
        </w:rPr>
        <w:t>/imię  i nazwisko/</w:t>
        <w:tab/>
        <w:tab/>
        <w:tab/>
        <w:t xml:space="preserve">                                                                              /miejscowość i dat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360" w:hanging="0"/>
      <w:jc w:val="center"/>
      <w:outlineLvl w:val="2"/>
    </w:pPr>
    <w:rPr>
      <w:rFonts w:cs="Mangal;Mangal"/>
      <w:b/>
      <w:bCs/>
      <w:kern w:val="2"/>
      <w:sz w:val="22"/>
      <w:lang w:val="en-U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enturyGothic;Calibri" w:cs="Tahoma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Tahoma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eastAsia="SimSun;宋体" w:cs="Mangal;Mangal"/>
      <w:b/>
      <w:bCs/>
      <w:kern w:val="2"/>
      <w:sz w:val="2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;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4:00Z</dcterms:created>
  <dc:creator>Zarzadzanie i Audyt</dc:creator>
  <dc:description/>
  <cp:keywords/>
  <dc:language>en-US</dc:language>
  <cp:lastModifiedBy>Prezes</cp:lastModifiedBy>
  <cp:lastPrinted>2021-02-22T10:41:00Z</cp:lastPrinted>
  <dcterms:modified xsi:type="dcterms:W3CDTF">2021-09-08T07:53:00Z</dcterms:modified>
  <cp:revision>38</cp:revision>
  <dc:subject/>
  <dc:title/>
</cp:coreProperties>
</file>